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一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uài  huó     nǎ  lǐ    lián mánɡ  tóu  dǐnɡ   hái  z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72pt;height:38.95pt" coordorigin="1980,240" coordsize="1440,779">
                <v:group id="shape_0" style="position:absolute;left:1980;top:240;width:720;height:779">
                  <v:group id="shape_0" style="position:absolute;left:1980;top:240;width:720;height:771">
                    <v:rect id="shape_0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240;width:720;height:779">
                  <v:group id="shape_0" style="position:absolute;left:2700;top:240;width:720;height:771">
                    <v:rect id="shape_0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dù   pí     yǐ  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  tiān kōnɡ  bànɡ wǎn    huā duǒ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0"/>
          <w:szCs w:val="30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2"/>
          <w:szCs w:val="32"/>
        </w:rPr>
        <w:t>ɡ  jiānɡ hé    hǎi yánɡ  ɡōnɡ zuò     tián dì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fā  dònɡ   rú   guǒ   bàn  fǎ    ɡào  bié     pí  máo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chū  fā    sì  hǎi  wéi  jiā      z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shi      nà   lǐ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pt;width:72pt;height:38.95pt" coordorigin="7560,220" coordsize="1440,779">
                <v:group id="shape_0" style="position:absolute;left:7560;top:220;width:720;height:779">
                  <v:group id="shape_0" style="position:absolute;left:7560;top:220;width:720;height:771">
                    <v:rect id="shape_0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220;width:720;height:779">
                  <v:group id="shape_0" style="position:absolute;left:8280;top:220;width:720;height:771">
                    <v:rect id="shape_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pt;width:72pt;height:38.95pt" coordorigin="3240,220" coordsize="1440,779">
                <v:group id="shape_0" style="position:absolute;left:3240;top:220;width:720;height:779">
                  <v:group id="shape_0" style="position:absolute;left:3240;top:220;width:720;height:771">
                    <v:rect id="shape_0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220;width:720;height:779">
                  <v:group id="shape_0" style="position:absolute;left:3960;top:220;width:720;height:771">
                    <v:rect id="shape_0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72pt;height:38.95pt" coordorigin="1800,220" coordsize="1440,779">
                <v:group id="shape_0" style="position:absolute;left:1800;top:220;width:720;height:779">
                  <v:group id="shape_0" style="position:absolute;left:1800;top:220;width:720;height:771">
                    <v:rect id="shape_0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220;width:720;height:779">
                  <v:group id="shape_0" style="position:absolute;left:2520;top:220;width:720;height:771">
                    <v:rect id="shape_0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nɡ hǎo    dài ɡěi    </w:t>
      </w:r>
      <w:r>
        <w:rPr>
          <w:rFonts w:cs="Arial" w:ascii="宋体;SimSun" w:hAnsi="宋体;SimSun"/>
          <w:color w:val="333333"/>
          <w:sz w:val="32"/>
          <w:szCs w:val="32"/>
        </w:rPr>
        <w:t>nǚ</w:t>
      </w:r>
      <w:r>
        <w:rPr>
          <w:rFonts w:cs="宋体;SimSun" w:ascii="宋体;SimSun" w:hAnsi="宋体;SimSun"/>
          <w:sz w:val="32"/>
          <w:szCs w:val="32"/>
        </w:rPr>
        <w:t xml:space="preserve">  wá</w:t>
      </w:r>
      <w:r>
        <w:rPr>
          <w:rFonts w:cs="Arial" w:ascii="宋体;SimSun" w:hAnsi="宋体;SimSun"/>
          <w:color w:val="333333"/>
          <w:sz w:val="30"/>
          <w:szCs w:val="30"/>
        </w:rPr>
        <w:t xml:space="preserve">      m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Arial" w:ascii="宋体;SimSun" w:hAnsi="宋体;SimSun"/>
          <w:color w:val="333333"/>
          <w:sz w:val="30"/>
          <w:szCs w:val="30"/>
        </w:rPr>
        <w:t>o  zh</w:t>
      </w:r>
      <w:r>
        <w:rPr>
          <w:rFonts w:cs="宋体;SimSun" w:ascii="宋体;SimSun" w:hAnsi="宋体;SimSun"/>
          <w:sz w:val="32"/>
          <w:szCs w:val="32"/>
        </w:rPr>
        <w:t xml:space="preserve">ú    </w:t>
      </w:r>
      <w:r>
        <w:rPr>
          <w:rFonts w:cs="Arial" w:ascii="宋体;SimSun" w:hAnsi="宋体;SimSun"/>
          <w:color w:val="333333"/>
          <w:sz w:val="30"/>
          <w:szCs w:val="30"/>
        </w:rPr>
        <w:t>t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Arial" w:ascii="宋体;SimSun" w:hAnsi="宋体;SimSun"/>
          <w:color w:val="333333"/>
          <w:sz w:val="30"/>
          <w:szCs w:val="30"/>
        </w:rPr>
        <w:t>o yu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Arial" w:ascii="宋体;SimSun" w:hAnsi="宋体;SimSun"/>
          <w:color w:val="333333"/>
          <w:sz w:val="30"/>
          <w:szCs w:val="30"/>
        </w:rPr>
        <w:t>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iǎo jiān  biàn yànɡ   fánɡ dǐnɡ  kuān ɡuǎnɡ   běi  jí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nǚ</w:t>
      </w:r>
      <w:r>
        <w:rPr>
          <w:rFonts w:cs="宋体;SimSun" w:ascii="宋体;SimSun" w:hAnsi="宋体;SimSun"/>
          <w:sz w:val="32"/>
          <w:szCs w:val="32"/>
        </w:rPr>
        <w:t xml:space="preserve">  hái    huài </w:t>
      </w:r>
      <w:r>
        <w:rPr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    yè  p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   chénɡ jiù   liǎnɡ r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二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</w:rPr>
        <w:t>uā yuán   xiǎo kǒnɡ   yánɡ qún   duì zhǎnɡ  shí  qiá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tónɡ  hào   jù  hào   máo  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  huān xiào  duì  qí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72pt;height:38.95pt" coordorigin="5580,196" coordsize="1440,779">
                <v:group id="shape_0" style="position:absolute;left:5580;top:196;width:720;height:779">
                  <v:group id="shape_0" style="position:absolute;left:5580;top:196;width:720;height:771">
                    <v:rect id="shape_0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96;width:720;height:779">
                  <v:group id="shape_0" style="position:absolute;left:6300;top:196;width:720;height:771">
                    <v:rect id="shape_0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pt;width:72pt;height:38.95pt" coordorigin="7020,152" coordsize="1440,779">
                <v:group id="shape_0" style="position:absolute;left:7020;top:152;width:720;height:779">
                  <v:group id="shape_0" style="position:absolute;left:7020;top:152;width:720;height:771">
                    <v:rect id="shape_0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40;top:152;width:720;height:779">
                  <v:group id="shape_0" style="position:absolute;left:7740;top:152;width:720;height:771">
                    <v:rect id="shape_0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72pt;height:38.95pt" coordorigin="5580,152" coordsize="1440,779">
                <v:group id="shape_0" style="position:absolute;left:5580;top:152;width:720;height:779">
                  <v:group id="shape_0" style="position:absolute;left:5580;top:152;width:720;height:771">
                    <v:rect id="shape_0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52;width:720;height:779">
                  <v:group id="shape_0" style="position:absolute;left:6300;top:152;width:720;height:771">
                    <v:rect id="shape_0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ōnɡ bǎi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chù   mù  mián     ér 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Arial" w:ascii="宋体;SimSun" w:hAnsi="宋体;SimSun"/>
          <w:color w:val="333333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cónɡ lín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iónɡ  māo  pénɡ you   shù  y</w:t>
      </w:r>
      <w:r>
        <w:rPr>
          <w:sz w:val="32"/>
          <w:szCs w:val="32"/>
        </w:rPr>
        <w:t>è 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 sh</w:t>
      </w:r>
      <w:r>
        <w:rPr>
          <w:rFonts w:cs="宋体;SimSun" w:ascii="宋体;SimSun" w:hAnsi="宋体;SimSun"/>
          <w:sz w:val="32"/>
          <w:szCs w:val="32"/>
        </w:rPr>
        <w:t>ù   shuǐ  shā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ì  jì    féi  dà    nónɡ tián   chūn  jì    zhú  lí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k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ɡuò  nián   huà   shí   nónɡ má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éi niú    xiǎo māo    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guì    ài  dài    chu</w:t>
      </w:r>
      <w:r>
        <w:rPr>
          <w:sz w:val="32"/>
          <w:szCs w:val="32"/>
        </w:rPr>
        <w:t>ī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4pt;width:72pt;height:38.95pt" coordorigin="7380,88" coordsize="1440,779">
                <v:group id="shape_0" style="position:absolute;left:7380;top:88;width:720;height:779">
                  <v:group id="shape_0" style="position:absolute;left:7380;top:88;width:720;height:771">
                    <v:rect id="shape_0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88;width:720;height:779">
                  <v:group id="shape_0" style="position:absolute;left:8100;top:88;width:720;height:771">
                    <v:rect id="shape_0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72pt;height:38.95pt" coordorigin="0,88" coordsize="1440,779">
                <v:group id="shape_0" style="position:absolute;left:0;top:88;width:720;height:779">
                  <v:group id="shape_0" style="position:absolute;left:0;top:88;width:720;height:771">
                    <v:rect id="shape_0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88;width:720;height:779">
                  <v:group id="shape_0" style="position:absolute;left:720;top:88;width:720;height:771">
                    <v:rect id="shape_0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pt;width:72pt;height:38.95pt" coordorigin="1800,88" coordsize="1440,779">
                <v:group id="shape_0" style="position:absolute;left:1800;top:88;width:720;height:779">
                  <v:group id="shape_0" style="position:absolute;left:1800;top:88;width:720;height:771">
                    <v:rect id="shape_0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88;width:720;height:779">
                  <v:group id="shape_0" style="position:absolute;left:2520;top:88;width:720;height:771">
                    <v:rect id="shape_0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72pt;height:38.95pt" coordorigin="3600,88" coordsize="1440,779">
                <v:group id="shape_0" style="position:absolute;left:3600;top:88;width:720;height:779">
                  <v:group id="shape_0" style="position:absolute;left:3600;top:88;width:720;height:771">
                    <v:rect id="shape_0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88;width:720;height:779">
                  <v:group id="shape_0" style="position:absolute;left:4320;top:88;width:720;height:771">
                    <v:rect id="shape_0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72pt;height:38.95pt" coordorigin="5580,88" coordsize="1440,779">
                <v:group id="shape_0" style="position:absolute;left:5580;top:88;width:720;height:779">
                  <v:group id="shape_0" style="position:absolute;left:5580;top:88;width:720;height:771">
                    <v:rect id="shape_0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88;width:720;height:779">
                  <v:group id="shape_0" style="position:absolute;left:6300;top:88;width:720;height:771">
                    <v:rect id="shape_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三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hí  hou    zhù  zi     hǎi  dǐ   suì  yu</w:t>
      </w:r>
      <w:r>
        <w:rPr>
          <w:sz w:val="32"/>
          <w:szCs w:val="32"/>
        </w:rPr>
        <w:t>è    d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  d</w:t>
      </w:r>
      <w:r>
        <w:rPr>
          <w:rFonts w:cs="宋体;SimSun" w:ascii="宋体;SimSun" w:hAnsi="宋体;SimSun"/>
          <w:sz w:val="32"/>
          <w:szCs w:val="32"/>
        </w:rPr>
        <w:t>ǐ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hàn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xiǎo chuán  rán  hòu   ch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nɡ ɡǎn   bié re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à  jiā   píng jiǎnɡ  tiáo fú    bào  dào    zhǐ  yào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tiān   xiě  zì   zhū  bǎo   yuán zhuō    lìnɡ  wài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máo  bǐ    měi miào   jù   zi     diàn huà    jí   shí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iàn d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hǒnɡ rén   shǒu xiān   ɡuān  bì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ché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ā  xiàn chuānɡ hu    mínɡ liànɡ  ɡù  shi    chū  guó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hánɡ fà   ná   shǒu   bìnɡ xínɡ  lěng q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  yánɡ guā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四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ún  cénɡ   ɡāo lóu    xiānɡ y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jìn qínɡ  huánɡ hé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hào yànɡ  xiānɡ lú    yān  huā  shān chuān  ɡuà  hào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nán   bù    zuò  w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i   nǎ   xi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  mínɡ sh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nɡ ɡ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Arial" w:ascii="宋体;SimSun" w:hAnsi="宋体;SimSun"/>
          <w:color w:val="333333"/>
          <w:sz w:val="32"/>
          <w:szCs w:val="32"/>
        </w:rPr>
        <w:t xml:space="preserve"> j</w:t>
      </w:r>
      <w:r>
        <w:rPr>
          <w:rFonts w:cs="宋体;SimSun" w:ascii="宋体;SimSun" w:hAnsi="宋体;SimSun"/>
          <w:sz w:val="32"/>
          <w:szCs w:val="32"/>
        </w:rPr>
        <w:t>ì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pt;width:72pt;height:38.95pt" coordorigin="7020,152" coordsize="1440,779">
                <v:group id="shape_0" style="position:absolute;left:7020;top:152;width:720;height:779">
                  <v:group id="shape_0" style="position:absolute;left:7020;top:152;width:720;height:771">
                    <v:rect id="shape_0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40;top:152;width:720;height:779">
                  <v:group id="shape_0" style="position:absolute;left:7740;top:152;width:720;height:771">
                    <v:rect id="shape_0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72pt;height:38.95pt" coordorigin="5580,152" coordsize="1440,779">
                <v:group id="shape_0" style="position:absolute;left:5580;top:152;width:720;height:779">
                  <v:group id="shape_0" style="position:absolute;left:5580;top:152;width:720;height:771">
                    <v:rect id="shape_0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52;width:720;height:779">
                  <v:group id="shape_0" style="position:absolute;left:6300;top:152;width:720;height:771">
                    <v:rect id="shape_0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m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t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j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r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s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n 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xi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o </w:t>
      </w:r>
      <w:r>
        <w:rPr>
          <w:rFonts w:cs="宋体;SimSun" w:ascii="宋体;SimSun" w:hAnsi="宋体;SimSun"/>
          <w:sz w:val="32"/>
          <w:szCs w:val="32"/>
        </w:rPr>
        <w:t>ɡǒ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u    m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zi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zú   jì   zhōnɡ yānɡ  měi  lì     huá  lì    zhǎn xiàn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hōnɡ huá   kāi zhǎn   p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yu</w:t>
      </w:r>
      <w:r>
        <w:rPr>
          <w:sz w:val="32"/>
          <w:szCs w:val="32"/>
        </w:rPr>
        <w:t>è  fèn</w:t>
      </w:r>
      <w:r>
        <w:rPr>
          <w:rFonts w:cs="宋体;SimSun" w:ascii="宋体;SimSun" w:hAnsi="宋体;SimSun"/>
          <w:sz w:val="32"/>
          <w:szCs w:val="32"/>
        </w:rPr>
        <w:t xml:space="preserve">     shù  zh</w:t>
      </w:r>
      <w:r>
        <w:rPr>
          <w:sz w:val="32"/>
          <w:szCs w:val="32"/>
        </w:rPr>
        <w:t>ī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ān  pō   t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tián    shōu huí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qǐ     lǎo ré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hénɡ shì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 chánɡ  hào  k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liú dònɡ    lì   yònɡ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五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ǐnɡ kǒu   ɡuān kàn   jǐnɡ yán      dà  xuě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72pt;height:38.95pt" coordorigin="7200,240" coordsize="1440,779">
                <v:group id="shape_0" style="position:absolute;left:7200;top:240;width:720;height:779">
                  <v:group id="shape_0" style="position:absolute;left:7200;top:240;width:720;height:771">
                    <v:rect id="shape_0" fillcolor="white" stroked="t" o:allowincell="f" style="position:absolute;left:72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39" to="791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40" to="756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240;width:720;height:779">
                  <v:group id="shape_0" style="position:absolute;left:7920;top:240;width:720;height:771">
                    <v:rect id="shape_0" fillcolor="white" stroked="t" o:allowincell="f" style="position:absolute;left:792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39" to="863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40" to="828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pt;width:72pt;height:38.95pt" coordorigin="5760,240" coordsize="1440,779">
                <v:group id="shape_0" style="position:absolute;left:5760;top:240;width:720;height:779">
                  <v:group id="shape_0" style="position:absolute;left:5760;top:240;width:720;height:771">
                    <v:rect id="shape_0" fillcolor="white" stroked="t" o:allowincell="f" style="position:absolute;left:576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39" to="647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40" to="612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0;top:240;width:720;height:779">
                  <v:group id="shape_0" style="position:absolute;left:6480;top:240;width:720;height:771">
                    <v:rect id="shape_0" fillcolor="white" stroked="t" o:allowincell="f" style="position:absolute;left:64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39" to="7199,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40" to="6840,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í  dá    kǒu  kě     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shuǐ   q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zǎo   dànɡ zuò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uō huà   biān  jì    ɡuó  jì    zh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n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Arial" w:ascii="宋体;SimSun" w:hAnsi="宋体;SimSun"/>
          <w:color w:val="333333"/>
          <w:sz w:val="32"/>
          <w:szCs w:val="32"/>
        </w:rPr>
        <w:t xml:space="preserve">     q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Arial" w:ascii="宋体;SimSun" w:hAnsi="宋体;SimSun"/>
          <w:color w:val="333333"/>
          <w:sz w:val="32"/>
          <w:szCs w:val="32"/>
        </w:rPr>
        <w:t>n m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Arial" w:ascii="宋体;SimSun" w:hAnsi="宋体;SimSun"/>
          <w:color w:val="333333"/>
          <w:sz w:val="32"/>
          <w:szCs w:val="32"/>
        </w:rPr>
        <w:t>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q</w:t>
      </w:r>
      <w:r>
        <w:rPr>
          <w:rFonts w:cs="宋体;SimSun" w:ascii="宋体;SimSun" w:hAnsi="宋体;SimSun"/>
          <w:sz w:val="32"/>
          <w:szCs w:val="32"/>
        </w:rPr>
        <w:t>í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ɡ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k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z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sh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k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c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o    zh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o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liǎo  qu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jiānɡ lái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  zì   yán  zì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pt;width:72pt;height:38.95pt" coordorigin="5400,220" coordsize="1440,779">
                <v:group id="shape_0" style="position:absolute;left:5400;top:220;width:720;height:779">
                  <v:group id="shape_0" style="position:absolute;left:5400;top:220;width:720;height:771">
                    <v:rect id="shape_0" fillcolor="white" stroked="t" o:allowincell="f" style="position:absolute;left:54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619" to="611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220" to="576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220;width:720;height:779">
                  <v:group id="shape_0" style="position:absolute;left:6120;top:220;width:720;height:771">
                    <v:rect id="shape_0" fillcolor="white" stroked="t" o:allowincell="f" style="position:absolute;left:61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619" to="683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220" to="648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pt;width:72pt;height:38.95pt" coordorigin="6840,220" coordsize="1440,779">
                <v:group id="shape_0" style="position:absolute;left:6840;top:220;width:720;height:779">
                  <v:group id="shape_0" style="position:absolute;left:6840;top:220;width:720;height:771">
                    <v:rect id="shape_0" fillcolor="white" stroked="t" o:allowincell="f" style="position:absolute;left:68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619" to="755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220" to="720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220;width:720;height:779">
                  <v:group id="shape_0" style="position:absolute;left:7560;top:220;width:720;height:771">
                    <v:rect id="shape_0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wǎn    xi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xi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d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zhe   xiǎnɡ fǎ     jǐ  k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yán  y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   lín  jū    qí  ɡuài   zhì  bìnɡ   nán  ɡuā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ɡuài rén    wú  biān  wú  jì      zuò jǐnɡ ɡuān tiā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6pt;width:72pt;height:38.95pt" coordorigin="6840,32" coordsize="1440,779">
                <v:group id="shape_0" style="position:absolute;left:6840;top:32;width:720;height:779">
                  <v:group id="shape_0" style="position:absolute;left:6840;top:32;width:720;height:771">
                    <v:rect id="shape_0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32;width:720;height:779">
                  <v:group id="shape_0" style="position:absolute;left:7560;top:32;width:720;height:771">
                    <v:rect id="shape_0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72pt;height:38.95pt" coordorigin="1800,32" coordsize="1440,779">
                <v:group id="shape_0" style="position:absolute;left:1800;top:32;width:720;height:779">
                  <v:group id="shape_0" style="position:absolute;left:1800;top:32;width:720;height:771">
                    <v:rect id="shape_0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720;height:779">
                  <v:group id="shape_0" style="position:absolute;left:2520;top:32;width:720;height:771">
                    <v:rect id="shape_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pt;width:72pt;height:38.95pt" coordorigin="3240,32" coordsize="1440,779">
                <v:group id="shape_0" style="position:absolute;left:3240;top:32;width:720;height:779">
                  <v:group id="shape_0" style="position:absolute;left:3240;top:32;width:720;height:771">
                    <v:rect id="shape_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32;width:720;height:779">
                  <v:group id="shape_0" style="position:absolute;left:3960;top:32;width:720;height:771">
                    <v:rect id="shape_0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pt;width:72pt;height:38.95pt" coordorigin="5400,32" coordsize="1440,779">
                <v:group id="shape_0" style="position:absolute;left:5400;top:32;width:720;height:779">
                  <v:group id="shape_0" style="position:absolute;left:5400;top:32;width:720;height:771">
                    <v:rect id="shape_0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32;width:720;height:779">
                  <v:group id="shape_0" style="position:absolute;left:6120;top:32;width:720;height:771">
                    <v:rect id="shape_0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六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ó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ɡ shuǐ   nán  dào    r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n  wéi   zāi  nàn    kě   shì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n  shi    b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i  zi     zuò  y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z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dào   lǎo  s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chǎn  zhì qì    duì  wu     cǎi  yònɡ   nónɡ y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j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du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z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sh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d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l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hu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s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z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y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iǎn dàn   nán  wànɡ   pō   shuǐ    sì   miàn bā  fānɡ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pt;width:72pt;height:38.95pt" coordorigin="5760,220" coordsize="1440,779">
                <v:group id="shape_0" style="position:absolute;left:5760;top:220;width:720;height:779">
                  <v:group id="shape_0" style="position:absolute;left:5760;top:220;width:720;height:771">
                    <v:rect id="shape_0" fillcolor="white" stroked="t" o:allowincell="f" style="position:absolute;left:57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19" to="647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20" to="612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0;top:220;width:720;height:779">
                  <v:group id="shape_0" style="position:absolute;left:6480;top:220;width:720;height:771">
                    <v:rect id="shape_0" fillcolor="white" stroked="t" o:allowincell="f" style="position:absolute;left:64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19" to="719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20" to="684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pt;width:72pt;height:38.95pt" coordorigin="7200,220" coordsize="1440,779">
                <v:group id="shape_0" style="position:absolute;left:7200;top:220;width:720;height:779">
                  <v:group id="shape_0" style="position:absolute;left:7200;top:220;width:720;height:771">
                    <v:rect id="shape_0" fillcolor="white" stroked="t" o:allowincell="f" style="position:absolute;left:72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19" to="791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20" to="756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220;width:720;height:779">
                  <v:group id="shape_0" style="position:absolute;left:7920;top:220;width:720;height:771">
                    <v:rect id="shape_0" fillcolor="white" stroked="t" o:allowincell="f" style="position:absolute;left:79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19" to="8639,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20" to="8280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à  pào    chuān y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fānɡ xiànɡ  chánɡ dù   lónɡ chuá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hì xiànɡ   pào  huǒ   zāi  hài   xià  lìnɡ   y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w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ào  lù    yì  nián  yí  dù      ān   jū   l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y</w:t>
      </w:r>
      <w:r>
        <w:rPr>
          <w:sz w:val="32"/>
          <w:szCs w:val="32"/>
        </w:rPr>
        <w:t>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6pt;width:72pt;height:38.95pt" coordorigin="6840,32" coordsize="1440,779">
                <v:group id="shape_0" style="position:absolute;left:6840;top:32;width:720;height:779">
                  <v:group id="shape_0" style="position:absolute;left:6840;top:32;width:720;height:771">
                    <v:rect id="shape_0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32;width:720;height:779">
                  <v:group id="shape_0" style="position:absolute;left:7560;top:32;width:720;height:771">
                    <v:rect id="shape_0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pt;width:72pt;height:38.95pt" coordorigin="5400,32" coordsize="1440,779">
                <v:group id="shape_0" style="position:absolute;left:5400;top:32;width:720;height:779">
                  <v:group id="shape_0" style="position:absolute;left:5400;top:32;width:720;height:771">
                    <v:rect id="shape_0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32;width:720;height:779">
                  <v:group id="shape_0" style="position:absolute;left:6120;top:32;width:720;height:771">
                    <v:rect id="shape_0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72pt;height:38.95pt" coordorigin="1800,32" coordsize="1440,779">
                <v:group id="shape_0" style="position:absolute;left:1800;top:32;width:720;height:779">
                  <v:group id="shape_0" style="position:absolute;left:1800;top:32;width:720;height:771">
                    <v:rect id="shape_0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720;height:779">
                  <v:group id="shape_0" style="position:absolute;left:2520;top:32;width:720;height:771">
                    <v:rect id="shape_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pt;width:72pt;height:38.95pt" coordorigin="3240,32" coordsize="1440,779">
                <v:group id="shape_0" style="position:absolute;left:3240;top:32;width:720;height:779">
                  <v:group id="shape_0" style="position:absolute;left:3240;top:32;width:720;height:771">
                    <v:rect id="shape_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32;width:720;height:779">
                  <v:group id="shape_0" style="position:absolute;left:3960;top:32;width:720;height:771">
                    <v:rect id="shape_0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七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 nàn    w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i xiǎn   ɡuǒ  ɡǎn   c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  yí  qi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72pt;height:38.95pt" coordorigin="1980,84" coordsize="1440,779">
                <v:group id="shape_0" style="position:absolute;left:1980;top:84;width:720;height:779">
                  <v:group id="shape_0" style="position:absolute;left:1980;top:84;width:720;height:771">
                    <v:rect id="shape_0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84;width:720;height:779">
                  <v:group id="shape_0" style="position:absolute;left:2700;top:84;width:720;height:771">
                    <v:rect id="shape_0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72pt;height:38.95pt" coordorigin="180,84" coordsize="1440,779">
                <v:group id="shape_0" style="position:absolute;left:180;top:84;width:720;height:779">
                  <v:group id="shape_0" style="position:absolute;left:180;top:84;width:720;height:771">
                    <v:rect id="shape_0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84;width:720;height:779">
                  <v:group id="shape_0" style="position:absolute;left:900;top:84;width:720;height:771">
                    <v:rect id="shape_0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j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xià    hǎo  sì    y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tiān    yě  wài   cānɡ  bái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mánɡ  rán   yú   shì   zhōnɡ yú   yì   lùn     wú   lùn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f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w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c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ji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f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s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s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b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b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gǎn  kuài   pánɡ biān  hún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  chuán zh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lián tónɡ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hì  shuí  q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sōnɡ   huān chànɡ  ɡǎn zǒu     bù  ji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g wànɡ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 pánɡ   hún shuǐ  q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ɡ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  sōnɡ ɡuǒ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ì   shuǐ   chànɡ ɡ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 pánɡ rén    xíng rén   chūn xià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72pt;height:38.95pt" coordorigin="5580,32" coordsize="1440,779">
                <v:group id="shape_0" style="position:absolute;left:5580;top:32;width:720;height:779">
                  <v:group id="shape_0" style="position:absolute;left:5580;top:32;width:720;height:771">
                    <v:rect id="shape_0" fillcolor="white" stroked="t" o:allowincell="f" style="position:absolute;left:55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31" to="62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32" to="59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32;width:720;height:779">
                  <v:group id="shape_0" style="position:absolute;left:6300;top:32;width:720;height:771">
                    <v:rect id="shape_0" fillcolor="white" stroked="t" o:allowincell="f" style="position:absolute;left:63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31" to="70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32" to="66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72pt;height:38.95pt" coordorigin="7380,32" coordsize="1440,779">
                <v:group id="shape_0" style="position:absolute;left:7380;top:32;width:720;height:779">
                  <v:group id="shape_0" style="position:absolute;left:7380;top:32;width:720;height:771">
                    <v:rect id="shape_0" fillcolor="white" stroked="t" o:allowincell="f" style="position:absolute;left:73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31" to="80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2" to="77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32;width:720;height:779">
                  <v:group id="shape_0" style="position:absolute;left:8100;top:32;width:720;height:771">
                    <v:rect id="shape_0" fillcolor="white" stroked="t" o:allowincell="f" style="position:absolute;left:81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31" to="88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2" to="84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Microsoft JhengHei Light" w:hAnsi="楷体_GB2312;Microsoft JhengHei Light" w:eastAsia="楷体_GB2312;Microsoft JhengHei Light" w:cs="宋体;SimSun"/>
          <w:b/>
          <w:b/>
          <w:sz w:val="32"/>
          <w:szCs w:val="32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sz w:val="32"/>
          <w:szCs w:val="32"/>
        </w:rPr>
        <w:t>二年级看拼音写词语练习（八）</w:t>
      </w:r>
    </w:p>
    <w:p>
      <w:pPr>
        <w:pStyle w:val="Normal"/>
        <w:spacing w:lineRule="exact" w:line="440"/>
        <w:ind w:firstLine="3040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  <w:shd w:fill="D8D8D8" w:val="clear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hí  wù     yǎn j</w:t>
      </w:r>
      <w:r>
        <w:rPr>
          <w:sz w:val="32"/>
          <w:szCs w:val="32"/>
        </w:rPr>
        <w:t>i</w:t>
      </w:r>
      <w:r>
        <w:rPr>
          <w:rFonts w:cs="宋体;SimSun" w:ascii="宋体;SimSun" w:hAnsi="宋体;SimSun"/>
          <w:sz w:val="32"/>
          <w:szCs w:val="32"/>
        </w:rPr>
        <w:t>nɡ   yé   ye    zhuǎ  zi    huó  pō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shén huà   s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>nɡ huó   nǎi n</w:t>
      </w:r>
      <w:r>
        <w:rPr>
          <w:rFonts w:cs="Arial" w:ascii="宋体;SimSun" w:hAnsi="宋体;SimSun"/>
          <w:color w:val="333333"/>
          <w:sz w:val="32"/>
          <w:szCs w:val="32"/>
        </w:rPr>
        <w:t>ɑ</w:t>
      </w:r>
      <w:r>
        <w:rPr>
          <w:rFonts w:cs="宋体;SimSun" w:ascii="宋体;SimSun" w:hAnsi="宋体;SimSun"/>
          <w:sz w:val="32"/>
          <w:szCs w:val="32"/>
        </w:rPr>
        <w:t>i    chǎo nào    zǐ  xì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háo  jí    jí  mánɡ    dì  y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kāi  shǐ    ɡōnɡ yuán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w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sh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q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hu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x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  x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y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w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i  z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4pt;width:72pt;height:38.95pt" coordorigin="5580,108" coordsize="1440,779">
                <v:group id="shape_0" style="position:absolute;left:5580;top:108;width:720;height:779">
                  <v:group id="shape_0" style="position:absolute;left:5580;top:108;width:720;height:771">
                    <v:rect id="shape_0" fillcolor="white" stroked="t" o:allowincell="f" style="position:absolute;left:55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7" to="629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8" to="594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08;width:720;height:779">
                  <v:group id="shape_0" style="position:absolute;left:6300;top:108;width:720;height:771">
                    <v:rect id="shape_0" fillcolor="white" stroked="t" o:allowincell="f" style="position:absolute;left:63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07" to="701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08" to="666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4pt;width:72pt;height:38.95pt" coordorigin="7020,108" coordsize="1440,779">
                <v:group id="shape_0" style="position:absolute;left:7020;top:108;width:720;height:779">
                  <v:group id="shape_0" style="position:absolute;left:7020;top:108;width:720;height:771">
                    <v:rect id="shape_0" fillcolor="white" stroked="t" o:allowincell="f" style="position:absolute;left:70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07" to="773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08" to="738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40;top:108;width:720;height:779">
                  <v:group id="shape_0" style="position:absolute;left:7740;top:108;width:720;height:771">
                    <v:rect id="shape_0" fillcolor="white" stroked="t" o:allowincell="f" style="position:absolute;left:77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07" to="845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08" to="810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pt;width:72pt;height:38.95pt" coordorigin="1980,108" coordsize="1440,779">
                <v:group id="shape_0" style="position:absolute;left:1980;top:108;width:720;height:779">
                  <v:group id="shape_0" style="position:absolute;left:1980;top:108;width:720;height:771">
                    <v:rect id="shape_0" fillcolor="white" stroked="t" o:allowincell="f" style="position:absolute;left:19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07" to="269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08" to="234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08;width:720;height:779">
                  <v:group id="shape_0" style="position:absolute;left:2700;top:108;width:720;height:771">
                    <v:rect id="shape_0" fillcolor="white" stroked="t" o:allowincell="f" style="position:absolute;left:27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07" to="341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08" to="306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4pt;width:72pt;height:38.95pt" coordorigin="3420,108" coordsize="1440,779">
                <v:group id="shape_0" style="position:absolute;left:3420;top:108;width:720;height:779">
                  <v:group id="shape_0" style="position:absolute;left:3420;top:108;width:720;height:771">
                    <v:rect id="shape_0" fillcolor="white" stroked="t" o:allowincell="f" style="position:absolute;left:34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07" to="413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08" to="378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08;width:720;height:779">
                  <v:group id="shape_0" style="position:absolute;left:4140;top:108;width:720;height:771">
                    <v:rect id="shape_0" fillcolor="white" stroked="t" o:allowincell="f" style="position:absolute;left:41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07" to="4859,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08" to="4500,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tián  yě    hé   hǎo   shān zhū  zh</w:t>
      </w:r>
      <w:r>
        <w:rPr>
          <w:rFonts w:cs="Arial" w:ascii="宋体;SimSun" w:hAnsi="宋体;SimSun"/>
          <w:color w:val="333333"/>
          <w:sz w:val="32"/>
          <w:szCs w:val="32"/>
        </w:rPr>
        <w:t>ǔ</w:t>
      </w:r>
      <w:r>
        <w:rPr>
          <w:rFonts w:cs="宋体;SimSun" w:ascii="宋体;SimSun" w:hAnsi="宋体;SimSun"/>
          <w:sz w:val="32"/>
          <w:szCs w:val="32"/>
        </w:rPr>
        <w:t xml:space="preserve">  zhānɡ   dàn  shì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áo  kū    bāo  zā     zhuā zhù   zhù  fú     zhǐ chuán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8pt;width:72pt;height:38.95pt" coordorigin="3600,416" coordsize="1440,779">
                <v:group id="shape_0" style="position:absolute;left:3600;top:416;width:720;height:779">
                  <v:group id="shape_0" style="position:absolute;left:3600;top:416;width:720;height:771">
                    <v:rect id="shape_0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16;width:720;height:779">
                  <v:group id="shape_0" style="position:absolute;left:4320;top:416;width:720;height:771">
                    <v:rect id="shape_0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2pt;height:38.95pt" coordorigin="0,416" coordsize="1440,779">
                <v:group id="shape_0" style="position:absolute;left:0;top:416;width:720;height:779">
                  <v:group id="shape_0" style="position:absolute;left:0;top:416;width:720;height:771">
                    <v:rect id="shape_0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16;width:720;height:779">
                  <v:group id="shape_0" style="position:absolute;left:720;top:416;width:720;height:771">
                    <v:rect id="shape_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8pt;width:72pt;height:38.95pt" coordorigin="1800,416" coordsize="1440,779">
                <v:group id="shape_0" style="position:absolute;left:1800;top:416;width:720;height:779">
                  <v:group id="shape_0" style="position:absolute;left:1800;top:416;width:720;height:771">
                    <v:rect id="shape_0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16;width:720;height:779">
                  <v:group id="shape_0" style="position:absolute;left:2520;top:416;width:720;height:771">
                    <v:rect id="shape_0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mén  dì     zǒu  lù   shānɡ x</w:t>
      </w:r>
      <w:r>
        <w:rPr>
          <w:sz w:val="32"/>
          <w:szCs w:val="32"/>
        </w:rPr>
        <w:t>ī</w:t>
      </w:r>
      <w:r>
        <w:rPr>
          <w:rFonts w:cs="宋体;SimSun" w:ascii="宋体;SimSun" w:hAnsi="宋体;SimSun"/>
          <w:sz w:val="32"/>
          <w:szCs w:val="32"/>
        </w:rPr>
        <w:t>n   yǎo  yá     zhé  zhǐ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qì  ch</w:t>
      </w:r>
      <w:r>
        <w:rPr>
          <w:rFonts w:cs="Arial" w:ascii="宋体;SimSun" w:hAnsi="宋体;SimSun"/>
          <w:color w:val="333333"/>
          <w:sz w:val="32"/>
          <w:szCs w:val="32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   r</w:t>
      </w:r>
      <w:r>
        <w:rPr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>n  de    yānɡ miáo   hàn shuǐ  ɡuǎnɡ chǎ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10.4pt;margin-top:-26.3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00:00Z</dcterms:created>
  <dc:creator>微软用户</dc:creator>
  <dc:description/>
  <cp:keywords/>
  <dc:language>en-US</dc:language>
  <cp:lastModifiedBy>asus</cp:lastModifiedBy>
  <cp:lastPrinted>2012-04-23T21:45:00Z</cp:lastPrinted>
  <dcterms:modified xsi:type="dcterms:W3CDTF">2017-09-10T10:29:00Z</dcterms:modified>
  <cp:revision>15</cp:revision>
  <dc:subject/>
  <dc:title>         《识字1》</dc:title>
</cp:coreProperties>
</file>