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第五组达标检测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判断下列加点字的注音是否正确，正确的用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标</w:t>
      </w:r>
      <w:r>
        <w:rPr>
          <w:rFonts w:ascii="Times New Roman" w:hAnsi="Times New Roman" w:cs="Times New Roman"/>
          <w:sz w:val="28"/>
          <w:szCs w:val="28"/>
        </w:rPr>
        <w:t>出来，错误的在四线格里改正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答</w:t>
      </w:r>
      <w:r>
        <w:rPr>
          <w:rFonts w:ascii="Times New Roman" w:hAnsi="Times New Roman" w:cs="Times New Roman"/>
          <w:sz w:val="28"/>
          <w:szCs w:val="28"/>
        </w:rPr>
        <w:t>应</w:t>
      </w:r>
      <w:r>
        <w:rPr>
          <w:rFonts w:cs="Times New Roman" w:ascii="Times New Roman" w:hAnsi="Times New Roman"/>
          <w:sz w:val="28"/>
          <w:szCs w:val="28"/>
        </w:rPr>
        <w:t>(dá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腊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(nà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狂</w:t>
      </w:r>
      <w:r>
        <w:rPr>
          <w:rFonts w:ascii="Times New Roman" w:hAnsi="Times New Roman" w:cs="Times New Roman"/>
          <w:sz w:val="28"/>
          <w:szCs w:val="28"/>
        </w:rPr>
        <w:t>吼</w:t>
      </w:r>
      <w:r>
        <w:rPr>
          <w:rFonts w:cs="Times New Roman" w:ascii="Times New Roman" w:hAnsi="Times New Roman"/>
          <w:sz w:val="28"/>
          <w:szCs w:val="28"/>
        </w:rPr>
        <w:t>(kuánɡ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感</w:t>
      </w:r>
      <w:r>
        <w:rPr>
          <w:rFonts w:ascii="Times New Roman" w:hAnsi="Times New Roman" w:cs="Times New Roman"/>
          <w:sz w:val="28"/>
          <w:szCs w:val="28"/>
        </w:rPr>
        <w:t>动</w:t>
      </w:r>
      <w:r>
        <w:rPr>
          <w:rFonts w:cs="Times New Roman" w:ascii="Times New Roman" w:hAnsi="Times New Roman"/>
          <w:sz w:val="28"/>
          <w:szCs w:val="28"/>
        </w:rPr>
        <w:t>(ɡǎi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ascii="Times New Roman" w:hAnsi="Times New Roman" w:cs="Times New Roman"/>
          <w:sz w:val="28"/>
          <w:szCs w:val="28"/>
          <w:em w:val="underDot"/>
        </w:rPr>
        <w:t>赛</w:t>
      </w:r>
      <w:r>
        <w:rPr>
          <w:rFonts w:cs="Times New Roman" w:ascii="Times New Roman" w:hAnsi="Times New Roman"/>
          <w:sz w:val="28"/>
          <w:szCs w:val="28"/>
        </w:rPr>
        <w:t>(sàn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邻</w:t>
      </w:r>
      <w:r>
        <w:rPr>
          <w:rFonts w:ascii="Times New Roman" w:hAnsi="Times New Roman" w:cs="Times New Roman"/>
          <w:sz w:val="28"/>
          <w:szCs w:val="28"/>
        </w:rPr>
        <w:t>居</w:t>
      </w:r>
      <w:r>
        <w:rPr>
          <w:rFonts w:cs="Times New Roman" w:ascii="Times New Roman" w:hAnsi="Times New Roman"/>
          <w:sz w:val="28"/>
          <w:szCs w:val="28"/>
        </w:rPr>
        <w:t>(lín)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8440" cy="87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拼一拼，认真写汉字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hē</w:t>
        <w:tab/>
        <w:t xml:space="preserve"> shuǐ</w:t>
        <w:tab/>
        <w:tab/>
        <w:tab/>
        <w:t xml:space="preserve"> kǒu</w:t>
        <w:tab/>
        <w:t xml:space="preserve"> kě</w:t>
        <w:tab/>
        <w:tab/>
        <w:tab/>
        <w:t>lǎnɡ</w:t>
        <w:tab/>
        <w:t>dú</w:t>
      </w:r>
    </w:p>
    <w:p>
      <w:pPr>
        <w:pStyle w:val="Normal"/>
        <w:ind w:firstLine="42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9390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09390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09390" cy="205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zhèn</w:t>
        <w:tab/>
        <w:t>yǔ</w:t>
        <w:tab/>
        <w:tab/>
        <w:tab/>
        <w:t xml:space="preserve">  sī</w:t>
        <w:tab/>
        <w:t>xiǎnɡ</w:t>
        <w:tab/>
        <w:tab/>
        <w:t>qí</w:t>
        <w:tab/>
        <w:t>ɡuài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9390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09390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09390" cy="205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加上不同的偏旁，再组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把词语补充完整，并选择一个词语说一句话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不能重复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窃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在懒惰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选词填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慢慢地　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轻轻地　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微微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温暖的春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吹在我脸上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她看见我，只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笑，并</w:t>
      </w:r>
      <w:r>
        <w:rPr>
          <w:rFonts w:ascii="Times New Roman" w:hAnsi="Times New Roman" w:cs="Times New Roman"/>
          <w:sz w:val="28"/>
          <w:szCs w:val="28"/>
        </w:rPr>
        <w:t>没有说什么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小葫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变黄了，一个一个都落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照样子，写句子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有几个虫子不可怕。　　</w:t>
      </w:r>
      <w:r>
        <w:rPr>
          <w:rFonts w:ascii="Times New Roman" w:hAnsi="Times New Roman" w:cs="Times New Roman"/>
          <w:sz w:val="28"/>
          <w:szCs w:val="28"/>
          <w:u w:val="single"/>
        </w:rPr>
        <w:t>有几个虫子怕什么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点困难不算什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叶子上的虫不用治。　　</w:t>
      </w:r>
      <w:r>
        <w:rPr>
          <w:rFonts w:ascii="Times New Roman" w:hAnsi="Times New Roman" w:cs="Times New Roman"/>
          <w:sz w:val="28"/>
          <w:szCs w:val="28"/>
          <w:u w:val="single"/>
        </w:rPr>
        <w:t>叶子上的虫还用治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这么小的雨不用打伞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天空飘着气球。　</w:t>
      </w:r>
      <w:r>
        <w:rPr>
          <w:rFonts w:ascii="Times New Roman" w:hAnsi="Times New Roman" w:cs="Times New Roman"/>
          <w:sz w:val="28"/>
          <w:szCs w:val="28"/>
          <w:u w:val="single"/>
        </w:rPr>
        <w:t>蓝蓝的天空飘着五彩的气球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池塘开满荷花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排列句序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仔细一看，原来是一条蚯蚓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突然从泥土里钻出一条又细又长的虫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爸爸说蚯蚓能松土，是益虫，我们要保护它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和爸爸正在花园里拔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问爸爸蚯蚓是益虫还是害虫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遇到下面的情况，你该怎么和别人商量呢？想一想写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果你向你的好朋友果果借的书没有看完，想再多借几天，你想怎么和她说呢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连一连，再读一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《坐井观天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事物之间是有联系的。</w:t>
      </w:r>
    </w:p>
    <w:p>
      <w:pPr>
        <w:pStyle w:val="Normal"/>
        <w:ind w:left="4534" w:hanging="3973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《寒号鸟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人外有人，天外有天，做人不</w:t>
      </w:r>
      <w:r>
        <w:rPr>
          <w:rFonts w:ascii="Times New Roman" w:hAnsi="Times New Roman" w:cs="Times New Roman"/>
          <w:sz w:val="28"/>
          <w:szCs w:val="28"/>
        </w:rPr>
        <w:t>能自以为是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《我要的是葫芦》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做事要有长远目标，不能懒惰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乌龟与水井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只乌龟在陆地上散步，路过一口水井，</w:t>
      </w:r>
      <w:r>
        <w:rPr>
          <w:rFonts w:ascii="Times New Roman" w:hAnsi="Times New Roman" w:cs="Times New Roman" w:eastAsia="楷体_GB2312;楷体"/>
          <w:sz w:val="28"/>
          <w:szCs w:val="28"/>
        </w:rPr>
        <w:t>想到井边喝水，水井提醒乌龟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喂，伙计，请离得远一点，掉到我这儿是很危险的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乌龟笑着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什么样的江河湖海我没到过？不怕你这小小的一口水井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水井对乌龟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这儿的环境与别处不同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有什么不同？还不都是水，我下去给你看看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说完，乌龟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扑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一声跳下了井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乌龟跳到了井里，可是不一会儿他就明白过来，自己再也无法爬上去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这篇短文共有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个自然段，写了乌龟与水井的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次对话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这儿的环境与别处不同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中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这儿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指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别处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指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请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乌龟说的话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当乌龟再也爬不上来时，他会说什么？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读了这篇短文后，我懂得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水井能关心帮助乌龟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不区分情况，不听人劝告，是没有好结果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骄傲自大是不对的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仔细观察图画，图中都有谁？他们正在干什么？展开合理的想象写一写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16480" cy="11049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648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五组达标检测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kuánɡ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lín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1940" cy="961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喝水　口渴　朗读　阵雨　思想　奇怪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抄　抄写　吵　吵闹　炒　炒菜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锋　锋利　峰　山峰　蜂　蜜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言　发　自　自　甜　蜜</w:t>
      </w:r>
      <w:r>
        <w:rPr>
          <w:rFonts w:ascii="Times New Roman" w:hAnsi="Times New Roman" w:cs="Times New Roman"/>
          <w:sz w:val="28"/>
          <w:szCs w:val="28"/>
        </w:rPr>
        <w:t>　千　万　私　语　寻　找　将　来　难　过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奶奶一个人在家，常常自言自语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点困难算什么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这么小的雨还用打伞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宽宽的池塘开满粉色的荷花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③②⑤①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果果，我想和你商量一件事，你借我的书太好看了，但是我没</w:t>
      </w:r>
      <w:r>
        <w:rPr>
          <w:rFonts w:ascii="Times New Roman" w:hAnsi="Times New Roman" w:cs="Times New Roman"/>
          <w:sz w:val="28"/>
          <w:szCs w:val="28"/>
        </w:rPr>
        <w:t>看完，你能再借我看几天吗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2790" cy="14947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两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水井　江河湖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什么样的江河湖海我没到过？不怕你这小小的一口水井。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有什么不同？还不都是水，我下去给你看看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我真不应该不听水井的劝告，我错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ascii="Times New Roman" w:hAnsi="Times New Roman" w:cs="Times New Roman" w:eastAsia="黑体"/>
          <w:sz w:val="28"/>
          <w:szCs w:val="28"/>
        </w:rPr>
        <w:t>思路导航：</w:t>
      </w:r>
      <w:r>
        <w:rPr>
          <w:rFonts w:ascii="Times New Roman" w:hAnsi="Times New Roman" w:cs="Times New Roman"/>
          <w:sz w:val="28"/>
          <w:szCs w:val="28"/>
        </w:rPr>
        <w:t>仔细观察图画，展开合理的想象，写清楚图中都有谁，他们正在干什么，他们会说些什么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符合图画的内容即可。　例文略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1-16T02:45:47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