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部编版二年级上册语文第四单元测试卷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6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拼音，写字词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/>
        <w:t xml:space="preserve"> </w:t>
      </w:r>
      <w:r>
        <w:rPr>
          <w:rFonts w:eastAsia="方正姚体;宋体" w:cs="Times New Roman" w:ascii="方正姚体;宋体" w:hAnsi="方正姚体;宋体"/>
          <w:sz w:val="28"/>
          <w:szCs w:val="28"/>
        </w:rPr>
        <w:t>zhōnɡ wài wén mínɡ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 </w:t>
      </w:r>
      <w:r>
        <w:rPr>
          <w:rFonts w:eastAsia="方正姚体;宋体" w:cs="Times New Roman" w:ascii="方正姚体;宋体" w:hAnsi="方正姚体;宋体"/>
          <w:sz w:val="28"/>
          <w:szCs w:val="28"/>
        </w:rPr>
        <w:t>nán</w:t>
        <w:tab/>
        <w:t>bù</w:t>
        <w:tab/>
      </w:r>
    </w:p>
    <w:p>
      <w:pPr>
        <w:pStyle w:val="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9390" cy="103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黄山风景区在我国安徽省</w:t>
      </w:r>
      <w:r>
        <w:rPr>
          <w:lang w:val="en-US" w:eastAsia="en-US"/>
        </w:rPr>
        <w:drawing>
          <wp:inline distT="0" distB="0" distL="0" distR="0">
            <wp:extent cx="2047240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/>
        <w:t xml:space="preserve">  </w:t>
      </w: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bǎi  wén  bù   rú    yí </w:t>
        <w:tab/>
        <w:t>jiàn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88" w:hanging="1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964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/>
        <w:t xml:space="preserve"> </w:t>
      </w:r>
      <w:r>
        <w:rPr>
          <w:rFonts w:eastAsia="方正姚体;宋体" w:cs="Times New Roman" w:ascii="方正姚体;宋体" w:hAnsi="方正姚体;宋体"/>
          <w:sz w:val="28"/>
          <w:szCs w:val="28"/>
        </w:rPr>
        <w:t>shōu</w:t>
      </w: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                     chénɡ </w:t>
        <w:tab/>
        <w:t>shì</w:t>
      </w:r>
    </w:p>
    <w:p>
      <w:pPr>
        <w:pStyle w:val="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下来的葡萄有的运到</w:t>
      </w:r>
      <w:r>
        <w:rPr>
          <w:lang w:val="en-US" w:eastAsia="en-US"/>
        </w:rPr>
        <w:drawing>
          <wp:inline distT="0" distB="0" distL="0" distR="0">
            <wp:extent cx="2066290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去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给下列加点字选择正确的读音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ǎo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hào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lè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yuè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爱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  <w:em w:val="underDot"/>
        </w:rPr>
        <w:t>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李奶奶听着家乡的民歌，</w:t>
      </w:r>
      <w:r>
        <w:rPr>
          <w:rFonts w:ascii="Times New Roman" w:hAnsi="Times New Roman" w:cs="Times New Roman"/>
          <w:sz w:val="28"/>
          <w:szCs w:val="28"/>
          <w:em w:val="underDot"/>
        </w:rPr>
        <w:t>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得合不上嘴，竖起大拇指，连声叫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hònɡ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zhǒn</w:t>
      </w:r>
      <w:r>
        <w:rPr>
          <w:rFonts w:cs="Times New Roman" w:ascii="Times New Roman" w:hAnsi="Times New Roman"/>
          <w:sz w:val="28"/>
          <w:szCs w:val="28"/>
        </w:rPr>
        <w:t>ɡ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ɡ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ɡàn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爸爸买回葡萄</w:t>
      </w:r>
      <w:r>
        <w:rPr>
          <w:rFonts w:ascii="Times New Roman" w:hAnsi="Times New Roman" w:cs="Times New Roman"/>
          <w:sz w:val="28"/>
          <w:szCs w:val="28"/>
          <w:em w:val="underDot"/>
        </w:rPr>
        <w:t>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ascii="Times New Roman" w:hAnsi="Times New Roman" w:cs="Times New Roman"/>
          <w:sz w:val="28"/>
          <w:szCs w:val="28"/>
          <w:em w:val="underDot"/>
        </w:rPr>
        <w:t>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后，长出了葡萄，做成了葡萄</w:t>
      </w:r>
      <w:r>
        <w:rPr>
          <w:rFonts w:ascii="Times New Roman" w:hAnsi="Times New Roman" w:cs="Times New Roman"/>
          <w:sz w:val="28"/>
          <w:szCs w:val="28"/>
          <w:em w:val="underDot"/>
        </w:rPr>
        <w:t>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爸爸真能</w:t>
      </w:r>
      <w:r>
        <w:rPr>
          <w:rFonts w:ascii="Times New Roman" w:hAnsi="Times New Roman" w:cs="Times New Roman"/>
          <w:sz w:val="28"/>
          <w:szCs w:val="28"/>
          <w:em w:val="underDot"/>
        </w:rPr>
        <w:t>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区分同音字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énɡ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ēnɡ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组词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利　秀　每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周　　四处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广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灯火辉煌，美极了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张望，找不到妈妈。</w:t>
      </w:r>
    </w:p>
    <w:p>
      <w:pPr>
        <w:pStyle w:val="Normal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枣红　　火红　　桃红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太阳露出了头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，像个烧红的铁球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江南的春天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柳绿，鸟语花香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他骑着一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色的骏马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照样子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例：明亮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教室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欢乐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翻滚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金光闪闪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茂密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圆圆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弯弯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披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轻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游客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凉棚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葡萄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木架子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葡萄干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阴房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给下列词语排排序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序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清晨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正午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午夜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傍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打开网页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浏览内容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开机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关机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笔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学生文具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钢笔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文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把下列词语补充完整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山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叠翠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云</w:t>
      </w:r>
      <w:r>
        <w:rPr>
          <w:rFonts w:ascii="Times New Roman" w:hAnsi="Times New Roman" w:cs="Times New Roman"/>
          <w:sz w:val="28"/>
          <w:szCs w:val="28"/>
        </w:rPr>
        <w:t>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风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名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热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太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细雨　点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句子闯关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人们把葡萄挂在葡萄架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成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字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茂密的枝叶向四面展开，就</w:t>
      </w:r>
      <w:r>
        <w:rPr>
          <w:rFonts w:ascii="Times New Roman" w:hAnsi="Times New Roman" w:cs="Times New Roman"/>
          <w:sz w:val="28"/>
          <w:szCs w:val="28"/>
          <w:em w:val="underDot"/>
        </w:rPr>
        <w:t>像</w:t>
      </w:r>
      <w:r>
        <w:rPr>
          <w:rFonts w:ascii="Times New Roman" w:hAnsi="Times New Roman" w:cs="Times New Roman"/>
          <w:sz w:val="28"/>
          <w:szCs w:val="28"/>
        </w:rPr>
        <w:t>搭起了一个个绿色的凉棚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加点</w:t>
      </w:r>
      <w:r>
        <w:rPr>
          <w:rFonts w:ascii="Times New Roman" w:hAnsi="Times New Roman" w:cs="Times New Roman" w:eastAsia="仿宋_GB2312;仿宋"/>
          <w:sz w:val="28"/>
          <w:szCs w:val="28"/>
        </w:rPr>
        <w:t>词写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日月潭很深。日月潭湖水碧绿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两句话合成一句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那美丽如画的山水，怎能不令人流连忘</w:t>
      </w:r>
      <w:r>
        <w:rPr>
          <w:rFonts w:ascii="Times New Roman" w:hAnsi="Times New Roman" w:cs="Times New Roman"/>
          <w:sz w:val="28"/>
          <w:szCs w:val="28"/>
        </w:rPr>
        <w:t>返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换种说法，意思不变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葡萄沟是个出产水果的好地方。五月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，七八月有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到了八九月份就有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上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下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过本单元的学习，我们了解了风景如画的黄山，湖水碧绿的日月潭，生产水果的新疆葡萄沟。你的家乡在哪儿？说说你家乡特色的风景。</w:t>
      </w:r>
    </w:p>
    <w:p>
      <w:pPr>
        <w:pStyle w:val="Normal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延伸。</w:t>
      </w:r>
      <w:r>
        <w:rPr>
          <w:rFonts w:eastAsia="仿宋_GB2312;仿宋" w:cs="Times New Roman" w:ascii="Times New Roman" w:hAnsi="Times New Roman"/>
          <w:sz w:val="28"/>
          <w:szCs w:val="28"/>
        </w:rPr>
        <w:t>(1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中午，太阳高照，整个日月潭的美景和周围的建筑，都清晰地展现在眼前。要是下起蒙蒙细雨，日月潭好像披上轻纱，周围的景物一片朦胧，就像童话中的仙境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从选文中找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清晰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反义词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横线画出选文中的比喻句，再自己写一个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喜欢</w:t>
      </w: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Times New Roman"/>
          <w:sz w:val="28"/>
          <w:szCs w:val="28"/>
        </w:rPr>
        <w:t>晴天　下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的日月潭，因为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的家乡有一个美丽的湖，名叫天鹅湖。据说许多年以前，曾经有一</w:t>
      </w:r>
      <w:r>
        <w:rPr>
          <w:rFonts w:ascii="Times New Roman" w:hAnsi="Times New Roman" w:cs="Times New Roman" w:eastAsia="楷体_GB2312;楷体"/>
          <w:sz w:val="28"/>
          <w:szCs w:val="28"/>
        </w:rPr>
        <w:t>群天鹅在这里生活，因此而得名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湖呈圆形，湖水清可见底，碧得发亮。湖的四周有茂密的树林。其中最引人注目的是柳树，在微风吹动下，柳条迎风起舞。湖水映衬出柳树的身影，十分秀美。树下是一片嫩绿的草地，草地上开着红的、黄的、蓝的小花。湖上有一座美丽的小桥，把天鹅湖打扮得更加美丽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个湖为什么叫天鹅湖？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第二自然段先写了湖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再写湖的四周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接着写树下有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最后写湖上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篇短文表达了作者对天鹅湖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之情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给短文加个题目，写在文前横线上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从短文中我积累的四字好词有：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你喜欢的句子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仔细看图，展开想象，把你看到的和想到的写下来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四组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中外闻名　南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百闻不如一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收　城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hà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uè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è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ǎo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zhǒ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ò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ɡ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ɡàn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城　诚　诚　城　生　升　升　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利用　利益　有利　秀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枝独秀　秀美　每当　每天　每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四周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四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火红　火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桃红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枣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海洋　云海　雄鸡　森林　太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小路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疏散　搭　摘　钉　吃　修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②④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③①②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ascii="宋体" w:hAnsi="宋体" w:cs="宋体"/>
          <w:sz w:val="28"/>
          <w:szCs w:val="28"/>
        </w:rPr>
        <w:t>④②①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水　尽　层　林　烟　消　秀　丽　大　川　好　客　高　照　蒙　蒙　灯　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葡萄被人们挂在葡萄架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我的鞋子像鸟窝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日月潭很深，湖水碧绿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那美丽如画的山水，令人流连忘返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杏子　香梨　蜜桃　沙果　葡萄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天堂　苏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我的家乡在湖北黄冈，家乡的横岗山非常有名。横岗山是大别山南端的一峰，重峦叠嶂，好像一条龙横卧在山巅。最高峰</w:t>
      </w:r>
      <w:r>
        <w:rPr>
          <w:rFonts w:cs="Times New Roman" w:ascii="Times New Roman" w:hAnsi="Times New Roman"/>
          <w:sz w:val="28"/>
          <w:szCs w:val="28"/>
        </w:rPr>
        <w:t>815</w:t>
      </w:r>
      <w:r>
        <w:rPr>
          <w:rFonts w:ascii="Times New Roman" w:hAnsi="Times New Roman" w:cs="Times New Roman"/>
          <w:sz w:val="28"/>
          <w:szCs w:val="28"/>
        </w:rPr>
        <w:t>米，素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鄂东屏障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之称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朦胧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要是下</w:t>
      </w:r>
      <w:r>
        <w:rPr>
          <w:rFonts w:ascii="Times New Roman" w:hAnsi="Times New Roman" w:cs="Times New Roman"/>
          <w:sz w:val="28"/>
          <w:szCs w:val="28"/>
          <w:u w:val="single"/>
        </w:rPr>
        <w:t>起蒙蒙细雨，日月潭好像披上轻纱，周围的景物一片朦胧，就像童话中的仙境</w:t>
      </w:r>
      <w:r>
        <w:rPr>
          <w:rFonts w:ascii="Times New Roman" w:hAnsi="Times New Roman" w:cs="Times New Roman"/>
          <w:sz w:val="28"/>
          <w:szCs w:val="28"/>
        </w:rPr>
        <w:t>　示例：平静的湖面像一面镜子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晴天　日月潭的美景看得很清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据说许多年以前，曾经有一群天鹅在这里生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形状　水清　树林　草地　小花　小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喜爱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美丽的天鹅湖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清可见底　引人注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0-30T02:49:05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