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color w:val="FF0000"/>
          <w:kern w:val="0"/>
          <w:sz w:val="48"/>
          <w:szCs w:val="32"/>
        </w:rPr>
        <w:t>班级＿＿＿  姓名＿＿＿  得分＿＿＿</w:t>
      </w:r>
    </w:p>
    <w:p>
      <w:pPr>
        <w:pStyle w:val="Normal"/>
        <w:spacing w:lineRule="exact" w:line="1300"/>
        <w:ind w:right="-210" w:firstLine="3349"/>
        <w:jc w:val="both"/>
        <w:rPr>
          <w:rFonts w:ascii="楷体" w:hAnsi="楷体" w:eastAsia="楷体" w:cs="宋体"/>
          <w:b/>
          <w:b/>
          <w:bCs/>
          <w:color w:val="00B050"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color w:val="00B050"/>
          <w:kern w:val="0"/>
          <w:sz w:val="48"/>
          <w:szCs w:val="32"/>
        </w:rPr>
        <w:t>识  字  表</w:t>
      </w:r>
    </w:p>
    <w:p>
      <w:pPr>
        <w:pStyle w:val="Normal"/>
        <w:spacing w:lineRule="exact" w:line="1300"/>
        <w:ind w:left="399" w:right="-210" w:hanging="0"/>
        <w:jc w:val="center"/>
        <w:rPr>
          <w:rFonts w:ascii="楷体" w:hAnsi="楷体" w:eastAsia="楷体" w:cs="宋体"/>
          <w:b/>
          <w:b/>
          <w:bCs/>
          <w:color w:val="00B050"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color w:val="00B050"/>
          <w:kern w:val="0"/>
          <w:sz w:val="48"/>
          <w:szCs w:val="32"/>
        </w:rPr>
        <w:t>课  文（一单元）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披  塘  脑  袋  灰  捕  迎  阿  姨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鼓  晒  极  傍  管  越  滴  溪  奔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坏  淹  没  毁  屋  猜  哇  教  宽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洋  植  如  为  旅  靠  备  纷  刺  底  炸  离  察  识  粗  得  龟  顶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冲  套  帽  登  鞋  裤  图  壶  指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针  帐  篷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</w:r>
    </w:p>
    <w:p>
      <w:pPr>
        <w:pStyle w:val="Normal"/>
        <w:spacing w:lineRule="exact" w:line="1300"/>
        <w:ind w:left="399" w:right="-210" w:hanging="0"/>
        <w:jc w:val="center"/>
        <w:rPr>
          <w:rFonts w:ascii="楷体" w:hAnsi="楷体" w:eastAsia="楷体" w:cs="宋体"/>
          <w:b/>
          <w:b/>
          <w:bCs/>
          <w:color w:val="00B050"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color w:val="00B050"/>
          <w:kern w:val="0"/>
          <w:sz w:val="48"/>
          <w:szCs w:val="32"/>
        </w:rPr>
        <w:t>班级＿＿＿  姓名＿＿＿  得分＿＿＿</w:t>
      </w:r>
    </w:p>
    <w:p>
      <w:pPr>
        <w:pStyle w:val="Normal"/>
        <w:spacing w:lineRule="exact" w:line="1300"/>
        <w:ind w:left="399" w:right="-210" w:hanging="0"/>
        <w:jc w:val="center"/>
        <w:rPr>
          <w:rFonts w:ascii="楷体" w:hAnsi="楷体" w:eastAsia="楷体" w:cs="宋体"/>
          <w:b/>
          <w:b/>
          <w:bCs/>
          <w:color w:val="00B050"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color w:val="00B050"/>
          <w:kern w:val="0"/>
          <w:sz w:val="48"/>
          <w:szCs w:val="32"/>
        </w:rPr>
        <w:t>识  字（二单元）</w:t>
      </w:r>
    </w:p>
    <w:p>
      <w:pPr>
        <w:pStyle w:val="Normal"/>
        <w:spacing w:lineRule="exact" w:line="1300"/>
        <w:ind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楷体" w:ascii="楷体" w:hAnsi="楷体"/>
          <w:b/>
          <w:bCs/>
          <w:kern w:val="0"/>
          <w:sz w:val="48"/>
          <w:szCs w:val="32"/>
        </w:rPr>
        <w:t xml:space="preserve">  </w:t>
      </w:r>
      <w:r>
        <w:rPr>
          <w:rFonts w:ascii="楷体" w:hAnsi="楷体" w:cs="宋体" w:eastAsia="楷体"/>
          <w:b/>
          <w:bCs/>
          <w:kern w:val="0"/>
          <w:sz w:val="48"/>
          <w:szCs w:val="32"/>
        </w:rPr>
        <w:t>滩  艘  军  舰  帆  稻  园  孔  翠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队  铜  号  梧  桐  掌  枫  松  柏  装  桦  耐  守  疆  银  杉  化  桂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世  界  雀  锦  雄  鹰  翔  雁  丛  深  猛  灵  休  季  蝴  蝶  麦  苗  嫩  桑  肥  戴  农  归  场  谷  粒  虽  辛  苦  了  葡  萄  紫  狐  狸  笨  酸  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</w:r>
    </w:p>
    <w:p>
      <w:pPr>
        <w:pStyle w:val="Normal"/>
        <w:spacing w:lineRule="exact" w:line="1300"/>
        <w:ind w:left="399" w:right="-210" w:hanging="0"/>
        <w:jc w:val="center"/>
        <w:rPr>
          <w:rFonts w:ascii="楷体" w:hAnsi="楷体" w:eastAsia="楷体" w:cs="宋体"/>
          <w:b/>
          <w:b/>
          <w:bCs/>
          <w:color w:val="00B050"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color w:val="00B050"/>
          <w:kern w:val="0"/>
          <w:sz w:val="48"/>
          <w:szCs w:val="32"/>
        </w:rPr>
        <w:t>班级＿＿＿  姓名＿＿＿  得分＿＿＿</w:t>
      </w:r>
    </w:p>
    <w:p>
      <w:pPr>
        <w:pStyle w:val="Normal"/>
        <w:spacing w:lineRule="exact" w:line="1300"/>
        <w:ind w:left="399" w:right="-210" w:hanging="0"/>
        <w:jc w:val="center"/>
        <w:rPr>
          <w:rFonts w:ascii="楷体" w:hAnsi="楷体" w:eastAsia="楷体" w:cs="宋体"/>
          <w:b/>
          <w:b/>
          <w:bCs/>
          <w:color w:val="00B050"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color w:val="00B050"/>
          <w:kern w:val="0"/>
          <w:sz w:val="48"/>
          <w:szCs w:val="32"/>
        </w:rPr>
        <w:t>课  文（三单元）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曹  称  员  根  柱  议  论  重  杆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秤  砍  倒  割  线  止  量  玲  详      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奖  幅  评  催  叭  脏  报  另  及 懒  并  糟  肯  封  削  锅  朝  叠  刮  胡  灯  修  冷  肩  团  重  完  期  结  束  鲜  哄  先  闭  紧  润  蛋  等  吸  发  粘  汗  额  沙  乏 弹  钢  琴  捏  泥  滚  铁  环  荡  滑  梯</w:t>
      </w:r>
    </w:p>
    <w:p>
      <w:pPr>
        <w:pStyle w:val="Normal"/>
        <w:spacing w:lineRule="exact" w:line="1300"/>
        <w:ind w:left="399" w:right="-210" w:hanging="0"/>
        <w:jc w:val="center"/>
        <w:rPr>
          <w:rFonts w:ascii="楷体" w:hAnsi="楷体" w:eastAsia="楷体" w:cs="宋体"/>
          <w:b/>
          <w:b/>
          <w:bCs/>
          <w:color w:val="00B050"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color w:val="00B050"/>
          <w:kern w:val="0"/>
          <w:sz w:val="48"/>
          <w:szCs w:val="32"/>
        </w:rPr>
        <w:t>班级＿＿＿  姓名＿＿＿  得分＿＿＿</w:t>
      </w:r>
    </w:p>
    <w:p>
      <w:pPr>
        <w:pStyle w:val="Normal"/>
        <w:spacing w:lineRule="exact" w:line="1300"/>
        <w:ind w:left="399" w:right="-210" w:hanging="0"/>
        <w:jc w:val="center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color w:val="00B050"/>
          <w:kern w:val="0"/>
          <w:sz w:val="48"/>
          <w:szCs w:val="32"/>
        </w:rPr>
        <w:t>课文（四单元）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楼  依  尽  欲  穷  层  瀑  布　炉  烟  遥  川　闻  名  景  区  省  部  秀  神　尤  其  仙  巨  位  著  形  状　潭  湖  绕  茂  盛  围  胜  央  岛  华  纱  童  境  引  客  隐  约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沟  产  梨  份  枝  搭  棚  淡  干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够  好  收  城  市  留  钉  利  分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味  昌  铺  调  硬  卧  限  乘  售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</w:r>
    </w:p>
    <w:p>
      <w:pPr>
        <w:pStyle w:val="Normal"/>
        <w:spacing w:lineRule="exact" w:line="1300"/>
        <w:ind w:left="399" w:right="-210" w:hanging="0"/>
        <w:jc w:val="center"/>
        <w:rPr>
          <w:rFonts w:ascii="楷体" w:hAnsi="楷体" w:eastAsia="楷体" w:cs="宋体"/>
          <w:b/>
          <w:b/>
          <w:bCs/>
          <w:color w:val="00B050"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color w:val="00B050"/>
          <w:kern w:val="0"/>
          <w:sz w:val="48"/>
          <w:szCs w:val="32"/>
        </w:rPr>
        <w:t>班级＿＿＿  姓名＿＿＿  得分＿＿＿</w:t>
      </w:r>
    </w:p>
    <w:p>
      <w:pPr>
        <w:pStyle w:val="Normal"/>
        <w:spacing w:lineRule="exact" w:line="1300"/>
        <w:ind w:left="399" w:right="-210" w:hanging="0"/>
        <w:jc w:val="center"/>
        <w:rPr>
          <w:rFonts w:ascii="楷体" w:hAnsi="楷体" w:eastAsia="楷体" w:cs="宋体"/>
          <w:b/>
          <w:b/>
          <w:bCs/>
          <w:color w:val="00B050"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color w:val="00B050"/>
          <w:kern w:val="0"/>
          <w:sz w:val="48"/>
          <w:szCs w:val="32"/>
        </w:rPr>
        <w:t>课文（五单元）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沿  答  渴  喝  话  弄  错  际 哪  抬  号  堵  缝  当  鹊  朗  衔  枯  劝  趁  将  且  腊  狂  吼  复  哀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啊  葫  芦  藤  谢  哇  蚜  盯  赛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感  怪  慢  锋  蜜  蜂  幕  扫  慕  墓  抄  炒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</w:r>
    </w:p>
    <w:p>
      <w:pPr>
        <w:pStyle w:val="Normal"/>
        <w:spacing w:lineRule="exact" w:line="1300"/>
        <w:ind w:left="399" w:right="-210" w:hanging="0"/>
        <w:jc w:val="center"/>
        <w:rPr>
          <w:rFonts w:ascii="楷体" w:hAnsi="楷体" w:eastAsia="楷体" w:cs="宋体"/>
          <w:b/>
          <w:b/>
          <w:bCs/>
          <w:color w:val="00B050"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color w:val="00B050"/>
          <w:kern w:val="0"/>
          <w:sz w:val="48"/>
          <w:szCs w:val="32"/>
        </w:rPr>
        <w:t>班级＿＿＿  姓名＿＿＿  得分＿＿＿</w:t>
      </w:r>
    </w:p>
    <w:p>
      <w:pPr>
        <w:pStyle w:val="Normal"/>
        <w:spacing w:lineRule="exact" w:line="1300"/>
        <w:ind w:left="399" w:right="-210" w:hanging="0"/>
        <w:jc w:val="center"/>
        <w:rPr>
          <w:rFonts w:ascii="楷体" w:hAnsi="楷体" w:eastAsia="楷体" w:cs="宋体"/>
          <w:b/>
          <w:b/>
          <w:bCs/>
          <w:color w:val="00B050"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color w:val="00B050"/>
          <w:kern w:val="0"/>
          <w:sz w:val="48"/>
          <w:szCs w:val="32"/>
        </w:rPr>
        <w:t>课文（六单元）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洪  毒  蛇  兽  伤  灾  难  仍  退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继  认  训  续  退  被  耕  恢  朱  德  扁  担  志  伍  泽  敌  抽  陡  难  斗  仗  疼  根  料  敬  泼  族 民  度  敲  龙  驶  容  踩  铺  盛  碗  祝  福  健  康  寿  轿  摩  托  防  渔  货  油  科  考  救  轮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</w:r>
    </w:p>
    <w:p>
      <w:pPr>
        <w:pStyle w:val="Normal"/>
        <w:spacing w:lineRule="exact" w:line="1300"/>
        <w:ind w:left="399" w:right="-210" w:hanging="0"/>
        <w:jc w:val="center"/>
        <w:rPr>
          <w:rFonts w:ascii="楷体" w:hAnsi="楷体" w:eastAsia="楷体" w:cs="宋体"/>
          <w:b/>
          <w:b/>
          <w:bCs/>
          <w:color w:val="00B050"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color w:val="00B050"/>
          <w:kern w:val="0"/>
          <w:sz w:val="48"/>
          <w:szCs w:val="32"/>
        </w:rPr>
        <w:t>班级＿＿＿  姓名＿＿＿  得分＿＿＿</w:t>
      </w:r>
    </w:p>
    <w:p>
      <w:pPr>
        <w:pStyle w:val="Normal"/>
        <w:spacing w:lineRule="exact" w:line="1300"/>
        <w:ind w:left="399" w:right="-210" w:hanging="0"/>
        <w:jc w:val="center"/>
        <w:rPr>
          <w:rFonts w:ascii="楷体" w:hAnsi="楷体" w:eastAsia="楷体" w:cs="宋体"/>
          <w:b/>
          <w:b/>
          <w:bCs/>
          <w:color w:val="00B050"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color w:val="00B050"/>
          <w:kern w:val="0"/>
          <w:sz w:val="48"/>
          <w:szCs w:val="32"/>
        </w:rPr>
        <w:t>课文（七单元）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宿  寺  危  辰  恐  惊  似  庐  盖  茫  苍  笼  淘  顽  于  暗  岸  街  梁  雾  切  失  至  躲  甚  累  烧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哎  呀  灭  添  柴  旺  渐  冒  奔  冲  终  浑  淋  激  烫  壳  漠  骆  驼  骏  悬  崖  椰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</w:r>
    </w:p>
    <w:p>
      <w:pPr>
        <w:pStyle w:val="Normal"/>
        <w:spacing w:lineRule="exact" w:line="1300"/>
        <w:ind w:left="399" w:right="-210" w:hanging="0"/>
        <w:jc w:val="center"/>
        <w:rPr>
          <w:rFonts w:ascii="楷体" w:hAnsi="楷体" w:eastAsia="楷体" w:cs="宋体"/>
          <w:b/>
          <w:b/>
          <w:bCs/>
          <w:color w:val="00B050"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color w:val="00B050"/>
          <w:kern w:val="0"/>
          <w:sz w:val="48"/>
          <w:szCs w:val="32"/>
        </w:rPr>
        <w:t>班级＿＿＿  姓名＿＿＿  得分＿＿＿</w:t>
      </w:r>
    </w:p>
    <w:p>
      <w:pPr>
        <w:pStyle w:val="Normal"/>
        <w:spacing w:lineRule="exact" w:line="1300"/>
        <w:ind w:left="399" w:right="-210" w:hanging="0"/>
        <w:jc w:val="center"/>
        <w:rPr>
          <w:rFonts w:ascii="楷体" w:hAnsi="楷体" w:eastAsia="楷体" w:cs="宋体"/>
          <w:b/>
          <w:b/>
          <w:bCs/>
          <w:color w:val="00B050"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color w:val="00B050"/>
          <w:kern w:val="0"/>
          <w:sz w:val="48"/>
          <w:szCs w:val="32"/>
        </w:rPr>
        <w:t>课文（八单元）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抗  假  威  寻  扑  转  扯  嗓  派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违  爪  趟  猪  纳  闷  受  骗  借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神  捡  酪  俩  始  拌  帮  嚷  瞧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便  轮  剩  整  匀  筝  鼠  折  漂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扎  抓  幸  但  愿  哭  取  助  使         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劲  哗  秧  拉  表  示  摆  翻  栽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责  狼  猩  鹤  鸽  羚  蚯  蚓  螃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蟹  蚕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color w:val="00B050"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color w:val="00B050"/>
          <w:kern w:val="0"/>
          <w:sz w:val="48"/>
          <w:szCs w:val="32"/>
        </w:rPr>
        <w:t>班级＿＿＿  姓名＿＿＿  得分＿＿＿</w:t>
      </w:r>
    </w:p>
    <w:p>
      <w:pPr>
        <w:pStyle w:val="Normal"/>
        <w:spacing w:lineRule="exact" w:line="1300"/>
        <w:ind w:left="399" w:right="-210" w:firstLine="2877"/>
        <w:jc w:val="left"/>
        <w:rPr>
          <w:rFonts w:ascii="楷体" w:hAnsi="楷体" w:eastAsia="楷体" w:cs="宋体"/>
          <w:b/>
          <w:b/>
          <w:bCs/>
          <w:color w:val="00B050"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color w:val="00B050"/>
          <w:kern w:val="0"/>
          <w:sz w:val="48"/>
          <w:szCs w:val="32"/>
        </w:rPr>
        <w:t>写  字  表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课  文（一单元）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睛（      ）        两（      ）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就（      ）        哪（      ）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宽（      ）        顶（      ）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肚（      ）        皮（      ）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孩（      ）        跳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变（      ）        极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片（      ）        傍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海（      ）        洋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作（      ）        给（      ）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带（      ）        坏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法（      ）        如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脚（      ）        它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娃（      ）        她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毛（      ）        更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知（      ）        识（      ）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</w:r>
    </w:p>
    <w:p>
      <w:pPr>
        <w:pStyle w:val="Normal"/>
        <w:spacing w:lineRule="exact" w:line="1300"/>
        <w:ind w:left="399" w:right="-210" w:hanging="0"/>
        <w:jc w:val="center"/>
        <w:rPr>
          <w:rFonts w:ascii="楷体" w:hAnsi="楷体" w:eastAsia="楷体" w:cs="宋体"/>
          <w:b/>
          <w:b/>
          <w:bCs/>
          <w:color w:val="00B050"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color w:val="00B050"/>
          <w:kern w:val="0"/>
          <w:sz w:val="48"/>
          <w:szCs w:val="32"/>
        </w:rPr>
        <w:t>班级＿＿＿  姓名＿＿＿  得分＿＿＿</w:t>
      </w:r>
    </w:p>
    <w:p>
      <w:pPr>
        <w:pStyle w:val="Normal"/>
        <w:spacing w:lineRule="exact" w:line="1300"/>
        <w:ind w:left="399" w:right="-210" w:hanging="0"/>
        <w:jc w:val="center"/>
        <w:rPr>
          <w:rFonts w:ascii="楷体" w:hAnsi="楷体" w:eastAsia="楷体" w:cs="宋体"/>
          <w:b/>
          <w:b/>
          <w:bCs/>
          <w:color w:val="00B050"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color w:val="00B050"/>
          <w:kern w:val="0"/>
          <w:sz w:val="48"/>
          <w:szCs w:val="32"/>
        </w:rPr>
        <w:t>识  字（二单元）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园（      ）        孔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桥（      ）        群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队（      ）        旗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铜（      ）        号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领（      ）        巾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杨（      ）        壮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桐（      ）        枫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松（      ）        柏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棉（      ）        杉（      ）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化（      ）        桂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歌（      ）        丛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深（      ）        处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六（      ）        熊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猫（      ）        九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朋（      ）        友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季（      ）        吹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肥（      ）        农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戴（      ）        忙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归（      ）        辛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苦（      ）        年（      ）</w:t>
      </w:r>
    </w:p>
    <w:p>
      <w:pPr>
        <w:pStyle w:val="Normal"/>
        <w:spacing w:lineRule="exact" w:line="1300"/>
        <w:ind w:right="-210" w:firstLine="482"/>
        <w:jc w:val="center"/>
        <w:rPr>
          <w:rFonts w:ascii="楷体" w:hAnsi="楷体" w:eastAsia="楷体" w:cs="宋体"/>
          <w:b/>
          <w:b/>
          <w:bCs/>
          <w:color w:val="00B050"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color w:val="00B050"/>
          <w:kern w:val="0"/>
          <w:sz w:val="48"/>
          <w:szCs w:val="32"/>
        </w:rPr>
        <w:t>班级＿＿＿  姓名＿＿＿  得分＿＿＿</w:t>
      </w:r>
    </w:p>
    <w:p>
      <w:pPr>
        <w:pStyle w:val="Normal"/>
        <w:spacing w:lineRule="exact" w:line="1300"/>
        <w:ind w:left="399" w:right="-210" w:hanging="0"/>
        <w:jc w:val="center"/>
        <w:rPr>
          <w:rFonts w:ascii="楷体" w:hAnsi="楷体" w:eastAsia="楷体" w:cs="宋体"/>
          <w:b/>
          <w:b/>
          <w:bCs/>
          <w:color w:val="00B050"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color w:val="00B050"/>
          <w:kern w:val="0"/>
          <w:sz w:val="48"/>
          <w:szCs w:val="32"/>
        </w:rPr>
        <w:t>课  文（三单元）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称（      ）        柱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底（      ）        杆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秤（      ）        岁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站（      ）        船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然（      ）        做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画（      ）        幅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评（      ）        奖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候（      ）        报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另（      ）        及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拿（      ）        并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封（      ）        信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今（      ）        写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支（      ）        圆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珠（      ）        笔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灯（      ）        电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哄（      ）        先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闭（      ）        脸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事（      ）        沉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发（      ）        窗（      ）</w:t>
      </w:r>
    </w:p>
    <w:p>
      <w:pPr>
        <w:pStyle w:val="Normal"/>
        <w:spacing w:lineRule="exact" w:line="1300"/>
        <w:ind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</w:r>
    </w:p>
    <w:p>
      <w:pPr>
        <w:pStyle w:val="Normal"/>
        <w:spacing w:lineRule="exact" w:line="1300"/>
        <w:ind w:left="399" w:right="-210" w:hanging="0"/>
        <w:jc w:val="center"/>
        <w:rPr>
          <w:rFonts w:ascii="楷体" w:hAnsi="楷体" w:eastAsia="楷体" w:cs="宋体"/>
          <w:b/>
          <w:b/>
          <w:bCs/>
          <w:color w:val="00B050"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color w:val="00B050"/>
          <w:kern w:val="0"/>
          <w:sz w:val="48"/>
          <w:szCs w:val="32"/>
        </w:rPr>
        <w:t>班级＿＿＿  姓名＿＿＿  得分＿＿＿</w:t>
      </w:r>
    </w:p>
    <w:p>
      <w:pPr>
        <w:pStyle w:val="Normal"/>
        <w:spacing w:lineRule="exact" w:line="1300"/>
        <w:ind w:left="399" w:right="-210" w:hanging="0"/>
        <w:jc w:val="center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color w:val="00B050"/>
          <w:kern w:val="0"/>
          <w:sz w:val="48"/>
          <w:szCs w:val="32"/>
        </w:rPr>
        <w:t>课  文（四单元）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楼（      ）        依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尽（      ）        层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照（      ）        炉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烟（      ）        挂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黄（      ）        川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南（      ）        部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些（      ）        巨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位（      ）        每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升（      ）        闪（      ）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狗（      ）        名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胜（      ）        迹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央（      ）        丽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华（      ）        展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现（      ）        披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老（      ）        起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份（      ）        坡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枝（      ）        客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收（      ）        城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市（      ）        利（      ）</w:t>
      </w:r>
    </w:p>
    <w:p>
      <w:pPr>
        <w:pStyle w:val="Normal"/>
        <w:spacing w:lineRule="exact" w:line="1300"/>
        <w:ind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</w:r>
    </w:p>
    <w:p>
      <w:pPr>
        <w:pStyle w:val="Normal"/>
        <w:spacing w:lineRule="exact" w:line="1300"/>
        <w:ind w:left="399" w:right="-210" w:hanging="0"/>
        <w:jc w:val="center"/>
        <w:rPr>
          <w:rFonts w:ascii="楷体" w:hAnsi="楷体" w:eastAsia="楷体" w:cs="宋体"/>
          <w:b/>
          <w:b/>
          <w:bCs/>
          <w:color w:val="00B050"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color w:val="00B050"/>
          <w:kern w:val="0"/>
          <w:sz w:val="48"/>
          <w:szCs w:val="32"/>
        </w:rPr>
        <w:t>班级＿＿＿  姓名＿＿＿  得分＿＿＿</w:t>
      </w:r>
    </w:p>
    <w:p>
      <w:pPr>
        <w:pStyle w:val="Normal"/>
        <w:spacing w:lineRule="exact" w:line="1300"/>
        <w:ind w:left="399" w:right="-210" w:hanging="0"/>
        <w:jc w:val="center"/>
        <w:rPr>
          <w:rFonts w:ascii="楷体" w:hAnsi="楷体" w:eastAsia="楷体" w:cs="宋体"/>
          <w:b/>
          <w:b/>
          <w:bCs/>
          <w:color w:val="00B050"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color w:val="00B050"/>
          <w:kern w:val="0"/>
          <w:sz w:val="48"/>
          <w:szCs w:val="32"/>
        </w:rPr>
        <w:t>课  文（五单元）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井（      ）        观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沿（      ）        答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渴（      ）        喝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话（      ）        际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面（      ）        阵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朗（      ）        枯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却（      ）        将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纷（      ）        夜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棵（      ）        谢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想（      ）        盯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言（      ）        邻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治（      ）        怪（      ）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</w:r>
    </w:p>
    <w:p>
      <w:pPr>
        <w:pStyle w:val="Normal"/>
        <w:spacing w:lineRule="exact" w:line="1300"/>
        <w:ind w:left="399" w:right="-210" w:hanging="0"/>
        <w:jc w:val="center"/>
        <w:rPr>
          <w:rFonts w:ascii="楷体" w:hAnsi="楷体" w:eastAsia="楷体" w:cs="宋体"/>
          <w:b/>
          <w:b/>
          <w:bCs/>
          <w:color w:val="00B050"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color w:val="00B050"/>
          <w:kern w:val="0"/>
          <w:sz w:val="48"/>
          <w:szCs w:val="32"/>
        </w:rPr>
        <w:t>班级＿＿＿  姓名＿＿＿  得分＿＿＿</w:t>
      </w:r>
    </w:p>
    <w:p>
      <w:pPr>
        <w:pStyle w:val="Normal"/>
        <w:spacing w:lineRule="exact" w:line="1300"/>
        <w:ind w:left="399" w:right="-210" w:hanging="0"/>
        <w:jc w:val="center"/>
        <w:rPr>
          <w:rFonts w:ascii="楷体" w:hAnsi="楷体" w:eastAsia="楷体" w:cs="宋体"/>
          <w:b/>
          <w:b/>
          <w:bCs/>
          <w:color w:val="00B050"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color w:val="00B050"/>
          <w:kern w:val="0"/>
          <w:sz w:val="48"/>
          <w:szCs w:val="32"/>
        </w:rPr>
        <w:t>课  文（六单元）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洪（      ）        灾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难（      ）        道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认（      ）        被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业（      ）        产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师（      ）        扁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担（      ）        志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伍（      ）        军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战（      ）        士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忘（      ）        泼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度（      ）        龙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炮（      ）        穿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向（      ）        令（      ）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</w:r>
    </w:p>
    <w:p>
      <w:pPr>
        <w:pStyle w:val="Normal"/>
        <w:spacing w:lineRule="exact" w:line="1300"/>
        <w:ind w:left="399" w:right="-210" w:hanging="0"/>
        <w:jc w:val="center"/>
        <w:rPr>
          <w:rFonts w:ascii="楷体" w:hAnsi="楷体" w:eastAsia="楷体" w:cs="宋体"/>
          <w:b/>
          <w:b/>
          <w:bCs/>
          <w:color w:val="00B050"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color w:val="00B050"/>
          <w:kern w:val="0"/>
          <w:sz w:val="48"/>
          <w:szCs w:val="32"/>
        </w:rPr>
        <w:t>班级＿＿＿  姓名＿＿＿  得分＿＿＿</w:t>
      </w:r>
    </w:p>
    <w:p>
      <w:pPr>
        <w:pStyle w:val="Normal"/>
        <w:spacing w:lineRule="exact" w:line="1300"/>
        <w:ind w:left="399" w:right="-210" w:hanging="0"/>
        <w:jc w:val="center"/>
        <w:rPr>
          <w:rFonts w:ascii="楷体" w:hAnsi="楷体" w:eastAsia="楷体" w:cs="宋体"/>
          <w:b/>
          <w:b/>
          <w:bCs/>
          <w:color w:val="00B050"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color w:val="00B050"/>
          <w:kern w:val="0"/>
          <w:sz w:val="48"/>
          <w:szCs w:val="32"/>
        </w:rPr>
        <w:t>课  文（七单元）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危（      ）        敢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惊（      ）        阴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似（      ）        野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苍（      ）        茫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于（      ）        论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岸（      ）        屋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久（      ）        散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步（      ）        切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唱（      ）        赶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旺（      ）        旁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浑（      ）        谁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轻（      ）        汽（      ）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</w:r>
    </w:p>
    <w:p>
      <w:pPr>
        <w:pStyle w:val="Normal"/>
        <w:spacing w:lineRule="exact" w:line="1300"/>
        <w:ind w:left="399" w:right="-210" w:hanging="0"/>
        <w:jc w:val="center"/>
        <w:rPr>
          <w:rFonts w:ascii="楷体" w:hAnsi="楷体" w:eastAsia="楷体" w:cs="宋体"/>
          <w:b/>
          <w:b/>
          <w:bCs/>
          <w:color w:val="00B050"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color w:val="00B050"/>
          <w:kern w:val="0"/>
          <w:sz w:val="48"/>
          <w:szCs w:val="32"/>
        </w:rPr>
        <w:t>班级＿＿＿  姓名＿＿＿  得分＿＿＿</w:t>
      </w:r>
    </w:p>
    <w:p>
      <w:pPr>
        <w:pStyle w:val="Normal"/>
        <w:spacing w:lineRule="exact" w:line="1300"/>
        <w:ind w:left="399" w:right="-210" w:hanging="0"/>
        <w:jc w:val="center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color w:val="00B050"/>
          <w:kern w:val="0"/>
          <w:sz w:val="48"/>
          <w:szCs w:val="32"/>
        </w:rPr>
        <w:t>课  文（八单元）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食（      ）        物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眼（      ）        爷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猪（      ）        爪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神（      ）        活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奶（      ）        吵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仔（      ）        急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咬（      ）        第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始（      ）        公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折（      ）        纸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张（      ）        祝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扎（      ）        抓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但（      ）        哭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车（      ）        得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秧（      ）        苗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 xml:space="preserve">汗（      ）        场（      ）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ascii="楷体" w:hAnsi="楷体" w:cs="宋体" w:eastAsia="楷体"/>
          <w:b/>
          <w:bCs/>
          <w:kern w:val="0"/>
          <w:sz w:val="48"/>
          <w:szCs w:val="32"/>
        </w:rPr>
        <w:t>伤（      ）        路（      ）</w:t>
      </w:r>
    </w:p>
    <w:p>
      <w:pPr>
        <w:pStyle w:val="Normal"/>
        <w:spacing w:lineRule="exact" w:line="1300"/>
        <w:ind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</w:r>
    </w:p>
    <w:p>
      <w:pPr>
        <w:pStyle w:val="Normal"/>
        <w:spacing w:lineRule="exact" w:line="1300"/>
        <w:ind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</w:r>
    </w:p>
    <w:p>
      <w:pPr>
        <w:pStyle w:val="Normal"/>
        <w:spacing w:lineRule="exact" w:line="1300"/>
        <w:ind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</w:r>
    </w:p>
    <w:p>
      <w:pPr>
        <w:pStyle w:val="Normal"/>
        <w:spacing w:lineRule="exact" w:line="1300"/>
        <w:ind w:right="-210" w:hanging="0"/>
        <w:jc w:val="left"/>
        <w:rPr>
          <w:rFonts w:ascii="楷体" w:hAnsi="楷体" w:eastAsia="楷体" w:cs="宋体"/>
          <w:b/>
          <w:b/>
          <w:bCs/>
          <w:kern w:val="0"/>
          <w:sz w:val="48"/>
          <w:szCs w:val="32"/>
        </w:rPr>
      </w:pPr>
      <w:r>
        <w:rPr>
          <w:rFonts w:eastAsia="楷体" w:cs="宋体" w:ascii="楷体" w:hAnsi="楷体"/>
          <w:b/>
          <w:bCs/>
          <w:kern w:val="0"/>
          <w:sz w:val="4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89" w:footer="87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>页</w:t>
    </w:r>
    <w:r>
      <w:rPr/>
      <w:t>,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257175</wp:posOffset>
              </wp:positionV>
              <wp:extent cx="5687695" cy="9107805"/>
              <wp:effectExtent l="5080" t="5080" r="5080" b="5080"/>
              <wp:wrapNone/>
              <wp:docPr id="1" name="组合 56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9107640"/>
                        <a:chOff x="0" y="0"/>
                        <a:chExt cx="5687640" cy="9107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87640" cy="91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563" style="position:absolute;margin-left:0pt;margin-top:20.25pt;width:447.85pt;height:717.15pt" coordorigin="0,405" coordsize="8957,14343">
              <v:rect id="shape_0" stroked="t" o:allowincell="f" style="position:absolute;left:0;top:405;width:8956;height:14342;mso-wrap-style:none;v-text-anchor:middle">
                <v:fill o:detectmouseclick="t" on="false"/>
                <v:stroke color="green" weight="936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257175</wp:posOffset>
              </wp:positionV>
              <wp:extent cx="5687695" cy="9107805"/>
              <wp:effectExtent l="5080" t="5080" r="5080" b="5080"/>
              <wp:wrapNone/>
              <wp:docPr id="2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9107640"/>
                        <a:chOff x="0" y="0"/>
                        <a:chExt cx="5687640" cy="91076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82728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56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64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165528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56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24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64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2483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84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3311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84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139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84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967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5795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6623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56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7451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56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64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8279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56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64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0pt;margin-top:20.25pt;width:447.8pt;height:717.1pt" coordorigin="0,405" coordsize="8956,14342">
              <v:group id="shape_0" alt="组合 2" style="position:absolute;left:0;top:405;width:8956;height:1303">
                <v:line id="shape_0" from="0,1026" to="8956,1026" ID="直线 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813" to="8956,813" ID="直线 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608" to="8956,608" ID="直线 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405" to="140,1028" ID="直线 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7" style="position:absolute;left:283;top:1028;width:680;height:680">
                  <v:rect id="shape_0" ID="矩形 8" fillcolor="white" stroked="t" o:allowincell="f" style="position:absolute;left:283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1370" to="962,1370" ID="直线 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1028" to="623,1707" ID="直线 1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1708" to="8956,1708" ID="直线 1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405" to="1105,1028" ID="直线 1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405" to="2069,1028" ID="直线 1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405" to="3033,1028" ID="直线 1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405" to="3996,1028" ID="直线 1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405" to="4960,1028" ID="直线 1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405" to="5924,1028" ID="直线 1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405" to="6888,1028" ID="直线 1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405" to="7851,1028" ID="直线 1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405" to="8815,1028" ID="直线 2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21" style="position:absolute;left:1247;top:1028;width:680;height:680">
                  <v:rect id="shape_0" ID="矩形 22" fillcolor="white" stroked="t" o:allowincell="f" style="position:absolute;left:1247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1370" to="1926,1370" ID="直线 2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1028" to="1587,1707" ID="直线 2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5" style="position:absolute;left:2211;top:1028;width:680;height:680">
                  <v:rect id="shape_0" ID="矩形 26" fillcolor="white" stroked="t" o:allowincell="f" style="position:absolute;left:2211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1370" to="2890,1370" ID="直线 2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1028" to="2551,1707" ID="直线 2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9" style="position:absolute;left:3174;top:1028;width:680;height:680">
                  <v:rect id="shape_0" ID="矩形 30" fillcolor="white" stroked="t" o:allowincell="f" style="position:absolute;left:3174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1370" to="3853,1370" ID="直线 3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1028" to="3514,1707" ID="直线 3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3" style="position:absolute;left:4138;top:1028;width:680;height:680">
                  <v:rect id="shape_0" ID="矩形 34" fillcolor="white" stroked="t" o:allowincell="f" style="position:absolute;left:4138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1370" to="4817,1370" ID="直线 3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1028" to="4478,1707" ID="直线 3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7" style="position:absolute;left:5102;top:1028;width:680;height:680">
                  <v:rect id="shape_0" ID="矩形 38" fillcolor="white" stroked="t" o:allowincell="f" style="position:absolute;left:5102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1370" to="5781,1370" ID="直线 3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1028" to="5442,1707" ID="直线 4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1" style="position:absolute;left:6066;top:1028;width:680;height:680">
                  <v:rect id="shape_0" ID="矩形 42" fillcolor="white" stroked="t" o:allowincell="f" style="position:absolute;left:6066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1370" to="6745,1370" ID="直线 4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1028" to="6406,1707" ID="直线 4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5" style="position:absolute;left:7029;top:1028;width:680;height:680">
                  <v:rect id="shape_0" ID="矩形 46" fillcolor="white" stroked="t" o:allowincell="f" style="position:absolute;left:7029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1370" to="7708,1370" ID="直线 4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1028" to="7369,1707" ID="直线 4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9" style="position:absolute;left:7993;top:1028;width:680;height:680">
                  <v:rect id="shape_0" ID="矩形 50" fillcolor="white" stroked="t" o:allowincell="f" style="position:absolute;left:7993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1370" to="8672,1370" ID="直线 5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1028" to="8333,1707" ID="直线 5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alt="组合 53" style="position:absolute;left:0;top:1708;width:8956;height:1304">
                <v:line id="shape_0" from="0,2329" to="8956,2329" ID="直线 5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2116" to="8956,2116" ID="直线 5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1911" to="8956,1911" ID="直线 5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1708" to="140,2331" ID="直线 5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58" style="position:absolute;left:283;top:2331;width:680;height:680">
                  <v:rect id="shape_0" ID="矩形 59" fillcolor="white" stroked="t" o:allowincell="f" style="position:absolute;left:283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2673" to="962,2673" ID="直线 6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2331" to="623,3010" ID="直线 6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3011" to="8956,3011" ID="直线 6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1708" to="1105,2331" ID="直线 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1708" to="2069,2331" ID="直线 6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1708" to="3033,2331" ID="直线 6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1708" to="3996,2331" ID="直线 6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1708" to="4960,2331" ID="直线 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1708" to="5924,2331" ID="直线 6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1708" to="6888,2331" ID="直线 6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1708" to="7851,2331" ID="直线 7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1708" to="8815,2331" ID="直线 7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72" style="position:absolute;left:1247;top:2331;width:680;height:680">
                  <v:rect id="shape_0" ID="矩形 73" fillcolor="white" stroked="t" o:allowincell="f" style="position:absolute;left:1247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2673" to="1926,2673" ID="直线 7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2331" to="1587,3010" ID="直线 7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76" style="position:absolute;left:2211;top:2331;width:680;height:680">
                  <v:rect id="shape_0" ID="矩形 77" fillcolor="white" stroked="t" o:allowincell="f" style="position:absolute;left:2211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2673" to="2890,2673" ID="直线 7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2331" to="2551,3010" ID="直线 7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80" style="position:absolute;left:3174;top:2331;width:680;height:680">
                  <v:rect id="shape_0" ID="矩形 81" fillcolor="white" stroked="t" o:allowincell="f" style="position:absolute;left:3174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2673" to="3853,2673" ID="直线 8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2331" to="3514,3010" ID="直线 8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84" style="position:absolute;left:4138;top:2331;width:680;height:680">
                  <v:rect id="shape_0" ID="矩形 85" fillcolor="white" stroked="t" o:allowincell="f" style="position:absolute;left:4138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2673" to="4817,2673" ID="直线 8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2331" to="4478,3010" ID="直线 8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88" style="position:absolute;left:5102;top:2331;width:680;height:680">
                  <v:rect id="shape_0" ID="矩形 89" fillcolor="white" stroked="t" o:allowincell="f" style="position:absolute;left:5102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2673" to="5781,2673" ID="直线 9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2331" to="5442,3010" ID="直线 9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92" style="position:absolute;left:6066;top:2331;width:680;height:680">
                  <v:rect id="shape_0" ID="矩形 93" fillcolor="white" stroked="t" o:allowincell="f" style="position:absolute;left:6066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2673" to="6745,2673" ID="直线 9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2331" to="6406,3010" ID="直线 9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96" style="position:absolute;left:7029;top:2331;width:680;height:680">
                  <v:rect id="shape_0" ID="矩形 97" fillcolor="white" stroked="t" o:allowincell="f" style="position:absolute;left:7029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2673" to="7708,2673" ID="直线 9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2331" to="7369,3010" ID="直线 9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00" style="position:absolute;left:7993;top:2331;width:680;height:680">
                  <v:rect id="shape_0" ID="矩形 101" fillcolor="white" stroked="t" o:allowincell="f" style="position:absolute;left:7993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2673" to="8672,2673" ID="直线 10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2331" to="8333,3010" ID="直线 10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alt="组合 104" style="position:absolute;left:0;top:3012;width:8956;height:1304">
                <v:line id="shape_0" from="0,3633" to="8956,3633" ID="直线 10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3420" to="8956,3420" ID="直线 10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3215" to="8956,3215" ID="直线 10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3012" to="140,3635" ID="直线 10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109" style="position:absolute;left:283;top:3635;width:680;height:680">
                  <v:rect id="shape_0" ID="矩形 110" fillcolor="white" stroked="t" o:allowincell="f" style="position:absolute;left:283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3977" to="962,3977" ID="直线 11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3635" to="623,4314" ID="直线 11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4315" to="8956,4315" ID="直线 11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3012" to="1105,3635" ID="直线 11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3012" to="2069,3635" ID="直线 11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3012" to="3033,3635" ID="直线 11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3012" to="3996,3635" ID="直线 11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3012" to="4960,3635" ID="直线 11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3012" to="5924,3635" ID="直线 11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3012" to="6888,3635" ID="直线 12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3012" to="7851,3635" ID="直线 12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3012" to="8815,3635" ID="直线 12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123" style="position:absolute;left:1247;top:3635;width:680;height:680">
                  <v:rect id="shape_0" ID="矩形 124" fillcolor="white" stroked="t" o:allowincell="f" style="position:absolute;left:1247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3977" to="1926,3977" ID="直线 12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3635" to="1587,4314" ID="直线 12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27" style="position:absolute;left:2211;top:3635;width:680;height:680">
                  <v:rect id="shape_0" ID="矩形 128" fillcolor="white" stroked="t" o:allowincell="f" style="position:absolute;left:2211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3977" to="2890,3977" ID="直线 12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3635" to="2551,4314" ID="直线 13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31" style="position:absolute;left:3174;top:3635;width:680;height:680">
                  <v:rect id="shape_0" ID="矩形 132" fillcolor="white" stroked="t" o:allowincell="f" style="position:absolute;left:3174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3977" to="3853,3977" ID="直线 13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3635" to="3514,4314" ID="直线 13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35" style="position:absolute;left:4138;top:3635;width:680;height:680">
                  <v:rect id="shape_0" ID="矩形 136" fillcolor="white" stroked="t" o:allowincell="f" style="position:absolute;left:4138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3977" to="4817,3977" ID="直线 13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3635" to="4478,4314" ID="直线 13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39" style="position:absolute;left:5102;top:3635;width:680;height:680">
                  <v:rect id="shape_0" ID="矩形 140" fillcolor="white" stroked="t" o:allowincell="f" style="position:absolute;left:5102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3977" to="5781,3977" ID="直线 14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3635" to="5442,4314" ID="直线 14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43" style="position:absolute;left:6066;top:3635;width:680;height:680">
                  <v:rect id="shape_0" ID="矩形 144" fillcolor="white" stroked="t" o:allowincell="f" style="position:absolute;left:6066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3977" to="6745,3977" ID="直线 14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3635" to="6406,4314" ID="直线 14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47" style="position:absolute;left:7029;top:3635;width:680;height:680">
                  <v:rect id="shape_0" ID="矩形 148" fillcolor="white" stroked="t" o:allowincell="f" style="position:absolute;left:7029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3977" to="7708,3977" ID="直线 14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3635" to="7369,4314" ID="直线 15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51" style="position:absolute;left:7993;top:3635;width:680;height:680">
                  <v:rect id="shape_0" ID="矩形 152" fillcolor="white" stroked="t" o:allowincell="f" style="position:absolute;left:7993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3977" to="8672,3977" ID="直线 15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3635" to="8333,4314" ID="直线 15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alt="组合 155" style="position:absolute;left:0;top:4316;width:8956;height:1303">
                <v:line id="shape_0" from="0,4937" to="8956,4937" ID="直线 15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4724" to="8956,4724" ID="直线 15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4519" to="8956,4519" ID="直线 15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4316" to="140,4939" ID="直线 15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160" style="position:absolute;left:283;top:4939;width:680;height:680">
                  <v:rect id="shape_0" ID="矩形 161" fillcolor="white" stroked="t" o:allowincell="f" style="position:absolute;left:283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5281" to="962,5281" ID="直线 16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4939" to="623,5618" ID="直线 16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5619" to="8956,5619" ID="直线 16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4316" to="1105,4939" ID="直线 16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4316" to="2069,4939" ID="直线 16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4316" to="3033,4939" ID="直线 1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4316" to="3996,4939" ID="直线 16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4316" to="4960,4939" ID="直线 16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4316" to="5924,4939" ID="直线 17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4316" to="6888,4939" ID="直线 17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4316" to="7851,4939" ID="直线 17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4316" to="8815,4939" ID="直线 17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174" style="position:absolute;left:1247;top:4939;width:680;height:680">
                  <v:rect id="shape_0" ID="矩形 175" fillcolor="white" stroked="t" o:allowincell="f" style="position:absolute;left:1247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5281" to="1926,5281" ID="直线 17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4939" to="1587,5618" ID="直线 17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78" style="position:absolute;left:2211;top:4939;width:680;height:680">
                  <v:rect id="shape_0" ID="矩形 179" fillcolor="white" stroked="t" o:allowincell="f" style="position:absolute;left:2211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5281" to="2890,5281" ID="直线 18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4939" to="2551,5618" ID="直线 18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82" style="position:absolute;left:3174;top:4939;width:680;height:680">
                  <v:rect id="shape_0" ID="矩形 183" fillcolor="white" stroked="t" o:allowincell="f" style="position:absolute;left:3174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5281" to="3853,5281" ID="直线 18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4939" to="3514,5618" ID="直线 18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86" style="position:absolute;left:4138;top:4939;width:680;height:680">
                  <v:rect id="shape_0" ID="矩形 187" fillcolor="white" stroked="t" o:allowincell="f" style="position:absolute;left:4138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5281" to="4817,5281" ID="直线 18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4939" to="4478,5618" ID="直线 18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90" style="position:absolute;left:5102;top:4939;width:680;height:680">
                  <v:rect id="shape_0" ID="矩形 191" fillcolor="white" stroked="t" o:allowincell="f" style="position:absolute;left:5102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5281" to="5781,5281" ID="直线 19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4939" to="5442,5618" ID="直线 19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94" style="position:absolute;left:6066;top:4939;width:680;height:680">
                  <v:rect id="shape_0" ID="矩形 195" fillcolor="white" stroked="t" o:allowincell="f" style="position:absolute;left:6066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5281" to="6745,5281" ID="直线 19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4939" to="6406,5618" ID="直线 19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198" style="position:absolute;left:7029;top:4939;width:680;height:680">
                  <v:rect id="shape_0" ID="矩形 199" fillcolor="white" stroked="t" o:allowincell="f" style="position:absolute;left:7029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5281" to="7708,5281" ID="直线 20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4939" to="7369,5618" ID="直线 20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02" style="position:absolute;left:7993;top:4939;width:680;height:680">
                  <v:rect id="shape_0" ID="矩形 203" fillcolor="white" stroked="t" o:allowincell="f" style="position:absolute;left:7993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5281" to="8672,5281" ID="直线 20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4939" to="8333,5618" ID="直线 20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alt="组合 206" style="position:absolute;left:0;top:5620;width:8956;height:1303">
                <v:line id="shape_0" from="0,6241" to="8956,6241" ID="直线 20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6028" to="8956,6028" ID="直线 20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5823" to="8956,5823" ID="直线 20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5620" to="140,6243" ID="直线 21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211" style="position:absolute;left:283;top:6243;width:680;height:680">
                  <v:rect id="shape_0" ID="矩形 212" fillcolor="white" stroked="t" o:allowincell="f" style="position:absolute;left:283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6585" to="962,6585" ID="直线 21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6243" to="623,6922" ID="直线 21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6923" to="8956,6923" ID="直线 21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5620" to="1105,6243" ID="直线 21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5620" to="2069,6243" ID="直线 21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5620" to="3033,6243" ID="直线 21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5620" to="3996,6243" ID="直线 21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5620" to="4960,6243" ID="直线 22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5620" to="5924,6243" ID="直线 22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5620" to="6888,6243" ID="直线 22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5620" to="7851,6243" ID="直线 22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5620" to="8815,6243" ID="直线 22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225" style="position:absolute;left:1247;top:6243;width:680;height:680">
                  <v:rect id="shape_0" ID="矩形 226" fillcolor="white" stroked="t" o:allowincell="f" style="position:absolute;left:1247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6585" to="1926,6585" ID="直线 22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6243" to="1587,6922" ID="直线 22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29" style="position:absolute;left:2211;top:6243;width:680;height:680">
                  <v:rect id="shape_0" ID="矩形 230" fillcolor="white" stroked="t" o:allowincell="f" style="position:absolute;left:2211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6585" to="2890,6585" ID="直线 23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6243" to="2551,6922" ID="直线 23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33" style="position:absolute;left:3174;top:6243;width:680;height:680">
                  <v:rect id="shape_0" ID="矩形 234" fillcolor="white" stroked="t" o:allowincell="f" style="position:absolute;left:3174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6585" to="3853,6585" ID="直线 23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6243" to="3514,6922" ID="直线 23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37" style="position:absolute;left:4138;top:6243;width:680;height:680">
                  <v:rect id="shape_0" ID="矩形 238" fillcolor="white" stroked="t" o:allowincell="f" style="position:absolute;left:4138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6585" to="4817,6585" ID="直线 23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6243" to="4478,6922" ID="直线 24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41" style="position:absolute;left:5102;top:6243;width:680;height:680">
                  <v:rect id="shape_0" ID="矩形 242" fillcolor="white" stroked="t" o:allowincell="f" style="position:absolute;left:5102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6585" to="5781,6585" ID="直线 24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6243" to="5442,6922" ID="直线 24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45" style="position:absolute;left:6066;top:6243;width:680;height:680">
                  <v:rect id="shape_0" ID="矩形 246" fillcolor="white" stroked="t" o:allowincell="f" style="position:absolute;left:6066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6585" to="6745,6585" ID="直线 24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6243" to="6406,6922" ID="直线 24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49" style="position:absolute;left:7029;top:6243;width:680;height:680">
                  <v:rect id="shape_0" ID="矩形 250" fillcolor="white" stroked="t" o:allowincell="f" style="position:absolute;left:7029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6585" to="7708,6585" ID="直线 25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6243" to="7369,6922" ID="直线 25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53" style="position:absolute;left:7993;top:6243;width:680;height:680">
                  <v:rect id="shape_0" ID="矩形 254" fillcolor="white" stroked="t" o:allowincell="f" style="position:absolute;left:7993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6585" to="8672,6585" ID="直线 25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6243" to="8333,6922" ID="直线 25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alt="组合 257" style="position:absolute;left:0;top:6924;width:8956;height:1303">
                <v:line id="shape_0" from="0,7545" to="8956,7545" ID="直线 25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7332" to="8956,7332" ID="直线 25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7127" to="8956,7127" ID="直线 26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6924" to="140,7547" ID="直线 26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262" style="position:absolute;left:283;top:7547;width:680;height:680">
                  <v:rect id="shape_0" ID="矩形 263" fillcolor="white" stroked="t" o:allowincell="f" style="position:absolute;left:283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7889" to="962,7889" ID="直线 26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7547" to="623,8226" ID="直线 26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8227" to="8956,8227" ID="直线 26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6924" to="1105,7547" ID="直线 2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6924" to="2069,7547" ID="直线 26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6924" to="3033,7547" ID="直线 26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6924" to="3996,7547" ID="直线 27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6924" to="4960,7547" ID="直线 27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6924" to="5924,7547" ID="直线 27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6924" to="6888,7547" ID="直线 27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6924" to="7851,7547" ID="直线 27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6924" to="8815,7547" ID="直线 27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276" style="position:absolute;left:1247;top:7547;width:680;height:680">
                  <v:rect id="shape_0" ID="矩形 277" fillcolor="white" stroked="t" o:allowincell="f" style="position:absolute;left:1247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7889" to="1926,7889" ID="直线 27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7547" to="1587,8226" ID="直线 27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80" style="position:absolute;left:2211;top:7547;width:680;height:680">
                  <v:rect id="shape_0" ID="矩形 281" fillcolor="white" stroked="t" o:allowincell="f" style="position:absolute;left:2211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7889" to="2890,7889" ID="直线 28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7547" to="2551,8226" ID="直线 28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84" style="position:absolute;left:3174;top:7547;width:680;height:680">
                  <v:rect id="shape_0" ID="矩形 285" fillcolor="white" stroked="t" o:allowincell="f" style="position:absolute;left:3174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7889" to="3853,7889" ID="直线 28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7547" to="3514,8226" ID="直线 28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88" style="position:absolute;left:4138;top:7547;width:680;height:680">
                  <v:rect id="shape_0" ID="矩形 289" fillcolor="white" stroked="t" o:allowincell="f" style="position:absolute;left:4138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7889" to="4817,7889" ID="直线 29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7547" to="4478,8226" ID="直线 29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92" style="position:absolute;left:5102;top:7547;width:680;height:680">
                  <v:rect id="shape_0" ID="矩形 293" fillcolor="white" stroked="t" o:allowincell="f" style="position:absolute;left:5102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7889" to="5781,7889" ID="直线 29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7547" to="5442,8226" ID="直线 29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296" style="position:absolute;left:6066;top:7547;width:680;height:680">
                  <v:rect id="shape_0" ID="矩形 297" fillcolor="white" stroked="t" o:allowincell="f" style="position:absolute;left:6066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7889" to="6745,7889" ID="直线 29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7547" to="6406,8226" ID="直线 29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00" style="position:absolute;left:7029;top:7547;width:680;height:680">
                  <v:rect id="shape_0" ID="矩形 301" fillcolor="white" stroked="t" o:allowincell="f" style="position:absolute;left:7029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7889" to="7708,7889" ID="直线 30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7547" to="7369,8226" ID="直线 30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04" style="position:absolute;left:7993;top:7547;width:680;height:680">
                  <v:rect id="shape_0" ID="矩形 305" fillcolor="white" stroked="t" o:allowincell="f" style="position:absolute;left:7993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7889" to="8672,7889" ID="直线 30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7547" to="8333,8226" ID="直线 30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alt="组合 308" style="position:absolute;left:0;top:8228;width:8956;height:1303">
                <v:line id="shape_0" from="0,8849" to="8956,8849" ID="直线 30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8636" to="8956,8636" ID="直线 31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8431" to="8956,8431" ID="直线 31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8228" to="140,8851" ID="直线 31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313" style="position:absolute;left:283;top:8851;width:680;height:680">
                  <v:rect id="shape_0" ID="矩形 314" fillcolor="white" stroked="t" o:allowincell="f" style="position:absolute;left:283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9193" to="962,9193" ID="直线 31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8851" to="623,9530" ID="直线 31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9531" to="8956,9531" ID="直线 31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8228" to="1105,8851" ID="直线 31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8228" to="2069,8851" ID="直线 31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8228" to="3033,8851" ID="直线 32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8228" to="3996,8851" ID="直线 32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8228" to="4960,8851" ID="直线 32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8228" to="5924,8851" ID="直线 32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8228" to="6888,8851" ID="直线 32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8228" to="7851,8851" ID="直线 32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8228" to="8815,8851" ID="直线 32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327" style="position:absolute;left:1247;top:8851;width:680;height:680">
                  <v:rect id="shape_0" ID="矩形 328" fillcolor="white" stroked="t" o:allowincell="f" style="position:absolute;left:1247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9193" to="1926,9193" ID="直线 32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8851" to="1587,9530" ID="直线 33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31" style="position:absolute;left:2211;top:8851;width:680;height:680">
                  <v:rect id="shape_0" ID="矩形 332" fillcolor="white" stroked="t" o:allowincell="f" style="position:absolute;left:2211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9193" to="2890,9193" ID="直线 33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8851" to="2551,9530" ID="直线 33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35" style="position:absolute;left:3174;top:8851;width:680;height:680">
                  <v:rect id="shape_0" ID="矩形 336" fillcolor="white" stroked="t" o:allowincell="f" style="position:absolute;left:3174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9193" to="3853,9193" ID="直线 33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8851" to="3514,9530" ID="直线 33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39" style="position:absolute;left:4138;top:8851;width:680;height:680">
                  <v:rect id="shape_0" ID="矩形 340" fillcolor="white" stroked="t" o:allowincell="f" style="position:absolute;left:4138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9193" to="4817,9193" ID="直线 34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8851" to="4478,9530" ID="直线 34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43" style="position:absolute;left:5102;top:8851;width:680;height:680">
                  <v:rect id="shape_0" ID="矩形 344" fillcolor="white" stroked="t" o:allowincell="f" style="position:absolute;left:5102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9193" to="5781,9193" ID="直线 34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8851" to="5442,9530" ID="直线 34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47" style="position:absolute;left:6066;top:8851;width:680;height:680">
                  <v:rect id="shape_0" ID="矩形 348" fillcolor="white" stroked="t" o:allowincell="f" style="position:absolute;left:6066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9193" to="6745,9193" ID="直线 34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8851" to="6406,9530" ID="直线 35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51" style="position:absolute;left:7029;top:8851;width:680;height:680">
                  <v:rect id="shape_0" ID="矩形 352" fillcolor="white" stroked="t" o:allowincell="f" style="position:absolute;left:7029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9193" to="7708,9193" ID="直线 35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8851" to="7369,9530" ID="直线 35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55" style="position:absolute;left:7993;top:8851;width:680;height:680">
                  <v:rect id="shape_0" ID="矩形 356" fillcolor="white" stroked="t" o:allowincell="f" style="position:absolute;left:7993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9193" to="8672,9193" ID="直线 35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8851" to="8333,9530" ID="直线 35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alt="组合 359" style="position:absolute;left:0;top:9532;width:8956;height:1303">
                <v:line id="shape_0" from="0,10153" to="8956,10153" ID="直线 36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9940" to="8956,9940" ID="直线 36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9735" to="8956,9735" ID="直线 36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9532" to="140,10155" ID="直线 3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364" style="position:absolute;left:283;top:10155;width:680;height:680">
                  <v:rect id="shape_0" ID="矩形 365" fillcolor="white" stroked="t" o:allowincell="f" style="position:absolute;left:283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10497" to="962,10497" ID="直线 36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10155" to="623,10834" ID="直线 36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10835" to="8956,10835" ID="直线 36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9532" to="1105,10155" ID="直线 36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9532" to="2069,10155" ID="直线 37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9532" to="3033,10155" ID="直线 37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9532" to="3996,10155" ID="直线 37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9532" to="4960,10155" ID="直线 37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9532" to="5924,10155" ID="直线 37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9532" to="6888,10155" ID="直线 37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9532" to="7851,10155" ID="直线 37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9532" to="8815,10155" ID="直线 37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378" style="position:absolute;left:1247;top:10155;width:680;height:680">
                  <v:rect id="shape_0" ID="矩形 379" fillcolor="white" stroked="t" o:allowincell="f" style="position:absolute;left:1247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10497" to="1926,10497" ID="直线 38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10155" to="1587,10834" ID="直线 38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82" style="position:absolute;left:2211;top:10155;width:680;height:680">
                  <v:rect id="shape_0" ID="矩形 383" fillcolor="white" stroked="t" o:allowincell="f" style="position:absolute;left:2211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10497" to="2890,10497" ID="直线 38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10155" to="2551,10834" ID="直线 38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86" style="position:absolute;left:3174;top:10155;width:680;height:680">
                  <v:rect id="shape_0" ID="矩形 387" fillcolor="white" stroked="t" o:allowincell="f" style="position:absolute;left:3174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10497" to="3853,10497" ID="直线 38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10155" to="3514,10834" ID="直线 38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90" style="position:absolute;left:4138;top:10155;width:680;height:680">
                  <v:rect id="shape_0" ID="矩形 391" fillcolor="white" stroked="t" o:allowincell="f" style="position:absolute;left:4138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10497" to="4817,10497" ID="直线 39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10155" to="4478,10834" ID="直线 39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94" style="position:absolute;left:5102;top:10155;width:680;height:680">
                  <v:rect id="shape_0" ID="矩形 395" fillcolor="white" stroked="t" o:allowincell="f" style="position:absolute;left:5102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10497" to="5781,10497" ID="直线 39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10155" to="5442,10834" ID="直线 39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398" style="position:absolute;left:6066;top:10155;width:680;height:680">
                  <v:rect id="shape_0" ID="矩形 399" fillcolor="white" stroked="t" o:allowincell="f" style="position:absolute;left:6066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10497" to="6745,10497" ID="直线 40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10155" to="6406,10834" ID="直线 40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02" style="position:absolute;left:7029;top:10155;width:680;height:680">
                  <v:rect id="shape_0" ID="矩形 403" fillcolor="white" stroked="t" o:allowincell="f" style="position:absolute;left:7029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10497" to="7708,10497" ID="直线 40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10155" to="7369,10834" ID="直线 40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06" style="position:absolute;left:7993;top:10155;width:680;height:680">
                  <v:rect id="shape_0" ID="矩形 407" fillcolor="white" stroked="t" o:allowincell="f" style="position:absolute;left:7993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10497" to="8672,10497" ID="直线 40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10155" to="8333,10834" ID="直线 40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alt="组合 410" style="position:absolute;left:0;top:10836;width:8956;height:1304">
                <v:line id="shape_0" from="0,11457" to="8956,11457" ID="直线 41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11244" to="8956,11244" ID="直线 41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11039" to="8956,11039" ID="直线 41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10836" to="140,11459" ID="直线 41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415" style="position:absolute;left:283;top:11459;width:680;height:680">
                  <v:rect id="shape_0" ID="矩形 416" fillcolor="white" stroked="t" o:allowincell="f" style="position:absolute;left:283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11801" to="962,11801" ID="直线 41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11459" to="623,12138" ID="直线 41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12139" to="8956,12139" ID="直线 41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10836" to="1105,11459" ID="直线 42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10836" to="2069,11459" ID="直线 42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10836" to="3033,11459" ID="直线 42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10836" to="3996,11459" ID="直线 42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10836" to="4960,11459" ID="直线 42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10836" to="5924,11459" ID="直线 42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10836" to="6888,11459" ID="直线 42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10836" to="7851,11459" ID="直线 42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10836" to="8815,11459" ID="直线 4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429" style="position:absolute;left:1247;top:11459;width:680;height:680">
                  <v:rect id="shape_0" ID="矩形 430" fillcolor="white" stroked="t" o:allowincell="f" style="position:absolute;left:1247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11801" to="1926,11801" ID="直线 43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11459" to="1587,12138" ID="直线 43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33" style="position:absolute;left:2211;top:11459;width:680;height:680">
                  <v:rect id="shape_0" ID="矩形 434" fillcolor="white" stroked="t" o:allowincell="f" style="position:absolute;left:2211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11801" to="2890,11801" ID="直线 43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11459" to="2551,12138" ID="直线 43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37" style="position:absolute;left:3174;top:11459;width:680;height:680">
                  <v:rect id="shape_0" ID="矩形 438" fillcolor="white" stroked="t" o:allowincell="f" style="position:absolute;left:3174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11801" to="3853,11801" ID="直线 43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11459" to="3514,12138" ID="直线 44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41" style="position:absolute;left:4138;top:11459;width:680;height:680">
                  <v:rect id="shape_0" ID="矩形 442" fillcolor="white" stroked="t" o:allowincell="f" style="position:absolute;left:4138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11801" to="4817,11801" ID="直线 44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11459" to="4478,12138" ID="直线 44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45" style="position:absolute;left:5102;top:11459;width:680;height:680">
                  <v:rect id="shape_0" ID="矩形 446" fillcolor="white" stroked="t" o:allowincell="f" style="position:absolute;left:5102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11801" to="5781,11801" ID="直线 44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11459" to="5442,12138" ID="直线 44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49" style="position:absolute;left:6066;top:11459;width:680;height:680">
                  <v:rect id="shape_0" ID="矩形 450" fillcolor="white" stroked="t" o:allowincell="f" style="position:absolute;left:6066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11801" to="6745,11801" ID="直线 45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11459" to="6406,12138" ID="直线 45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53" style="position:absolute;left:7029;top:11459;width:680;height:680">
                  <v:rect id="shape_0" ID="矩形 454" fillcolor="white" stroked="t" o:allowincell="f" style="position:absolute;left:7029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11801" to="7708,11801" ID="直线 45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11459" to="7369,12138" ID="直线 45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57" style="position:absolute;left:7993;top:11459;width:680;height:680">
                  <v:rect id="shape_0" ID="矩形 458" fillcolor="white" stroked="t" o:allowincell="f" style="position:absolute;left:7993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11801" to="8672,11801" ID="直线 45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11459" to="8333,12138" ID="直线 46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alt="组合 461" style="position:absolute;left:0;top:12140;width:8956;height:1304">
                <v:line id="shape_0" from="0,12761" to="8956,12761" ID="直线 46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12548" to="8956,12548" ID="直线 4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12343" to="8956,12343" ID="直线 46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12140" to="140,12763" ID="直线 46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466" style="position:absolute;left:283;top:12763;width:680;height:680">
                  <v:rect id="shape_0" ID="矩形 467" fillcolor="white" stroked="t" o:allowincell="f" style="position:absolute;left:283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13105" to="962,13105" ID="直线 46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12763" to="623,13442" ID="直线 46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13443" to="8956,13443" ID="直线 47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12140" to="1105,12763" ID="直线 47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12140" to="2069,12763" ID="直线 47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12140" to="3033,12763" ID="直线 47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12140" to="3996,12763" ID="直线 47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12140" to="4960,12763" ID="直线 47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12140" to="5924,12763" ID="直线 47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12140" to="6888,12763" ID="直线 47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12140" to="7851,12763" ID="直线 47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12140" to="8815,12763" ID="直线 47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480" style="position:absolute;left:1247;top:12763;width:680;height:680">
                  <v:rect id="shape_0" ID="矩形 481" fillcolor="white" stroked="t" o:allowincell="f" style="position:absolute;left:1247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13105" to="1926,13105" ID="直线 48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12763" to="1587,13442" ID="直线 48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84" style="position:absolute;left:2211;top:12763;width:680;height:680">
                  <v:rect id="shape_0" ID="矩形 485" fillcolor="white" stroked="t" o:allowincell="f" style="position:absolute;left:2211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13105" to="2890,13105" ID="直线 48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12763" to="2551,13442" ID="直线 48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88" style="position:absolute;left:3174;top:12763;width:680;height:680">
                  <v:rect id="shape_0" ID="矩形 489" fillcolor="white" stroked="t" o:allowincell="f" style="position:absolute;left:3174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13105" to="3853,13105" ID="直线 49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12763" to="3514,13442" ID="直线 49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92" style="position:absolute;left:4138;top:12763;width:680;height:680">
                  <v:rect id="shape_0" ID="矩形 493" fillcolor="white" stroked="t" o:allowincell="f" style="position:absolute;left:4138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13105" to="4817,13105" ID="直线 49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12763" to="4478,13442" ID="直线 49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496" style="position:absolute;left:5102;top:12763;width:680;height:680">
                  <v:rect id="shape_0" ID="矩形 497" fillcolor="white" stroked="t" o:allowincell="f" style="position:absolute;left:5102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13105" to="5781,13105" ID="直线 49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12763" to="5442,13442" ID="直线 49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500" style="position:absolute;left:6066;top:12763;width:680;height:680">
                  <v:rect id="shape_0" ID="矩形 501" fillcolor="white" stroked="t" o:allowincell="f" style="position:absolute;left:6066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13105" to="6745,13105" ID="直线 50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12763" to="6406,13442" ID="直线 50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504" style="position:absolute;left:7029;top:12763;width:680;height:680">
                  <v:rect id="shape_0" ID="矩形 505" fillcolor="white" stroked="t" o:allowincell="f" style="position:absolute;left:7029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13105" to="7708,13105" ID="直线 50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12763" to="7369,13442" ID="直线 50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508" style="position:absolute;left:7993;top:12763;width:680;height:680">
                  <v:rect id="shape_0" ID="矩形 509" fillcolor="white" stroked="t" o:allowincell="f" style="position:absolute;left:7993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13105" to="8672,13105" ID="直线 51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12763" to="8333,13442" ID="直线 51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alt="组合 512" style="position:absolute;left:0;top:13444;width:8956;height:1304">
                <v:line id="shape_0" from="0,14065" to="8956,14065" ID="直线 51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13852" to="8956,13852" ID="直线 51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13647" to="8956,13647" ID="直线 51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13444" to="140,14067" ID="直线 51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517" style="position:absolute;left:283;top:14067;width:680;height:680">
                  <v:rect id="shape_0" ID="矩形 518" fillcolor="white" stroked="t" o:allowincell="f" style="position:absolute;left:283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14409" to="962,14409" ID="直线 51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14067" to="623,14746" ID="直线 52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14747" to="8956,14747" ID="直线 52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13444" to="1105,14067" ID="直线 52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13444" to="2069,14067" ID="直线 52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13444" to="3033,14067" ID="直线 52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13444" to="3996,14067" ID="直线 52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13444" to="4960,14067" ID="直线 52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13444" to="5924,14067" ID="直线 52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13444" to="6888,14067" ID="直线 5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13444" to="7851,14067" ID="直线 52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13444" to="8815,14067" ID="直线 53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alt="组合 531" style="position:absolute;left:1247;top:14067;width:680;height:680">
                  <v:rect id="shape_0" ID="矩形 532" fillcolor="white" stroked="t" o:allowincell="f" style="position:absolute;left:1247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14409" to="1926,14409" ID="直线 53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14067" to="1587,14746" ID="直线 53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535" style="position:absolute;left:2211;top:14067;width:680;height:680">
                  <v:rect id="shape_0" ID="矩形 536" fillcolor="white" stroked="t" o:allowincell="f" style="position:absolute;left:2211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14409" to="2890,14409" ID="直线 53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14067" to="2551,14746" ID="直线 53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539" style="position:absolute;left:3174;top:14067;width:680;height:680">
                  <v:rect id="shape_0" ID="矩形 540" fillcolor="white" stroked="t" o:allowincell="f" style="position:absolute;left:3174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14409" to="3853,14409" ID="直线 54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14067" to="3514,14746" ID="直线 54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543" style="position:absolute;left:4138;top:14067;width:680;height:680">
                  <v:rect id="shape_0" ID="矩形 544" fillcolor="white" stroked="t" o:allowincell="f" style="position:absolute;left:4138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14409" to="4817,14409" ID="直线 54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14067" to="4478,14746" ID="直线 54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547" style="position:absolute;left:5102;top:14067;width:680;height:680">
                  <v:rect id="shape_0" ID="矩形 548" fillcolor="white" stroked="t" o:allowincell="f" style="position:absolute;left:5102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14409" to="5781,14409" ID="直线 54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14067" to="5442,14746" ID="直线 55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551" style="position:absolute;left:6066;top:14067;width:680;height:680">
                  <v:rect id="shape_0" ID="矩形 552" fillcolor="white" stroked="t" o:allowincell="f" style="position:absolute;left:6066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14409" to="6745,14409" ID="直线 55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14067" to="6406,14746" ID="直线 55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555" style="position:absolute;left:7029;top:14067;width:680;height:680">
                  <v:rect id="shape_0" ID="矩形 556" fillcolor="white" stroked="t" o:allowincell="f" style="position:absolute;left:7029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14409" to="7708,14409" ID="直线 55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14067" to="7369,14746" ID="直线 55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559" style="position:absolute;left:7993;top:14067;width:680;height:680">
                  <v:rect id="shape_0" ID="矩形 560" fillcolor="white" stroked="t" o:allowincell="f" style="position:absolute;left:7993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14409" to="8672,14409" ID="直线 56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14067" to="8333,14746" ID="直线 56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58:00Z</dcterms:created>
  <dc:creator>微软用户</dc:creator>
  <dc:description/>
  <dc:language>en-US</dc:language>
  <cp:lastModifiedBy>Administrator</cp:lastModifiedBy>
  <cp:lastPrinted>2017-12-07T15:15:00Z</cp:lastPrinted>
  <dcterms:modified xsi:type="dcterms:W3CDTF">2018-08-27T01:08:53Z</dcterms:modified>
  <cp:revision>8</cp:revision>
  <dc:subject/>
  <dc:title>一年级语文下册生字表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