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也会写（一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  <w:tab w:val="left" w:pos="4277" w:leader="none"/>
        </w:tabs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4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4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4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4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4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5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5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6pt;margin-top:24.75pt;width:417.65pt;height:44.5pt" coordorigin="-120,495" coordsize="8353,890">
                <v:group id="shape_0" alt="组合 140" style="position:absolute;left:-120;top:495;width:1764;height: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1" stroked="f" o:allowincell="f" style="position:absolute;left:-120;top:495;width:881;height:8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42" stroked="f" o:allowincell="f" style="position:absolute;left:762;top:508;width:881;height:8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组合 143" style="position:absolute;left:2152;top:509;width:1766;height:861">
                  <v:shape id="shape_0" ID="图片 144" stroked="f" o:allowincell="f" style="position:absolute;left:2152;top:509;width:882;height:8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45" stroked="f" o:allowincell="f" style="position:absolute;left:3035;top:522;width:882;height:84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组合 146" style="position:absolute;left:6467;top:524;width:1766;height:861">
                  <v:shape id="shape_0" ID="图片 147" stroked="f" o:allowincell="f" style="position:absolute;left:6467;top:524;width:882;height:8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148" stroked="f" o:allowincell="f" style="position:absolute;left:7350;top:537;width:882;height:84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alt="组合 149" style="position:absolute;left:4329;top:524;width:1763;height:861">
                  <v:shape id="shape_0" ID="图片 150" stroked="f" o:allowincell="f" style="position:absolute;left:4329;top:524;width:881;height:84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151" stroked="f" o:allowincell="f" style="position:absolute;left:5211;top:537;width:881;height:84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li</w:t>
      </w:r>
      <w:r>
        <w:rPr>
          <w:rFonts w:cs="宋体" w:ascii="宋体" w:hAnsi="宋体"/>
          <w:b/>
          <w:sz w:val="32"/>
        </w:rPr>
        <w:t>ǎ</w:t>
      </w:r>
      <w:r>
        <w:rPr>
          <w:rFonts w:cs="宋体" w:ascii="宋体" w:hAnsi="宋体"/>
          <w:b/>
          <w:sz w:val="32"/>
        </w:rPr>
        <w:t>ng</w:t>
      </w:r>
      <w:r>
        <w:rPr>
          <w:rFonts w:cs="宋体" w:ascii="宋体" w:hAnsi="宋体"/>
          <w:b/>
          <w:sz w:val="32"/>
        </w:rPr>
        <w:t xml:space="preserve"> tiān</w:t>
      </w:r>
      <w:r>
        <w:rPr>
          <w:rFonts w:cs="宋体" w:ascii="宋体" w:hAnsi="宋体"/>
          <w:b/>
          <w:sz w:val="32"/>
        </w:rPr>
        <w:tab/>
        <w:t>li</w:t>
      </w:r>
      <w:r>
        <w:rPr>
          <w:rFonts w:cs="宋体" w:ascii="宋体" w:hAnsi="宋体"/>
          <w:b/>
          <w:sz w:val="32"/>
        </w:rPr>
        <w:t>ǎ</w:t>
      </w:r>
      <w:r>
        <w:rPr>
          <w:rFonts w:cs="宋体" w:ascii="宋体" w:hAnsi="宋体"/>
          <w:b/>
          <w:sz w:val="32"/>
        </w:rPr>
        <w:t>ng</w:t>
      </w:r>
      <w:r>
        <w:rPr>
          <w:rFonts w:cs="宋体" w:ascii="宋体" w:hAnsi="宋体"/>
          <w:b/>
          <w:sz w:val="32"/>
        </w:rPr>
        <w:t xml:space="preserve"> tiáo</w:t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b/>
          <w:sz w:val="32"/>
        </w:rPr>
        <w:t xml:space="preserve"> jiù   shì    jiù  yào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103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2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54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5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5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5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6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6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16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16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-6pt;margin-top:25.2pt;width:417.65pt;height:44.5pt" coordorigin="-120,504" coordsize="8353,890">
                <v:group id="shape_0" alt="组合 153" style="position:absolute;left:-120;top:504;width:1764;height:861">
                  <v:shape id="shape_0" ID="图片 154" stroked="f" o:allowincell="f" style="position:absolute;left:-120;top:504;width:881;height:84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155" stroked="f" o:allowincell="f" style="position:absolute;left:762;top:517;width:881;height:84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组合 156" style="position:absolute;left:2152;top:518;width:1766;height:861">
                  <v:shape id="shape_0" ID="图片 157" stroked="f" o:allowincell="f" style="position:absolute;left:2152;top:518;width:882;height:84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158" stroked="f" o:allowincell="f" style="position:absolute;left:3035;top:531;width:882;height:84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alt="组合 159" style="position:absolute;left:6467;top:533;width:1766;height:861">
                  <v:shape id="shape_0" ID="图片 160" stroked="f" o:allowincell="f" style="position:absolute;left:6467;top:533;width:882;height:84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161" stroked="f" o:allowincell="f" style="position:absolute;left:7350;top:546;width:882;height:84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alt="组合 162" style="position:absolute;left:4329;top:533;width:1763;height:861">
                  <v:shape id="shape_0" ID="图片 163" stroked="f" o:allowincell="f" style="position:absolute;left:4329;top:533;width:881;height:84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164" stroked="f" o:allowincell="f" style="position:absolute;left:5211;top:546;width:881;height:84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nǎ   lǐ       nǎ   pà      kuān guǎng   xīn kuā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5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6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170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17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17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175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176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17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17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-7.5pt;margin-top:24.15pt;width:417.65pt;height:44.5pt" coordorigin="-150,483" coordsize="8353,890">
                <v:group id="shape_0" alt="组合 168" style="position:absolute;left:-150;top:483;width:1764;height:861">
                  <v:shape id="shape_0" ID="图片 169" stroked="f" o:allowincell="f" style="position:absolute;left:-150;top:483;width:881;height:84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170" stroked="f" o:allowincell="f" style="position:absolute;left:732;top:496;width:881;height:84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alt="组合 171" style="position:absolute;left:2122;top:497;width:1766;height:861">
                  <v:shape id="shape_0" ID="图片 172" stroked="f" o:allowincell="f" style="position:absolute;left:2122;top:497;width:882;height:84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图片 173" stroked="f" o:allowincell="f" style="position:absolute;left:3005;top:510;width:882;height:84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alt="组合 174" style="position:absolute;left:6437;top:512;width:1766;height:861">
                  <v:shape id="shape_0" ID="图片 175" stroked="f" o:allowincell="f" style="position:absolute;left:6437;top:512;width:882;height:84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图片 176" stroked="f" o:allowincell="f" style="position:absolute;left:7320;top:525;width:882;height:84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alt="组合 177" style="position:absolute;left:4299;top:512;width:1763;height:861">
                  <v:shape id="shape_0" ID="图片 178" stroked="f" o:allowincell="f" style="position:absolute;left:4299;top:512;width:881;height:84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179" stroked="f" o:allowincell="f" style="position:absolute;left:5181;top:525;width:881;height:84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tóu  dǐng     shān dǐng     dù   pí      shū  pí  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6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19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197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" name="图片 199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200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8" name="图片 202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203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30" name="图片 205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图片 20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-3.75pt;margin-top:26.55pt;width:417.65pt;height:44.5pt" coordorigin="-75,531" coordsize="8353,890">
                <v:group id="shape_0" alt="组合 195" style="position:absolute;left:-75;top:531;width:1764;height:861">
                  <v:shape id="shape_0" ID="图片 196" stroked="f" o:allowincell="f" style="position:absolute;left:-75;top:531;width:881;height:84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197" stroked="f" o:allowincell="f" style="position:absolute;left:807;top:544;width:881;height:84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alt="组合 198" style="position:absolute;left:2197;top:545;width:1766;height:861">
                  <v:shape id="shape_0" ID="图片 199" stroked="f" o:allowincell="f" style="position:absolute;left:2197;top:545;width:882;height:84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图片 200" stroked="f" o:allowincell="f" style="position:absolute;left:3080;top:558;width:882;height:84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alt="组合 201" style="position:absolute;left:6512;top:560;width:1766;height:861">
                  <v:shape id="shape_0" ID="图片 202" stroked="f" o:allowincell="f" style="position:absolute;left:6512;top:560;width:882;height:84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图片 203" stroked="f" o:allowincell="f" style="position:absolute;left:7395;top:573;width:882;height:84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alt="组合 204" style="position:absolute;left:4374;top:560;width:1763;height:861">
                  <v:shape id="shape_0" ID="图片 205" stroked="f" o:allowincell="f" style="position:absolute;left:4374;top:560;width:881;height:84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图片 206" stroked="f" o:allowincell="f" style="position:absolute;left:5256;top:573;width:881;height:84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</w:rPr>
        <w:t xml:space="preserve">hái   zi       nǚ  hái     </w:t>
      </w:r>
      <w:r>
        <w:rPr>
          <w:rFonts w:cs="宋体" w:ascii="宋体" w:hAnsi="宋体"/>
          <w:b/>
          <w:sz w:val="32"/>
        </w:rPr>
        <w:t>xīn</w:t>
      </w:r>
      <w:r>
        <w:rPr>
          <w:rFonts w:cs="宋体" w:ascii="宋体" w:hAnsi="宋体"/>
          <w:b/>
          <w:bCs/>
          <w:sz w:val="32"/>
        </w:rPr>
        <w:t xml:space="preserve">  tiào    tiào dòng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277" w:leader="none"/>
        </w:tabs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7" name="组合 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32" name="图片 1244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图片 1245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34" name="图片 1247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图片 1248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36" name="图片 1250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图片 1251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38" name="图片 1253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1254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" style="position:absolute;margin-left:-6pt;margin-top:24.75pt;width:417.65pt;height:44.5pt" coordorigin="-120,495" coordsize="8353,890">
                <v:group id="shape_0" alt="组合 1243" style="position:absolute;left:-120;top:495;width:1764;height:861">
                  <v:shape id="shape_0" ID="图片 1244" stroked="f" o:allowincell="f" style="position:absolute;left:-120;top:495;width:881;height:84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图片 1245" stroked="f" o:allowincell="f" style="position:absolute;left:762;top:508;width:881;height:84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alt="组合 1246" style="position:absolute;left:2152;top:509;width:1766;height:861">
                  <v:shape id="shape_0" ID="图片 1247" stroked="f" o:allowincell="f" style="position:absolute;left:2152;top:509;width:882;height:84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图片 1248" stroked="f" o:allowincell="f" style="position:absolute;left:3035;top:522;width:882;height:84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alt="组合 1249" style="position:absolute;left:6467;top:524;width:1766;height:861">
                  <v:shape id="shape_0" ID="图片 1250" stroked="f" o:allowincell="f" style="position:absolute;left:6467;top:524;width:882;height:847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图片 1251" stroked="f" o:allowincell="f" style="position:absolute;left:7350;top:537;width:882;height:84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组合 1252" style="position:absolute;left:4329;top:524;width:1763;height:861">
                  <v:shape id="shape_0" ID="图片 1253" stroked="f" o:allowincell="f" style="position:absolute;left:4329;top:524;width:881;height:847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图片 1254" stroked="f" o:allowincell="f" style="position:absolute;left:5211;top:537;width:881;height:847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biàn shēng</w:t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b/>
          <w:sz w:val="32"/>
        </w:rPr>
        <w:t>biàn sè</w:t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b/>
          <w:sz w:val="32"/>
        </w:rPr>
        <w:t xml:space="preserve">  jí  hǎo      běi jí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8" name="组合 1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40" name="图片 1257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图片 1258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42" name="图片 1260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图片 126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44" name="图片 1263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图片 1264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46" name="图片 1266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图片 1267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5" style="position:absolute;margin-left:-6pt;margin-top:25.2pt;width:417.65pt;height:44.5pt" coordorigin="-120,504" coordsize="8353,890">
                <v:group id="shape_0" alt="组合 1256" style="position:absolute;left:-120;top:504;width:1764;height:861">
                  <v:shape id="shape_0" ID="图片 1257" stroked="f" o:allowincell="f" style="position:absolute;left:-120;top:504;width:881;height:847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图片 1258" stroked="f" o:allowincell="f" style="position:absolute;left:762;top:517;width:881;height:847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alt="组合 1259" style="position:absolute;left:2152;top:518;width:1766;height:861">
                  <v:shape id="shape_0" ID="图片 1260" stroked="f" o:allowincell="f" style="position:absolute;left:2152;top:518;width:882;height:847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图片 1261" stroked="f" o:allowincell="f" style="position:absolute;left:3035;top:531;width:882;height:847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组合 1262" style="position:absolute;left:6467;top:533;width:1766;height:861">
                  <v:shape id="shape_0" ID="图片 1263" stroked="f" o:allowincell="f" style="position:absolute;left:6467;top:533;width:882;height:847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图片 1264" stroked="f" o:allowincell="f" style="position:absolute;left:7350;top:546;width:882;height:84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组合 1265" style="position:absolute;left:4329;top:533;width:1763;height:861">
                  <v:shape id="shape_0" ID="图片 1266" stroked="f" o:allowincell="f" style="position:absolute;left:4329;top:533;width:881;height:847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图片 1267" stroked="f" o:allowincell="f" style="position:absolute;left:5211;top:546;width:881;height:847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piàn miàn     yí   piàn    bàng  wǎn     bàng w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11" name="组合 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48" name="图片 1272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图片 1273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50" name="图片 1275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图片 1276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52" name="图片 1278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图片 1279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54" name="图片 1281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图片 1282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0" style="position:absolute;margin-left:-7.5pt;margin-top:24.15pt;width:417.65pt;height:44.5pt" coordorigin="-150,483" coordsize="8353,890">
                <v:group id="shape_0" alt="组合 1271" style="position:absolute;left:-150;top:483;width:1764;height:861">
                  <v:shape id="shape_0" ID="图片 1272" stroked="f" o:allowincell="f" style="position:absolute;left:-150;top:483;width:881;height:847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图片 1273" stroked="f" o:allowincell="f" style="position:absolute;left:732;top:496;width:881;height:847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alt="组合 1274" style="position:absolute;left:2122;top:497;width:1766;height:861">
                  <v:shape id="shape_0" ID="图片 1275" stroked="f" o:allowincell="f" style="position:absolute;left:2122;top:497;width:882;height:847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图片 1276" stroked="f" o:allowincell="f" style="position:absolute;left:3005;top:510;width:882;height:847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组合 1277" style="position:absolute;left:6437;top:512;width:1766;height:861">
                  <v:shape id="shape_0" ID="图片 1278" stroked="f" o:allowincell="f" style="position:absolute;left:6437;top:512;width:882;height:847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图片 1279" stroked="f" o:allowincell="f" style="position:absolute;left:7320;top:525;width:882;height:847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组合 1280" style="position:absolute;left:4299;top:512;width:1763;height:861">
                  <v:shape id="shape_0" ID="图片 1281" stroked="f" o:allowincell="f" style="position:absolute;left:4299;top:512;width:881;height:847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图片 1282" stroked="f" o:allowincell="f" style="position:absolute;left:5181;top:525;width:881;height:847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dà    hǎi     hǎi  </w:t>
      </w:r>
      <w:r>
        <w:rPr>
          <w:rFonts w:cs="宋体" w:ascii="宋体" w:hAnsi="宋体"/>
          <w:b/>
          <w:sz w:val="32"/>
        </w:rPr>
        <w:t>y</w:t>
      </w:r>
      <w:r>
        <w:rPr>
          <w:rFonts w:cs="宋体" w:ascii="宋体" w:hAnsi="宋体"/>
          <w:b/>
          <w:sz w:val="32"/>
        </w:rPr>
        <w:t>á</w:t>
      </w:r>
      <w:r>
        <w:rPr>
          <w:rFonts w:cs="宋体" w:ascii="宋体" w:hAnsi="宋体"/>
          <w:b/>
          <w:sz w:val="32"/>
        </w:rPr>
        <w:t>ng</w:t>
      </w:r>
      <w:r>
        <w:rPr>
          <w:rFonts w:cs="宋体" w:ascii="宋体" w:hAnsi="宋体"/>
          <w:b/>
          <w:sz w:val="32"/>
        </w:rPr>
        <w:t xml:space="preserve">     </w:t>
      </w:r>
      <w:r>
        <w:rPr>
          <w:rFonts w:cs="宋体" w:ascii="宋体" w:hAnsi="宋体"/>
          <w:b/>
          <w:sz w:val="32"/>
        </w:rPr>
        <w:t>y</w:t>
      </w:r>
      <w:r>
        <w:rPr>
          <w:rFonts w:cs="宋体" w:ascii="宋体" w:hAnsi="宋体"/>
          <w:b/>
          <w:sz w:val="32"/>
        </w:rPr>
        <w:t>á</w:t>
      </w:r>
      <w:r>
        <w:rPr>
          <w:rFonts w:cs="宋体" w:ascii="宋体" w:hAnsi="宋体"/>
          <w:b/>
          <w:sz w:val="32"/>
        </w:rPr>
        <w:t>ng</w:t>
      </w:r>
      <w:r>
        <w:rPr>
          <w:rFonts w:cs="宋体" w:ascii="宋体" w:hAnsi="宋体"/>
          <w:b/>
          <w:sz w:val="32"/>
        </w:rPr>
        <w:t xml:space="preserve">  qì     zuò  wén     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12" name="组合 1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56" name="图片 1285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图片 1286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58" name="图片 1288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图片 1289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60" name="图片 1291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图片 1292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62" name="图片 1294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图片 1295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3" style="position:absolute;margin-left:0pt;margin-top:22.1pt;width:417.65pt;height:44.5pt" coordorigin="0,442" coordsize="8353,890">
                <v:group id="shape_0" alt="组合 1284" style="position:absolute;left:0;top:442;width:1764;height:861">
                  <v:shape id="shape_0" ID="图片 1285" stroked="f" o:allowincell="f" style="position:absolute;left:0;top:442;width:881;height:847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图片 1286" stroked="f" o:allowincell="f" style="position:absolute;left:882;top:455;width:881;height:847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alt="组合 1287" style="position:absolute;left:2272;top:456;width:1766;height:861">
                  <v:shape id="shape_0" ID="图片 1288" stroked="f" o:allowincell="f" style="position:absolute;left:2272;top:456;width:882;height:847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图片 1289" stroked="f" o:allowincell="f" style="position:absolute;left:3155;top:469;width:882;height:847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alt="组合 1290" style="position:absolute;left:6587;top:471;width:1766;height:861">
                  <v:shape id="shape_0" ID="图片 1291" stroked="f" o:allowincell="f" style="position:absolute;left:6587;top:471;width:882;height:847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图片 1292" stroked="f" o:allowincell="f" style="position:absolute;left:7470;top:484;width:882;height:847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alt="组合 1293" style="position:absolute;left:4449;top:471;width:1764;height:861">
                  <v:shape id="shape_0" ID="图片 1294" stroked="f" o:allowincell="f" style="position:absolute;left:4449;top:471;width:881;height:847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图片 1295" stroked="f" o:allowincell="f" style="position:absolute;left:5331;top:484;width:881;height:847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t>zuò  wéi</w:t>
      </w:r>
      <w:r>
        <w:rPr>
          <w:rFonts w:cs="宋体" w:ascii="宋体" w:hAnsi="宋体"/>
          <w:b/>
          <w:bCs/>
          <w:sz w:val="32"/>
        </w:rPr>
        <w:t xml:space="preserve">    gěi miàn zi    </w:t>
      </w:r>
      <w:r>
        <w:rPr>
          <w:rFonts w:cs="宋体" w:ascii="宋体" w:hAnsi="宋体"/>
          <w:b/>
          <w:sz w:val="32"/>
        </w:rPr>
        <w:t>dài</w:t>
      </w:r>
      <w:r>
        <w:rPr>
          <w:rFonts w:cs="宋体" w:ascii="宋体" w:hAnsi="宋体"/>
          <w:b/>
          <w:bCs/>
          <w:sz w:val="32"/>
        </w:rPr>
        <w:t xml:space="preserve">  dòng   </w:t>
      </w:r>
      <w:r>
        <w:rPr>
          <w:rFonts w:cs="宋体" w:ascii="宋体" w:hAnsi="宋体"/>
          <w:b/>
          <w:sz w:val="32"/>
        </w:rPr>
        <w:t>kuān  dài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430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楷体_GB2312;楷体" w:cs="宋体" w:ascii="宋体" w:hAnsi="宋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也会写（</w:t>
      </w:r>
      <w:r>
        <w:rPr>
          <w:rFonts w:ascii="宋体" w:hAnsi="宋体" w:cs="宋体"/>
          <w:b/>
          <w:bCs/>
          <w:sz w:val="32"/>
        </w:rPr>
        <w:t>二</w:t>
      </w:r>
      <w:r>
        <w:rPr>
          <w:rFonts w:eastAsia="楷体_GB2312;楷体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  <w:tab w:val="left" w:pos="4277" w:leader="none"/>
        </w:tabs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13" name="组合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64" name="图片 1352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图片 1353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66" name="图片 1355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图片 1356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68" name="图片 1358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图片 1359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70" name="图片 1361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图片 1362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0" style="position:absolute;margin-left:-6pt;margin-top:24.75pt;width:417.65pt;height:44.5pt" coordorigin="-120,495" coordsize="8353,890">
                <v:group id="shape_0" alt="组合 1351" style="position:absolute;left:-120;top:495;width:1764;height:861">
                  <v:shape id="shape_0" ID="图片 1352" stroked="f" o:allowincell="f" style="position:absolute;left:-120;top:495;width:881;height:847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图片 1353" stroked="f" o:allowincell="f" style="position:absolute;left:762;top:508;width:881;height:847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alt="组合 1354" style="position:absolute;left:2152;top:509;width:1766;height:861">
                  <v:shape id="shape_0" ID="图片 1355" stroked="f" o:allowincell="f" style="position:absolute;left:2152;top:509;width:882;height:847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图片 1356" stroked="f" o:allowincell="f" style="position:absolute;left:3035;top:522;width:882;height:847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alt="组合 1357" style="position:absolute;left:6467;top:524;width:1766;height:861">
                  <v:shape id="shape_0" ID="图片 1358" stroked="f" o:allowincell="f" style="position:absolute;left:6467;top:524;width:882;height:847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图片 1359" stroked="f" o:allowincell="f" style="position:absolute;left:7350;top:537;width:882;height:847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alt="组合 1360" style="position:absolute;left:4329;top:524;width:1763;height:861">
                  <v:shape id="shape_0" ID="图片 1361" stroked="f" o:allowincell="f" style="position:absolute;left:4329;top:524;width:881;height:847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图片 1362" stroked="f" o:allowincell="f" style="position:absolute;left:5211;top:537;width:881;height:847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f</w:t>
      </w:r>
      <w:r>
        <w:rPr>
          <w:rFonts w:cs="宋体" w:ascii="宋体" w:hAnsi="宋体"/>
          <w:b/>
          <w:sz w:val="32"/>
        </w:rPr>
        <w:t>āng  fǎ</w:t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b/>
          <w:sz w:val="32"/>
        </w:rPr>
        <w:t>bàn   fǎ</w:t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b/>
          <w:sz w:val="32"/>
        </w:rPr>
        <w:t xml:space="preserve">  rú   guǒ      bǐ  rú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103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14" name="组合 1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72" name="图片 1365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图片 1366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74" name="图片 1368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图片 1369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76" name="图片 1371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图片 1372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78" name="图片 1374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图片 1375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3" style="position:absolute;margin-left:-10.5pt;margin-top:22.1pt;width:417.65pt;height:44.5pt" coordorigin="-210,442" coordsize="8353,890">
                <v:group id="shape_0" alt="组合 1364" style="position:absolute;left:-210;top:442;width:1764;height:861">
                  <v:shape id="shape_0" ID="图片 1365" stroked="f" o:allowincell="f" style="position:absolute;left:-210;top:442;width:881;height:847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图片 1366" stroked="f" o:allowincell="f" style="position:absolute;left:672;top:455;width:881;height:847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group id="shape_0" alt="组合 1367" style="position:absolute;left:2062;top:456;width:1766;height:861">
                  <v:shape id="shape_0" ID="图片 1368" stroked="f" o:allowincell="f" style="position:absolute;left:2062;top:456;width:882;height:847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图片 1369" stroked="f" o:allowincell="f" style="position:absolute;left:2945;top:469;width:882;height:847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alt="组合 1370" style="position:absolute;left:6377;top:471;width:1766;height:861">
                  <v:shape id="shape_0" ID="图片 1371" stroked="f" o:allowincell="f" style="position:absolute;left:6377;top:471;width:882;height:847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图片 1372" stroked="f" o:allowincell="f" style="position:absolute;left:7260;top:484;width:882;height:847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group id="shape_0" alt="组合 1373" style="position:absolute;left:4239;top:471;width:1763;height:861">
                  <v:shape id="shape_0" ID="图片 1374" stroked="f" o:allowincell="f" style="position:absolute;left:4239;top:471;width:881;height:847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ID="图片 1375" stroked="f" o:allowincell="f" style="position:absolute;left:5121;top:484;width:881;height:847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duō   rú     niú  máo      shǒu jiǎo    jiǎo  d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80670</wp:posOffset>
                </wp:positionV>
                <wp:extent cx="981075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2.1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17" name="组合 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0" name="图片 1380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图片 1381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82" name="图片 1383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图片 1384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84" name="图片 1386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图片 1387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6" name="图片 1389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图片 1390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8" style="position:absolute;margin-left:-7.5pt;margin-top:24.15pt;width:417.65pt;height:44.5pt" coordorigin="-150,483" coordsize="8353,890">
                <v:group id="shape_0" alt="组合 1379" style="position:absolute;left:-150;top:483;width:1764;height:861">
                  <v:shape id="shape_0" ID="图片 1380" stroked="f" o:allowincell="f" style="position:absolute;left:-150;top:483;width:881;height:847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图片 1381" stroked="f" o:allowincell="f" style="position:absolute;left:732;top:496;width:881;height:847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group id="shape_0" alt="组合 1382" style="position:absolute;left:2122;top:497;width:1766;height:861">
                  <v:shape id="shape_0" ID="图片 1383" stroked="f" o:allowincell="f" style="position:absolute;left:2122;top:497;width:882;height:847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图片 1384" stroked="f" o:allowincell="f" style="position:absolute;left:3005;top:510;width:882;height:847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group id="shape_0" alt="组合 1385" style="position:absolute;left:6437;top:512;width:1766;height:861">
                  <v:shape id="shape_0" ID="图片 1386" stroked="f" o:allowincell="f" style="position:absolute;left:6437;top:512;width:882;height:847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图片 1387" stroked="f" o:allowincell="f" style="position:absolute;left:7320;top:525;width:882;height:847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group id="shape_0" alt="组合 1388" style="position:absolute;left:4299;top:512;width:1763;height:861">
                  <v:shape id="shape_0" ID="图片 1389" stroked="f" o:allowincell="f" style="position:absolute;left:4299;top:512;width:881;height:847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图片 1390" stroked="f" o:allowincell="f" style="position:absolute;left:5181;top:525;width:881;height:847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tā    men      nǚ   wá      wá   wa     tā    men        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18" name="组合 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8" name="图片 1393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图片 1394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90" name="图片 1396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图片 1397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92" name="图片 1399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图片 1400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94" name="图片 1402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图片 1403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1" style="position:absolute;margin-left:-3.75pt;margin-top:26.55pt;width:417.65pt;height:44.5pt" coordorigin="-75,531" coordsize="8353,890">
                <v:group id="shape_0" alt="组合 1392" style="position:absolute;left:-75;top:531;width:1764;height:861">
                  <v:shape id="shape_0" ID="图片 1393" stroked="f" o:allowincell="f" style="position:absolute;left:-75;top:531;width:881;height:847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图片 1394" stroked="f" o:allowincell="f" style="position:absolute;left:807;top:544;width:881;height:847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group id="shape_0" alt="组合 1395" style="position:absolute;left:2197;top:545;width:1766;height:861">
                  <v:shape id="shape_0" ID="图片 1396" stroked="f" o:allowincell="f" style="position:absolute;left:2197;top:545;width:882;height:847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图片 1397" stroked="f" o:allowincell="f" style="position:absolute;left:3080;top:558;width:882;height:847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group id="shape_0" alt="组合 1398" style="position:absolute;left:6512;top:560;width:1766;height:861">
                  <v:shape id="shape_0" ID="图片 1399" stroked="f" o:allowincell="f" style="position:absolute;left:6512;top:560;width:882;height:847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图片 1400" stroked="f" o:allowincell="f" style="position:absolute;left:7395;top:573;width:882;height:847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group id="shape_0" alt="组合 1401" style="position:absolute;left:4374;top:560;width:1763;height:861">
                  <v:shape id="shape_0" ID="图片 1402" stroked="f" o:allowincell="f" style="position:absolute;left:4374;top:560;width:881;height:847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图片 1403" stroked="f" o:allowincell="f" style="position:absolute;left:5256;top:573;width:881;height:847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</w:rPr>
        <w:t xml:space="preserve">máo  dòu      </w:t>
      </w:r>
      <w:r>
        <w:rPr>
          <w:rFonts w:cs="宋体" w:ascii="宋体" w:hAnsi="宋体"/>
          <w:b/>
          <w:bCs/>
          <w:sz w:val="32"/>
        </w:rPr>
        <w:t>y</w:t>
      </w:r>
      <w:r>
        <w:rPr>
          <w:rFonts w:cs="宋体" w:ascii="宋体" w:hAnsi="宋体"/>
          <w:b/>
          <w:bCs/>
          <w:sz w:val="32"/>
        </w:rPr>
        <w:t>á</w:t>
      </w:r>
      <w:r>
        <w:rPr>
          <w:rFonts w:cs="宋体" w:ascii="宋体" w:hAnsi="宋体"/>
          <w:b/>
          <w:bCs/>
          <w:sz w:val="32"/>
        </w:rPr>
        <w:t>ng</w:t>
      </w:r>
      <w:r>
        <w:rPr>
          <w:rFonts w:cs="宋体" w:ascii="宋体" w:hAnsi="宋体"/>
          <w:b/>
          <w:bCs/>
          <w:sz w:val="32"/>
        </w:rPr>
        <w:t xml:space="preserve"> máo     </w:t>
      </w:r>
      <w:r>
        <w:rPr>
          <w:rFonts w:cs="宋体" w:ascii="宋体" w:hAnsi="宋体"/>
          <w:b/>
          <w:sz w:val="32"/>
        </w:rPr>
        <w:t xml:space="preserve">gèng  hǎo    gèng  jiā </w:t>
      </w:r>
      <w:r>
        <w:rPr>
          <w:rFonts w:cs="宋体" w:ascii="宋体" w:hAnsi="宋体"/>
          <w:b/>
          <w:bCs/>
          <w:sz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483" w:leader="none"/>
        </w:tabs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19" name="组合 1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96" name="图片 1406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图片 1407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98" name="图片 1409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图片 1410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0" name="图片 1412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图片 1413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2" name="图片 1415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图片 1416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4" style="position:absolute;margin-left:-6pt;margin-top:24.75pt;width:417.65pt;height:44.5pt" coordorigin="-120,495" coordsize="8353,890">
                <v:group id="shape_0" alt="组合 1405" style="position:absolute;left:-120;top:495;width:1764;height:861">
                  <v:shape id="shape_0" ID="图片 1406" stroked="f" o:allowincell="f" style="position:absolute;left:-120;top:495;width:881;height:847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图片 1407" stroked="f" o:allowincell="f" style="position:absolute;left:762;top:508;width:881;height:847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group id="shape_0" alt="组合 1408" style="position:absolute;left:2152;top:509;width:1766;height:861">
                  <v:shape id="shape_0" ID="图片 1409" stroked="f" o:allowincell="f" style="position:absolute;left:2152;top:509;width:882;height:847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图片 1410" stroked="f" o:allowincell="f" style="position:absolute;left:3035;top:522;width:882;height:847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group id="shape_0" alt="组合 1411" style="position:absolute;left:6467;top:524;width:1766;height:861">
                  <v:shape id="shape_0" ID="图片 1412" stroked="f" o:allowincell="f" style="position:absolute;left:6467;top:524;width:882;height:847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ID="图片 1413" stroked="f" o:allowincell="f" style="position:absolute;left:7350;top:537;width:882;height:847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group id="shape_0" alt="组合 1414" style="position:absolute;left:4329;top:524;width:1763;height:861">
                  <v:shape id="shape_0" ID="图片 1415" stroked="f" o:allowincell="f" style="position:absolute;left:4329;top:524;width:881;height:847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ID="图片 1416" stroked="f" o:allowincell="f" style="position:absolute;left:5211;top:537;width:881;height:847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zhī   shi</w:t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b/>
          <w:sz w:val="32"/>
        </w:rPr>
        <w:t>zhī   jǐ</w:t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b/>
          <w:sz w:val="32"/>
        </w:rPr>
        <w:t>xiāng shí     shí  zì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20" name="组合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4" name="图片 1419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图片 1420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6" name="图片 1422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图片 1423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8" name="图片 1425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图片 1426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0" name="图片 1428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图片 1429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7" style="position:absolute;margin-left:-6pt;margin-top:25.2pt;width:417.65pt;height:44.5pt" coordorigin="-120,504" coordsize="8353,890">
                <v:group id="shape_0" alt="组合 1418" style="position:absolute;left:-120;top:504;width:1764;height:861">
                  <v:shape id="shape_0" ID="图片 1419" stroked="f" o:allowincell="f" style="position:absolute;left:-120;top:504;width:881;height:847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ID="图片 1420" stroked="f" o:allowincell="f" style="position:absolute;left:762;top:517;width:881;height:847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</v:group>
                <v:group id="shape_0" alt="组合 1421" style="position:absolute;left:2152;top:518;width:1766;height:861">
                  <v:shape id="shape_0" ID="图片 1422" stroked="f" o:allowincell="f" style="position:absolute;left:2152;top:518;width:882;height:847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ID="图片 1423" stroked="f" o:allowincell="f" style="position:absolute;left:3035;top:531;width:882;height:847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group id="shape_0" alt="组合 1424" style="position:absolute;left:6467;top:533;width:1766;height:861">
                  <v:shape id="shape_0" ID="图片 1425" stroked="f" o:allowincell="f" style="position:absolute;left:6467;top:533;width:882;height:847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ID="图片 1426" stroked="f" o:allowincell="f" style="position:absolute;left:7350;top:546;width:882;height:847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  <v:group id="shape_0" alt="组合 1427" style="position:absolute;left:4329;top:533;width:1763;height:861">
                  <v:shape id="shape_0" ID="图片 1428" stroked="f" o:allowincell="f" style="position:absolute;left:4329;top:533;width:881;height:847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ID="图片 1429" stroked="f" o:allowincell="f" style="position:absolute;left:5211;top:546;width:881;height:847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gōng yuán      yuán lín     wú   kǒng    bú   r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kǒn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23" name="组合 1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2" name="图片 1434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图片 1435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4" name="图片 1437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图片 1438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6" name="图片 1440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图片 1441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8" name="图片 1443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图片 1444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2" style="position:absolute;margin-left:-7.5pt;margin-top:24.15pt;width:417.65pt;height:44.5pt" coordorigin="-150,483" coordsize="8353,890">
                <v:group id="shape_0" alt="组合 1433" style="position:absolute;left:-150;top:483;width:1764;height:861">
                  <v:shape id="shape_0" ID="图片 1434" stroked="f" o:allowincell="f" style="position:absolute;left:-150;top:483;width:881;height:847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ID="图片 1435" stroked="f" o:allowincell="f" style="position:absolute;left:732;top:496;width:881;height:847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</v:group>
                <v:group id="shape_0" alt="组合 1436" style="position:absolute;left:2122;top:497;width:1766;height:861">
                  <v:shape id="shape_0" ID="图片 1437" stroked="f" o:allowincell="f" style="position:absolute;left:2122;top:497;width:882;height:847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ID="图片 1438" stroked="f" o:allowincell="f" style="position:absolute;left:3005;top:510;width:882;height:847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  <v:group id="shape_0" alt="组合 1439" style="position:absolute;left:6437;top:512;width:1766;height:861">
                  <v:shape id="shape_0" ID="图片 1440" stroked="f" o:allowincell="f" style="position:absolute;left:6437;top:512;width:882;height:847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ID="图片 1441" stroked="f" o:allowincell="f" style="position:absolute;left:7320;top:525;width:882;height:847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  <v:group id="shape_0" alt="组合 1442" style="position:absolute;left:4299;top:512;width:1763;height:861">
                  <v:shape id="shape_0" ID="图片 1443" stroked="f" o:allowincell="f" style="position:absolute;left:4299;top:512;width:881;height:847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ID="图片 1444" stroked="f" o:allowincell="f" style="position:absolute;left:5181;top:525;width:881;height:847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 zǐ        shí qiáo    guò qiáo      guó  qí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24" name="组合 1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0" name="图片 1447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图片 1448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2" name="图片 1450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图片 1451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4" name="图片 1453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图片 1454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6" name="图片 1456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图片 1457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5" style="position:absolute;margin-left:0pt;margin-top:29.9pt;width:417.65pt;height:44.5pt" coordorigin="0,598" coordsize="8353,890">
                <v:group id="shape_0" alt="组合 1446" style="position:absolute;left:0;top:598;width:1764;height:861">
                  <v:shape id="shape_0" ID="图片 1447" stroked="f" o:allowincell="f" style="position:absolute;left:0;top:598;width:881;height:847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ID="图片 1448" stroked="f" o:allowincell="f" style="position:absolute;left:882;top:611;width:881;height:847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  <v:group id="shape_0" alt="组合 1449" style="position:absolute;left:2272;top:612;width:1766;height:861">
                  <v:shape id="shape_0" ID="图片 1450" stroked="f" o:allowincell="f" style="position:absolute;left:2272;top:612;width:882;height:847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ID="图片 1451" stroked="f" o:allowincell="f" style="position:absolute;left:3155;top:625;width:882;height:847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</v:group>
                <v:group id="shape_0" alt="组合 1452" style="position:absolute;left:6587;top:627;width:1766;height:861">
                  <v:shape id="shape_0" ID="图片 1453" stroked="f" o:allowincell="f" style="position:absolute;left:6587;top:627;width:882;height:847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ID="图片 1454" stroked="f" o:allowincell="f" style="position:absolute;left:7470;top:640;width:882;height:847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</v:group>
                <v:group id="shape_0" alt="组合 1455" style="position:absolute;left:4449;top:627;width:1764;height:861">
                  <v:shape id="shape_0" ID="图片 1456" stroked="f" o:allowincell="f" style="position:absolute;left:4449;top:627;width:881;height:847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ID="图片 1457" stroked="f" o:allowincell="f" style="position:absolute;left:5331;top:640;width:881;height:847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qí  shǒu      </w:t>
      </w:r>
      <w:r>
        <w:rPr>
          <w:rFonts w:cs="宋体" w:ascii="宋体" w:hAnsi="宋体"/>
          <w:b/>
          <w:sz w:val="32"/>
        </w:rPr>
        <w:t>t</w:t>
      </w:r>
      <w:r>
        <w:rPr>
          <w:rFonts w:cs="宋体" w:ascii="宋体" w:hAnsi="宋体"/>
          <w:b/>
          <w:sz w:val="32"/>
        </w:rPr>
        <w:t>ó</w:t>
      </w:r>
      <w:r>
        <w:rPr>
          <w:rFonts w:cs="宋体" w:ascii="宋体" w:hAnsi="宋体"/>
          <w:b/>
          <w:sz w:val="32"/>
        </w:rPr>
        <w:t>ng</w:t>
      </w:r>
      <w:r>
        <w:rPr>
          <w:rFonts w:cs="宋体" w:ascii="宋体" w:hAnsi="宋体"/>
          <w:b/>
          <w:sz w:val="32"/>
        </w:rPr>
        <w:t xml:space="preserve"> hào     </w:t>
      </w:r>
      <w:r>
        <w:rPr>
          <w:rFonts w:cs="宋体" w:ascii="宋体" w:hAnsi="宋体"/>
          <w:b/>
          <w:sz w:val="32"/>
        </w:rPr>
        <w:t>t</w:t>
      </w:r>
      <w:r>
        <w:rPr>
          <w:rFonts w:cs="宋体" w:ascii="宋体" w:hAnsi="宋体"/>
          <w:b/>
          <w:sz w:val="32"/>
        </w:rPr>
        <w:t>ó</w:t>
      </w:r>
      <w:r>
        <w:rPr>
          <w:rFonts w:cs="宋体" w:ascii="宋体" w:hAnsi="宋体"/>
          <w:b/>
          <w:sz w:val="32"/>
        </w:rPr>
        <w:t>ng</w:t>
      </w:r>
      <w:r>
        <w:rPr>
          <w:rFonts w:cs="宋体" w:ascii="宋体" w:hAnsi="宋体"/>
          <w:b/>
          <w:sz w:val="32"/>
        </w:rPr>
        <w:t xml:space="preserve">  rén    cháng hào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ind w:firstLine="321"/>
        <w:jc w:val="left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楷体_GB2312;楷体" w:cs="宋体" w:ascii="宋体" w:hAnsi="宋体"/>
          <w:b/>
          <w:bCs/>
          <w:sz w:val="32"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25" name="组合 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8" name="图片 1460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图片 1461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0" name="图片 1463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图片 1464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2" name="图片 1466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图片 1467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4" name="图片 1469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图片 1470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8" style="position:absolute;margin-left:0pt;margin-top:29.9pt;width:417.65pt;height:44.5pt" coordorigin="0,598" coordsize="8353,890">
                <v:group id="shape_0" alt="组合 1459" style="position:absolute;left:0;top:598;width:1764;height:861">
                  <v:shape id="shape_0" ID="图片 1460" stroked="f" o:allowincell="f" style="position:absolute;left:0;top:598;width:881;height:847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ID="图片 1461" stroked="f" o:allowincell="f" style="position:absolute;left:882;top:611;width:881;height:847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group id="shape_0" alt="组合 1462" style="position:absolute;left:2272;top:612;width:1766;height:861">
                  <v:shape id="shape_0" ID="图片 1463" stroked="f" o:allowincell="f" style="position:absolute;left:2272;top:612;width:882;height:847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ID="图片 1464" stroked="f" o:allowincell="f" style="position:absolute;left:3155;top:625;width:882;height:847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</v:group>
                <v:group id="shape_0" alt="组合 1465" style="position:absolute;left:6587;top:627;width:1766;height:861">
                  <v:shape id="shape_0" ID="图片 1466" stroked="f" o:allowincell="f" style="position:absolute;left:6587;top:627;width:882;height:847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ID="图片 1467" stroked="f" o:allowincell="f" style="position:absolute;left:7470;top:640;width:882;height:847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</v:group>
                <v:group id="shape_0" alt="组合 1468" style="position:absolute;left:4449;top:627;width:1764;height:861">
                  <v:shape id="shape_0" ID="图片 1469" stroked="f" o:allowincell="f" style="position:absolute;left:4449;top:627;width:881;height:847;mso-wrap-style:none;v-text-anchor:middl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ID="图片 1470" stroked="f" o:allowincell="f" style="position:absolute;left:5331;top:640;width:881;height:847;mso-wrap-style:none;v-text-anchor:middle" type="_x0000_t75">
                    <v:imagedata r:id="rId2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yī  lǐng     lǐng  xiān    máo  jīn      tóu jīn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楷体_GB2312;楷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也会写（</w:t>
      </w:r>
      <w:r>
        <w:rPr>
          <w:rFonts w:ascii="宋体" w:hAnsi="宋体" w:cs="宋体"/>
          <w:b/>
          <w:bCs/>
          <w:sz w:val="32"/>
        </w:rPr>
        <w:t>三</w:t>
      </w:r>
      <w:r>
        <w:rPr>
          <w:rFonts w:eastAsia="楷体_GB2312;楷体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</w:tabs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26" name="组合 1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6" name="图片 1473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图片 1474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8" name="图片 1476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图片 1477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0" name="图片 1479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图片 1480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2" name="图片 1482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图片 1483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1" style="position:absolute;margin-left:-6pt;margin-top:24.75pt;width:417.65pt;height:44.5pt" coordorigin="-120,495" coordsize="8353,890">
                <v:group id="shape_0" alt="组合 1472" style="position:absolute;left:-120;top:495;width:1764;height:861">
                  <v:shape id="shape_0" ID="图片 1473" stroked="f" o:allowincell="f" style="position:absolute;left:-120;top:495;width:881;height:847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ID="图片 1474" stroked="f" o:allowincell="f" style="position:absolute;left:762;top:508;width:881;height:847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group id="shape_0" alt="组合 1475" style="position:absolute;left:2152;top:509;width:1766;height:861">
                  <v:shape id="shape_0" ID="图片 1476" stroked="f" o:allowincell="f" style="position:absolute;left:2152;top:509;width:882;height:847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ID="图片 1477" stroked="f" o:allowincell="f" style="position:absolute;left:3035;top:522;width:882;height:847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</v:group>
                <v:group id="shape_0" alt="组合 1478" style="position:absolute;left:6467;top:524;width:1766;height:861">
                  <v:shape id="shape_0" ID="图片 1479" stroked="f" o:allowincell="f" style="position:absolute;left:6467;top:524;width:882;height:847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ID="图片 1480" stroked="f" o:allowincell="f" style="position:absolute;left:7350;top:537;width:882;height:847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</v:group>
                <v:group id="shape_0" alt="组合 1481" style="position:absolute;left:4329;top:524;width:1763;height:861">
                  <v:shape id="shape_0" ID="图片 1482" stroked="f" o:allowincell="f" style="position:absolute;left:4329;top:524;width:881;height:847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ID="图片 1483" stroked="f" o:allowincell="f" style="position:absolute;left:5211;top:537;width:881;height:847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y</w:t>
      </w:r>
      <w:r>
        <w:rPr>
          <w:rFonts w:cs="宋体" w:ascii="宋体" w:hAnsi="宋体"/>
          <w:b/>
          <w:sz w:val="32"/>
        </w:rPr>
        <w:t>á</w:t>
      </w:r>
      <w:r>
        <w:rPr>
          <w:rFonts w:cs="宋体" w:ascii="宋体" w:hAnsi="宋体"/>
          <w:b/>
          <w:sz w:val="32"/>
        </w:rPr>
        <w:t>ng</w:t>
      </w:r>
      <w:r>
        <w:rPr>
          <w:rFonts w:cs="宋体" w:ascii="宋体" w:hAnsi="宋体"/>
          <w:b/>
          <w:sz w:val="32"/>
        </w:rPr>
        <w:t xml:space="preserve"> shù      bái  </w:t>
      </w:r>
      <w:r>
        <w:rPr>
          <w:rFonts w:cs="宋体" w:ascii="宋体" w:hAnsi="宋体"/>
          <w:b/>
          <w:sz w:val="32"/>
        </w:rPr>
        <w:t>yang</w:t>
      </w:r>
      <w:r>
        <w:rPr>
          <w:rFonts w:cs="宋体" w:ascii="宋体" w:hAnsi="宋体"/>
          <w:b/>
          <w:sz w:val="32"/>
        </w:rPr>
        <w:t xml:space="preserve">     zhuàng lì    zhuàng dà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梧</w:t>
      </w:r>
      <w:r>
        <w:rPr>
          <w:rFonts w:ascii="宋体" w:hAnsi="宋体" w:cs="宋体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27" name="组合 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4" name="图片 1486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图片 1487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6" name="图片 1489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图片 1490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8" name="图片 1492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图片 1493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0" name="图片 1495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图片 1496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4" style="position:absolute;margin-left:-10.5pt;margin-top:22.1pt;width:417.65pt;height:44.5pt" coordorigin="-210,442" coordsize="8353,890">
                <v:group id="shape_0" alt="组合 1485" style="position:absolute;left:-210;top:442;width:1764;height:861">
                  <v:shape id="shape_0" ID="图片 1486" stroked="f" o:allowincell="f" style="position:absolute;left:-210;top:442;width:881;height:847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ID="图片 1487" stroked="f" o:allowincell="f" style="position:absolute;left:672;top:455;width:881;height:847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</v:group>
                <v:group id="shape_0" alt="组合 1488" style="position:absolute;left:2062;top:456;width:1766;height:861">
                  <v:shape id="shape_0" ID="图片 1489" stroked="f" o:allowincell="f" style="position:absolute;left:2062;top:456;width:882;height:847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ID="图片 1490" stroked="f" o:allowincell="f" style="position:absolute;left:2945;top:469;width:882;height:847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</v:group>
                <v:group id="shape_0" alt="组合 1491" style="position:absolute;left:6377;top:471;width:1766;height:861">
                  <v:shape id="shape_0" ID="图片 1492" stroked="f" o:allowincell="f" style="position:absolute;left:6377;top:471;width:882;height:847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ID="图片 1493" stroked="f" o:allowincell="f" style="position:absolute;left:7260;top:484;width:882;height:847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</v:group>
                <v:group id="shape_0" alt="组合 1494" style="position:absolute;left:4239;top:471;width:1763;height:861">
                  <v:shape id="shape_0" ID="图片 1495" stroked="f" o:allowincell="f" style="position:absolute;left:4239;top:471;width:881;height:847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ID="图片 1496" stroked="f" o:allowincell="f" style="position:absolute;left:5121;top:484;width:881;height:847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w:rPr>
          <w:rFonts w:cs="宋体" w:ascii="宋体" w:hAnsi="宋体"/>
          <w:b/>
          <w:sz w:val="32"/>
        </w:rPr>
        <w:t>tong</w:t>
      </w:r>
      <w:r>
        <w:rPr>
          <w:rFonts w:cs="宋体" w:ascii="宋体" w:hAnsi="宋体"/>
          <w:b/>
          <w:sz w:val="32"/>
        </w:rPr>
        <w:t xml:space="preserve">     fēng shù     fēng  yè     sōng  bǎ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80670</wp:posOffset>
                </wp:positionV>
                <wp:extent cx="981075" cy="685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2.1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30" name="组合 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2" name="图片 1501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图片 1502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4" name="图片 1504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图片 1505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6" name="图片 1507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图片 1508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8" name="图片 1510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图片 1511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9" style="position:absolute;margin-left:-7.5pt;margin-top:24.15pt;width:417.65pt;height:44.5pt" coordorigin="-150,483" coordsize="8353,890">
                <v:group id="shape_0" alt="组合 1500" style="position:absolute;left:-150;top:483;width:1764;height:861">
                  <v:shape id="shape_0" ID="图片 1501" stroked="f" o:allowincell="f" style="position:absolute;left:-150;top:483;width:881;height:847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ID="图片 1502" stroked="f" o:allowincell="f" style="position:absolute;left:732;top:496;width:881;height:847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</v:group>
                <v:group id="shape_0" alt="组合 1503" style="position:absolute;left:2122;top:497;width:1766;height:861">
                  <v:shape id="shape_0" ID="图片 1504" stroked="f" o:allowincell="f" style="position:absolute;left:2122;top:497;width:882;height:847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ID="图片 1505" stroked="f" o:allowincell="f" style="position:absolute;left:3005;top:510;width:882;height:847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group id="shape_0" alt="组合 1506" style="position:absolute;left:6437;top:512;width:1766;height:861">
                  <v:shape id="shape_0" ID="图片 1507" stroked="f" o:allowincell="f" style="position:absolute;left:6437;top:512;width:882;height:847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ID="图片 1508" stroked="f" o:allowincell="f" style="position:absolute;left:7320;top:525;width:882;height:847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  <v:group id="shape_0" alt="组合 1509" style="position:absolute;left:4299;top:512;width:1763;height:861">
                  <v:shape id="shape_0" ID="图片 1510" stroked="f" o:allowincell="f" style="position:absolute;left:4299;top:512;width:881;height:847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ID="图片 1511" stroked="f" o:allowincell="f" style="position:absolute;left:5181;top:525;width:881;height:847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s</w:t>
      </w:r>
      <w:r>
        <w:rPr>
          <w:rFonts w:cs="宋体" w:ascii="宋体" w:hAnsi="宋体"/>
          <w:b/>
          <w:sz w:val="32"/>
        </w:rPr>
        <w:t xml:space="preserve">ōng kuài     bǎi  shù      mián  huā    shí  mián       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31" name="组合 1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0" name="图片 1514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图片 1515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2" name="图片 1517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图片 1518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4" name="图片 1520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图片 1521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6" name="图片 1523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图片 1524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2" style="position:absolute;margin-left:-3.75pt;margin-top:26.55pt;width:417.65pt;height:44.5pt" coordorigin="-75,531" coordsize="8353,890">
                <v:group id="shape_0" alt="组合 1513" style="position:absolute;left:-75;top:531;width:1764;height:861">
                  <v:shape id="shape_0" ID="图片 1514" stroked="f" o:allowincell="f" style="position:absolute;left:-75;top:531;width:881;height:847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ID="图片 1515" stroked="f" o:allowincell="f" style="position:absolute;left:807;top:544;width:881;height:847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</v:group>
                <v:group id="shape_0" alt="组合 1516" style="position:absolute;left:2197;top:545;width:1766;height:861">
                  <v:shape id="shape_0" ID="图片 1517" stroked="f" o:allowincell="f" style="position:absolute;left:2197;top:545;width:882;height:847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ID="图片 1518" stroked="f" o:allowincell="f" style="position:absolute;left:3080;top:558;width:882;height:847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</v:group>
                <v:group id="shape_0" alt="组合 1519" style="position:absolute;left:6512;top:560;width:1766;height:861">
                  <v:shape id="shape_0" ID="图片 1520" stroked="f" o:allowincell="f" style="position:absolute;left:6512;top:560;width:882;height:847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ID="图片 1521" stroked="f" o:allowincell="f" style="position:absolute;left:7395;top:573;width:882;height:847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</v:group>
                <v:group id="shape_0" alt="组合 1522" style="position:absolute;left:4374;top:560;width:1763;height:861">
                  <v:shape id="shape_0" ID="图片 1523" stroked="f" o:allowincell="f" style="position:absolute;left:4374;top:560;width:881;height:847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ID="图片 1524" stroked="f" o:allowincell="f" style="position:absolute;left:5256;top:573;width:881;height:847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</w:rPr>
        <w:t>shān shù      yún  shān    biàn huà      guì  huā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483" w:leader="none"/>
        </w:tabs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bCs/>
          <w:sz w:val="32"/>
        </w:rPr>
        <w:t xml:space="preserve">guì   pí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32" name="组合 1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8" name="图片 1527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图片 1528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0" name="图片 1530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图片 1531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2" name="图片 1533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图片 1534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4" name="图片 1536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图片 1537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5" style="position:absolute;margin-left:-6pt;margin-top:24.75pt;width:417.65pt;height:44.5pt" coordorigin="-120,495" coordsize="8353,890">
                <v:group id="shape_0" alt="组合 1526" style="position:absolute;left:-120;top:495;width:1764;height:861">
                  <v:shape id="shape_0" ID="图片 1527" stroked="f" o:allowincell="f" style="position:absolute;left:-120;top:495;width:881;height:847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ID="图片 1528" stroked="f" o:allowincell="f" style="position:absolute;left:762;top:508;width:881;height:847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</v:group>
                <v:group id="shape_0" alt="组合 1529" style="position:absolute;left:2152;top:509;width:1766;height:861">
                  <v:shape id="shape_0" ID="图片 1530" stroked="f" o:allowincell="f" style="position:absolute;left:2152;top:509;width:882;height:847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ID="图片 1531" stroked="f" o:allowincell="f" style="position:absolute;left:3035;top:522;width:882;height:847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</v:group>
                <v:group id="shape_0" alt="组合 1532" style="position:absolute;left:6467;top:524;width:1766;height:861">
                  <v:shape id="shape_0" ID="图片 1533" stroked="f" o:allowincell="f" style="position:absolute;left:6467;top:524;width:882;height:847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ID="图片 1534" stroked="f" o:allowincell="f" style="position:absolute;left:7350;top:537;width:882;height:847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  <v:group id="shape_0" alt="组合 1535" style="position:absolute;left:4329;top:524;width:1763;height:861">
                  <v:shape id="shape_0" ID="图片 1536" stroked="f" o:allowincell="f" style="position:absolute;left:4329;top:524;width:881;height:847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ID="图片 1537" stroked="f" o:allowincell="f" style="position:absolute;left:5211;top:537;width:881;height:847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</w:rPr>
        <w:t>gē  shēng    gē    mí     huā cóng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bCs/>
          <w:sz w:val="32"/>
        </w:rPr>
        <w:t>cóng</w:t>
      </w:r>
      <w:r>
        <w:rPr>
          <w:rFonts w:cs="宋体" w:ascii="宋体" w:hAnsi="宋体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33" name="组合 1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6" name="图片 1540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图片 1541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8" name="图片 1543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图片 1544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0" name="图片 1546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图片 1547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2" name="图片 1549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图片 1550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8" style="position:absolute;margin-left:-6pt;margin-top:25.2pt;width:417.65pt;height:44.5pt" coordorigin="-120,504" coordsize="8353,890">
                <v:group id="shape_0" alt="组合 1539" style="position:absolute;left:-120;top:504;width:1764;height:861">
                  <v:shape id="shape_0" ID="图片 1540" stroked="f" o:allowincell="f" style="position:absolute;left:-120;top:504;width:881;height:847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ID="图片 1541" stroked="f" o:allowincell="f" style="position:absolute;left:762;top:517;width:881;height:847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</v:group>
                <v:group id="shape_0" alt="组合 1542" style="position:absolute;left:2152;top:518;width:1766;height:861">
                  <v:shape id="shape_0" ID="图片 1543" stroked="f" o:allowincell="f" style="position:absolute;left:2152;top:518;width:882;height:847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ID="图片 1544" stroked="f" o:allowincell="f" style="position:absolute;left:3035;top:531;width:882;height:847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</v:group>
                <v:group id="shape_0" alt="组合 1545" style="position:absolute;left:6467;top:533;width:1766;height:861">
                  <v:shape id="shape_0" ID="图片 1546" stroked="f" o:allowincell="f" style="position:absolute;left:6467;top:533;width:882;height:847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ID="图片 1547" stroked="f" o:allowincell="f" style="position:absolute;left:7350;top:546;width:882;height:847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</v:group>
                <v:group id="shape_0" alt="组合 1548" style="position:absolute;left:4329;top:533;width:1763;height:861">
                  <v:shape id="shape_0" ID="图片 1549" stroked="f" o:allowincell="f" style="position:absolute;left:4329;top:533;width:881;height:847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ID="图片 1550" stroked="f" o:allowincell="f" style="position:absolute;left:5211;top:546;width:881;height:847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lín      shēn  chù     shēn  rù     zhù  ch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36" name="组合 1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4" name="图片 1555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图片 1556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6" name="图片 1558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图片 1559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8" name="图片 1561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图片 1562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0" name="图片 1564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图片 1565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3" style="position:absolute;margin-left:-7.5pt;margin-top:24.15pt;width:417.65pt;height:44.5pt" coordorigin="-150,483" coordsize="8353,890">
                <v:group id="shape_0" alt="组合 1554" style="position:absolute;left:-150;top:483;width:1764;height:861">
                  <v:shape id="shape_0" ID="图片 1555" stroked="f" o:allowincell="f" style="position:absolute;left:-150;top:483;width:881;height:847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ID="图片 1556" stroked="f" o:allowincell="f" style="position:absolute;left:732;top:496;width:881;height:847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</v:group>
                <v:group id="shape_0" alt="组合 1557" style="position:absolute;left:2122;top:497;width:1766;height:861">
                  <v:shape id="shape_0" ID="图片 1558" stroked="f" o:allowincell="f" style="position:absolute;left:2122;top:497;width:882;height:847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ID="图片 1559" stroked="f" o:allowincell="f" style="position:absolute;left:3005;top:510;width:882;height:847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</v:group>
                <v:group id="shape_0" alt="组合 1560" style="position:absolute;left:6437;top:512;width:1766;height:861">
                  <v:shape id="shape_0" ID="图片 1561" stroked="f" o:allowincell="f" style="position:absolute;left:6437;top:512;width:882;height:847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ID="图片 1562" stroked="f" o:allowincell="f" style="position:absolute;left:7320;top:525;width:882;height:847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</v:group>
                <v:group id="shape_0" alt="组合 1563" style="position:absolute;left:4299;top:512;width:1763;height:861">
                  <v:shape id="shape_0" ID="图片 1564" stroked="f" o:allowincell="f" style="position:absolute;left:4299;top:512;width:881;height:847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ID="图片 1565" stroked="f" o:allowincell="f" style="position:absolute;left:5181;top:525;width:881;height:847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liù  tiān     liù  liǎng   xióng māo     xióng bāo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37" name="组合 1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2" name="图片 1568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图片 1569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4" name="图片 1571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图片 1572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6" name="图片 1574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图片 1575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8" name="图片 1577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图片 1578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6" style="position:absolute;margin-left:0pt;margin-top:29.9pt;width:417.65pt;height:44.5pt" coordorigin="0,598" coordsize="8353,890">
                <v:group id="shape_0" alt="组合 1567" style="position:absolute;left:0;top:598;width:1764;height:861">
                  <v:shape id="shape_0" ID="图片 1568" stroked="f" o:allowincell="f" style="position:absolute;left:0;top:598;width:881;height:847;mso-wrap-style:none;v-text-anchor:middl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ID="图片 1569" stroked="f" o:allowincell="f" style="position:absolute;left:882;top:611;width:881;height:847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</v:group>
                <v:group id="shape_0" alt="组合 1570" style="position:absolute;left:2272;top:612;width:1766;height:861">
                  <v:shape id="shape_0" ID="图片 1571" stroked="f" o:allowincell="f" style="position:absolute;left:2272;top:612;width:882;height:847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ID="图片 1572" stroked="f" o:allowincell="f" style="position:absolute;left:3155;top:625;width:882;height:847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</v:group>
                <v:group id="shape_0" alt="组合 1573" style="position:absolute;left:6587;top:627;width:1766;height:861">
                  <v:shape id="shape_0" ID="图片 1574" stroked="f" o:allowincell="f" style="position:absolute;left:6587;top:627;width:882;height:847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ID="图片 1575" stroked="f" o:allowincell="f" style="position:absolute;left:7470;top:640;width:882;height:847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</v:group>
                <v:group id="shape_0" alt="组合 1576" style="position:absolute;left:4449;top:627;width:1764;height:861">
                  <v:shape id="shape_0" ID="图片 1577" stroked="f" o:allowincell="f" style="position:absolute;left:4449;top:627;width:881;height:847;mso-wrap-style:none;v-text-anchor:middl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ID="图片 1578" stroked="f" o:allowincell="f" style="position:absolute;left:5331;top:640;width:881;height:847;mso-wrap-style:none;v-text-anchor:middle" type="_x0000_t75">
                    <v:imagedata r:id="rId4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huā  māo      jiǔ  yuè     jiǔ  tiān    péng yǒu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ind w:firstLine="321"/>
        <w:jc w:val="left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楷体_GB2312;楷体" w:cs="宋体" w:ascii="宋体" w:hAnsi="宋体"/>
          <w:b/>
          <w:bCs/>
          <w:sz w:val="32"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38" name="组合 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0" name="图片 1581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1" name="图片 1582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2" name="图片 1584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图片 1585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4" name="图片 1587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图片 1588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6" name="图片 1590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图片 1591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9" style="position:absolute;margin-left:0pt;margin-top:29.9pt;width:417.65pt;height:44.5pt" coordorigin="0,598" coordsize="8353,890">
                <v:group id="shape_0" alt="组合 1580" style="position:absolute;left:0;top:598;width:1764;height:861">
                  <v:shape id="shape_0" ID="图片 1581" stroked="f" o:allowincell="f" style="position:absolute;left:0;top:598;width:881;height:847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ID="图片 1582" stroked="f" o:allowincell="f" style="position:absolute;left:882;top:611;width:881;height:847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</v:group>
                <v:group id="shape_0" alt="组合 1583" style="position:absolute;left:2272;top:612;width:1766;height:861">
                  <v:shape id="shape_0" ID="图片 1584" stroked="f" o:allowincell="f" style="position:absolute;left:2272;top:612;width:882;height:847;mso-wrap-style:none;v-text-anchor:middle" type="_x0000_t75">
                    <v:imagedata r:id="rId412" o:detectmouseclick="t"/>
                    <v:stroke color="#3465a4" joinstyle="round" endcap="flat"/>
                    <w10:wrap type="none"/>
                  </v:shape>
                  <v:shape id="shape_0" ID="图片 1585" stroked="f" o:allowincell="f" style="position:absolute;left:3155;top:625;width:882;height:847;mso-wrap-style:none;v-text-anchor:middle" type="_x0000_t75">
                    <v:imagedata r:id="rId413" o:detectmouseclick="t"/>
                    <v:stroke color="#3465a4" joinstyle="round" endcap="flat"/>
                    <w10:wrap type="none"/>
                  </v:shape>
                </v:group>
                <v:group id="shape_0" alt="组合 1586" style="position:absolute;left:6587;top:627;width:1766;height:861">
                  <v:shape id="shape_0" ID="图片 1587" stroked="f" o:allowincell="f" style="position:absolute;left:6587;top:627;width:882;height:847;mso-wrap-style:none;v-text-anchor:middle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ID="图片 1588" stroked="f" o:allowincell="f" style="position:absolute;left:7470;top:640;width:882;height:847;mso-wrap-style:none;v-text-anchor:middle" type="_x0000_t75">
                    <v:imagedata r:id="rId415" o:detectmouseclick="t"/>
                    <v:stroke color="#3465a4" joinstyle="round" endcap="flat"/>
                    <w10:wrap type="none"/>
                  </v:shape>
                </v:group>
                <v:group id="shape_0" alt="组合 1589" style="position:absolute;left:4449;top:627;width:1764;height:861">
                  <v:shape id="shape_0" ID="图片 1590" stroked="f" o:allowincell="f" style="position:absolute;left:4449;top:627;width:881;height:847;mso-wrap-style:none;v-text-anchor:middle" type="_x0000_t75">
                    <v:imagedata r:id="rId416" o:detectmouseclick="t"/>
                    <v:stroke color="#3465a4" joinstyle="round" endcap="flat"/>
                    <w10:wrap type="none"/>
                  </v:shape>
                  <v:shape id="shape_0" ID="图片 1591" stroked="f" o:allowincell="f" style="position:absolute;left:5331;top:640;width:881;height:847;mso-wrap-style:none;v-text-anchor:middle" type="_x0000_t75">
                    <v:imagedata r:id="rId4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gāo péng      yǒu  hǎo     yǒu   ài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楷体_GB2312;楷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4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也会写（</w:t>
      </w:r>
      <w:r>
        <w:rPr>
          <w:rFonts w:ascii="宋体" w:hAnsi="宋体" w:cs="宋体"/>
          <w:b/>
          <w:bCs/>
          <w:sz w:val="32"/>
        </w:rPr>
        <w:t>四</w:t>
      </w:r>
      <w:r>
        <w:rPr>
          <w:rFonts w:eastAsia="楷体_GB2312;楷体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</w:tabs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39" name="组合 1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8" name="图片 1607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图片 1608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0" name="图片 1610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图片 1611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2" name="图片 1613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图片 1614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4" name="图片 1616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图片 1617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5" style="position:absolute;margin-left:-6pt;margin-top:24.75pt;width:417.65pt;height:44.5pt" coordorigin="-120,495" coordsize="8353,890">
                <v:group id="shape_0" alt="组合 1606" style="position:absolute;left:-120;top:495;width:1764;height:861">
                  <v:shape id="shape_0" ID="图片 1607" stroked="f" o:allowincell="f" style="position:absolute;left:-120;top:495;width:881;height:847;mso-wrap-style:none;v-text-anchor:middle" type="_x0000_t75">
                    <v:imagedata r:id="rId426" o:detectmouseclick="t"/>
                    <v:stroke color="#3465a4" joinstyle="round" endcap="flat"/>
                    <w10:wrap type="none"/>
                  </v:shape>
                  <v:shape id="shape_0" ID="图片 1608" stroked="f" o:allowincell="f" style="position:absolute;left:762;top:508;width:881;height:847;mso-wrap-style:none;v-text-anchor:middle" type="_x0000_t75">
                    <v:imagedata r:id="rId427" o:detectmouseclick="t"/>
                    <v:stroke color="#3465a4" joinstyle="round" endcap="flat"/>
                    <w10:wrap type="none"/>
                  </v:shape>
                </v:group>
                <v:group id="shape_0" alt="组合 1609" style="position:absolute;left:2152;top:509;width:1766;height:861">
                  <v:shape id="shape_0" ID="图片 1610" stroked="f" o:allowincell="f" style="position:absolute;left:2152;top:509;width:882;height:847;mso-wrap-style:none;v-text-anchor:middle" type="_x0000_t75">
                    <v:imagedata r:id="rId428" o:detectmouseclick="t"/>
                    <v:stroke color="#3465a4" joinstyle="round" endcap="flat"/>
                    <w10:wrap type="none"/>
                  </v:shape>
                  <v:shape id="shape_0" ID="图片 1611" stroked="f" o:allowincell="f" style="position:absolute;left:3035;top:522;width:882;height:847;mso-wrap-style:none;v-text-anchor:middle" type="_x0000_t75">
                    <v:imagedata r:id="rId429" o:detectmouseclick="t"/>
                    <v:stroke color="#3465a4" joinstyle="round" endcap="flat"/>
                    <w10:wrap type="none"/>
                  </v:shape>
                </v:group>
                <v:group id="shape_0" alt="组合 1612" style="position:absolute;left:6467;top:524;width:1766;height:861">
                  <v:shape id="shape_0" ID="图片 1613" stroked="f" o:allowincell="f" style="position:absolute;left:6467;top:524;width:882;height:847;mso-wrap-style:none;v-text-anchor:middle" type="_x0000_t75">
                    <v:imagedata r:id="rId430" o:detectmouseclick="t"/>
                    <v:stroke color="#3465a4" joinstyle="round" endcap="flat"/>
                    <w10:wrap type="none"/>
                  </v:shape>
                  <v:shape id="shape_0" ID="图片 1614" stroked="f" o:allowincell="f" style="position:absolute;left:7350;top:537;width:882;height:847;mso-wrap-style:none;v-text-anchor:middle" type="_x0000_t75">
                    <v:imagedata r:id="rId431" o:detectmouseclick="t"/>
                    <v:stroke color="#3465a4" joinstyle="round" endcap="flat"/>
                    <w10:wrap type="none"/>
                  </v:shape>
                </v:group>
                <v:group id="shape_0" alt="组合 1615" style="position:absolute;left:4329;top:524;width:1763;height:861">
                  <v:shape id="shape_0" ID="图片 1616" stroked="f" o:allowincell="f" style="position:absolute;left:4329;top:524;width:881;height:847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  <v:shape id="shape_0" ID="图片 1617" stroked="f" o:allowincell="f" style="position:absolute;left:5211;top:537;width:881;height:847;mso-wrap-style:none;v-text-anchor:middle" type="_x0000_t75">
                    <v:imagedata r:id="rId4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t>sì   jì       jì   jié     chuī niú     chuī fēng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fēng</w:t>
      </w:r>
      <w:r>
        <w:rPr>
          <w:rFonts w:cs="宋体" w:ascii="宋体" w:hAnsi="宋体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40" name="组合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6" name="图片 1620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图片 1621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8" name="图片 1623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图片 1624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0" name="图片 1626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图片 1627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2" name="图片 1629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图片 1630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8" style="position:absolute;margin-left:-10.5pt;margin-top:22.1pt;width:417.65pt;height:44.5pt" coordorigin="-210,442" coordsize="8353,890">
                <v:group id="shape_0" alt="组合 1619" style="position:absolute;left:-210;top:442;width:1764;height:861">
                  <v:shape id="shape_0" ID="图片 1620" stroked="f" o:allowincell="f" style="position:absolute;left:-210;top:442;width:881;height:847;mso-wrap-style:none;v-text-anchor:middle" type="_x0000_t75">
                    <v:imagedata r:id="rId442" o:detectmouseclick="t"/>
                    <v:stroke color="#3465a4" joinstyle="round" endcap="flat"/>
                    <w10:wrap type="none"/>
                  </v:shape>
                  <v:shape id="shape_0" ID="图片 1621" stroked="f" o:allowincell="f" style="position:absolute;left:672;top:455;width:881;height:847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</v:group>
                <v:group id="shape_0" alt="组合 1622" style="position:absolute;left:2062;top:456;width:1766;height:861">
                  <v:shape id="shape_0" ID="图片 1623" stroked="f" o:allowincell="f" style="position:absolute;left:2062;top:456;width:882;height:847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  <v:shape id="shape_0" ID="图片 1624" stroked="f" o:allowincell="f" style="position:absolute;left:2945;top:469;width:882;height:847;mso-wrap-style:none;v-text-anchor:middle" type="_x0000_t75">
                    <v:imagedata r:id="rId445" o:detectmouseclick="t"/>
                    <v:stroke color="#3465a4" joinstyle="round" endcap="flat"/>
                    <w10:wrap type="none"/>
                  </v:shape>
                </v:group>
                <v:group id="shape_0" alt="组合 1625" style="position:absolute;left:6377;top:471;width:1766;height:861">
                  <v:shape id="shape_0" ID="图片 1626" stroked="f" o:allowincell="f" style="position:absolute;left:6377;top:471;width:882;height:847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  <v:shape id="shape_0" ID="图片 1627" stroked="f" o:allowincell="f" style="position:absolute;left:7260;top:484;width:882;height:847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</v:group>
                <v:group id="shape_0" alt="组合 1628" style="position:absolute;left:4239;top:471;width:1763;height:861">
                  <v:shape id="shape_0" ID="图片 1629" stroked="f" o:allowincell="f" style="position:absolute;left:4239;top:471;width:881;height:847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  <v:shape id="shape_0" ID="图片 1630" stroked="f" o:allowincell="f" style="position:absolute;left:5121;top:484;width:881;height:847;mso-wrap-style:none;v-text-anchor:middle" type="_x0000_t75">
                    <v:imagedata r:id="rId4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chuī     yǔ   dǎ       féi  niú     féi  m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280670</wp:posOffset>
                </wp:positionV>
                <wp:extent cx="981075" cy="685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2.1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43" name="组合 1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4" name="图片 1635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图片 1636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6" name="图片 1638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图片 1639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8" name="图片 1641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图片 1642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0" name="图片 1644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图片 1645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3" style="position:absolute;margin-left:-7.5pt;margin-top:24.15pt;width:417.65pt;height:44.5pt" coordorigin="-150,483" coordsize="8353,890">
                <v:group id="shape_0" alt="组合 1634" style="position:absolute;left:-150;top:483;width:1764;height:861">
                  <v:shape id="shape_0" ID="图片 1635" stroked="f" o:allowincell="f" style="position:absolute;left:-150;top:483;width:881;height:847;mso-wrap-style:none;v-text-anchor:middl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ID="图片 1636" stroked="f" o:allowincell="f" style="position:absolute;left:732;top:496;width:881;height:847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</v:group>
                <v:group id="shape_0" alt="组合 1637" style="position:absolute;left:2122;top:497;width:1766;height:861">
                  <v:shape id="shape_0" ID="图片 1638" stroked="f" o:allowincell="f" style="position:absolute;left:2122;top:497;width:882;height:847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ID="图片 1639" stroked="f" o:allowincell="f" style="position:absolute;left:3005;top:510;width:882;height:847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</v:group>
                <v:group id="shape_0" alt="组合 1640" style="position:absolute;left:6437;top:512;width:1766;height:861">
                  <v:shape id="shape_0" ID="图片 1641" stroked="f" o:allowincell="f" style="position:absolute;left:6437;top:512;width:882;height:847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ID="图片 1642" stroked="f" o:allowincell="f" style="position:absolute;left:7320;top:525;width:882;height:847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</v:group>
                <v:group id="shape_0" alt="组合 1643" style="position:absolute;left:4299;top:512;width:1763;height:861">
                  <v:shape id="shape_0" ID="图片 1644" stroked="f" o:allowincell="f" style="position:absolute;left:4299;top:512;width:881;height:847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ID="图片 1645" stroked="f" o:allowincell="f" style="position:absolute;left:5181;top:525;width:881;height:847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nóng tián     nóng huó      shì  qíng    zhǎo  shì         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44" name="组合 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2" name="图片 1648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图片 1649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4" name="图片 1651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图片 1652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6" name="图片 1654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图片 1655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8" name="图片 1657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图片 1658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6" style="position:absolute;margin-left:-3.75pt;margin-top:26.55pt;width:417.65pt;height:44.5pt" coordorigin="-75,531" coordsize="8353,890">
                <v:group id="shape_0" alt="组合 1647" style="position:absolute;left:-75;top:531;width:1764;height:861">
                  <v:shape id="shape_0" ID="图片 1648" stroked="f" o:allowincell="f" style="position:absolute;left:-75;top:531;width:881;height:847;mso-wrap-style:none;v-text-anchor:middle" type="_x0000_t75">
                    <v:imagedata r:id="rId474" o:detectmouseclick="t"/>
                    <v:stroke color="#3465a4" joinstyle="round" endcap="flat"/>
                    <w10:wrap type="none"/>
                  </v:shape>
                  <v:shape id="shape_0" ID="图片 1649" stroked="f" o:allowincell="f" style="position:absolute;left:807;top:544;width:881;height:847;mso-wrap-style:none;v-text-anchor:middle" type="_x0000_t75">
                    <v:imagedata r:id="rId475" o:detectmouseclick="t"/>
                    <v:stroke color="#3465a4" joinstyle="round" endcap="flat"/>
                    <w10:wrap type="none"/>
                  </v:shape>
                </v:group>
                <v:group id="shape_0" alt="组合 1650" style="position:absolute;left:2197;top:545;width:1766;height:861">
                  <v:shape id="shape_0" ID="图片 1651" stroked="f" o:allowincell="f" style="position:absolute;left:2197;top:545;width:882;height:847;mso-wrap-style:none;v-text-anchor:middl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ID="图片 1652" stroked="f" o:allowincell="f" style="position:absolute;left:3080;top:558;width:882;height:847;mso-wrap-style:none;v-text-anchor:middle" type="_x0000_t75">
                    <v:imagedata r:id="rId477" o:detectmouseclick="t"/>
                    <v:stroke color="#3465a4" joinstyle="round" endcap="flat"/>
                    <w10:wrap type="none"/>
                  </v:shape>
                </v:group>
                <v:group id="shape_0" alt="组合 1653" style="position:absolute;left:6512;top:560;width:1766;height:861">
                  <v:shape id="shape_0" ID="图片 1654" stroked="f" o:allowincell="f" style="position:absolute;left:6512;top:560;width:882;height:847;mso-wrap-style:none;v-text-anchor:middl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ID="图片 1655" stroked="f" o:allowincell="f" style="position:absolute;left:7395;top:573;width:882;height:847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</v:group>
                <v:group id="shape_0" alt="组合 1656" style="position:absolute;left:4374;top:560;width:1763;height:861">
                  <v:shape id="shape_0" ID="图片 1657" stroked="f" o:allowincell="f" style="position:absolute;left:4374;top:560;width:881;height:847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ID="图片 1658" stroked="f" o:allowincell="f" style="position:absolute;left:5256;top:573;width:881;height:847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</w:rPr>
        <w:t>máng yīn      máng  huo    guī   lái    guī  gōng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483" w:leader="none"/>
        </w:tabs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45" name="组合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0" name="图片 1661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图片 1662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2" name="图片 1664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图片 1665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4" name="图片 1667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图片 1668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6" name="图片 1670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图片 1671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9" style="position:absolute;margin-left:-6pt;margin-top:24.75pt;width:417.65pt;height:44.5pt" coordorigin="-120,495" coordsize="8353,890">
                <v:group id="shape_0" alt="组合 1660" style="position:absolute;left:-120;top:495;width:1764;height:861">
                  <v:shape id="shape_0" ID="图片 1661" stroked="f" o:allowincell="f" style="position:absolute;left:-120;top:495;width:881;height:847;mso-wrap-style:none;v-text-anchor:middle" type="_x0000_t75">
                    <v:imagedata r:id="rId490" o:detectmouseclick="t"/>
                    <v:stroke color="#3465a4" joinstyle="round" endcap="flat"/>
                    <w10:wrap type="none"/>
                  </v:shape>
                  <v:shape id="shape_0" ID="图片 1662" stroked="f" o:allowincell="f" style="position:absolute;left:762;top:508;width:881;height:847;mso-wrap-style:none;v-text-anchor:middle" type="_x0000_t75">
                    <v:imagedata r:id="rId491" o:detectmouseclick="t"/>
                    <v:stroke color="#3465a4" joinstyle="round" endcap="flat"/>
                    <w10:wrap type="none"/>
                  </v:shape>
                </v:group>
                <v:group id="shape_0" alt="组合 1663" style="position:absolute;left:2152;top:509;width:1766;height:861">
                  <v:shape id="shape_0" ID="图片 1664" stroked="f" o:allowincell="f" style="position:absolute;left:2152;top:509;width:882;height:847;mso-wrap-style:none;v-text-anchor:middle" type="_x0000_t75">
                    <v:imagedata r:id="rId492" o:detectmouseclick="t"/>
                    <v:stroke color="#3465a4" joinstyle="round" endcap="flat"/>
                    <w10:wrap type="none"/>
                  </v:shape>
                  <v:shape id="shape_0" ID="图片 1665" stroked="f" o:allowincell="f" style="position:absolute;left:3035;top:522;width:882;height:847;mso-wrap-style:none;v-text-anchor:middle" type="_x0000_t75">
                    <v:imagedata r:id="rId493" o:detectmouseclick="t"/>
                    <v:stroke color="#3465a4" joinstyle="round" endcap="flat"/>
                    <w10:wrap type="none"/>
                  </v:shape>
                </v:group>
                <v:group id="shape_0" alt="组合 1666" style="position:absolute;left:6467;top:524;width:1766;height:861">
                  <v:shape id="shape_0" ID="图片 1667" stroked="f" o:allowincell="f" style="position:absolute;left:6467;top:524;width:882;height:847;mso-wrap-style:none;v-text-anchor:middle" type="_x0000_t75">
                    <v:imagedata r:id="rId494" o:detectmouseclick="t"/>
                    <v:stroke color="#3465a4" joinstyle="round" endcap="flat"/>
                    <w10:wrap type="none"/>
                  </v:shape>
                  <v:shape id="shape_0" ID="图片 1668" stroked="f" o:allowincell="f" style="position:absolute;left:7350;top:537;width:882;height:847;mso-wrap-style:none;v-text-anchor:middle" type="_x0000_t75">
                    <v:imagedata r:id="rId495" o:detectmouseclick="t"/>
                    <v:stroke color="#3465a4" joinstyle="round" endcap="flat"/>
                    <w10:wrap type="none"/>
                  </v:shape>
                </v:group>
                <v:group id="shape_0" alt="组合 1669" style="position:absolute;left:4329;top:524;width:1763;height:861">
                  <v:shape id="shape_0" ID="图片 1670" stroked="f" o:allowincell="f" style="position:absolute;left:4329;top:524;width:881;height:847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  <v:shape id="shape_0" ID="图片 1671" stroked="f" o:allowincell="f" style="position:absolute;left:5211;top:537;width:881;height:847;mso-wrap-style:none;v-text-anchor:middle" type="_x0000_t75">
                    <v:imagedata r:id="rId4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</w:rPr>
        <w:t>xīn   kǔ       shí  hou     hòu  niǎo    wèn  hòu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bCs/>
          <w:sz w:val="32"/>
        </w:rPr>
        <w:t>shí</w:t>
      </w:r>
      <w:r>
        <w:rPr>
          <w:rFonts w:cs="宋体" w:ascii="宋体" w:hAnsi="宋体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46" name="组合 1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8" name="图片 1674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图片 1675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0" name="图片 1677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图片 1678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2" name="图片 1680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图片 1681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4" name="图片 1683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图片 1684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2" style="position:absolute;margin-left:-6pt;margin-top:25.2pt;width:417.65pt;height:44.5pt" coordorigin="-120,504" coordsize="8353,890">
                <v:group id="shape_0" alt="组合 1673" style="position:absolute;left:-120;top:504;width:1764;height:861">
                  <v:shape id="shape_0" ID="图片 1674" stroked="f" o:allowincell="f" style="position:absolute;left:-120;top:504;width:881;height:847;mso-wrap-style:none;v-text-anchor:middle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ID="图片 1675" stroked="f" o:allowincell="f" style="position:absolute;left:762;top:517;width:881;height:847;mso-wrap-style:none;v-text-anchor:middle" type="_x0000_t75">
                    <v:imagedata r:id="rId507" o:detectmouseclick="t"/>
                    <v:stroke color="#3465a4" joinstyle="round" endcap="flat"/>
                    <w10:wrap type="none"/>
                  </v:shape>
                </v:group>
                <v:group id="shape_0" alt="组合 1676" style="position:absolute;left:2152;top:518;width:1766;height:861">
                  <v:shape id="shape_0" ID="图片 1677" stroked="f" o:allowincell="f" style="position:absolute;left:2152;top:518;width:882;height:847;mso-wrap-style:none;v-text-anchor:middle" type="_x0000_t75">
                    <v:imagedata r:id="rId508" o:detectmouseclick="t"/>
                    <v:stroke color="#3465a4" joinstyle="round" endcap="flat"/>
                    <w10:wrap type="none"/>
                  </v:shape>
                  <v:shape id="shape_0" ID="图片 1678" stroked="f" o:allowincell="f" style="position:absolute;left:3035;top:531;width:882;height:847;mso-wrap-style:none;v-text-anchor:middle" type="_x0000_t75">
                    <v:imagedata r:id="rId509" o:detectmouseclick="t"/>
                    <v:stroke color="#3465a4" joinstyle="round" endcap="flat"/>
                    <w10:wrap type="none"/>
                  </v:shape>
                </v:group>
                <v:group id="shape_0" alt="组合 1679" style="position:absolute;left:6467;top:533;width:1766;height:861">
                  <v:shape id="shape_0" ID="图片 1680" stroked="f" o:allowincell="f" style="position:absolute;left:6467;top:533;width:882;height:847;mso-wrap-style:none;v-text-anchor:middle" type="_x0000_t75">
                    <v:imagedata r:id="rId510" o:detectmouseclick="t"/>
                    <v:stroke color="#3465a4" joinstyle="round" endcap="flat"/>
                    <w10:wrap type="none"/>
                  </v:shape>
                  <v:shape id="shape_0" ID="图片 1681" stroked="f" o:allowincell="f" style="position:absolute;left:7350;top:546;width:882;height:847;mso-wrap-style:none;v-text-anchor:middle" type="_x0000_t75">
                    <v:imagedata r:id="rId511" o:detectmouseclick="t"/>
                    <v:stroke color="#3465a4" joinstyle="round" endcap="flat"/>
                    <w10:wrap type="none"/>
                  </v:shape>
                </v:group>
                <v:group id="shape_0" alt="组合 1682" style="position:absolute;left:4329;top:533;width:1763;height:861">
                  <v:shape id="shape_0" ID="图片 1683" stroked="f" o:allowincell="f" style="position:absolute;left:4329;top:533;width:881;height:847;mso-wrap-style:none;v-text-anchor:middle" type="_x0000_t75">
                    <v:imagedata r:id="rId512" o:detectmouseclick="t"/>
                    <v:stroke color="#3465a4" joinstyle="round" endcap="flat"/>
                    <w10:wrap type="none"/>
                  </v:shape>
                  <v:shape id="shape_0" ID="图片 1684" stroked="f" o:allowincell="f" style="position:absolute;left:5211;top:546;width:881;height:847;mso-wrap-style:none;v-text-anchor:middle" type="_x0000_t75">
                    <v:imagedata r:id="rId5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zhù     shuǐ  zhù     dǐ    xì     yuè   d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49" name="组合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6" name="图片 1689" descr=""/>
                            <pic:cNvPicPr/>
                          </pic:nvPicPr>
                          <pic:blipFill>
                            <a:blip r:embed="rId51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图片 1690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8" name="图片 1692" descr=""/>
                            <pic:cNvPicPr/>
                          </pic:nvPicPr>
                          <pic:blipFill>
                            <a:blip r:embed="rId51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图片 1693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0" name="图片 1695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图片 1696" descr=""/>
                            <pic:cNvPicPr/>
                          </pic:nvPicPr>
                          <pic:blipFill>
                            <a:blip r:embed="rId51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2" name="图片 1698" descr=""/>
                            <pic:cNvPicPr/>
                          </pic:nvPicPr>
                          <pic:blipFill>
                            <a:blip r:embed="rId52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图片 1699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7" style="position:absolute;margin-left:-7.5pt;margin-top:24.15pt;width:417.65pt;height:44.5pt" coordorigin="-150,483" coordsize="8353,890">
                <v:group id="shape_0" alt="组合 1688" style="position:absolute;left:-150;top:483;width:1764;height:861">
                  <v:shape id="shape_0" ID="图片 1689" stroked="f" o:allowincell="f" style="position:absolute;left:-150;top:483;width:881;height:847;mso-wrap-style:none;v-text-anchor:middle" type="_x0000_t75">
                    <v:imagedata r:id="rId522" o:detectmouseclick="t"/>
                    <v:stroke color="#3465a4" joinstyle="round" endcap="flat"/>
                    <w10:wrap type="none"/>
                  </v:shape>
                  <v:shape id="shape_0" ID="图片 1690" stroked="f" o:allowincell="f" style="position:absolute;left:732;top:496;width:881;height:847;mso-wrap-style:none;v-text-anchor:middle" type="_x0000_t75">
                    <v:imagedata r:id="rId523" o:detectmouseclick="t"/>
                    <v:stroke color="#3465a4" joinstyle="round" endcap="flat"/>
                    <w10:wrap type="none"/>
                  </v:shape>
                </v:group>
                <v:group id="shape_0" alt="组合 1691" style="position:absolute;left:2122;top:497;width:1766;height:861">
                  <v:shape id="shape_0" ID="图片 1692" stroked="f" o:allowincell="f" style="position:absolute;left:2122;top:497;width:882;height:847;mso-wrap-style:none;v-text-anchor:middle" type="_x0000_t75">
                    <v:imagedata r:id="rId524" o:detectmouseclick="t"/>
                    <v:stroke color="#3465a4" joinstyle="round" endcap="flat"/>
                    <w10:wrap type="none"/>
                  </v:shape>
                  <v:shape id="shape_0" ID="图片 1693" stroked="f" o:allowincell="f" style="position:absolute;left:3005;top:510;width:882;height:847;mso-wrap-style:none;v-text-anchor:middle" type="_x0000_t75">
                    <v:imagedata r:id="rId525" o:detectmouseclick="t"/>
                    <v:stroke color="#3465a4" joinstyle="round" endcap="flat"/>
                    <w10:wrap type="none"/>
                  </v:shape>
                </v:group>
                <v:group id="shape_0" alt="组合 1694" style="position:absolute;left:6437;top:512;width:1766;height:861">
                  <v:shape id="shape_0" ID="图片 1695" stroked="f" o:allowincell="f" style="position:absolute;left:6437;top:512;width:882;height:847;mso-wrap-style:none;v-text-anchor:middle" type="_x0000_t75">
                    <v:imagedata r:id="rId526" o:detectmouseclick="t"/>
                    <v:stroke color="#3465a4" joinstyle="round" endcap="flat"/>
                    <w10:wrap type="none"/>
                  </v:shape>
                  <v:shape id="shape_0" ID="图片 1696" stroked="f" o:allowincell="f" style="position:absolute;left:7320;top:525;width:882;height:847;mso-wrap-style:none;v-text-anchor:middle" type="_x0000_t75">
                    <v:imagedata r:id="rId527" o:detectmouseclick="t"/>
                    <v:stroke color="#3465a4" joinstyle="round" endcap="flat"/>
                    <w10:wrap type="none"/>
                  </v:shape>
                </v:group>
                <v:group id="shape_0" alt="组合 1697" style="position:absolute;left:4299;top:512;width:1763;height:861">
                  <v:shape id="shape_0" ID="图片 1698" stroked="f" o:allowincell="f" style="position:absolute;left:4299;top:512;width:881;height:847;mso-wrap-style:none;v-text-anchor:middle" type="_x0000_t75">
                    <v:imagedata r:id="rId528" o:detectmouseclick="t"/>
                    <v:stroke color="#3465a4" joinstyle="round" endcap="flat"/>
                    <w10:wrap type="none"/>
                  </v:shape>
                  <v:shape id="shape_0" ID="图片 1699" stroked="f" o:allowincell="f" style="position:absolute;left:5181;top:525;width:881;height:847;mso-wrap-style:none;v-text-anchor:middle" type="_x0000_t75">
                    <v:imagedata r:id="rId5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yì    gǎn  </w:t>
      </w:r>
      <w:r>
        <w:rPr>
          <w:rFonts w:cs="宋体" w:ascii="宋体" w:hAnsi="宋体"/>
          <w:b/>
          <w:sz w:val="32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</w:rPr>
        <w:t xml:space="preserve"> rán   hòu     chèng gǎn   chèng xīng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50" name="组合 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4" name="图片 1702" descr=""/>
                            <pic:cNvPicPr/>
                          </pic:nvPicPr>
                          <pic:blipFill>
                            <a:blip r:embed="rId53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图片 1703" descr="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6" name="图片 1705" descr=""/>
                            <pic:cNvPicPr/>
                          </pic:nvPicPr>
                          <pic:blipFill>
                            <a:blip r:embed="rId53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7" name="图片 1706" descr=""/>
                            <pic:cNvPicPr/>
                          </pic:nvPicPr>
                          <pic:blipFill>
                            <a:blip r:embed="rId53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8" name="图片 1708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9" name="图片 1709" descr=""/>
                            <pic:cNvPicPr/>
                          </pic:nvPicPr>
                          <pic:blipFill>
                            <a:blip r:embed="rId53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0" name="图片 1711" descr=""/>
                            <pic:cNvPicPr/>
                          </pic:nvPicPr>
                          <pic:blipFill>
                            <a:blip r:embed="rId53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1" name="图片 1712" descr=""/>
                            <pic:cNvPicPr/>
                          </pic:nvPicPr>
                          <pic:blipFill>
                            <a:blip r:embed="rId53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0" style="position:absolute;margin-left:0pt;margin-top:29.9pt;width:417.65pt;height:44.5pt" coordorigin="0,598" coordsize="8353,890">
                <v:group id="shape_0" alt="组合 1701" style="position:absolute;left:0;top:598;width:1764;height:861">
                  <v:shape id="shape_0" ID="图片 1702" stroked="f" o:allowincell="f" style="position:absolute;left:0;top:598;width:881;height:847;mso-wrap-style:none;v-text-anchor:middle" type="_x0000_t75">
                    <v:imagedata r:id="rId538" o:detectmouseclick="t"/>
                    <v:stroke color="#3465a4" joinstyle="round" endcap="flat"/>
                    <w10:wrap type="none"/>
                  </v:shape>
                  <v:shape id="shape_0" ID="图片 1703" stroked="f" o:allowincell="f" style="position:absolute;left:882;top:611;width:881;height:847;mso-wrap-style:none;v-text-anchor:middle" type="_x0000_t75">
                    <v:imagedata r:id="rId539" o:detectmouseclick="t"/>
                    <v:stroke color="#3465a4" joinstyle="round" endcap="flat"/>
                    <w10:wrap type="none"/>
                  </v:shape>
                </v:group>
                <v:group id="shape_0" alt="组合 1704" style="position:absolute;left:2272;top:612;width:1766;height:861">
                  <v:shape id="shape_0" ID="图片 1705" stroked="f" o:allowincell="f" style="position:absolute;left:2272;top:612;width:882;height:847;mso-wrap-style:none;v-text-anchor:middle" type="_x0000_t75">
                    <v:imagedata r:id="rId540" o:detectmouseclick="t"/>
                    <v:stroke color="#3465a4" joinstyle="round" endcap="flat"/>
                    <w10:wrap type="none"/>
                  </v:shape>
                  <v:shape id="shape_0" ID="图片 1706" stroked="f" o:allowincell="f" style="position:absolute;left:3155;top:625;width:882;height:847;mso-wrap-style:none;v-text-anchor:middle" type="_x0000_t75">
                    <v:imagedata r:id="rId541" o:detectmouseclick="t"/>
                    <v:stroke color="#3465a4" joinstyle="round" endcap="flat"/>
                    <w10:wrap type="none"/>
                  </v:shape>
                </v:group>
                <v:group id="shape_0" alt="组合 1707" style="position:absolute;left:6587;top:627;width:1766;height:861">
                  <v:shape id="shape_0" ID="图片 1708" stroked="f" o:allowincell="f" style="position:absolute;left:6587;top:627;width:882;height:847;mso-wrap-style:none;v-text-anchor:middle" type="_x0000_t75">
                    <v:imagedata r:id="rId542" o:detectmouseclick="t"/>
                    <v:stroke color="#3465a4" joinstyle="round" endcap="flat"/>
                    <w10:wrap type="none"/>
                  </v:shape>
                  <v:shape id="shape_0" ID="图片 1709" stroked="f" o:allowincell="f" style="position:absolute;left:7470;top:640;width:882;height:847;mso-wrap-style:none;v-text-anchor:middle" type="_x0000_t75">
                    <v:imagedata r:id="rId543" o:detectmouseclick="t"/>
                    <v:stroke color="#3465a4" joinstyle="round" endcap="flat"/>
                    <w10:wrap type="none"/>
                  </v:shape>
                </v:group>
                <v:group id="shape_0" alt="组合 1710" style="position:absolute;left:4449;top:627;width:1764;height:861">
                  <v:shape id="shape_0" ID="图片 1711" stroked="f" o:allowincell="f" style="position:absolute;left:4449;top:627;width:881;height:847;mso-wrap-style:none;v-text-anchor:middle" type="_x0000_t75">
                    <v:imagedata r:id="rId544" o:detectmouseclick="t"/>
                    <v:stroke color="#3465a4" joinstyle="round" endcap="flat"/>
                    <w10:wrap type="none"/>
                  </v:shape>
                  <v:shape id="shape_0" ID="图片 1712" stroked="f" o:allowincell="f" style="position:absolute;left:5331;top:640;width:881;height:847;mso-wrap-style:none;v-text-anchor:middle" type="_x0000_t75">
                    <v:imagedata r:id="rId5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suì  yuè       jǐ  suì     chē  zhàn    zhàn  tái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ind w:firstLine="321"/>
        <w:jc w:val="left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楷体_GB2312;楷体" w:cs="宋体" w:ascii="宋体" w:hAnsi="宋体"/>
          <w:b/>
          <w:bCs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51" name="组合 1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2" name="图片 1715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图片 1716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4" name="图片 1718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图片 1719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6" name="图片 1721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图片 1722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8" name="图片 1724" descr="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9" name="图片 1725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3" style="position:absolute;margin-left:-0.95pt;margin-top:29.9pt;width:417.65pt;height:44.5pt" coordorigin="-19,598" coordsize="8353,890">
                <v:group id="shape_0" alt="组合 1714" style="position:absolute;left:-19;top:598;width:1764;height:861">
                  <v:shape id="shape_0" ID="图片 1715" stroked="f" o:allowincell="f" style="position:absolute;left:-19;top:598;width:881;height:847;mso-wrap-style:none;v-text-anchor:middle" type="_x0000_t75">
                    <v:imagedata r:id="rId554" o:detectmouseclick="t"/>
                    <v:stroke color="#3465a4" joinstyle="round" endcap="flat"/>
                    <w10:wrap type="none"/>
                  </v:shape>
                  <v:shape id="shape_0" ID="图片 1716" stroked="f" o:allowincell="f" style="position:absolute;left:863;top:611;width:881;height:847;mso-wrap-style:none;v-text-anchor:middle" type="_x0000_t75">
                    <v:imagedata r:id="rId555" o:detectmouseclick="t"/>
                    <v:stroke color="#3465a4" joinstyle="round" endcap="flat"/>
                    <w10:wrap type="none"/>
                  </v:shape>
                </v:group>
                <v:group id="shape_0" alt="组合 1717" style="position:absolute;left:2253;top:612;width:1766;height:861">
                  <v:shape id="shape_0" ID="图片 1718" stroked="f" o:allowincell="f" style="position:absolute;left:2253;top:612;width:882;height:847;mso-wrap-style:none;v-text-anchor:middle" type="_x0000_t75">
                    <v:imagedata r:id="rId556" o:detectmouseclick="t"/>
                    <v:stroke color="#3465a4" joinstyle="round" endcap="flat"/>
                    <w10:wrap type="none"/>
                  </v:shape>
                  <v:shape id="shape_0" ID="图片 1719" stroked="f" o:allowincell="f" style="position:absolute;left:3136;top:625;width:882;height:847;mso-wrap-style:none;v-text-anchor:middle" type="_x0000_t75">
                    <v:imagedata r:id="rId557" o:detectmouseclick="t"/>
                    <v:stroke color="#3465a4" joinstyle="round" endcap="flat"/>
                    <w10:wrap type="none"/>
                  </v:shape>
                </v:group>
                <v:group id="shape_0" alt="组合 1720" style="position:absolute;left:6568;top:627;width:1766;height:861">
                  <v:shape id="shape_0" ID="图片 1721" stroked="f" o:allowincell="f" style="position:absolute;left:6568;top:627;width:882;height:847;mso-wrap-style:none;v-text-anchor:middle" type="_x0000_t75">
                    <v:imagedata r:id="rId558" o:detectmouseclick="t"/>
                    <v:stroke color="#3465a4" joinstyle="round" endcap="flat"/>
                    <w10:wrap type="none"/>
                  </v:shape>
                  <v:shape id="shape_0" ID="图片 1722" stroked="f" o:allowincell="f" style="position:absolute;left:7451;top:640;width:882;height:847;mso-wrap-style:none;v-text-anchor:middle" type="_x0000_t75">
                    <v:imagedata r:id="rId559" o:detectmouseclick="t"/>
                    <v:stroke color="#3465a4" joinstyle="round" endcap="flat"/>
                    <w10:wrap type="none"/>
                  </v:shape>
                </v:group>
                <v:group id="shape_0" alt="组合 1723" style="position:absolute;left:4430;top:627;width:1763;height:861">
                  <v:shape id="shape_0" ID="图片 1724" stroked="f" o:allowincell="f" style="position:absolute;left:4430;top:627;width:881;height:847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  <v:shape id="shape_0" ID="图片 1725" stroked="f" o:allowincell="f" style="position:absolute;left:5312;top:640;width:881;height:847;mso-wrap-style:none;v-text-anchor:middle" type="_x0000_t75">
                    <v:imagedata r:id="rId5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</w:rPr>
        <w:t>chu</w:t>
      </w:r>
      <w:r>
        <w:rPr>
          <w:rFonts w:cs="宋体" w:ascii="宋体" w:hAnsi="宋体"/>
          <w:b/>
          <w:sz w:val="32"/>
        </w:rPr>
        <w:t>á</w:t>
      </w:r>
      <w:r>
        <w:rPr>
          <w:rFonts w:cs="宋体" w:ascii="宋体" w:hAnsi="宋体"/>
          <w:b/>
          <w:sz w:val="32"/>
        </w:rPr>
        <w:t>n</w:t>
      </w:r>
      <w:r>
        <w:rPr>
          <w:rFonts w:cs="宋体" w:ascii="宋体" w:hAnsi="宋体"/>
          <w:b/>
          <w:sz w:val="32"/>
        </w:rPr>
        <w:t xml:space="preserve"> zhǎng   </w:t>
      </w:r>
      <w:r>
        <w:rPr>
          <w:rFonts w:cs="宋体" w:ascii="宋体" w:hAnsi="宋体"/>
          <w:b/>
          <w:sz w:val="32"/>
        </w:rPr>
        <w:t>chu</w:t>
      </w:r>
      <w:r>
        <w:rPr>
          <w:rFonts w:cs="宋体" w:ascii="宋体" w:hAnsi="宋体"/>
          <w:b/>
          <w:sz w:val="32"/>
        </w:rPr>
        <w:t>á</w:t>
      </w:r>
      <w:r>
        <w:rPr>
          <w:rFonts w:cs="宋体" w:ascii="宋体" w:hAnsi="宋体"/>
          <w:b/>
          <w:sz w:val="32"/>
        </w:rPr>
        <w:t>n</w:t>
      </w:r>
      <w:r>
        <w:rPr>
          <w:rFonts w:cs="宋体" w:ascii="宋体" w:hAnsi="宋体"/>
          <w:b/>
          <w:sz w:val="32"/>
        </w:rPr>
        <w:t xml:space="preserve"> shēn      bù yǐ wéi rán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2"/>
        </w:rPr>
      </w:pPr>
      <w:r>
        <w:rPr>
          <w:rFonts w:eastAsia="楷体_GB2312;楷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sectPr>
      <w:headerReference w:type="default" r:id="rId56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header" Target="header1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3:00Z</dcterms:created>
  <dc:creator>微软用户</dc:creator>
  <dc:description/>
  <dc:language>en-US</dc:language>
  <cp:lastModifiedBy>Administrator</cp:lastModifiedBy>
  <dcterms:modified xsi:type="dcterms:W3CDTF">2017-09-27T01:51:45Z</dcterms:modified>
  <cp:revision>91</cp:revision>
  <dc:subject/>
  <dc:title>我会拼  也会写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