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9115</wp:posOffset>
            </wp:positionH>
            <wp:positionV relativeFrom="page">
              <wp:posOffset>963930</wp:posOffset>
            </wp:positionV>
            <wp:extent cx="2840990" cy="256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小鸭子得救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一天早上，在美丽的森林里，动物们都在高兴的玩耍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突然，大家听到一阵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，“救命！救命！”的叫喊声。原来是小鸭子掉进一个大洞里出不来了。大伙赶紧跑过去想把小鸭子救上来，可是洞太深了，小鸭子怎么也上不来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正在大伙十分着急的时候，机灵的小猴想出了一个好办法，它提来水桶到河里打水，然后把水倒进洞里，不一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儿，洞里的水满了，小鸭子也得救了。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大伙都夸小猴子真聪明！小鸭子也对小猴说：“谢谢你救了我！”小猴子笑着说：“不客气！”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ind w:firstLine="42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4980</wp:posOffset>
            </wp:positionH>
            <wp:positionV relativeFrom="page">
              <wp:posOffset>4060825</wp:posOffset>
            </wp:positionV>
            <wp:extent cx="3187700" cy="213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妈妈辛苦了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一天中午放学后，小明看到妈妈坐在院子里洗衣服。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小明赶紧放下书包，端来一杯热茶说：“妈妈您辛苦了！快休息一会，喝口茶。”妈妈笑着说：“好孩子你放学了，也很累，你快去吃饭吧。”小明说：“妈妈我不累，您还是先喝口茶我们一起去吃饭吧。”</w:t>
      </w:r>
    </w:p>
    <w:p>
      <w:pPr>
        <w:pStyle w:val="Normal"/>
        <w:ind w:firstLine="42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</w:t>
      </w:r>
    </w:p>
    <w:p>
      <w:pPr>
        <w:pStyle w:val="Normal"/>
        <w:ind w:firstLine="42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妈妈高兴的说：“好孩子，你长大了，懂事了，妈妈真高兴！”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205</wp:posOffset>
            </wp:positionH>
            <wp:positionV relativeFrom="page">
              <wp:posOffset>6663690</wp:posOffset>
            </wp:positionV>
            <wp:extent cx="3022600" cy="230187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eastAsia="zh-CN"/>
        </w:rPr>
        <w:t>小猪最聪明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星期六，小猫给小猴打电话说：“邀请上你的好朋友到我家玩吧。”小猴说；“好的。”不一会儿小猴、小猪、小熊就都齐了，可是中间有一条河怎么过去呢？小猴说：“砍一棵树当小船不就行了吗。”小猪飞快的跑回家拿了一把斧子过来，小熊使劲的砍，不一会就砍好了。大家分了分，小猴先扛的木头到了河里，把木头当成小船它开心坐在上面。小猪紧跟着，小熊落了一大段。不过，一会儿他就赶上了。朋友都到齐了唱歌、做游戏真开心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615</wp:posOffset>
            </wp:positionH>
            <wp:positionV relativeFrom="page">
              <wp:posOffset>605155</wp:posOffset>
            </wp:positionV>
            <wp:extent cx="4162425" cy="265557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勤劳的小兔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春天是播种的季节，小兔拿着锄头去挖土</w:t>
      </w:r>
      <w:r>
        <w:rPr>
          <w:sz w:val="24"/>
          <w:szCs w:val="22"/>
          <w:lang w:eastAsia="zh-CN"/>
        </w:rPr>
        <w:t>在地里种了许多小白菜</w:t>
      </w:r>
      <w:r>
        <w:rPr>
          <w:sz w:val="24"/>
          <w:szCs w:val="22"/>
        </w:rPr>
        <w:t>，</w:t>
      </w:r>
      <w:r>
        <w:rPr>
          <w:sz w:val="24"/>
          <w:szCs w:val="22"/>
          <w:lang w:eastAsia="zh-CN"/>
        </w:rPr>
        <w:t>一天天过去了，</w:t>
      </w:r>
      <w:r>
        <w:rPr>
          <w:sz w:val="24"/>
          <w:szCs w:val="22"/>
        </w:rPr>
        <w:t>小兔</w:t>
      </w:r>
      <w:r>
        <w:rPr>
          <w:sz w:val="24"/>
          <w:szCs w:val="22"/>
          <w:lang w:eastAsia="zh-CN"/>
        </w:rPr>
        <w:t>每天都到地里去给白菜浇水、施肥。</w:t>
      </w:r>
      <w:r>
        <w:rPr>
          <w:sz w:val="24"/>
          <w:szCs w:val="22"/>
        </w:rPr>
        <w:t>小白菜在小兔的精心培育下慢慢长大了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eastAsia="zh-CN"/>
        </w:rPr>
        <w:t>到了收获的季节，小兔</w:t>
      </w:r>
      <w:r>
        <w:rPr>
          <w:sz w:val="24"/>
          <w:szCs w:val="22"/>
        </w:rPr>
        <w:t>推</w:t>
      </w:r>
      <w:r>
        <w:rPr>
          <w:sz w:val="24"/>
          <w:szCs w:val="22"/>
          <w:lang w:eastAsia="zh-CN"/>
        </w:rPr>
        <w:t>着</w:t>
      </w:r>
      <w:r>
        <w:rPr>
          <w:sz w:val="24"/>
          <w:szCs w:val="22"/>
        </w:rPr>
        <w:t>一辆手推车</w:t>
      </w:r>
      <w:r>
        <w:rPr>
          <w:sz w:val="24"/>
          <w:szCs w:val="22"/>
          <w:lang w:eastAsia="zh-CN"/>
        </w:rPr>
        <w:t>来</w:t>
      </w:r>
      <w:r>
        <w:rPr>
          <w:sz w:val="24"/>
          <w:szCs w:val="22"/>
        </w:rPr>
        <w:t>到地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把长大的白菜放到车上推回家去</w:t>
      </w:r>
      <w:r>
        <w:rPr>
          <w:sz w:val="24"/>
          <w:szCs w:val="22"/>
          <w:lang w:eastAsia="zh-CN"/>
        </w:rPr>
        <w:t>。小兔子推着装满白菜的小车，抬头看看天上弯弯的月亮，开心地笑了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8495</wp:posOffset>
            </wp:positionH>
            <wp:positionV relativeFrom="page">
              <wp:posOffset>3310255</wp:posOffset>
            </wp:positionV>
            <wp:extent cx="2999105" cy="31883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家乡的变化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从前，在一条小河的两旁，有一个小村庄，那儿是江南鱼米乡，草地绿如翡翠，稻田麦浪滚滚，树木多如海洋，河水清如明镜。人们过着快乐的生活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本来日子过得好好的，可是，砍树种田使人们的命运来了个大转弯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事情是这样的：一次，在全村大会上，一个村民提议将树木分批砍伐，空出地来种田。大家连声叫好，马上开始行动了。</w:t>
      </w:r>
    </w:p>
    <w:p>
      <w:pPr>
        <w:pStyle w:val="Normal"/>
        <w:rPr/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他们先砍了大半片树林，把树卖了，并种下了麦子。开始是好好的，大家直夸那人。可是，由于没有树木促成降雨，麦子大片大片枯死。河流也变窄了。最后，土地变成了沙漠，河流消失了，人们也饿死了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别给陌生人开门</w:t>
      </w:r>
    </w:p>
    <w:p>
      <w:pPr>
        <w:pStyle w:val="Normal"/>
        <w:ind w:firstLine="420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7815</wp:posOffset>
            </wp:positionH>
            <wp:positionV relativeFrom="page">
              <wp:posOffset>6891020</wp:posOffset>
            </wp:positionV>
            <wp:extent cx="2893695" cy="326326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4" y="21596"/>
                <wp:lineTo x="21600" y="21596"/>
                <wp:lineTo x="21600" y="0"/>
                <wp:lineTo x="4" y="0"/>
                <wp:lineTo x="21589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　　　　　　　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有一天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小明的爸爸妈妈出去办事。让小明一个人呆在家里写作业。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     </w:t>
      </w:r>
      <w:r>
        <w:rPr>
          <w:sz w:val="24"/>
          <w:szCs w:val="22"/>
        </w:rPr>
        <w:t>突然，他听到屋外传来“嘭嘭嘭的敲门声，就把凳子搬到门边，站在凳子上踮起脚尖从猫眼里往外看，他看到门外站着一个陌生的叔叔，就问：“你找谁？”叔叔说：“我是你爸的朋友，我来给他送一份文件。”小明说：“我爸他不在，你下次再来吧！”叔叔又说：“这份文件很急，你开开门，让我把这份文件放到你们家桌上。”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小明说：“那请你把名字告诉我，我去问问我爸。”“好吧，我叫张三。”那个叔叔说．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小明马上回到房间里给爸爸打了个电话，可爸爸说他的朋友中没有一个叫张三。小明想这个人肯定在说谎，哼，他骗我，我也骗骗他吧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小明就对叔叔说：“我爸爸说要亲自签收这份文件，请您先回吧”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叔叔听了这话，</w:t>
      </w:r>
      <w:r>
        <w:rPr>
          <w:sz w:val="24"/>
          <w:szCs w:val="22"/>
          <w:lang w:eastAsia="zh-CN"/>
        </w:rPr>
        <w:t>无聊</w:t>
      </w:r>
      <w:r>
        <w:rPr>
          <w:sz w:val="24"/>
          <w:szCs w:val="22"/>
        </w:rPr>
        <w:t>地离开了！</w:t>
      </w:r>
    </w:p>
    <w:p>
      <w:pPr>
        <w:pStyle w:val="Normal"/>
        <w:ind w:firstLine="42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420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985</wp:posOffset>
                </wp:positionH>
                <wp:positionV relativeFrom="paragraph">
                  <wp:posOffset>154940</wp:posOffset>
                </wp:positionV>
                <wp:extent cx="2828290" cy="2802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钓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在夏日炎炎的一天，小明兴高采烈地来到清澈见底的小河边钓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河里的鱼儿都在水中自由自在地游来游去，河边绿草如茵，两边的花儿争奇斗艳。小明身后垂柳鸣蝉在微风中摇摆，他在静静地等着鱼儿上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忽然，小明觉得鱼竿动了，他赶紧一拉，小鱼上钩了！小明真是喜出望外，高兴极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0.7pt;mso-wrap-distance-left:9.05pt;mso-wrap-distance-right:9.05pt;mso-wrap-distance-top:0pt;mso-wrap-distance-bottom:0pt;margin-top:12.2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钓鱼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2"/>
                        </w:rPr>
                        <w:t>在夏日炎炎的一天，小明兴高采烈地来到清澈见底的小河边钓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小河里的鱼儿都在水中自由自在地游来游去，河边绿草如茵，两边的花儿争奇斗艳。小明身后垂柳鸣蝉在微风中摇摆，他在静静地等着鱼儿上钩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忽然，小明觉得鱼竿动了，他赶紧一拉，小鱼上钩了！小明真是喜出望外，高兴极了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210</wp:posOffset>
            </wp:positionH>
            <wp:positionV relativeFrom="page">
              <wp:posOffset>1113155</wp:posOffset>
            </wp:positionV>
            <wp:extent cx="3787140" cy="298894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sz w:val="21"/>
          <w:lang w:val="en-US"/>
        </w:rPr>
      </w:pPr>
      <w:r>
        <w:rPr>
          <w:sz w:val="21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94995</wp:posOffset>
            </wp:positionH>
            <wp:positionV relativeFrom="page">
              <wp:posOffset>4603750</wp:posOffset>
            </wp:positionV>
            <wp:extent cx="3071495" cy="262699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735</wp:posOffset>
                </wp:positionH>
                <wp:positionV relativeFrom="paragraph">
                  <wp:posOffset>1776095</wp:posOffset>
                </wp:positionV>
                <wp:extent cx="3276600" cy="2755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雨伞该给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一天，青蛙、乌龟、鸭子和大公鸡准备到好朋友小山羊的家里去做客。忽然，天上一片乌云飘了过来，马上就下起了倾盆大雨。小动物们只能冒雨走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就这样，小动物们顺利地到达了小山羊的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216.95pt;mso-wrap-distance-left:9.05pt;mso-wrap-distance-right:9.05pt;mso-wrap-distance-top:0pt;mso-wrap-distance-bottom:0pt;margin-top:139.8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sz w:val="24"/>
                          <w:szCs w:val="22"/>
                          <w:lang w:eastAsia="zh-CN"/>
                        </w:rPr>
                        <w:t>雨伞该给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2"/>
                        </w:rPr>
                        <w:t>一天，青蛙、乌龟、鸭子和大公鸡准备到好朋友小山羊的家里去做客。忽然，天上一片乌云飘了过来，马上就下起了倾盆大雨。小动物们只能冒雨走着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就这样，小动物们顺利地到达了小山羊的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7T02:20:36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