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</w:rPr>
        <w:t>部编版二年级语文上册课内词语专项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练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填写量词。 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（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）蝌蚪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两（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）后腿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（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）乌龟    一（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 ）青蛙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两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眼睛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海鸥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沙滩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军舰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帆船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秧苗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稻田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鱼塘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花园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小溪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石桥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翠竹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飞鸟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队旗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铜号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欢笑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大秤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百合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花瓣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水牛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书信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纸 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圆珠笔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鲜花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故事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仙人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葡萄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石崖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扁担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头巾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白云    一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奶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把能搭配的词语连起来。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343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 </w:t>
      </w:r>
      <w:r>
        <w:rPr>
          <w:rFonts w:ascii="宋体" w:hAnsi="宋体" w:cs="宋体" w:eastAsia="宋体"/>
          <w:sz w:val="24"/>
          <w:szCs w:val="24"/>
        </w:rPr>
        <w:t>词语搭配填一填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秋天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健康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绿色的（ 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）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火红的（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心爱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遥远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美丽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羡慕的（   ）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快乐地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兴奋地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悲伤地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高兴地（   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机灵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快乐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翠绿的（   ）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蓬松的（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清澈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美丽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漂亮的（   ）    诚实的（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干净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 精彩的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照样子，填上合适的动词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例子：（挖）树坑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害虫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（    ）衣服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在身上  （    ）下来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办法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    ）上去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）头    （    ）北疆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不休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（    ）蚕桑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秧苗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（    ）干净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粉笔   （    ）脑筋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胡子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 （    ）台灯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）电影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（    ）眼睛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照样子填空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例：神气极了  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   ）极了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）极了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   ）极了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例：荡来荡去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   )</w:t>
      </w:r>
      <w:r>
        <w:rPr>
          <w:rFonts w:ascii="宋体" w:hAnsi="宋体" w:cs="宋体" w:eastAsia="宋体"/>
          <w:sz w:val="24"/>
          <w:szCs w:val="24"/>
        </w:rPr>
        <w:t>来</w:t>
      </w:r>
      <w:r>
        <w:rPr>
          <w:rFonts w:eastAsia="宋体" w:cs="宋体" w:ascii="宋体" w:hAnsi="宋体"/>
          <w:sz w:val="24"/>
          <w:szCs w:val="24"/>
        </w:rPr>
        <w:t>(   )</w:t>
      </w:r>
      <w:r>
        <w:rPr>
          <w:rFonts w:ascii="宋体" w:hAnsi="宋体" w:cs="宋体" w:eastAsia="宋体"/>
          <w:sz w:val="24"/>
          <w:szCs w:val="24"/>
        </w:rPr>
        <w:t>去  </w:t>
      </w:r>
      <w:r>
        <w:rPr>
          <w:rFonts w:eastAsia="宋体" w:cs="宋体" w:ascii="宋体" w:hAnsi="宋体"/>
          <w:sz w:val="24"/>
          <w:szCs w:val="24"/>
        </w:rPr>
        <w:t>(  )</w:t>
      </w:r>
      <w:r>
        <w:rPr>
          <w:rFonts w:ascii="宋体" w:hAnsi="宋体" w:cs="宋体" w:eastAsia="宋体"/>
          <w:sz w:val="24"/>
          <w:szCs w:val="24"/>
        </w:rPr>
        <w:t>来</w:t>
      </w:r>
      <w:r>
        <w:rPr>
          <w:rFonts w:eastAsia="宋体" w:cs="宋体" w:ascii="宋体" w:hAnsi="宋体"/>
          <w:sz w:val="24"/>
          <w:szCs w:val="24"/>
        </w:rPr>
        <w:t>(  )</w:t>
      </w:r>
      <w:r>
        <w:rPr>
          <w:rFonts w:ascii="宋体" w:hAnsi="宋体" w:cs="宋体" w:eastAsia="宋体"/>
          <w:sz w:val="24"/>
          <w:szCs w:val="24"/>
        </w:rPr>
        <w:t>去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  ）来（  ）去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例：立刻喊起来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立刻（     ）   立刻（      ）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立刻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五、写出下面词语的近义词。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快活——（  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欢迎——（     ）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水塘——（  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闻名——（     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秀丽——（  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清晰——（  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茂盛——（     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热情——（     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六、找出成语中的一对近义词分别写出来。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千千万万 广阔无边 隐隐约约  金光闪闪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很多很多 无边无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若隐若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闪闪发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10350" cy="119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 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）——（         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   ）——（         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）——（         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）——（         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七、反义词找对手连线。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95700" cy="1257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      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八、词语积累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海（   ）家    越来（   ）低   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游来游（   ） （    ）苞欲放     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 ）声大笑   又蹦</w:t>
      </w:r>
      <w:r>
        <w:rPr>
          <w:rFonts w:ascii="宋体" w:hAnsi="宋体" w:cs="宋体" w:eastAsia="宋体"/>
          <w:sz w:val="24"/>
          <w:szCs w:val="24"/>
          <w:lang w:eastAsia="zh-CN"/>
        </w:rPr>
        <w:t>（    ）</w:t>
      </w:r>
      <w:r>
        <w:rPr>
          <w:rFonts w:ascii="宋体" w:hAnsi="宋体" w:cs="宋体" w:eastAsia="宋体"/>
          <w:sz w:val="24"/>
          <w:szCs w:val="24"/>
        </w:rPr>
        <w:t>跳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动（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）动   景色（     ）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群山（ 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）绕 名胜（   ）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千千万（     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九、选词填空。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果然     居然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曹操叫人照曹聪说的办法去做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     ）称出了大象的重量。 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很高兴，老师（     ）能认出这两个是怪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公开    公平 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狐狸说：“我分得（     ）了，你们谁也没多吃一口，谁也没少吃一口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我们采取（     ）竞选的方式，选出最适合的人选当班干部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十、给下面的句子填上合适的关联词语。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（     ）是海水、船只，还有蓝色的远方，（     ）看不见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官员们（     ）看，（      ）议论：“象这么大，到底有多重呢？”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十一、用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下划线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的词写句子。 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小水滴聚集在一起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落</w:t>
      </w:r>
      <w:r>
        <w:rPr>
          <w:rFonts w:ascii="宋体" w:hAnsi="宋体" w:cs="宋体" w:eastAsia="宋体"/>
          <w:color w:val="000000"/>
          <w:sz w:val="24"/>
          <w:szCs w:val="24"/>
        </w:rPr>
        <w:t>下来，人们管我叫“雨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有时候我变成小硬球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打</w:t>
      </w:r>
      <w:r>
        <w:rPr>
          <w:rFonts w:ascii="宋体" w:hAnsi="宋体" w:cs="宋体" w:eastAsia="宋体"/>
          <w:color w:val="000000"/>
          <w:sz w:val="24"/>
          <w:szCs w:val="24"/>
        </w:rPr>
        <w:t>下来，人们就管我叫“冰雹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到了冬天，我变成小花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飘</w:t>
      </w:r>
      <w:r>
        <w:rPr>
          <w:rFonts w:ascii="宋体" w:hAnsi="宋体" w:cs="宋体" w:eastAsia="宋体"/>
          <w:color w:val="000000"/>
          <w:sz w:val="24"/>
          <w:szCs w:val="24"/>
        </w:rPr>
        <w:t>下来，人们又管我叫“雪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的脾气可怪了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有时候</w:t>
      </w:r>
      <w:r>
        <w:rPr>
          <w:rFonts w:ascii="宋体" w:hAnsi="宋体" w:cs="宋体" w:eastAsia="宋体"/>
          <w:color w:val="000000"/>
          <w:sz w:val="24"/>
          <w:szCs w:val="24"/>
        </w:rPr>
        <w:t>我很温和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有时候</w:t>
      </w:r>
      <w:r>
        <w:rPr>
          <w:rFonts w:ascii="宋体" w:hAnsi="宋体" w:cs="宋体" w:eastAsia="宋体"/>
          <w:color w:val="000000"/>
          <w:sz w:val="24"/>
          <w:szCs w:val="24"/>
        </w:rPr>
        <w:t>我很暴躁。                       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平常我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池子里睡觉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小溪里散步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江河里奔跑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海洋里跳舞、唱歌、开大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他想到自己成了“万兽之王”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神气</w:t>
      </w:r>
      <w:r>
        <w:rPr>
          <w:rFonts w:ascii="宋体" w:hAnsi="宋体" w:cs="宋体" w:eastAsia="宋体"/>
          <w:color w:val="000000"/>
          <w:sz w:val="24"/>
          <w:szCs w:val="24"/>
        </w:rPr>
        <w:t>极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参考答案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、群 条 只 只 只 只 片 艘 条 畦 块 方 座 道 孔 丛 群 面 把 片 杆 朵 片 头 封 叠 支 束 个 位 串 堵 根 条 朵 块 条  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大大的脑袋  黑灰色的身子 长长的尾巴  碧绿的衣裳 雪白的肚皮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 xml:space="preserve">灌溉田地  发动机器   淹没庄稼 冲毁房屋 保护动物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滑稽的小丑  会走路的椅子洗澡的老牛 戴面具的狮子 赛跑的马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 xml:space="preserve">自由地画画 紧紧地闭着 呼呼地刮着 不住地啼叫 清晰地展现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秋天的（图画） 健康的（身体） 绿色的（田野） 火红的（太阳）  心爱的（裙子） 遥远的（地方） 美丽的（秋天） 羡慕的（眼光） 快乐地（唱着歌）兴奋地（叫了起来）悲伤地（哭了） 高兴地（跳了起来）机灵的（小鸟） 快乐的（节日） 翠绿的（树苗） 蓬松的（羽毛）  清澈的（湖水） 美丽的（景色） 漂亮的（裙子） 诚实的（孩子）  干净的（教室） 精彩的（电影）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（捉）害虫  （穿）衣服  （披）在身上  （飘、打、落）下来 （想）办法 （迎、追）上去 （摇、甩）头 （守）北疆 （唱）不休 （采）蚕桑 （插）秧苗 （擦）干净 （挥着）粉笔   （动）脑筋 （刮）胡子 （修）台灯 （看）电影 （闭）眼睛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（可爱）极了 （高兴）极了 （可怕）极了   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去 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飞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飞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去 （走）来（走）去   立刻（欢呼起来） 立刻（叫起来） 立刻（跑起来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五、  快乐 迎接 池塘 有名 壮丽 清楚 茂密 热心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千千万万 很多很多 广阔无边 无边无际 隐隐约约  若隐若现 金光闪闪 闪闪发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温和——暴躁  高大——矮小   早起——晚归  清晰——模糊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四海为家  越来越低    游来游去 含苞欲放 放声大笑  又蹦又跳 一动不动   景色秀丽  群山环绕  名胜古迹 千千万万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果然 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居然 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公平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公开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无论„„都  </w:t>
      </w: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 w:eastAsia="宋体"/>
          <w:sz w:val="24"/>
          <w:szCs w:val="24"/>
        </w:rPr>
        <w:t xml:space="preserve">一边„„一边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树叶像喝醉了一样洋洋撒撒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落进了湖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粗大的雨点打在人家的窗户上，咚咚作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 xml:space="preserve">从面包房里飘出了诱人的香味。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放学后，我有时候在操场跑步，有时候在操场踢毽子，有时候在操场打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在课堂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在办公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在校园的路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到处都看到老师忙碌的身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她看到大家都用钦佩的目光看着自己，觉得神气极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姓名11"/>
    <w:basedOn w:val="Style14"/>
    <w:qFormat/>
    <w:rPr>
      <w:rFonts w:ascii="华文行楷;微软雅黑" w:hAnsi="华文行楷;微软雅黑" w:eastAsia="华文行楷;微软雅黑" w:cs="华文行楷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姓名111"/>
    <w:basedOn w:val="Normal"/>
    <w:qFormat/>
    <w:pPr>
      <w:jc w:val="center"/>
    </w:pPr>
    <w:rPr>
      <w:rFonts w:ascii="仿宋_GB2312;仿宋" w:hAnsi="仿宋_GB2312;仿宋" w:eastAsia="华文行楷;微软雅黑" w:cs="宋体"/>
      <w:sz w:val="21"/>
      <w:szCs w:val="28"/>
    </w:rPr>
  </w:style>
  <w:style w:type="paragraph" w:styleId="1111">
    <w:name w:val="样式1-111"/>
    <w:basedOn w:val="Normal"/>
    <w:qFormat/>
    <w:pPr>
      <w:jc w:val="center"/>
    </w:pPr>
    <w:rPr>
      <w:rFonts w:ascii="仿宋_GB2312;仿宋" w:hAnsi="仿宋_GB2312;仿宋" w:eastAsia="方正小标宋简体;微软雅黑" w:cs="黑体"/>
      <w:b/>
      <w:szCs w:val="28"/>
    </w:rPr>
  </w:style>
  <w:style w:type="paragraph" w:styleId="112">
    <w:name w:val="样式1-1"/>
    <w:basedOn w:val="Normal"/>
    <w:qFormat/>
    <w:pPr>
      <w:spacing w:lineRule="auto" w:line="480"/>
      <w:jc w:val="center"/>
    </w:pPr>
    <w:rPr>
      <w:rFonts w:eastAsia="方正小标宋简体;微软雅黑"/>
      <w:b/>
      <w:sz w:val="84"/>
      <w:szCs w:val="8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8:00Z</dcterms:created>
  <dc:creator>FtpDown</dc:creator>
  <dc:description/>
  <dc:language>en-US</dc:language>
  <cp:lastModifiedBy>Administrator</cp:lastModifiedBy>
  <dcterms:modified xsi:type="dcterms:W3CDTF">2018-01-22T01:33:24Z</dcterms:modified>
  <cp:revision>3</cp:revision>
  <dc:subject/>
  <dc:title>2017年部编版二年级语文上册课内词语专项  专项复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