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乌鸦真不明白，百灵鸟为什么能够（</w:t>
      </w:r>
      <w:r>
        <w:rPr>
          <w:rFonts w:cs="Arial" w:ascii="宋体" w:hAnsi="宋体"/>
          <w:color w:val="000000"/>
          <w:shd w:fill="FFFFFF" w:val="clear"/>
        </w:rPr>
        <w:t>gòu</w:t>
      </w:r>
      <w:r>
        <w:rPr>
          <w:rFonts w:ascii="宋体" w:hAnsi="宋体" w:cs="Arial"/>
          <w:color w:val="000000"/>
          <w:shd w:fill="FFFFFF" w:val="clear"/>
        </w:rPr>
        <w:t>）唱出那么动听的歌来。人们一谈起百灵鸟，都会称赞它。 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想：我要是能像百灵鸟那样，有一副天生的嗓（</w:t>
      </w:r>
      <w:r>
        <w:rPr>
          <w:rFonts w:cs="Arial" w:ascii="宋体" w:hAnsi="宋体"/>
          <w:color w:val="000000"/>
          <w:shd w:fill="FFFFFF" w:val="clear"/>
        </w:rPr>
        <w:t>sǎng</w:t>
      </w:r>
      <w:r>
        <w:rPr>
          <w:rFonts w:ascii="宋体" w:hAnsi="宋体" w:cs="Arial"/>
          <w:color w:val="000000"/>
          <w:shd w:fill="FFFFFF" w:val="clear"/>
        </w:rPr>
        <w:t>）</w:t>
      </w:r>
      <w:r>
        <w:rPr>
          <w:rFonts w:ascii="宋体" w:hAnsi="宋体" w:cs="Arial"/>
          <w:color w:val="000000"/>
          <w:shd w:fill="FFFFFF" w:val="clear"/>
        </w:rPr>
        <w:t>子</w:t>
      </w:r>
      <w:r>
        <w:rPr>
          <w:rFonts w:ascii="宋体" w:hAnsi="宋体" w:cs="Arial"/>
          <w:color w:val="000000"/>
          <w:shd w:fill="FFFFFF" w:val="clear"/>
        </w:rPr>
        <w:t>，那该有多好啊</w:t>
      </w:r>
      <w:r>
        <w:rPr>
          <w:rFonts w:ascii="宋体" w:hAnsi="宋体" w:cs="Arial"/>
          <w:color w:val="000000"/>
          <w:shd w:fill="FFFFFF" w:val="clear"/>
          <w:lang w:eastAsia="zh-CN"/>
        </w:rPr>
        <w:t>！</w:t>
      </w:r>
      <w:r>
        <w:rPr>
          <w:rFonts w:ascii="宋体" w:hAnsi="宋体" w:cs="Arial"/>
          <w:color w:val="000000"/>
          <w:shd w:fill="FFFFFF" w:val="clear"/>
        </w:rPr>
        <w:t>乌鸦实在想不出什么好办法，只好去找百灵鸟请教，求百灵鸟帮它达到目的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百灵鸟告诉乌鸦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要想有一副好嗓子，唱出美妙（</w:t>
      </w:r>
      <w:r>
        <w:rPr>
          <w:rFonts w:cs="Arial" w:ascii="宋体" w:hAnsi="宋体"/>
          <w:color w:val="000000"/>
          <w:shd w:fill="FFFFFF" w:val="clear"/>
        </w:rPr>
        <w:t>miào</w:t>
      </w:r>
      <w:r>
        <w:rPr>
          <w:rFonts w:ascii="宋体" w:hAnsi="宋体" w:cs="Arial"/>
          <w:color w:val="000000"/>
          <w:shd w:fill="FFFFFF" w:val="clear"/>
        </w:rPr>
        <w:t>）动听的歌声，得每天清早起得早早的，不管春夏秋冬都要坚持（</w:t>
      </w:r>
      <w:r>
        <w:rPr>
          <w:rFonts w:cs="Arial" w:ascii="宋体" w:hAnsi="宋体"/>
          <w:color w:val="000000"/>
          <w:shd w:fill="FFFFFF" w:val="clear"/>
        </w:rPr>
        <w:t>chí</w:t>
      </w:r>
      <w:r>
        <w:rPr>
          <w:rFonts w:ascii="宋体" w:hAnsi="宋体" w:cs="Arial"/>
          <w:color w:val="000000"/>
          <w:shd w:fill="FFFFFF" w:val="clear"/>
        </w:rPr>
        <w:t>）练习，这样长期不断（</w:t>
      </w:r>
      <w:r>
        <w:rPr>
          <w:rFonts w:cs="Arial" w:ascii="宋体" w:hAnsi="宋体"/>
          <w:color w:val="000000"/>
          <w:shd w:fill="FFFFFF" w:val="clear"/>
        </w:rPr>
        <w:t>duàn</w:t>
      </w:r>
      <w:r>
        <w:rPr>
          <w:rFonts w:ascii="宋体" w:hAnsi="宋体" w:cs="Arial"/>
          <w:color w:val="000000"/>
          <w:shd w:fill="FFFFFF" w:val="clear"/>
        </w:rPr>
        <w:t>）地练下去，一定会获得成功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还没听完百灵鸟的话，就怏怏地飞走了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害怕困难的人，什么也不会得到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一共有（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怎样才能有一别好嗓子呢？百灵鸟是怎么说的，用笔在短文中</w:t>
      </w:r>
      <w:r>
        <w:rPr>
          <w:rFonts w:ascii="宋体" w:hAnsi="宋体" w:cs="Arial"/>
          <w:color w:val="000000"/>
          <w:shd w:fill="FFFFFF" w:val="clear"/>
        </w:rPr>
        <w:t>用横线</w:t>
      </w:r>
      <w:r>
        <w:rPr>
          <w:rFonts w:ascii="宋体" w:hAnsi="宋体" w:cs="Arial"/>
          <w:color w:val="000000"/>
          <w:shd w:fill="FFFFFF" w:val="clear"/>
        </w:rPr>
        <w:t>画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乌鸦练成好嗓子了吗？为什么？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2286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这篇短文告诉我们一个什么道理？把这句话找出来，抄在横线上。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00000"/>
          <w:u w:val="single"/>
          <w:shd w:fill="FFFFFF" w:val="clear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 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color w:val="0E4A79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熊妈妈收菜</w:t>
      </w:r>
    </w:p>
    <w:p>
      <w:pPr>
        <w:pStyle w:val="Style15"/>
        <w:widowControl/>
        <w:shd w:fill="FFFFFF" w:val="clear"/>
        <w:spacing w:before="0" w:after="0"/>
        <w:jc w:val="left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ascii="宋体" w:hAnsi="宋体" w:cs="Arial"/>
          <w:color w:val="000000"/>
          <w:shd w:fill="FFFFFF" w:val="clear"/>
        </w:rPr>
        <w:t>菜园里的蔬（</w:t>
      </w:r>
      <w:r>
        <w:rPr>
          <w:rFonts w:cs="Arial" w:ascii="宋体" w:hAnsi="宋体"/>
          <w:color w:val="000000"/>
          <w:shd w:fill="FFFFFF" w:val="clear"/>
        </w:rPr>
        <w:t>shū</w:t>
      </w:r>
      <w:r>
        <w:rPr>
          <w:rFonts w:ascii="宋体" w:hAnsi="宋体" w:cs="Arial"/>
          <w:color w:val="000000"/>
          <w:shd w:fill="FFFFFF" w:val="clear"/>
        </w:rPr>
        <w:t>）菜长大了，熊妈妈带着小熊去收菜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它们走到萝（</w:t>
      </w:r>
      <w:r>
        <w:rPr>
          <w:rFonts w:cs="Arial" w:ascii="宋体" w:hAnsi="宋体"/>
          <w:color w:val="000000"/>
          <w:shd w:fill="FFFFFF" w:val="clear"/>
        </w:rPr>
        <w:t>luò</w:t>
      </w:r>
      <w:r>
        <w:rPr>
          <w:rFonts w:ascii="宋体" w:hAnsi="宋体" w:cs="Arial"/>
          <w:color w:val="000000"/>
          <w:shd w:fill="FFFFFF" w:val="clear"/>
        </w:rPr>
        <w:t>）卜地里，熊妈妈拔（</w:t>
      </w:r>
      <w:r>
        <w:rPr>
          <w:rFonts w:cs="Arial" w:ascii="宋体" w:hAnsi="宋体"/>
          <w:color w:val="000000"/>
          <w:shd w:fill="FFFFFF" w:val="clear"/>
        </w:rPr>
        <w:t>bá</w:t>
      </w:r>
      <w:r>
        <w:rPr>
          <w:rFonts w:ascii="宋体" w:hAnsi="宋体" w:cs="Arial"/>
          <w:color w:val="000000"/>
          <w:shd w:fill="FFFFFF" w:val="clear"/>
        </w:rPr>
        <w:t>）了一个大萝卜。小熊就要吃萝卜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别吃叶子，要吃它的根，你记住，萝卜的根最好吃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白菜地里，熊妈妈拔了一棵白菜。小熊就要吃白菜的根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白菜的根不好吃，它的叶子才好吃呢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西红柿地里，小熊要吃西红柿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西红柿的叶子不能吃，要吃它的果实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小熊对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妈妈，今天我学到这么多知识，真高兴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共有（</w:t>
      </w:r>
      <w:r>
        <w:rPr>
          <w:rFonts w:ascii="宋体" w:hAnsi="宋体" w:cs="Arial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 xml:space="preserve">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用横线把熊妈妈说的话画了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短文中写了几种蔬菜？它们是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Arial"/>
          <w:color w:val="000000"/>
          <w:shd w:fill="FFFFFF" w:val="clear"/>
        </w:rPr>
        <w:t>、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</w:t>
      </w:r>
      <w:r>
        <w:rPr>
          <w:rFonts w:ascii="宋体" w:hAnsi="宋体" w:cs="Arial"/>
          <w:color w:val="000000"/>
          <w:shd w:fill="FFFFFF" w:val="clear"/>
        </w:rPr>
        <w:t>和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  </w:t>
      </w:r>
      <w:r>
        <w:rPr>
          <w:rFonts w:ascii="宋体" w:hAnsi="宋体" w:cs="Arial"/>
          <w:color w:val="000000"/>
          <w:shd w:fill="FFFFFF" w:val="clear"/>
        </w:rPr>
        <w:t>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小熊学到了什么知识？</w: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4995545" cy="762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cs="Arial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E4A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77800</wp:posOffset>
                </wp:positionV>
                <wp:extent cx="504063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 </w:t>
      </w:r>
      <w:r>
        <w:rPr>
          <w:rFonts w:cs="Arial" w:ascii="宋体" w:hAnsi="宋体"/>
          <w:color w:val="000000"/>
          <w:shd w:fill="FFFFFF" w:val="clear"/>
        </w:rPr>
        <w:t>5</w:t>
      </w:r>
      <w:r>
        <w:rPr>
          <w:rFonts w:ascii="宋体" w:hAnsi="宋体" w:cs="Arial"/>
          <w:color w:val="000000"/>
          <w:shd w:fill="FFFFFF" w:val="clear"/>
        </w:rPr>
        <w:t>、你还知道哪些这方面的知识，请写下来，不会写的字用拼音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09550</wp:posOffset>
                </wp:positionV>
                <wp:extent cx="49498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36855</wp:posOffset>
                </wp:positionV>
                <wp:extent cx="49879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.1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春 蚕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ascii="宋体" w:hAnsi="宋体" w:cs="宋体"/>
          <w:color w:val="000000"/>
          <w:shd w:fill="FFFFFF" w:val="clear"/>
        </w:rPr>
        <w:t>蝴蝶，素有“飞动的花”的称号，可见它的美丽；金鱼，素有“水中之花”的美名，也可见它的漂亮。可是我既不爱那美丽的蝴蝶，也不爱那漂亮的金鱼，却爱朴实无华的春蚕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春蚕，既没有华丽的衣衫，也没有动人的名字，但它的精神却是高尚的。它要求的，仅仅是几片桑叶，却默默无闻地为人类吐出宝贵的丝，一直吐到生命的最后一刻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我家邻居养了些蚕。有一次，我目睹了蚕儿吐丝结茧的情景。它们蜕了四次皮之后，便开始了那不平凡的工作——吐丝。春蚕用吐出的又细又软的丝，把自己裹了一层又一层，结成椭圆形的茧后，它仍在里面吐呀，吐呀…</w:t>
      </w:r>
      <w:r>
        <w:rPr>
          <w:rFonts w:cs="宋体" w:ascii="宋体" w:hAnsi="宋体"/>
          <w:color w:val="000000"/>
          <w:shd w:fill="FFFFFF" w:val="clear"/>
        </w:rPr>
        <w:t>..</w:t>
      </w:r>
      <w:r>
        <w:rPr>
          <w:rFonts w:ascii="宋体" w:hAnsi="宋体" w:cs="宋体"/>
          <w:color w:val="000000"/>
          <w:shd w:fill="FFFFFF" w:val="clear"/>
        </w:rPr>
        <w:t>直到最后。啊！春蚕，你就是这样结束了你短短的一生！真是“春蚕到死丝方尽”啊！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想到蚕儿不知疲倦地吐丝的景象，我不禁叹道：“春蚕，你为了造福人类，宁愿牺牲自己，这是多么高尚的精神啊！”爸爸深情地说：“是啊，人也应该这样，应该做一个为人民鞠躬尽瘁，死而后已的人。”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蚕儿死了，但春蚕吐丝的景象仍浮现在我的眼前。啊，春蚕，你永远活在我心里！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“我”为什么“既不爱美丽的蝴蝶，也不爱那漂亮的金鱼，却爱朴实无华的春蚕”？（结合短文有关内容回答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5244465" cy="6032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lang w:val="en-US" w:eastAsia="en-US"/>
        </w:rPr>
      </w:pPr>
      <w:r>
        <w:rPr>
          <w:rFonts w:cs="Arial" w:ascii="宋体" w:hAnsi="宋体"/>
          <w:color w:val="0E4A7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94945</wp:posOffset>
                </wp:positionV>
                <wp:extent cx="524446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短文是怎么样写蚕“朴实无华”的？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100955" cy="15240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23520</wp:posOffset>
                </wp:positionV>
                <wp:extent cx="5100955" cy="1524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.2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“我”既然爱蚕的“朴实无华”，为什么又说蚕吐丝是“不平凡”的工作？</w: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220980</wp:posOffset>
                </wp:positionV>
                <wp:extent cx="5100955" cy="15240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val="en-US" w:eastAsia="en-US" w:bidi="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100955" cy="1524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g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——”画出猫头鹰的耳朵很特别的句子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因为猫头鹰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所以人们叫它“猫头鹰”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部首查字法查字典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轻微”的“微”：查   部，总的笔画数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画，在短文中的意思为（①小，细小；②低下；③精深；④主单位的百万分之一）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注视”的“注”：查   部，总的笔画数是（）画，在短文中的意思为（①灌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guà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进去；②集中在一点；③记载，登记）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               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秋天，公园里可美了，各种各样的菊花都开了。有红的，有黄的，有白的，还有紫的，漂亮极了。桂花也开了，小小的，黄黄的，还发出一阵阵香味儿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l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请你给短文加个题目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秋天到了，公园里的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都开了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．菊花的颜色有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桂花是什么样子？ 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，主要是围绕第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来写的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E4A79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三）可爱的小花猫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家有一只小花猫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花猫的一双小耳朵直竖着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双眼睛圆溜溜的。它的嘴边有八根胡子，又细又长又硬，我知道那是用来量老鼠洞口大小的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白天□小花猫总是爱睡觉□嘴里还不停地打呼噜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lu)□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到晚上，它就这儿走走□那儿看看□好像在侦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察老鼠的活动□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非常喜欢这只可爱的小花猫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篇短文一共有（　　）个自然段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给第四自然段加上标点符号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小花猫的尾巴是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，眼睛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胡子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72465</wp:posOffset>
                </wp:positionV>
                <wp:extent cx="4564380" cy="15240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.7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写小花猫颜色的词语有：                         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（）”划出小花猫白天爱做的事，用“ —— ”划出它晚上做的事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一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下雨了，天阴了，云低了，太阳躲起来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燕子掠过树梢，鱼儿跳出水面，蚂蚁交头接耳，说着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不一会儿，滴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雨点汇聚在一起，变成小溪，在地上流淌。它冲干净了石阶，洗干净了操场，那一条条的柏油马路，变得溜光发亮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不怕雨，光着头，光着脚丫，追着雨花跑，有的手提凉鞋，有的披雨衣，有的挥动小棍，像一群小鸭……在雨中，我们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圈出短文中的表示声音的词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短文有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节，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节写我们在雨中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根据短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雨前，天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云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太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了，燕子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鱼儿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蚂蚁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说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雨点落下来了！它落在地面上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它掉在池塘里，逗得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抬头看天，小雨点连成一条条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被风一吹歪歪斜斜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又像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二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面很美。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架子很亮。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句写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文中找出一对近义词。 （ 　　）——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简要说明小阳伞的样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面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架子：</w:t>
      </w:r>
      <w:r>
        <w:rPr>
          <w:rFonts w:cs="宋体" w:ascii="宋体" w:hAnsi="宋体"/>
        </w:rPr>
        <w:t>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柄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三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Style15"/>
        <w:widowControl/>
        <w:spacing w:lineRule="atLeast" w:line="315" w:before="0" w:after="75"/>
        <w:ind w:left="0" w:right="0"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短文写了猫的＿＿＿＿＿＿、＿＿＿＿＿＿、＿＿＿＿＿＿和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”划出描写猫的耳朵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文章主要写：（选择正确的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猫的耳朵很灵活。……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猫有一双明亮的眼睛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猫的脚趾上有锋利的爪子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四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有一支心爱的铅笔，是爸爸妈妈给我买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篇短文＿＿＿＿＿＿节（自然段）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第二节（自然段）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＿＿”划出描写铅笔头上大白鹅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主要写了：（用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这支铅笔是爸爸妈妈给我买的。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水要小朋友好好学习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这支铅笔很美丽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五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喜鹊说：“小妹，你的歌喉还是那么好，但你总是反复地唱那支歌，大家都已经听厌了，自然也就不愿意再去听了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听了，谢过喜鹊大姐，当天就赶去学了几支新歌。第二天，当它又亮开歌喉时，大家又都飞来了，听得津津有味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短文一共有（　　 ）节，在每小节前标上序号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（　　　 ）节写了喜鹊大姐说的的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文中找出下列词语的近义词和反义词。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近义词：立即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表扬 —— （　　　　 ）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反义词：虚心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高兴 —— （　　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百灵鸟感到苦闷的事是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百灵鸟唱得越卖力，听众却越来越少的原因是：＿＿＿＿＿＿＿＿＿＿＿＿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六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长江——祖国第一大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伟大的祖国有许多大江、大河。它们像祖国妈妈身上的血管（</w:t>
      </w:r>
      <w:r>
        <w:rPr>
          <w:rFonts w:cs="宋体" w:ascii="宋体" w:hAnsi="宋体"/>
        </w:rPr>
        <w:t>guǎn</w:t>
      </w:r>
      <w:r>
        <w:rPr>
          <w:rFonts w:ascii="宋体" w:hAnsi="宋体" w:cs="宋体"/>
        </w:rPr>
        <w:t>），给祖国带来了生命的力量（</w:t>
      </w:r>
      <w:r>
        <w:rPr>
          <w:rFonts w:cs="宋体" w:ascii="宋体" w:hAnsi="宋体"/>
        </w:rPr>
        <w:t>liàng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小精灵儿童网站</w:t>
      </w:r>
      <w:r>
        <w:rPr>
          <w:rFonts w:cs="宋体" w:ascii="宋体" w:hAnsi="宋体"/>
        </w:rPr>
        <w:t>]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省、市、自治区，一直流入东海。长江一共有</w:t>
      </w:r>
      <w:r>
        <w:rPr>
          <w:rFonts w:cs="宋体" w:ascii="宋体" w:hAnsi="宋体"/>
        </w:rPr>
        <w:t>6300</w:t>
      </w:r>
      <w:r>
        <w:rPr>
          <w:rFonts w:ascii="宋体" w:hAnsi="宋体" w:cs="宋体"/>
        </w:rPr>
        <w:t>多公里长。万里长江是祖国的第一大江，也是世界上著名的大江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共有（　　 ）个自然段？第二自然段有（　　 ）句话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祖国最长的江河是＿＿＿＿＿，共有＿＿＿＿＿公里长，从＿＿＿＿＿开始一直流入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祖国的大江、大河，像＿＿</w:t>
      </w:r>
      <w:r>
        <w:rPr>
          <w:rFonts w:ascii="宋体" w:hAnsi="宋体" w:cs="宋体"/>
          <w:u w:val="single"/>
        </w:rPr>
        <w:t xml:space="preserve">                     ＿</w:t>
      </w:r>
      <w:r>
        <w:rPr>
          <w:rFonts w:ascii="宋体" w:hAnsi="宋体" w:cs="宋体"/>
        </w:rPr>
        <w:t>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七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 xml:space="preserve">　　               </w:t>
      </w:r>
      <w:r>
        <w:rPr>
          <w:rFonts w:ascii="宋体" w:hAnsi="宋体" w:cs="宋体"/>
          <w:b/>
        </w:rPr>
        <w:t xml:space="preserve"> 火红的枫叶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今天，我在树林里走来走去，想寻找一片火红的枫叶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把这最红最红的枫叶贴在一张洁白的纸上，再写上一首小诗，做成一张贺卡。我要把这张贺卡送给我敬爱的老师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 </w:t>
      </w:r>
      <w:r>
        <w:rPr>
          <w:rFonts w:ascii="宋体" w:hAnsi="宋体" w:cs="宋体"/>
        </w:rPr>
        <w:t>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（　　）枫叶　　　　 一（　　）贺卡　　 一（　 ）小诗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 </w:t>
      </w:r>
      <w:r>
        <w:rPr>
          <w:rFonts w:ascii="宋体" w:hAnsi="宋体" w:cs="宋体"/>
        </w:rPr>
        <w:t>选字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拾　　摸　　放　 拉　推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明明（　　）着宝镜，心里有些不舍得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（　　）起枫叶，向家里跑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把枫叶做成的贺卡，（　　）在老师的办公桌上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 </w:t>
      </w:r>
      <w:r>
        <w:rPr>
          <w:rFonts w:ascii="宋体" w:hAnsi="宋体" w:cs="宋体"/>
        </w:rPr>
        <w:t>读句子，给正确答案打“√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“枫叶比朝霞还红，比玫瑰还红”句中是指什么最红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朝霞（　 ）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枫叶（　） 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玫瑰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 </w:t>
      </w:r>
      <w:r>
        <w:rPr>
          <w:rFonts w:ascii="宋体" w:hAnsi="宋体" w:cs="宋体"/>
        </w:rPr>
        <w:t>根据课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我要寻找火红的枫叶，是因为</w:t>
      </w:r>
      <w:r>
        <w:rPr>
          <w:rFonts w:ascii="宋体" w:hAnsi="宋体" w:cs="宋体"/>
          <w:u w:val="single"/>
        </w:rPr>
        <w:t>　　　　　　　　　　　　　　　　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八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姐姐看见了，大声喊：“快把它放了，它是益虫！”我听了姐姐的话，想到益虫的好处，就把它放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给带点的字选择正确的音节，对的打“——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蜻蜓（</w:t>
      </w:r>
      <w:r>
        <w:rPr>
          <w:rFonts w:cs="宋体" w:ascii="宋体" w:hAnsi="宋体"/>
        </w:rPr>
        <w:t>qīn qīng</w:t>
      </w:r>
      <w:r>
        <w:rPr>
          <w:rFonts w:ascii="宋体" w:hAnsi="宋体" w:cs="宋体"/>
        </w:rPr>
        <w:t>）　 扇着（</w:t>
      </w:r>
      <w:r>
        <w:rPr>
          <w:rFonts w:cs="宋体" w:ascii="宋体" w:hAnsi="宋体"/>
        </w:rPr>
        <w:t>shān shàn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乘凉（</w:t>
      </w:r>
      <w:r>
        <w:rPr>
          <w:rFonts w:cs="宋体" w:ascii="宋体" w:hAnsi="宋体"/>
        </w:rPr>
        <w:t>niáng liáng</w:t>
      </w:r>
      <w:r>
        <w:rPr>
          <w:rFonts w:ascii="宋体" w:hAnsi="宋体" w:cs="宋体"/>
        </w:rPr>
        <w:t>） 捉住（</w:t>
      </w:r>
      <w:r>
        <w:rPr>
          <w:rFonts w:cs="宋体" w:ascii="宋体" w:hAnsi="宋体"/>
        </w:rPr>
        <w:t>zhuō zuō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与下面词语意思相近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漂亮——（　　 ）　　 喜欢——（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　　 ” 画出描写蜻蜓外形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读读短文中的这个句子“两只眼珠像小玻璃球，亮晶晶的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是把蜻蜓的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　　　　 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比作　　　　 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非常喜欢大蜻蜓，为什么又把它放了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66700</wp:posOffset>
                </wp:positionV>
                <wp:extent cx="4874260" cy="63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51460</wp:posOffset>
                </wp:positionV>
                <wp:extent cx="4874260" cy="63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九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   </w:t>
      </w:r>
      <w:r>
        <w:rPr>
          <w:rFonts w:ascii="宋体" w:hAnsi="宋体" w:cs="宋体"/>
        </w:rPr>
        <w:t>今天，爸爸和我一起到大海边玩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在沙滩上走来走去，身后留下一串串脚印。浪花一波一波地打在脚上，我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都快要站不住了。浪花一朵一朵在海面上开放，美丽极了。我还看到一群小鱼在水中游来游去，真是有趣呀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爸爸说：“大海是船儿的道路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说：“大海是鱼儿的家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 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鱼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浪花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脚印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杜鹃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厂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山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 把短句括号里的词语，准确地加进句子，使它变成长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海浪打在脚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哗啦哗啦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海浪哗啦哗啦地打在脚上。</w:t>
      </w:r>
    </w:p>
    <w:p>
      <w:pPr>
        <w:pStyle w:val="Style15"/>
        <w:widowControl/>
        <w:numPr>
          <w:ilvl w:val="0"/>
          <w:numId w:val="1"/>
        </w:numPr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鱼游来游去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摇头摆尾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1275" w:right="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252095</wp:posOffset>
                </wp:positionV>
                <wp:extent cx="4035425" cy="63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3.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浪花蹦蹦跳跳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在海面上　 雪白的　　一排排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79400</wp:posOffset>
                </wp:positionV>
                <wp:extent cx="4564380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0.2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 大海是什么？照样子，写句子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　大海是船儿的道路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鱼儿的</w:t>
      </w:r>
      <w:r>
        <w:rPr>
          <w:rFonts w:ascii="宋体" w:hAnsi="宋体" w:cs="宋体"/>
          <w:u w:val="single"/>
        </w:rPr>
        <w:t>　　　                  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渔民的</w:t>
      </w:r>
      <w:r>
        <w:rPr>
          <w:rFonts w:ascii="宋体" w:hAnsi="宋体" w:cs="宋体"/>
          <w:u w:val="single"/>
        </w:rPr>
        <w:t>　　　　      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和百灵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真不明白，百灵鸟为什么能够唱出那么动听的歌来。人们一谈起百灵鸟，都会称赞它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还没听完百灵鸟的话，就怏怏（不服气、不满意）地飞走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害怕困难的人，什么也不会得到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一共有（　 ）个自然段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乌鸦的目的是</w:t>
      </w:r>
      <w:r>
        <w:rPr>
          <w:rFonts w:ascii="宋体" w:hAnsi="宋体" w:cs="宋体"/>
          <w:u w:val="single"/>
        </w:rPr>
        <w:t>　　　　　　　　　　　　　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怎样才能有副好嗓子呢？百灵鸟是怎么说的，用“</w:t>
      </w:r>
      <w:r>
        <w:rPr>
          <w:rFonts w:ascii="宋体" w:hAnsi="宋体" w:cs="宋体"/>
          <w:u w:val="single"/>
        </w:rPr>
        <w:t>　 </w:t>
      </w:r>
      <w:r>
        <w:rPr>
          <w:rFonts w:ascii="宋体" w:hAnsi="宋体" w:cs="宋体"/>
        </w:rPr>
        <w:t>”在文中画下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告诉我们一个什么道理？把这句话写出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219710</wp:posOffset>
                </wp:positionV>
                <wp:extent cx="4836795" cy="762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9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一、阅读下面一段话，再完成作业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个短文共有（ ）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“</w:t>
      </w:r>
      <w:r>
        <w:rPr>
          <w:rFonts w:cs="宋体" w:ascii="宋体" w:hAnsi="宋体"/>
        </w:rPr>
        <w:t>______”</w:t>
      </w:r>
      <w:r>
        <w:rPr>
          <w:rFonts w:ascii="宋体" w:hAnsi="宋体" w:cs="宋体"/>
        </w:rPr>
        <w:t>画出我是怎样照顾奶奶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你给短文写个题目：《　　　　　　　　　　　　　 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70C0"/>
        <w:sz w:val="44"/>
        <w:szCs w:val="44"/>
      </w:rPr>
    </w:pPr>
    <w:r>
      <w:rPr>
        <w:b/>
        <w:bCs/>
        <w:color w:val="0070C0"/>
        <w:sz w:val="44"/>
        <w:szCs w:val="44"/>
      </w:rPr>
      <w:t>二年级阅读理解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1:00Z</dcterms:created>
  <dc:creator>Administrator</dc:creator>
  <dc:description/>
  <dc:language>en-US</dc:language>
  <cp:lastModifiedBy>王老师</cp:lastModifiedBy>
  <dcterms:modified xsi:type="dcterms:W3CDTF">2018-10-25T02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