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color w:val="00B050"/>
          <w:sz w:val="36"/>
          <w:szCs w:val="36"/>
          <w:shd w:fill="D9D9D9" w:val="clear"/>
        </w:rPr>
        <w:t>部编版小学语文二年级上册课文要背诵的篇幅</w:t>
      </w:r>
    </w:p>
    <w:p>
      <w:pPr>
        <w:pStyle w:val="Normal"/>
        <w:rPr>
          <w:rFonts w:ascii="楷体" w:hAnsi="楷体" w:eastAsia="楷体" w:cs="楷体"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color w:val="00B050"/>
          <w:sz w:val="28"/>
          <w:szCs w:val="28"/>
          <w:shd w:fill="D9D9D9" w:val="cle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植物妈妈有办法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孩子如果已经长大，就得告别妈妈，四海为家。牛马有脚，鸟有翅膀，植物旅行又用什么办法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蒲公英妈妈准备了降落伞，把它送给自己的娃娃。只要有风轻轻吹过，孩子们就乘着风纷纷出发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苍耳妈妈有个好办法，她给孩子穿上带刺的铠甲。只要挂住动物的皮毛，孩子们就能去田野、山洼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豌豆妈妈更有办法，她让豆荚晒在太阳底下。啪的一声，豆荚炸开，孩子们就蹦着跳着离开妈妈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植物妈妈的办法很多很多，不信你就仔细观察。那里有许许多多的知识，粗心的小朋友却得不到它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识字    ①场景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只海鸥，一片沙滩。一艘军舰，一条帆船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方鱼塘，一块稻田。一行垂柳，一座花园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道小溪，一孔石桥。一丛翠竹，一群飞鸟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面队旗，一把铜号。一队“红领巾”，一片欢笑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识字    ②树之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树高，榕树壮，梧桐树叶像手掌。枫树秋天叶儿红，松柏四季披绿装。木棉喜暖在南方，桦树耐寒守北疆。银杏水杉活化石，金桂开花满院香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识字    ③拍手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一，我拍一，动物世界很新奇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二，我拍二，孔雀锦鸡是伙伴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三，我拍三，雄鹰飞翔云彩间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四，我拍四，天空雁群会写字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五，我拍五，丛林深处有猛虎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六，我拍六，黄鹂百灵唱不休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七，我拍七，竹林熊猫在嬉戏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八，我拍八，大小动物都有家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九，我拍九，人和动物是朋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十，我拍十，保护动物是大事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识字    ④田家四季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季里，春风吹，花开草长蝴蝶飞。麦苗儿多嫩，桑叶儿正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夏季里，农事忙，采了蚕桑又插秧。早起勤耕作，归来戴月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秋季里，稻上场，谷像黄金粒粒香。身体虽辛苦，心里喜洋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冬季里，雪初晴，新制棉衣暖又轻。一年农事了，大家笑盈盈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葡萄架，高又高，上边挂着紫葡萄。狐狸看见往上跳，跳哇跳，够不着。够不着，心不甘，不说自己笨，倒说葡萄酸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积月累：有山皆图画，无水不文章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一畦春韭绿，十里稻花香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忠厚传家久，诗书继世长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我爱阅读：十二月花名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月山茶满盆开，二月迎春初开放。三月桃花红十里，四月牡丹国色香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月石榴红似火，六月荷花满池塘。七月茉莉花如雪，八月桂花满枝香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月菊花姿百态，十月芙蓉正上妆。冬月水仙案头供，腊月寒梅斗冰霜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  <w:lang w:val="en-US" w:eastAsia="zh-CN"/>
        </w:rPr>
        <w:t>8  </w:t>
      </w:r>
      <w:r>
        <w:rPr>
          <w:rFonts w:ascii="楷体" w:hAnsi="楷体" w:cs="楷体" w:eastAsia="楷体"/>
          <w:b/>
          <w:bCs/>
          <w:color w:val="0070C0"/>
          <w:sz w:val="28"/>
          <w:szCs w:val="28"/>
          <w:lang w:val="en-US" w:eastAsia="zh-CN"/>
        </w:rPr>
        <w:t>古诗二首</w:t>
      </w:r>
      <w:r>
        <w:rPr>
          <w:rFonts w:eastAsia="楷体" w:cs="楷体" w:ascii="楷体" w:hAnsi="楷体"/>
          <w:b/>
          <w:bCs/>
          <w:color w:val="0070C0"/>
          <w:sz w:val="28"/>
          <w:szCs w:val="28"/>
          <w:lang w:val="en-US" w:eastAsia="zh-CN"/>
        </w:rPr>
        <w:br/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登鹳雀楼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［唐］王之涣</w:t>
      </w:r>
    </w:p>
    <w:p>
      <w:pPr>
        <w:pStyle w:val="Normal"/>
        <w:keepNext w:val="false"/>
        <w:keepLines w:val="false"/>
        <w:widowControl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白日依山尽，黄河入海流。欲穷千里目，更上一层楼。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br/>
        <w:br/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望庐山瀑布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［唐］李白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日照香炉生紫烟，遥看瀑布挂前川。飞流直下三千尺，疑是银河落九天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  <w:lang w:val="en-US" w:eastAsia="zh-CN"/>
        </w:rPr>
        <w:t>9    </w:t>
      </w:r>
      <w:r>
        <w:rPr>
          <w:rFonts w:ascii="楷体" w:hAnsi="楷体" w:cs="楷体" w:eastAsia="楷体"/>
          <w:b/>
          <w:bCs/>
          <w:color w:val="0070C0"/>
          <w:sz w:val="28"/>
          <w:szCs w:val="28"/>
          <w:lang w:val="en-US" w:eastAsia="zh-CN"/>
        </w:rPr>
        <w:t>黄山奇石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中外闻名的黄山风景区在我国安徽省南部。那里景色秀丽神奇，尤其是那些怪石，有趣极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就说“仙桃石”吧，它好像从天上飞下来的一个大桃子，落在山顶的石盘上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一座陡峭的山峰上，有一只“猴子”。它两只胳膊抱着腿，一动不动地蹲在山头，望着翻滚的云海。这就是有趣的“猴子观海”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仙人指路”就更有趣了！远远望去，那巨石真像一位仙人站在高高的山峰上，伸着手臂指向前方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每当太阳升起，有座山峰上的几块巨石，就变成了一只金光闪闪的雄鸡。它伸着脖子，对着天都峰不住地啼叫。不用说，这就是著名的“金鸡叫天都”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黄山的奇石还有很多，如“天狗望月”“狮子抢球”“仙女弹琴”。那些叫不出名字的奇形怪状的岩石，正等你去给它们起名字呢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</w:rPr>
        <w:t xml:space="preserve">10    </w:t>
      </w: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日月潭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月潭是我国台湾省最大的一个湖。它在台湾省中部的山区。那里群山环绕，树木茂盛，周围有许多名胜古迹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月潭很深，湖水碧绿。湖中央有个美丽的小岛，叫光华岛。小岛把湖水分成两半，北边像圆圆的太阳，叫日潭；南边像弯弯的月亮，叫月潭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清晨，湖面上飘着薄薄的雾。天边的晨星和山上的点点灯光，隐隐约约地倒映在湖水中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午，太阳高照，整个日月潭的美景和周围的建筑，都清晰地展现在眼前。要是下起蒙蒙细雨，日月潭好像披上轻纱，周围的景物一片朦胧，就像童话中的仙境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月潭风光秀丽，吸引了许许多多的中外游客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559" w:hanging="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日积月累：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桂林山水甲天下。                     上有天堂，下有苏杭。</w:t>
      </w:r>
    </w:p>
    <w:p>
      <w:pPr>
        <w:pStyle w:val="Normal"/>
        <w:keepNext w:val="false"/>
        <w:keepLines w:val="false"/>
        <w:widowControl/>
        <w:ind w:left="559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五岳归来不看山，黄山归来不看岳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积月累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志者事竟成。——《后汉书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志当存高远。——《诫外生书》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志不在年高。——《传家宝》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</w:rPr>
        <w:t xml:space="preserve">18    </w:t>
      </w: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古诗二首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夜宿山寺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［唐］李白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危楼高百尺，手可摘星辰。不敢高声语，恐惊天上人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敕勒歌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北朝民歌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敕勒川，阴山下，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天似穹庐，笼盖四野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天苍苍，野茫茫，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风吹草低见牛羊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日积月累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数九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九二九不出手，三九四九冰上走，五九六九，沿河看柳，七九河开，八九雁来，九九加一九，耕牛遍地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我爱阅读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不清是鸭还是霞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天空飘着一片霞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水上游来一群鸭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霞是五彩霞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鸭是麻花鸭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麻花鸭游进五彩霞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彩霞网住麻花鸭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乐坏了鸭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拍碎了霞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不清是鸭还是霞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8"/>
          <w:szCs w:val="28"/>
        </w:rPr>
        <w:t>日积月累：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狼吞虎咽    龙飞凤舞    鸡鸣狗吠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惊弓之鸟    漏网之鱼    害群之马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胆小如鼠    如虎添翼    如鱼得水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师</cp:lastModifiedBy>
  <dcterms:modified xsi:type="dcterms:W3CDTF">2018-10-08T02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