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0"/>
        <w:jc w:val="center"/>
        <w:outlineLvl w:val="0"/>
        <w:rPr>
          <w:rFonts w:ascii="微软雅黑" w:hAnsi="微软雅黑" w:cs="宋体;SimSun"/>
          <w:b/>
          <w:b/>
          <w:bCs/>
          <w:color w:val="000000"/>
          <w:kern w:val="2"/>
          <w:sz w:val="36"/>
          <w:szCs w:val="30"/>
        </w:rPr>
      </w:pPr>
      <w:r>
        <w:rPr>
          <w:rFonts w:ascii="微软雅黑" w:hAnsi="微软雅黑" w:cs="宋体;SimSun"/>
          <w:b/>
          <w:bCs/>
          <w:color w:val="000000"/>
          <w:kern w:val="2"/>
          <w:sz w:val="36"/>
          <w:szCs w:val="30"/>
        </w:rPr>
        <w:t>部编版二年级语文上册生字组词汇总</w:t>
      </w:r>
    </w:p>
    <w:p>
      <w:pPr>
        <w:pStyle w:val="Normal"/>
        <w:numPr>
          <w:ilvl w:val="0"/>
          <w:numId w:val="0"/>
        </w:numPr>
        <w:snapToGrid w:val="true"/>
        <w:spacing w:before="0" w:after="0"/>
        <w:jc w:val="center"/>
        <w:outlineLvl w:val="0"/>
        <w:rPr>
          <w:rFonts w:ascii="微软雅黑" w:hAnsi="微软雅黑" w:cs="宋体;SimSun"/>
          <w:b/>
          <w:b/>
          <w:bCs/>
          <w:color w:val="000000"/>
          <w:kern w:val="2"/>
          <w:sz w:val="36"/>
          <w:szCs w:val="30"/>
        </w:rPr>
      </w:pPr>
      <w:r>
        <w:rPr>
          <w:rFonts w:cs="宋体;SimSun" w:ascii="微软雅黑" w:hAnsi="微软雅黑"/>
          <w:b/>
          <w:bCs/>
          <w:color w:val="000000"/>
          <w:kern w:val="2"/>
          <w:sz w:val="36"/>
          <w:szCs w:val="30"/>
        </w:rPr>
      </w:r>
    </w:p>
    <w:p>
      <w:pPr>
        <w:pStyle w:val="Normal"/>
        <w:rPr>
          <w:rFonts w:ascii="微软雅黑" w:hAnsi="微软雅黑" w:cs="微软雅黑"/>
          <w:color w:val="000000"/>
          <w:sz w:val="24"/>
          <w:szCs w:val="21"/>
          <w:shd w:fill="F8F8F8" w:val="clear"/>
        </w:rPr>
      </w:pP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课文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1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两（两个）（两人）   就（就是）（就来）    哪（哪里）（在哪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宽（宽大）（宽广）    顶（房顶）（头顶）    肚（肚子）（肚皮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皮（果皮）（瓜皮）    孩（小孩）（女孩）    跳（跳绳）（跳动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睛（眼睛）（目不转睛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2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变（变动）（变化）  极（两极）（北极）    片（一片）（叶片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傍（傍晚）（依傍）    海（大海）（海洋）    洋（海洋）（大洋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作（作业）（工作）    给（给你）（送给）    带（带路）（带领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坏（坏人）（坏事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3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法（方法）（办法）  如（如果）（不如）    脚（脚下）（手脚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它（它们）（它的）    娃（娃娃）（女娃）    她（她们）（她的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毛（皮毛）（毛竹）    更（更加）（更好）    知（知道）（知识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识（认识）（知识）</w:t>
      </w:r>
    </w:p>
    <w:p>
      <w:pPr>
        <w:pStyle w:val="Normal"/>
        <w:rPr/>
      </w:pP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识字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1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园（花园）（园林）  孔（小孔）（孔桥）    桥（大桥）（桥头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群（羊群）（群体）    队（小队）（队长）    旗（国旗）（升旗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铜（黄铜）（铜号）    号（学号）（句号）    领（领子）（带领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巾（毛巾）（红领巾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2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杨（杨树）（白杨）  壮（强壮）（壮大）    桐（梧桐）（法桐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枫（枫叶）（枫树）    松（松柏）（松树）    柏（松柏）（柏树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棉（棉花）（木棉）    杉（水杉）（杉树）    化（美化）（化学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桂（桂花）（桂树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3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歌（歌唱）（听歌）  丛（树丛）（草丛）    深（深水）（深处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处（到处）（处处）    六（六月）（六十）    熊（熊猫）（熊样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猫（小猫）（熊猫）    九（九十）（九月）    友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(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朋友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)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（友情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朋（朋友）（亲朋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4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季（四季）（季节）  吹（吹风）（吹牛）    肥（肥大）（肥牛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农（农田）（农事）    事（事情）（故事）    忙（很忙）（连忙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归（归来）（回归）    辛（辛劳）（辛苦）    苦（苦头）（吃苦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年（过年）（新年）</w:t>
      </w:r>
    </w:p>
    <w:p>
      <w:pPr>
        <w:pStyle w:val="Normal"/>
        <w:rPr/>
      </w:pP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课文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4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候（时候）（候鸟）  柱（柱子）（圆柱）    底（海底）（底下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杆（笔杆）（旗杆）    秤（杆秤）（台秤）    岁（岁月）（几岁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站（站立）（站着）    船（船上）（上船）    然（然后）（不然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5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老（老师）（老人）  师（老师）（师长）    由（由来）（由于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画（画家）（画画）    妙（美妙）（奇妙）    合（合唱）（合上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桌（桌子）（课桌）    面（面子）（海面）    课（上课）（课文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6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今（今天）（今日）  写（写字）（书写）    圆（圆珠笔）（圆桌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珠（珠子）（珠宝）    灯（台灯）（灯光）    句（句子）（句号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电（电话）（电视）    起（起来）（一起）    笔（毛笔）（笔尖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7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哄（哄骗）（哄人）  先（首先）（先前）    闭（闭上）（关闭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脸（脸上）（洗脸）    蛋（鸡蛋）（脸蛋）    沉（下沉）（沉着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发（发现）（发明）    窗（窗户）（窗花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8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楼（楼房）（上楼）  依（依靠）（依然）    尽（无尽）（尽头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层（一层）（云层）    照（照亮）（光照）    炉（香炉）（火炉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烟（烟火）（烟花）    挂（挂在）（挂住）    川（山川）（大川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9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南（南方）（南北）  部（南部）（部分）    些（一些）（好些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巨（巨大）（巨人）    位（一位）（座位）    每（每天）（每日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升（上升）（升旗）    闪（闪光）（闪亮）    狗（小狗）（天狗）</w:t>
      </w:r>
    </w:p>
    <w:p>
      <w:pPr>
        <w:pStyle w:val="Normal"/>
        <w:rPr/>
      </w:pP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10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名（名字）（有名） 胜（胜出）（名胜）    央（中央）（央视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丽（美丽）（华丽）    华（华美）（中华）    展（展开）（开展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现（现在）（展现）    披（披上）（披着）    迹（名胜古迹）（足迹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11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份（一份）（月份） 坡（山坡）（上坡）    梯（梯子）（楼梯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客（客人）（请客）    收（收走）（丰收）    城（进城）（城市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市（城市）（市长）    利（利用）（水利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12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井（井口）（井水）  观（观看）（景观）    沿（沿着）（边沿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答（回答）（问答）    渴（口渴）（渴了）    喝（喝下）（喝水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话（说话）（讲话）    际（边际）（国际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13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阵（阵雨）（一阵） 朗（晴朗）（朗读）    枯（枯草）（干枯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做（做事）（做人）    却（却是）（了却）    将（将军）（将来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纷（纷纷）（纷纷扬扬）夜（夜晚）（夜里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14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棵（一棵）（几棵） 谢（谢谢）（凋谢）    想（想象）（想到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盯（盯着）（盯住）    言（发言）（言语）    邻（邻居）（邻里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治（医治）（治好）    怪（奇怪）（怪人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15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洪（洪水）（洪灾）灾（灾难）（灾害）    难（难道）（难处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道（难道）（道路）    认（认为）（认识）    被（被动）（被子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业（作业）（事业）    产（生产）（出产）</w:t>
      </w:r>
    </w:p>
    <w:p>
      <w:pPr>
        <w:pStyle w:val="Normal"/>
        <w:rPr/>
      </w:pP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16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扁（扁担）（扁嘴） 担（扁担）（担子）    志（志气）（志向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伍（队伍）（行伍）    军（军人）（军队）    战（战士）（战斗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士（战士）（士气）    怎（怎么）（怎样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17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忘（忘记）（难忘）  泼（泼水）（泼出）    度（温度）（度过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龙（龙头）（火龙）    炮（大炮）（炮火）    穿（穿衣）（穿上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向（方向）（走向）    令（命令）（指令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18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危（危险）（危难） 敢（敢于）（果敢）    惊（惊吓）（吃惊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阴（阴天）（阴山）    似（好似）（似乎）    野（山野）（野外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苍（苍天）（苍白）    茫（白茫茫）（茫然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19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于（于是）（终于） 论（讨论）（言论）    岸（河岸）（上岸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屋（房屋）（屋子）    久（长久）（久远）    散（分散）（散开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步（散步）（跑步）    消（消息）（消失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20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弟（弟弟）（姐弟） 互（互动）（相互）    得（飞得高）（跳得远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坏（坏人）（坏事）    帕（手帕）（帕子）    汗（出汗）（汗水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扔（扔掉）（扔开）    妹（妹妹）（姐妹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21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唱（唱歌）（欢唱） 赶（赶走）（赶快）    旺（兴旺）（旺火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旁（旁人）（身旁）    浑（浑球）（浑水）    谁（谁的）（是谁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轻（轻声）（轻快）    汽（汽油）（汽水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22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食（食物）（吃食） 物（食物）（动物）    眼（眼睛）（眼光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爷（大爷）（爷爷）    命（生命）（命令）    爪（爪子）（鸡爪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神（神奇）（神仙）    活（生活）（活着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23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奶（奶奶）（牛奶） 吵（吵闹）（争吵）    仔（仔细）（仔鸡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急（着急）（急忙）    咬（咬住）（咬下）    第（第一）（第几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轮（轮到）（轮船）    公（公开）（公园）</w:t>
      </w:r>
    </w:p>
    <w:p>
      <w:pPr>
        <w:pStyle w:val="Normal"/>
        <w:ind w:firstLine="480"/>
        <w:rPr/>
      </w:pP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24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围（围巾）（包围） 何（为何）（何人）    觉（觉得）（直觉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感（感觉）（感动）    拥（拥有）（拥抱）    周（四周）（周围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反（反正）（反动）    而（反而）（而且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25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羽（羽毛）（羽翼） 挤（拥挤）（排挤）    败（失败）（胜败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凶（凶手）（凶猛）    另（另外）（另有）  诉（告诉）（诉苦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信（写信）（信心）    挨（紧挨）（挨着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横线内识字表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课文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1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塘（水塘）（池塘）    脑（脑袋）（电脑）     袋（口袋）（袋子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灰（灰色）（灰蒙蒙）    捕（捕捉）（捕鱼）     迎（迎接）（欢迎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阿（阿姨）（阿爸）      姨（阿姨）（姨娘）     宽（宽广）（宽阔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龟（乌龟）（龟壳）      顶（山顶）（屋顶）     披（披上）（披着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鼓（敲鼓）（打鼓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2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晒（晒干）（晾晒）    极（极其）（极端）     傍（傍身）（傍晚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管（看管）（保管）      越（越来越好）（越长越高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滴（水滴）（滴下）      溪（小溪）（溪水）     奔（奔跑）（飞奔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坏（坏人）（坏蛋）      淹（淹死）（淹没）     没（没收）（淹没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毁（毁灭）（毁坏）      猜（猜谜）（猜想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3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植（植树）（种植）    如（如果）（假如）     为（成为）（无所欲为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旅（旅游）（旅行）      靠（依靠）（靠着）     备（准备）（防备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纷（纷纷）（五彩缤纷）  刺（刺刀）（刺客）     底（海底）（底下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炸（炸弹）（爆炸）      离（分离）（离开）     察（考察）（观察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识（认识）（知识）      粗（粗细）（粗心）     得（得到）（取得）</w:t>
      </w:r>
    </w:p>
    <w:p>
      <w:pPr>
        <w:pStyle w:val="Normal"/>
        <w:rPr/>
      </w:pP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园地一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套（手套）（全套）      帽（帽子）（衣帽）     登（登顶）（登上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鞋（鞋子）（鞋袜）      裤（裤子）（短裤）     图（图画）（图案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壶（水壶）（茶壶）      指（指针）（指向）     针（针对）（针线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识字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1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滩（沙滩）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(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海滩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)     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艘（一艘）（几艘）    军（军舰）（军队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舰（舰队）（军舰）      帆（扬帆）（帆船）     稻（稻谷）（水稻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园（公园）（园林）      孔（孔雀）（孔桥）     翠（翠竹）（翠绿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队（队伍）（军队）      铜（黄铜）（铜器）     号（学号）（句号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2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梧（梧桐）（梧桐雨）   桐（梧桐）（桐木）    枫（枫树）（枫叶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松（松鼠）（松树）      柏（松柏）（柏树）     装（装修）（装饰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桦（桦树）（白桦）      耐（耐心）（忍耐）     守（守护）（守卫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疆（疆土）（新疆）      银（金银）（银色）     杉（水杉）（杉树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化（变化）（化学）      桂（桂树）（桂花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3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牢（牢记）（牢狱）    记（记住）（记性）     雀（麻雀）（孔雀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锦（锦鸡）（云锦）      雄（雄伟）（雄鹰）     鹰（老鹰）（雄鹰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翔（飞翔）（滑翔）      雁（大雁）（飞雁）     丛（草丛）（花丛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深（水深火热）（深林）  猛（猛兽）（凶猛）     灵（百灵）（机灵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休（休养）（休息）</w:t>
      </w:r>
    </w:p>
    <w:p>
      <w:pPr>
        <w:pStyle w:val="Normal"/>
        <w:ind w:firstLine="480"/>
        <w:rPr/>
      </w:pP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4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季（四季）（春季）     蝴（蝴蝶）            蝶（飞蝶）（蝴蝶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麦（麦苗）（小麦）      苗（禾苗）（树苗）     嫩（嫩叶）（鲜嫩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桑（桑树）（桑叶）      肥（肥胖）（肥大）     农（农业）（农民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归（归来）（回归）      场（场院）（扬场）     谷（稻谷）（谷物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粒（米粒）（颗粒）      虽（虽然）（虽说）     辛（辛劳）（辛苦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苦（吃苦）（辛苦）      洋（海洋）（大洋）     了（了解）（了却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园地二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葡（葡萄 ）            萄（葡萄）            紫（紫色）（姹紫嫣红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狐（火狐）（狐狸）      狸（狸猫）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(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狐狸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)      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笨（愚笨）（笨蛋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酸（酸味）（酸甜苦辣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课文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4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曹（曹操）（曹营）     称（称重）（称量）     员（人员）（队员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柱（圆柱）（柱子）       议（商议）（议论）     论（讨论）（争论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重（重量）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(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体重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)       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杆（旗杆）（笔杆）     秤（台秤）（秤杆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砍（砍刀）（砍断）      倒（倒车）（倒是）      割（切割）（割开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线（直线）（线条）      止（止血）（停止）      量（数量）（量词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5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级（高级）（年级）    术（算术）（武术）       由（理由）（由来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挥（指挥）（挥手）      粉（米粉）（粉红）      板（木板）（黑板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妙（奇妙）（美妙）      瓶（水瓶）（酒瓶）      合（开合）（合上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盛（茂盛）（盛开）      丑（丑八怪）（美丑）    兴（兴奋）（兴旺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奋（勤奋）（兴奋）      干（干净）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(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饼干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)       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标（鼠标）（目标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补（补救）（修补）      认（认识）（认出）</w:t>
      </w:r>
    </w:p>
    <w:p>
      <w:pPr>
        <w:pStyle w:val="Normal"/>
        <w:ind w:firstLine="480"/>
        <w:rPr/>
      </w:pP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6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封（一封信）（密封）  削（削皮）（削断）      锅（下锅）（锅炉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朝（朝向）（朝着）     叠（叠加）（重叠）       刮（刮风）（刮下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胡（胡说）（胡人）     灯（点灯）（电灯）       修（修养）（修竹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肩（肩上）（肩膀）     团（团员）（团圆）       重（重复）（重新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完（完结）（说完）     期（期望）（星期）       束（一束花）（结束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鲜（鲜花）（新鲜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7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哄（哄骗）（哄人）    先（先后）（首先）        闭（闭上）（关闭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紧（紧张）（紧握）     润（红润）（湿润）        蛋（鸡蛋）（脸蛋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等（等级）（等待）     吸（吸水）（吸收）        发（头发）（理发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沾（沾水）（沾湿）     汗（汗水）（流汗）        额（额头）（扶额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沙（沙滩）（风沙）     乏（疲乏）（困乏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园地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弹（弹力）（弹性）     钢（钢琴）（钢笔）        琴（弹琴）（口琴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泥（泥土）（水泥）     滚（滚蛋）（滚动）        铁（铁丝）（钢铁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环（铁环）（环绕）     荡（回荡）（荡漾）        滑（滑冰）（滑梯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梯（楼梯）（梯子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8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楼（楼房）（高楼）    依（依靠）（依然）        尽（尽头）（尽力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欲（欲望）（欲念）     穷（贫穷）（穷人）        层（云层）（层次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瀑（瀑布）（飞瀑）     布（布匹）（瀑布）        炉（火炉）（炉子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烟（烟雾）（烟气）     遥（遥远）（遥望）        川（山川）（四川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9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闻（闻名）（闻见）   名（著名）（姓名）        景（景区）（景色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区（区别）（区分）     省（节省）（省力）        部（部分）（南部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秀（秀美）（秀丽）     神（神奇）（神气）        尤（尤为）（尤其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其（其实）（其他）     仙（神仙）（仙山）        巨（巨人）（巨大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位（位子）（座位）     著（著名）（著书）        形（形象）（形状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状（形状）（状态）</w:t>
      </w:r>
    </w:p>
    <w:p>
      <w:pPr>
        <w:pStyle w:val="Normal"/>
        <w:ind w:firstLine="480"/>
        <w:rPr/>
      </w:pP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10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湖（湖水）（湖面）  绕（围绕）（缠绕）        围（包围）（围巾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胜（胜利）（胜出）     央（中央）（央求）        岛（小岛）（岛屿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华（华丽）（中华）     隐（隐身）（隐约）        约（约定）（约好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纱（面纱）（纱布）    童（童年）（童趣）    境（环境）（仙境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引（吸引）（引出）    客（客人）（请客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11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沟（山沟）（水沟）  产（生产）（产品）    梨（香梨）（雪梨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份（月份）（年份）    种（种树）（种植）    搭（搭配）（搭档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棚（凉棚）（草棚）    淡（淡然）（清淡）    够（足够）（够好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好（爱好）（好客）    收（丰收）（收拾）    城（进程）（城里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市（市民）（市长）    留（留下）（去留）    钉（钉子）（图钉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利（利益）（利用）    分（水分）（盐分）    味（味道）（气味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园地四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 xml:space="preserve">　　昌 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(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新昌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)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（昌盛）     铺（店铺）（铺子）    调（空调）（调解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硬（坚硬）（强硬）    卧（卧室）（卧铺）    限（无限）（有限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乘（乘客）（乘法）</w:t>
      </w:r>
    </w:p>
    <w:p>
      <w:pPr>
        <w:pStyle w:val="Normal"/>
        <w:ind w:firstLine="480"/>
        <w:rPr/>
      </w:pP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12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沿（沿着）（边沿）  答（回答）（答案）    渴（口渴）（渴了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喝（喝茶）（喝水）    话（说话）（讲话）    弄（弄错）（弄堂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错（犯错）（错误）    际（边际）（国际）    哪（哪里）（哪边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抬（抬头）（抬手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>13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号（学号）（号角）  堵（堵着）（围堵）    缝（石缝）（墙缝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朗（朗诵）（开朗）    衔（衔接）（衔着）    枯（枯草）（枯萎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劝（劝告）（劝导）    趁（趁着）（趁早）    将（将来）（将就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且（并且）（而且）    腊（腊肉）（腊月）    狂（疯狂）（轻狂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吼（吼叫）（大吼）    复（复习）（重复）    哀（哀求）（悲哀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14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葫（葫芦）（西葫芦）芦（芦苇）（芦荟）    藤（草藤）（藤蔓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谢（感谢）（谢谢）    哇（好哇）（对哇）    蚜（蚜虫）（棉蚜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盯（盯住）（盯着）    赛（比赛）（决赛）    感（感觉）（感受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怪（怪事）（奇怪）    慢（缓慢）（快慢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园地五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锋（刀锋）（锋利）    蜜（采蜜）（蜂蜜）    蜂（蜜蜂）（黄蜂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幕（开幕）（闭幕）    扫（扫地）（打扫）    慕（羡慕）（爱慕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墓（扫墓）（墓地）    抄（抄写）（抄录）    炒（炒菜）（吵闹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15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洪（洪灾）（洪水） 毒（有毒）（毒蛇）    蛇（毒蛇）（蛇尾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兽（野兽）（禽兽）    伤（受伤）（伤害）    灾（灾难）（灾害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难（灾难）（苦难）    继（继续）（后继有人）续（后续）（继续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退（后退）（退步）    被（被动）（被子）    耕（耕田）（耕地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恢（恢复）（天网恢恢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16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朱（朱德）（朱红） 德（德行）（品德）    扁（扁担）（压扁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担（担子）（扁担）    志（志气）（志向）    伍（队伍）（行伍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敌（敌人）（敌军）    抽（抽到）（抽签）    陡（陡坡）（陡峭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难（困难）（难办）    斗（一斗）（升斗）    仗（打仗）（仗势欺人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疼（心疼）（疼痛）    根（树根）（根本）    料（意料）（预料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敬（尊敬）（敬爱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17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泼（泼洒）（泼水） 度（度过）（一年一度）敲（敲门）（敲打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龙（龙舟）（龙船）    驶（驾驶）（行驶）    容（容易）（笑容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踩（踩到）（踩死）    铺（铺上）（铺开）    盛（盛饭）（盛满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碗（碗筷）（大碗）    祝（祝福）（祝愿）    福（福气）（有福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健（强健）（健康）    康（安康）（康复）    寿（长寿）（寿命）</w:t>
      </w:r>
    </w:p>
    <w:p>
      <w:pPr>
        <w:pStyle w:val="Normal"/>
        <w:rPr>
          <w:rFonts w:ascii="微软雅黑" w:hAnsi="微软雅黑" w:cs="微软雅黑"/>
          <w:color w:val="000000"/>
          <w:sz w:val="24"/>
          <w:szCs w:val="21"/>
          <w:shd w:fill="F8F8F8" w:val="clear"/>
        </w:rPr>
      </w:pP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园地六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轿（轿子）（花轿）    救（救命）（营救）    摩（摩的）（观摩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托（拜托）（托住）    防（预防）（防止）    渔（渔夫）（渔民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货（货车）（货物）    科（学科）（科目）    考（考察）（考试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18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宿（住宿）（宿舍） 寺（佛寺）（寺庙）    危（危险）（危机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辰（星辰）（辰时）    恐（惊恐）（恐怕）    惊（惊喜）（惊吓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似（好似）（似乎）    庐（庐山）（草庐）    笼（笼罩）（笼络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苍（苍白）（苍松）    茫（茫然）（苍茫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19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雾（大雾）（雾气） 淘（淘米）（淘气）    顽（顽劣）（顽皮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于（于是）（终于）    暗（暗中）（暗处）    岸（上岸）（海岸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街（大街）（上街）    梁（房梁）（上梁）    甚（甚至）（甚于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至（至今）（至于）    躲（躲藏）（躲避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20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悄（悄然）（悄悄） 试（尝试）（试验）    衬（衬衣）（衬衫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衫（衬衫）（衣衫）    制（制造）（制作）    彼（彼此）（彼岸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模（模子）（模样）    喘（喘气）（喘息）    哎（哎呀）（哎哟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呀（哎呀）           哟（哎哟）           帕（手帕）（帕子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21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累（劳累）（累了） 添（添加）（增添）    柴（砍柴）（柴火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旺（兴旺）（旺盛）    渐（渐渐）（逐渐）    冒（冒尖）（冒雨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奔（投奔）（奔向）    冲（冲突）（冲向）    烫（烫手）（滚烫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终（终于）（始终）    浑（浑水）（浑然）    淋（淋雨）（淋湿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激（激动）（感激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园地七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椰（椰子）（椰奶）    壳（果壳）（外壳）    漠（沙漠）（大漠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骆（骆驼）           驼（骆驼）           骏（骏马）（骏才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悬（悬挂）（悬梁）    崖（山崖）（跳崖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22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假（假如）（假设） 威（威风）（威力）    寻（寻找）（寻人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扑（扑向）（扑倒）    转（转动）（转轮）    扯（扯开）（扯断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嗓（嗓音）（嗓门）    派（派人）（门派）    抗（对抗）（反抗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爪（鸡爪）（爪子）    趟（一趟）（赶趟）    猪（小猪）（母猪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纳（容纳）（收纳）    闷（闷闷不乐）（纳闷）受（接受）（受到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骗（骗人）（骗子）    借（借钱）（借书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23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捡（捡到）（捡拾） 酪（奶酪）（乳酪）    俩（他俩）（我俩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始（始终）（开始）    拌（搅拌）（拌饭）    帮（帮忙）（帮助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嚷（吵嚷）（叫嚷）    瞧（瞧见）（瞧着）    便（方便）（便利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轮（车轮）（轮胎）    剩（剩下）（剩余）    整（整个）（整齐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24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养（保养）（养护） 偷（偷窃）（偷走）    数（数数）（数星星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盘（盘算）（盘子）    算（算数）（算术）    突（突然）（突发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破（打破）（破坏）    何（何时）（为何）    乎（在乎）（胖乎乎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挤（拥挤）（挤来挤去）抖（发抖）（抖动）    伟（伟大）（雄伟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改（改正）（修改）    拥（拥抱）（拥挤）    挨（挨着）（紧挨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而（而且）（而是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</w:t>
      </w: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25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特（特别）（特殊） 冠（鸡冠）（皇冠）    漂（漂亮）     </w:t>
      </w:r>
    </w:p>
    <w:p>
      <w:pPr>
        <w:pStyle w:val="Normal"/>
        <w:ind w:firstLine="480"/>
        <w:rPr/>
      </w:pPr>
      <w:r>
        <w:rPr>
          <w:rFonts w:cs="微软雅黑" w:ascii="微软雅黑" w:hAnsi="微软雅黑"/>
          <w:color w:val="000000"/>
          <w:sz w:val="24"/>
          <w:szCs w:val="21"/>
          <w:shd w:fill="F8F8F8" w:val="clear"/>
        </w:rPr>
        <w:t xml:space="preserve"> </w:t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恨（可恨）（憎恨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训（训练）（教训）    练（练习）（练武）    吵（吵吵嚷嚷）（吵吵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嚷（吵嚷）（嚷嚷）    抓（抓住）（抓到）    败（失败）（胜败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冲（冲着）（很冲）    凶（凶猛）（凶狠）    另（另外）（另行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扇（扇风）（扇动）    般（一般）（般配）    圈（圆圈）（圈子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即（即使）（即便）    使（使用）（使者）    简（简单）（简化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园地八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厅（客厅）（餐厅）    厨（厨具）（厨房）    厢（厢房）（包厢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厦（大厦）（广厦）    穴（洞穴）（蚁穴）    窑（窑洞）（煤窑）</w:t>
      </w:r>
      <w:r>
        <w:rPr>
          <w:rFonts w:cs="微软雅黑" w:ascii="微软雅黑" w:hAnsi="微软雅黑"/>
          <w:color w:val="000000"/>
          <w:sz w:val="24"/>
          <w:szCs w:val="21"/>
        </w:rPr>
        <w:br/>
        <w:br/>
      </w:r>
      <w:r>
        <w:rPr>
          <w:rFonts w:ascii="微软雅黑" w:hAnsi="微软雅黑" w:cs="微软雅黑"/>
          <w:color w:val="000000"/>
          <w:sz w:val="24"/>
          <w:szCs w:val="21"/>
          <w:shd w:fill="F8F8F8" w:val="clear"/>
        </w:rPr>
        <w:t>　　帘（窗帘）（帘子）</w:t>
      </w:r>
    </w:p>
    <w:p>
      <w:pPr>
        <w:pStyle w:val="Normal"/>
        <w:spacing w:before="0" w:after="200"/>
        <w:rPr>
          <w:rFonts w:ascii="微软雅黑" w:hAnsi="微软雅黑" w:cs="微软雅黑"/>
          <w:color w:val="000000"/>
          <w:sz w:val="28"/>
          <w:szCs w:val="21"/>
          <w:shd w:fill="F8F8F8" w:val="clear"/>
        </w:rPr>
      </w:pPr>
      <w:r>
        <w:rPr>
          <w:rFonts w:cs="微软雅黑" w:ascii="微软雅黑" w:hAnsi="微软雅黑"/>
          <w:color w:val="000000"/>
          <w:sz w:val="28"/>
          <w:szCs w:val="21"/>
          <w:shd w:fill="F8F8F8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41:00Z</dcterms:created>
  <dc:creator>User</dc:creator>
  <dc:description/>
  <cp:keywords/>
  <dc:language>en-US</dc:language>
  <cp:lastModifiedBy>User</cp:lastModifiedBy>
  <dcterms:modified xsi:type="dcterms:W3CDTF">2018-06-29T03:31:00Z</dcterms:modified>
  <cp:revision>4</cp:revision>
  <dc:subject/>
  <dc:title/>
</cp:coreProperties>
</file>