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部编语文二年级上册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单元必背默写填空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古诗补充完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梅花（宋）王安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墙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梅，凌寒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遥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暗香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小儿垂钓（唐）胡令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蓬头稚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垂纶，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莓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借问遥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怕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应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登鹳雀楼（唐）王之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入海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欲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更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望庐山瀑布（唐）李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香炉生紫烟，遥看瀑布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流直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疑是银河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句子补充完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树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树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落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志不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皆图画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文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稻花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忠厚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继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甲天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天堂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苏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岳归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归来不看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籍是人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阶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样子写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雪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枣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鹅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墨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翠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样子写写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弹钢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舞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滑滑梯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播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插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灌溉田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淹没庄稼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上合适的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景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树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黄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日月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葡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月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太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地笑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地哭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地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9:00Z</dcterms:created>
  <dc:creator>绿色圃中小学教育http://www.LSPJY.com   绿色圃中学资源网http://cz.Lspjy.com; zhuoyue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cp:lastPrinted>2017-10-26T21:25:00Z</cp:lastPrinted>
  <dcterms:modified xsi:type="dcterms:W3CDTF">2017-11-06T03:03:26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