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hd w:fill="FFFFFF" w:val="clear"/>
        <w:spacing w:lineRule="atLeast" w:line="21" w:before="0" w:after="210"/>
        <w:ind w:left="0" w:right="0" w:firstLine="1441"/>
        <w:rPr>
          <w:rFonts w:ascii="Helvetica Neue;Segoe Print" w:hAnsi="Helvetica Neue;Segoe Print" w:eastAsia="Helvetica Neue;Segoe Print" w:cs="Helvetica Neue;Segoe Print"/>
          <w:i w:val="false"/>
          <w:i w:val="false"/>
          <w:caps w:val="false"/>
          <w:smallCaps w:val="false"/>
          <w:color w:val="000000"/>
          <w:spacing w:val="0"/>
          <w:sz w:val="24"/>
          <w:szCs w:val="24"/>
          <w:shd w:fill="FFFFFF" w:val="clear"/>
        </w:rPr>
      </w:pPr>
      <w:r>
        <w:rPr>
          <w:rFonts w:ascii="Helvetica Neue;Segoe Print" w:hAnsi="Helvetica Neue;Segoe Print" w:cs="Helvetica Neue;Segoe Print" w:eastAsia="Helvetica Neue;Segoe Print"/>
          <w:i w:val="false"/>
          <w:caps w:val="false"/>
          <w:smallCaps w:val="false"/>
          <w:color w:val="000000"/>
          <w:spacing w:val="0"/>
          <w:sz w:val="24"/>
          <w:szCs w:val="24"/>
          <w:shd w:fill="FFFFFF" w:val="clear"/>
        </w:rPr>
        <w:t>部编语文二年级上册课文复习资料及复习计划</w:t>
      </w:r>
    </w:p>
    <w:p>
      <w:pPr>
        <w:pStyle w:val="Normal"/>
        <w:rPr>
          <w:rFonts w:ascii="Helvetica Neue;Segoe Print" w:hAnsi="Helvetica Neue;Segoe Print" w:eastAsia="Helvetica Neue;Segoe Print" w:cs="Helvetica Neue;Segoe Print"/>
          <w:i w:val="false"/>
          <w:i w:val="false"/>
          <w:caps w:val="false"/>
          <w:smallCaps w:val="false"/>
          <w:color w:val="000000"/>
          <w:spacing w:val="0"/>
          <w:sz w:val="24"/>
          <w:szCs w:val="24"/>
          <w:shd w:fill="FFFFFF" w:val="clear"/>
        </w:rPr>
      </w:pPr>
      <w:r>
        <w:rPr>
          <w:rFonts w:eastAsia="Helvetica Neue;Segoe Print" w:cs="Helvetica Neue;Segoe Print" w:ascii="Helvetica Neue;Segoe Print" w:hAnsi="Helvetica Neue;Segoe Print"/>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84" w:before="0" w:after="0"/>
        <w:ind w:left="0" w:right="0" w:firstLine="48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课文梳理</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一单元：自然的秘密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小蝌蚪找妈妈》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小蝌蚪先长出（两条后腿），再长出（两条前腿），接着（尾巴变短），最后变成了小青蛙。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我是什么》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我就是（水）。我会变。太阳一晒，我就变成（汽）。升到天空，我又变成（ 云），在空中飘浮着。碰到冷风，我会变成小水滴落下来，人们叫我（雨）；有时候我变成小硬球打下来，人们就叫我（冰雹）；到了冬天，我变成小花朵飘下来，人们又叫我（雪）。</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植物妈妈有办法》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我知道蒲公英靠（风）来传播种子，豌豆靠（太阳）来传播种子，我还知道（苍耳）靠（动物的皮毛）来传播种子。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二单元：场景 树木 动物 农事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识字</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场景歌》 </w:t>
      </w:r>
    </w:p>
    <w:p>
      <w:pPr>
        <w:pStyle w:val="Style14"/>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只海鸥一片沙滩一艘军舰一条帆船 ，一方鱼塘一块稻田一行垂柳一座花园，一道小溪一孔石桥一丛翠竹一群飞鸟，一面队旗一把铜号一队红领巾一片欢笑。</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识字</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树之歌》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杨树（高），榕树（壮），梧桐树叶像（手掌），枫树秋天（叶儿红），（松柏 ）四季披绿装。 （木棉）喜暖在南方，（桦树）耐寒守北疆。银杏（水杉）活化石，（金桂 ）开花满院香。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拍手歌》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鸟类：孔雀、锦鸡、雄鹰、雁群、黄鹂、百灵。</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兽类：猛虎、熊猫。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识字</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田家四季歌》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春季是个播种的季节，（花）开了 ，（草）长出来了。夏季农民伯伯很忙碌，他们采了（蚕桑）又（插秧），每天早起（勤耕作）， 归来（ 戴月光）。 秋季是丰收的好季节，（谷）像黄金粒粒香， 农民伯伯的心里（喜洋洋）。农民伯伯种粮很（辛苦），粮食来之不易，我们要（珍惜）粮食。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t>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三单元：儿童生活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曹冲称象》</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曹冲是（曹操 ）儿子，才（七）岁，他是一个（善于观察，乐于动脑，大胆表达）的孩子。曹冲称象的办法是：先赶象（上船），在船舷上（画线），然后把大象（赶下船），装（石头）上船，当船正常到做记号的地方停止，最后称（石头）的重量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玲玲的画》</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好多事情并不像我们（想象）的那么糟，只要（肯动脑筋）。（坏事 ）也能变成（ 好事）。当玲玲过多成自己的画《我家的一角》时，是（高兴）的心情，不小心把画弄脏了时，是（伤心）的心情，当把弄脏的地方画上一只可爱的小狗后，她（开心 ）地笑了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一封信》</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露西给爸爸写了（两）封信。露西给爸爸写的两封信，你喜欢第（二）封，因为这封信（ 是带着快乐的心情写得）。  </w:t>
      </w:r>
      <w:r>
        <w:rPr>
          <w:rFonts w:eastAsia="宋体" w:cs="宋体" w:ascii="宋体" w:hAnsi="宋体"/>
          <w:b w:val="false"/>
          <w:i w:val="false"/>
          <w:caps w:val="false"/>
          <w:smallCaps w:val="false"/>
          <w:color w:val="3E3E3E"/>
          <w:spacing w:val="0"/>
          <w:sz w:val="24"/>
          <w:szCs w:val="24"/>
          <w:shd w:fill="FFFFFF" w:val="clear"/>
        </w:rPr>
        <w:t>8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妈妈睡了》</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睡梦的妈妈样子是（美丽） （温柔）（劳累）的。 睡梦中的妈妈真美丽。（ 明亮 ）的眼睛闭上了，紧紧地闭着； （弯弯） 的眉毛，也是睡觉，睡在妈妈（红润）的脸上。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四单元：家乡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8</w:t>
      </w:r>
      <w:r>
        <w:rPr>
          <w:rFonts w:ascii="宋体" w:hAnsi="宋体" w:cs="宋体"/>
          <w:b w:val="false"/>
          <w:i w:val="false"/>
          <w:caps w:val="false"/>
          <w:smallCaps w:val="false"/>
          <w:color w:val="3E3E3E"/>
          <w:spacing w:val="0"/>
          <w:sz w:val="24"/>
          <w:szCs w:val="24"/>
          <w:shd w:fill="FFFFFF" w:val="clear"/>
        </w:rPr>
        <w:t>、《古诗两首》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 </w:t>
      </w:r>
      <w:r>
        <w:rPr>
          <w:rFonts w:ascii="宋体" w:hAnsi="宋体" w:cs="宋体"/>
          <w:b w:val="false"/>
          <w:i w:val="false"/>
          <w:caps w:val="false"/>
          <w:smallCaps w:val="false"/>
          <w:color w:val="3E3E3E"/>
          <w:spacing w:val="0"/>
          <w:sz w:val="24"/>
          <w:szCs w:val="24"/>
          <w:shd w:fill="FFFFFF" w:val="clear"/>
        </w:rPr>
        <w:t>《登鹳雀楼》中“白日依山尽，黄河入海流。”意思是夕阳依傍着西山慢慢地沉没，滔滔黄河水朝着大海的方向汹涌奔流。 “欲穷千里目，更上一层楼。” 写出诗人积极向上的精神：只有站得高才能看得远。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望庐山瀑布》是李白运用比喻、夸张再现了庐山瀑布的雄壮与美丽。 “飞流直下三千尺，疑是银河落九天。”意思是瀑布从很高很高的山峰上直泻下来，使人以为是银河从九天倾泻下来。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黄山奇石》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具体介绍了（仙桃石） （猴子观海）（ 仙人指路 ）（金鸡叫天都 ）这几种奇石的名字和形状。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日月潭》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日月潭是我国（台湾省）最大的一个湖，它在台中附近的（高山上） 。 光华岛把日月潭分成两半，北边像（圆圆的太阳），叫日潭；南边像 （ 弯弯的月亮），叫（月潭）。</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葡萄沟》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葡萄沟是个出产水果的好地方。五月有（杏子 ），七八月有（香梨）（蜜桃）（水果），到了八九月份，人们最喜爱的（葡萄）成熟了。到了秋季，葡萄一大串一大串地挂在绿叶底下，有（红的）、（白的）、紫的、（暗红的 ）、 淡绿的，（五光十色 ），美丽极了。葡萄干的颜色（鲜），（味道甜），非常有名。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五单元：思维方法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2</w:t>
      </w:r>
      <w:r>
        <w:rPr>
          <w:rFonts w:ascii="宋体" w:hAnsi="宋体" w:cs="宋体"/>
          <w:b w:val="false"/>
          <w:i w:val="false"/>
          <w:caps w:val="false"/>
          <w:smallCaps w:val="false"/>
          <w:color w:val="3E3E3E"/>
          <w:spacing w:val="0"/>
          <w:sz w:val="24"/>
          <w:szCs w:val="24"/>
          <w:shd w:fill="FFFFFF" w:val="clear"/>
        </w:rPr>
        <w:t>、《坐井观天》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则寓言故事中青蛙认为天只有井口那么大，小鸟却说天无边无际。揭示了一个道理：认识事物，看待问题，站得高才能看得全面。“坐井观天”这个成语用来形容眼界狭窄、所见有限。井底之蛙比喻那些见识狭窄、目光短浅而又盲目自大的人。</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3</w:t>
      </w:r>
      <w:r>
        <w:rPr>
          <w:rFonts w:ascii="宋体" w:hAnsi="宋体" w:cs="宋体"/>
          <w:b w:val="false"/>
          <w:i w:val="false"/>
          <w:caps w:val="false"/>
          <w:smallCaps w:val="false"/>
          <w:color w:val="3E3E3E"/>
          <w:spacing w:val="0"/>
          <w:sz w:val="24"/>
          <w:szCs w:val="24"/>
          <w:shd w:fill="FFFFFF" w:val="clear"/>
        </w:rPr>
        <w:t>、《寒号鸟》</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喜鹊和寒号鸟是（邻居），喜鹊劝寒号鸟趁（天晴），快（做窝）。不然（现在）懒惰，将来（难过）。结果寒号鸟不听劝告，最后被（冻死）。这个故事告诉我们不要只顾眼前，应该对自己的将来进行打算，用自己辛勤的劳动来创造生活！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4</w:t>
      </w:r>
      <w:r>
        <w:rPr>
          <w:rFonts w:ascii="宋体" w:hAnsi="宋体" w:cs="宋体"/>
          <w:b w:val="false"/>
          <w:i w:val="false"/>
          <w:caps w:val="false"/>
          <w:smallCaps w:val="false"/>
          <w:color w:val="3E3E3E"/>
          <w:spacing w:val="0"/>
          <w:sz w:val="24"/>
          <w:szCs w:val="24"/>
          <w:shd w:fill="FFFFFF" w:val="clear"/>
        </w:rPr>
        <w:t>、《我要的是葫芦》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一个人种葫芦，叶子上长了蚜虫他却置之不理，大家的好心劝告他也不听，后来叶子上的蚜虫越来越多，结果小葫芦都落光了。这个故事告诉我们：事物之间是有密切联系的，要联系地看问题。如果只顾结果，不考虑其他，有可能到头来什么也得不到。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六单元：伟人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5</w:t>
      </w:r>
      <w:r>
        <w:rPr>
          <w:rFonts w:ascii="宋体" w:hAnsi="宋体" w:cs="宋体"/>
          <w:b w:val="false"/>
          <w:i w:val="false"/>
          <w:caps w:val="false"/>
          <w:smallCaps w:val="false"/>
          <w:color w:val="3E3E3E"/>
          <w:spacing w:val="0"/>
          <w:sz w:val="24"/>
          <w:szCs w:val="24"/>
          <w:shd w:fill="FFFFFF" w:val="clear"/>
        </w:rPr>
        <w:t>、《大禹治水》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神话故事，主要讲述了大禹十三年坚持治理灌水，因为心中装着百姓，认为治水更重要，所以三过家门而不入，最终开通河道，治水成功，为百姓造福的故事。大禹有着心系百姓，无私奉献的精神。</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朱德的扁担》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朱德同志和战士们为了坚守井冈山革命根据地，一起到山高路陡、距离遥远的茅坪挑粮。朱德同志以身作则，能和战士们同甘共苦的精神。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7</w:t>
      </w:r>
      <w:r>
        <w:rPr>
          <w:rFonts w:ascii="宋体" w:hAnsi="宋体" w:cs="宋体"/>
          <w:b w:val="false"/>
          <w:i w:val="false"/>
          <w:caps w:val="false"/>
          <w:smallCaps w:val="false"/>
          <w:color w:val="3E3E3E"/>
          <w:spacing w:val="0"/>
          <w:sz w:val="24"/>
          <w:szCs w:val="24"/>
          <w:shd w:fill="FFFFFF" w:val="clear"/>
        </w:rPr>
        <w:t>、《难忘的泼水节》</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961</w:t>
      </w:r>
      <w:r>
        <w:rPr>
          <w:rFonts w:ascii="宋体" w:hAnsi="宋体" w:cs="宋体"/>
          <w:b w:val="false"/>
          <w:i w:val="false"/>
          <w:caps w:val="false"/>
          <w:smallCaps w:val="false"/>
          <w:color w:val="3E3E3E"/>
          <w:spacing w:val="0"/>
          <w:sz w:val="24"/>
          <w:szCs w:val="24"/>
          <w:shd w:fill="FFFFFF" w:val="clear"/>
        </w:rPr>
        <w:t>年敬爱的周总理到西双版纳和傣族人民一起过泼水节。周总理平易近人，和傣族人民心连心。 </w:t>
      </w:r>
    </w:p>
    <w:p>
      <w:pPr>
        <w:pStyle w:val="Style14"/>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七单元：想象 </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8</w:t>
      </w:r>
      <w:r>
        <w:rPr>
          <w:rFonts w:ascii="宋体" w:hAnsi="宋体" w:cs="宋体"/>
          <w:b w:val="false"/>
          <w:i w:val="false"/>
          <w:caps w:val="false"/>
          <w:smallCaps w:val="false"/>
          <w:color w:val="3E3E3E"/>
          <w:spacing w:val="0"/>
          <w:sz w:val="24"/>
          <w:szCs w:val="24"/>
          <w:shd w:fill="FFFFFF" w:val="clear"/>
        </w:rPr>
        <w:t>、《古诗两首》 </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夜宿山寺》 “危楼高百尺，手可摘星辰。”意思是楼很高，伸手就好像能摘到星星。 “不敢高声语，恐惊天上人。” 形象地说明诗人跟“天上人”之间相距很近，进一步突出楼之高。</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敕勒歌》赞美草原风光，表达热爱家乡之情。“天苍苍，野茫茫，风吹草低见牛羊。” 意思是天空蓝蓝的，田野绿绿的，风吹来草低下了头，牛羊就都出现了。</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19</w:t>
      </w:r>
      <w:r>
        <w:rPr>
          <w:rFonts w:ascii="宋体" w:hAnsi="宋体" w:cs="宋体"/>
          <w:b w:val="false"/>
          <w:i w:val="false"/>
          <w:caps w:val="false"/>
          <w:smallCaps w:val="false"/>
          <w:color w:val="3E3E3E"/>
          <w:spacing w:val="0"/>
          <w:sz w:val="24"/>
          <w:szCs w:val="24"/>
          <w:shd w:fill="FFFFFF" w:val="clear"/>
        </w:rPr>
        <w:t>、《雾在哪里》  </w:t>
      </w:r>
    </w:p>
    <w:p>
      <w:pPr>
        <w:pStyle w:val="Style14"/>
        <w:keepNext w:val="false"/>
        <w:keepLines w:val="false"/>
        <w:widowControl/>
        <w:pBdr/>
        <w:shd w:fill="FFFFFF" w:val="clear"/>
        <w:spacing w:lineRule="atLeast" w:line="384" w:before="0" w:after="0"/>
        <w:ind w:left="0" w:right="0" w:firstLine="46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童话故事用拟人的手法把雾当成是一个淘气又顽皮的孩子。雾藏起来的景物有：大海、船只、天空、太阳、海岸、城市 街道、房屋、桥梁。当（雾 ）出现时，远处的景物会看不见。</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0</w:t>
      </w:r>
      <w:r>
        <w:rPr>
          <w:rFonts w:ascii="宋体" w:hAnsi="宋体" w:cs="宋体"/>
          <w:b w:val="false"/>
          <w:i w:val="false"/>
          <w:caps w:val="false"/>
          <w:smallCaps w:val="false"/>
          <w:color w:val="3E3E3E"/>
          <w:spacing w:val="0"/>
          <w:sz w:val="24"/>
          <w:szCs w:val="24"/>
          <w:shd w:fill="FFFFFF" w:val="clear"/>
        </w:rPr>
        <w:t>、《雪孩子》</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童话故事说的是可爱的雪孩子陪小白兔玩，给小白兔带来了欢乐，小白兔家 着火了，勇敢的雪孩子从大火中救出了小白兔，自己却化成了一朵白云。雪孩子的善良、勇敢。  雪孩子救了（小白兔）后化成了（水），在太阳的照射下，又变成了（汽）。然后他飞呀飞，飞上天空，又变成（云）。</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第八单元：相处</w:t>
      </w:r>
      <w:r>
        <w:rPr>
          <w:rFonts w:ascii="宋体" w:hAnsi="宋体" w:cs="宋体"/>
          <w:i w:val="false"/>
          <w:caps w:val="false"/>
          <w:smallCaps w:val="false"/>
          <w:color w:val="3E3E3E"/>
          <w:spacing w:val="0"/>
          <w:sz w:val="24"/>
          <w:szCs w:val="24"/>
          <w:shd w:fill="FFFFFF" w:val="clear"/>
        </w:rPr>
        <w:t> </w:t>
      </w:r>
      <w:r>
        <w:rPr>
          <w:rStyle w:val="StrongEmphasis"/>
          <w:rFonts w:ascii="宋体" w:hAnsi="宋体" w:cs="宋体"/>
          <w:i w:val="false"/>
          <w:caps w:val="false"/>
          <w:smallCaps w:val="false"/>
          <w:color w:val="3E3E3E"/>
          <w:spacing w:val="0"/>
          <w:sz w:val="24"/>
          <w:szCs w:val="24"/>
          <w:shd w:fill="FFFFFF" w:val="clear"/>
        </w:rPr>
        <w:t>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1</w:t>
      </w:r>
      <w:r>
        <w:rPr>
          <w:rFonts w:ascii="宋体" w:hAnsi="宋体" w:cs="宋体"/>
          <w:b w:val="false"/>
          <w:i w:val="false"/>
          <w:caps w:val="false"/>
          <w:smallCaps w:val="false"/>
          <w:color w:val="3E3E3E"/>
          <w:spacing w:val="0"/>
          <w:sz w:val="24"/>
          <w:szCs w:val="24"/>
          <w:shd w:fill="FFFFFF" w:val="clear"/>
        </w:rPr>
        <w:t>、《狐假虎威》</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则寓言成语讲了一只狐狸如何狡猾地骗过老虎，不仅使自己逃脱危险，还借着老虎的威风吓跑其他动物。狐假虎威的意思：狐狸借着老虎的威风把百兽吓跑了。</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2</w:t>
      </w:r>
      <w:r>
        <w:rPr>
          <w:rFonts w:ascii="宋体" w:hAnsi="宋体" w:cs="宋体"/>
          <w:b w:val="false"/>
          <w:i w:val="false"/>
          <w:caps w:val="false"/>
          <w:smallCaps w:val="false"/>
          <w:color w:val="3E3E3E"/>
          <w:spacing w:val="0"/>
          <w:sz w:val="24"/>
          <w:szCs w:val="24"/>
          <w:shd w:fill="FFFFFF" w:val="clear"/>
        </w:rPr>
        <w:t>、《狐狸分奶酪》</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民间故事讲了两只小熊捡到一块奶酪，狐狸设计帮它们分奶酪吃掉奶酪。  从中我们明白一个道理：同伴之间斤斤计较，就会让别有用心的人有机可乘。从这两篇课文中，狐狸给我们留下了（狡猾、贪吃）的印象。   </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3</w:t>
      </w:r>
      <w:r>
        <w:rPr>
          <w:rFonts w:ascii="宋体" w:hAnsi="宋体" w:cs="宋体"/>
          <w:b w:val="false"/>
          <w:i w:val="false"/>
          <w:caps w:val="false"/>
          <w:smallCaps w:val="false"/>
          <w:color w:val="3E3E3E"/>
          <w:spacing w:val="0"/>
          <w:sz w:val="24"/>
          <w:szCs w:val="24"/>
          <w:shd w:fill="FFFFFF" w:val="clear"/>
        </w:rPr>
        <w:t>、《纸船和风筝》</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童话故事讲了松鼠和小熊用纸船和风筝给彼此带去问候和祝福，它们因为一点儿小事吵了一架之后，又用纸船和风筝互谅解的故事。从中我们感受到友谊带来的快乐。</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课文</w:t>
      </w:r>
      <w:r>
        <w:rPr>
          <w:rFonts w:eastAsia="宋体" w:cs="宋体" w:ascii="宋体" w:hAnsi="宋体"/>
          <w:b w:val="false"/>
          <w:i w:val="false"/>
          <w:caps w:val="false"/>
          <w:smallCaps w:val="false"/>
          <w:color w:val="3E3E3E"/>
          <w:spacing w:val="0"/>
          <w:sz w:val="24"/>
          <w:szCs w:val="24"/>
          <w:shd w:fill="FFFFFF" w:val="clear"/>
        </w:rPr>
        <w:t>24</w:t>
      </w:r>
      <w:r>
        <w:rPr>
          <w:rFonts w:ascii="宋体" w:hAnsi="宋体" w:cs="宋体"/>
          <w:b w:val="false"/>
          <w:i w:val="false"/>
          <w:caps w:val="false"/>
          <w:smallCaps w:val="false"/>
          <w:color w:val="3E3E3E"/>
          <w:spacing w:val="0"/>
          <w:sz w:val="24"/>
          <w:szCs w:val="24"/>
          <w:shd w:fill="FFFFFF" w:val="clear"/>
        </w:rPr>
        <w:t>、《风娃娃》</w:t>
      </w:r>
    </w:p>
    <w:p>
      <w:pPr>
        <w:pStyle w:val="Style14"/>
        <w:keepNext w:val="false"/>
        <w:keepLines w:val="false"/>
        <w:widowControl/>
        <w:pBdr/>
        <w:shd w:fill="FFFFFF" w:val="clear"/>
        <w:spacing w:lineRule="atLeast" w:line="384" w:before="0" w:after="0"/>
        <w:ind w:left="0" w:right="0" w:firstLine="48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这篇童话故事讲了风娃娃做的好事和因为它方法不当给人们帮了倒忙。道理是做事情光有好的愿望还不行，还要看是不是真的对别人有用。   </w:t>
      </w:r>
    </w:p>
    <w:p>
      <w:pPr>
        <w:pStyle w:val="Normal"/>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则徐秀姐</cp:lastModifiedBy>
  <dcterms:modified xsi:type="dcterms:W3CDTF">2017-12-18T16: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