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二年级句子排列顺序专项练习（有答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我仔细一看，原来是一条蚯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突然从泥土里钻出一条又细又长的虫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爸爸说蚯蚓能松土是益虫，我们要保护它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我和爸爸正在菜园里拔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我问爸爸蚯蚓是益虫还是害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过了几天，绿色的小芽从土里钻出来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秋天，向日葵成熟了，看着一个个金黄色的小花盆，我们高兴地笑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小苗一天天地长高了，绿油油的，真可爱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春天，我和几个同学在教室门前的空地上，种上了向日葵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每天放学后，我和几个同学给向日葵浇水、上肥、锄草、捉害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一天，小明来我家玩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看了看我的几样小玩具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画得多好啊，画了小鸟、孔雀和天鹅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就拿起笔画起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地上躺着一个人，熊走到那个人身边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熊以为他是个死人，就走开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这时候，他吓得连呼吸都停止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熊伸长鼻子闻他的脸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等熊走开了，连忙爬起来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正游得高兴时，忽然一个浪头打来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我很高兴：总算尝到海水的味道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爸爸带我到浅海处游泳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我没有丝毫准备，“咕咚”一声，喝了一大口水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原来，海水的味道又苦又涩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松鼠劝他好好搞卫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说：“哦，我是要办大事业的。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狗熊身上脏得发臭，房间乱七八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好多年过去了，谁也没看见狗熊办成了什么大事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这时梨已稳稳当当地到了我手中，幸好没人看见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一天晚上，我从街上卖梨的摊子中间走过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就在我扶住木箱时，顺手抓了一个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突然，脚下一滑，我赶紧扶住旁边的一个木箱，才没摔倒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拿着梨，心里老觉得丢了什么，对了，是诚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山谷里有一条小溪，溪水慢慢地流着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这里的空气多么新鲜！这里的风景多么美丽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蓝蓝的天空飘着一片片白云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不远处有一片绿色的竹林，竹林边开放着一朵朵火红的野花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这是什么地方？这是我可爱的家乡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老黄鹂说：“这是卷叶虫。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小黄鹂都把脖子伸得长长的，张开黄黄的小嘴叫着：“妈妈，给我吃！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那只小黄鹂吃得津津有味，问妈妈：“这是什么呀？真好吃！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老黄鹂看见了连忙飞过去，从那片卷着的叶子里，捉出一条黄绿色的小毛虫，飞了回来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老黄鹂把小虫塞到一只小黄鹂的嘴里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海棠树上有一片嫩叶卷了起来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老师讲课以后，让大家做四道数学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老师看见了，轻轻地走到他跟前，耐心地给他讲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不一会儿，小宁就明白了，他拿起笔，继续写下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上课的时候，老师认真地讲课，同学们专心地听讲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小宁有一道题不会做，举手问老师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她每天给白菜浇水，可白菜还是渐渐干枯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小白兔是一个勤劳又聪明的还孩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小白兔看看小溪，又看看菜地，灵机一动，想出了好办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她从家里拿来锄头，在小溪与菜地间的路上挖了一条渠道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白菜长得一天比一天好，小白兔心里乐滋滋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溪水顺着渠道缓缓地流到了菜地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在阳光的照射下，每一只贝壳都闪耀着绚丽的光彩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们三个一群，五个一伙地聚在一起，不时传来打闹声和嬉笑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我们来到一片沙滩上，看到这里的贝壳真漂亮呀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拾贝壳的人很多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这声音和海涛声混在一起组成了一支奇特的交响曲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我赶紧来开灯，聚精会神地读了起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我赶忙从爸爸的提包里取出这本新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爸爸一回家就告诉我，他给我买了一本《伊索寓言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嗬，还是精装本呢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到了雨季，这种树就生出一些枝条和心形的叶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所以，人们叫它瓶子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在南美洲的高原上，生长着一种高大、奇特的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雨季一过，绿叶纷纷败落，红花纷纷开放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这时，一棵棵树就像插满红花的大花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顿时，销烟池里像开了锅一样，“咕嘟咕嘟”直冒泡，散发出股股难闻的气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随着林则徐一声令下，震惊中外的虎门销烟开始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看到害人的鸦片被销毁了，成千上万的老百姓激动得跳啊，叫啊，欢呼声响彻虎门上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午后二时许，礼炮轰鸣，群情沸腾，林则徐等人健步登上礼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183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这一天，天气晴朗，碧海、蓝天、绿树，把古老的虎门寨装点得分外壮丽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只见一群群光着脊梁、赤着双脚的工人，先向灌满水的销烟池里撒下盐巴，再把收缴来的鸦片抛入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，然后又把一担担生石灰倒下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是啊，为人民服务，雷锋是永远不知道累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看到旅客很多，连忙把自己的座位让给了一位老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这天，雷锋因公出差上了火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一些旅客不住地招呼他：“同志，看你累得满头大汗，快歇歇吧！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“我不累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又看到列车员很忙，就帮关拖地板，擦玻璃，收拾小桌子，给旅客倒水，帮助中途下车的旅客拿东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不知什么时候，天渐渐地变阴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看着没被雨淋湿的麦子，张大叔真是又累又高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上午，天气晴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张大叔在场上晒了许多麦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当他刚把最后一袋麦子运回家，大雨“哗哗”地下起来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后来，列宁不幸被捕，但仍然经常写信要家里人设法为他借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就常去监狱图书馆借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在彼得堡的时候，列宁整天呆在图书馆里，读了许多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列宁是善于利用图书馆读书的典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在监狱里，列宁被关了十四个月，也整整地用图书馆读了十四个月的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当听说监狱图书馆可以借书，他高兴极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一生中大多时间是在图书馆里度过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田野的尽头，连绵的山峰像在海里起伏的波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溪水是那么的清澈、明净；水里的小鱼儿自由自在地游来游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小溪的另一边是田野，如今黄澄澄的，正报告着丰收的喜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一条小溪从我们村子旁静静地流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山腰上的公路，像一条银灰色的绸带飘向远方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小溪的一边是果园，春天，花香弥漫；秋天，硕果累累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所以，诗人写道：“春色先以柳荫归”，“春风杨柳万千条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你看，在那冰雪初融的时候，不是暗暗泛青的芽首先把春意带到人间吗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在北方广大地区，感受春意最早的乔木是垂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你再看，大多数树木久睡刚醒，而垂柳已将粒粒柳芽抽成万条柳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它那轻盈婆娑的树姿，那迎风摇摆的树枝，那青翠欲滴的细叶，不仅为桃杏增添了色彩，还给人们送来了春的气息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肖邦从小就喜欢音乐，他六岁开始练习钢琴，八岁就举办演奏会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当时的人，都惊讶于他的音乐天赋，争着要为他出版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肖邦是波兰的一位伟大的音乐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在他十五岁那年，就已经写成了第一首圆舞曲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他出生在波兰的首都华沙，父亲是一位教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一天，我对小明说：“咱们明天捉知了，好吗？”他愉快地答应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开始，我怎么也捉不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第二天，我们我俩准备好了网罩，向树下跑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小明却一连捉了三、四只，我真羡慕他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夏天一到，我们村口的大树上，从早到晚总能传来“知了――知了――”的叫声，我多么想亲手捉一只知了啊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最后，在小明的帮助下，我也套住了一只，心里别提多高兴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一阵风吹过，落下几片落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我拾起一片仔细端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极目眺望，只见远处星星点点都是红得似火的红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只见红叶像把小团扇似的，还散发着阵阵清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漫步山头，发现一棵枫树上长满了红叶。</w:t>
      </w:r>
    </w:p>
    <w:p>
      <w:pPr>
        <w:pStyle w:val="Normal"/>
        <w:rPr>
          <w:szCs w:val="21"/>
        </w:rPr>
      </w:pPr>
      <w:r>
        <w:rPr>
          <w:szCs w:val="21"/>
        </w:rPr>
        <w:t>1(3-2-5-1-4)          2(3-5-4-1-2)          3(1-2-4-3)          5(2-5-1-3-4)</w:t>
      </w:r>
    </w:p>
    <w:p>
      <w:pPr>
        <w:pStyle w:val="Normal"/>
        <w:rPr>
          <w:szCs w:val="21"/>
        </w:rPr>
      </w:pPr>
      <w:r>
        <w:rPr>
          <w:szCs w:val="21"/>
        </w:rPr>
        <w:t>6(2-3-1-4)            7(4-1-3-2-5)          8(2-4-1-3-5)        9(6-3-5-2-4-1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(2-4-5-1-3)         11(2-1-3-4-6-5)        11(2-1-3-4-6-5)     12(2-4-1-3-5)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(4-2-1-3)           14(2-5-1-3-4)        15(5-3-6-2-1-4)       16(6-2-1-4-5-3)   </w:t>
      </w:r>
    </w:p>
    <w:p>
      <w:pPr>
        <w:pStyle w:val="Normal"/>
        <w:rPr>
          <w:szCs w:val="21"/>
        </w:rPr>
      </w:pPr>
      <w:r>
        <w:rPr>
          <w:szCs w:val="21"/>
        </w:rPr>
        <w:t>17(3-5-1-2-4)         18(3-5-2-1-6-4-7)     19(5-2-4-1-6-3)       20(5-2-1-3-4)  21(3-5-1-4-2)        22(2-4-3-5-1-6)        23(3-4-1-5-2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inwang</cp:lastModifiedBy>
  <dcterms:modified xsi:type="dcterms:W3CDTF">2015-11-29T03:25:00Z</dcterms:modified>
  <cp:revision>2</cp:revision>
  <dc:subject/>
  <dc:title>1、（  ）我仔细一看，原来是一条蚯蚓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