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color w:val="FF0000"/>
          <w:sz w:val="36"/>
          <w:szCs w:val="36"/>
        </w:rPr>
        <w:t>二年级语文</w:t>
      </w:r>
      <w:r>
        <w:rPr>
          <w:rFonts w:eastAsia="华文中宋" w:cs="华文中宋" w:ascii="华文中宋" w:hAnsi="华文中宋"/>
          <w:color w:val="FF0000"/>
          <w:sz w:val="36"/>
          <w:szCs w:val="36"/>
        </w:rPr>
        <w:t>13</w:t>
      </w:r>
      <w:r>
        <w:rPr>
          <w:rFonts w:ascii="华文中宋" w:hAnsi="华文中宋" w:cs="华文中宋" w:eastAsia="华文中宋"/>
          <w:color w:val="FF0000"/>
          <w:sz w:val="36"/>
          <w:szCs w:val="36"/>
        </w:rPr>
        <w:t>个重要的知识点</w:t>
      </w:r>
    </w:p>
    <w:p>
      <w:pPr>
        <w:pStyle w:val="Normal"/>
        <w:rPr>
          <w:rFonts w:ascii="华文中宋" w:hAnsi="华文中宋" w:eastAsia="华文中宋" w:cs="华文中宋"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</w:rPr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 w:cs="Helvetica;Microsoft Sans Serif"/>
          <w:b/>
          <w:b/>
          <w:color w:val="00B050"/>
          <w:sz w:val="32"/>
          <w:szCs w:val="32"/>
        </w:rPr>
      </w:pPr>
      <w:r>
        <w:rPr>
          <w:rFonts w:ascii="楷体_GB2312;楷体" w:hAnsi="楷体_GB2312;楷体" w:cs="Helvetica;Microsoft Sans Serif" w:eastAsia="楷体_GB2312;楷体"/>
          <w:b/>
          <w:color w:val="00B050"/>
          <w:sz w:val="32"/>
          <w:szCs w:val="32"/>
        </w:rPr>
        <w:t>一、多音字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都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dōu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color w:val="3E3E3E"/>
          <w:sz w:val="27"/>
          <w:szCs w:val="27"/>
        </w:rPr>
        <w:t>②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dū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为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wéi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wèi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降：</w:t>
      </w:r>
      <w:r>
        <w:rPr>
          <w:color w:val="3E3E3E"/>
          <w:sz w:val="27"/>
          <w:szCs w:val="27"/>
        </w:rPr>
        <w:t>①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jià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xiá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背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bēi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bèi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兴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xì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xī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长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zhǎ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chá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乐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lè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yuè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曲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qū (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qǔ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9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相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xiā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xià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0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难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nán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nàn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还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hái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huán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种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zhò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zhǒ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发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fā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fà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转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zhuàn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zhuǎn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干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ān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àn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教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jiā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jià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漂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pià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piāo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扎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zā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color w:val="3E3E3E"/>
          <w:sz w:val="27"/>
          <w:szCs w:val="27"/>
        </w:rPr>
        <w:t>②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zhā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9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当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dā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dà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0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传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chuán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zhuàn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角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jiǎ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jué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假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jiǎ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jià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好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hǎo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hào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少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shǎ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shà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行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xí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há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处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chù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color w:val="3E3E3E"/>
          <w:sz w:val="27"/>
          <w:szCs w:val="27"/>
        </w:rPr>
        <w:t>②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chǔ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朝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chá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zhāo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中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zhō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zhò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9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重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zhò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chón</w:t>
      </w:r>
      <w:r>
        <w:rPr>
          <w:color w:val="3E3E3E"/>
          <w:sz w:val="27"/>
          <w:szCs w:val="27"/>
        </w:rPr>
        <w:t>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30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奔：</w:t>
      </w:r>
      <w:r>
        <w:rPr>
          <w:color w:val="3E3E3E"/>
          <w:sz w:val="27"/>
          <w:szCs w:val="27"/>
        </w:rPr>
        <w:t>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bēn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color w:val="3E3E3E"/>
          <w:sz w:val="27"/>
          <w:szCs w:val="27"/>
        </w:rPr>
        <w:t>②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bèn 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 w:cs="Helvetica;Microsoft Sans Serif"/>
          <w:b/>
          <w:b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</w:rPr>
        <w:t>二、形近字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容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壮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波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己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胡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观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谷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状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破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尤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已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湖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现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困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次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元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礼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旗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因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宇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欠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园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扎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棋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川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尤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城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国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伸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州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筝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傍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优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诚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围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申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京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扬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沿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信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棵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拔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铅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洼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颗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飘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狸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猴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植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令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礼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漂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直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扎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住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桃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奇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彩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饱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暖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福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份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挑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椅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采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抱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爱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作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晴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良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读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舟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群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刻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睛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娘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卖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船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孩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轻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妹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捡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要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至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乎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灵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经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味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脸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腰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到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呼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寻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令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物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护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怕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丛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织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价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场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户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拍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从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帜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介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化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刻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心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住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牢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围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倒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华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克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必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件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伟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到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Style w:val="StrongEmphasis"/>
          <w:rFonts w:ascii="Helvetica;Microsoft Sans Serif" w:hAnsi="Helvetica;Microsoft Sans Serif" w:cs="Helvetica;Microsoft Sans Serif"/>
          <w:color w:val="FF0000"/>
          <w:sz w:val="27"/>
          <w:szCs w:val="27"/>
          <w:shd w:fill="FFC000" w:val="clear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航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运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Style w:val="StrongEmphasis"/>
          <w:rFonts w:ascii="Helvetica;Microsoft Sans Serif" w:hAnsi="Helvetica;Microsoft Sans Serif" w:cs="Helvetica;Microsoft Sans Serif"/>
          <w:color w:val="FF0000"/>
          <w:sz w:val="27"/>
          <w:szCs w:val="27"/>
          <w:shd w:fill="FFC000" w:val="clear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哭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舰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远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bCs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B050"/>
          <w:sz w:val="32"/>
          <w:szCs w:val="32"/>
        </w:rPr>
        <w:t>三、近义词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美丽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有名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(     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非常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秀丽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中央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快活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欢乐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美丽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好像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勤劳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连忙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挂牵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专心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仔细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必须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观察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得意—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>(     )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</w:rPr>
        <w:t>四、反义词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饥寒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索取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寒冷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虚假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　仔细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冷漠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破坏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危险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复杂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安静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普通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熟悉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容易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开始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快活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好看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买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退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快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长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正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)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美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贫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冷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恨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细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远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真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朝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轻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好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单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高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哭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---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bCs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B050"/>
          <w:sz w:val="32"/>
          <w:szCs w:val="32"/>
        </w:rPr>
        <w:t>五、词语</w:t>
      </w:r>
      <w:r>
        <w:rPr>
          <w:rFonts w:ascii="楷体_GB2312;楷体" w:hAnsi="楷体_GB2312;楷体" w:eastAsia="楷体_GB2312;楷体"/>
          <w:b/>
          <w:color w:val="00B050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 w:val="false"/>
          <w:bCs/>
          <w:color w:val="00B050"/>
          <w:sz w:val="32"/>
          <w:szCs w:val="32"/>
          <w:lang w:eastAsia="zh-CN"/>
        </w:rPr>
        <w:t>各写出</w:t>
      </w:r>
      <w:r>
        <w:rPr>
          <w:rFonts w:eastAsia="楷体_GB2312;楷体" w:ascii="楷体_GB2312;楷体" w:hAnsi="楷体_GB2312;楷体"/>
          <w:b w:val="false"/>
          <w:bCs/>
          <w:color w:val="00B05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color w:val="00B050"/>
          <w:sz w:val="32"/>
          <w:szCs w:val="32"/>
          <w:lang w:val="en-US" w:eastAsia="zh-CN"/>
        </w:rPr>
        <w:t>个词语</w:t>
      </w:r>
      <w:r>
        <w:rPr>
          <w:rFonts w:ascii="楷体_GB2312;楷体" w:hAnsi="楷体_GB2312;楷体" w:eastAsia="楷体_GB2312;楷体"/>
          <w:b/>
          <w:color w:val="00B050"/>
          <w:sz w:val="32"/>
          <w:szCs w:val="32"/>
          <w:lang w:eastAsia="zh-CN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AA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词型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ABB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词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AABB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词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ABAB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词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ABAC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叠词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例：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高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极了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  <w:u w:val="single"/>
          <w:lang w:val="en-US"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例：立刻（喊起来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  <w:u w:val="single"/>
          <w:lang w:val="en-US"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例：　闻了闻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eastAsia="宋体" w:cs="Helvetica;Microsoft Sans Serif"/>
          <w:color w:val="3E3E3E"/>
          <w:sz w:val="27"/>
          <w:szCs w:val="27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例：一个比一个好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  <w:u w:val="single"/>
          <w:lang w:val="en-US"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例：一片片（叶子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把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块块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条条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棵棵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一只只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座座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本本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双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 w:cs="Helvetica;Microsoft Sans Serif"/>
          <w:b/>
          <w:b/>
          <w:bCs/>
          <w:color w:val="3E3E3E"/>
          <w:sz w:val="32"/>
          <w:szCs w:val="32"/>
        </w:rPr>
      </w:pPr>
      <w:r>
        <w:rPr>
          <w:rFonts w:eastAsia="楷体_GB2312;楷体" w:cs="Helvetica;Microsoft Sans Serif" w:ascii="楷体_GB2312;楷体" w:hAnsi="楷体_GB2312;楷体"/>
          <w:b/>
          <w:bCs/>
          <w:color w:val="3E3E3E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</w:rPr>
        <w:t>六、四字词语</w:t>
      </w: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 w:val="false"/>
          <w:bCs/>
          <w:color w:val="00B050"/>
          <w:sz w:val="32"/>
          <w:szCs w:val="32"/>
          <w:lang w:eastAsia="zh-CN"/>
        </w:rPr>
        <w:t>各写出</w:t>
      </w:r>
      <w:r>
        <w:rPr>
          <w:rFonts w:eastAsia="楷体_GB2312;楷体" w:ascii="楷体_GB2312;楷体" w:hAnsi="楷体_GB2312;楷体"/>
          <w:b w:val="false"/>
          <w:bCs/>
          <w:color w:val="00B05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color w:val="00B050"/>
          <w:sz w:val="32"/>
          <w:szCs w:val="32"/>
          <w:lang w:val="en-US" w:eastAsia="zh-CN"/>
        </w:rPr>
        <w:t>个词语）</w:t>
      </w: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1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与景色或季节有关的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eastAsia="宋体" w:cs="Helvetica;Microsoft Sans Serif"/>
          <w:color w:val="3E3E3E"/>
          <w:sz w:val="27"/>
          <w:szCs w:val="27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2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与团结有关的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词语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谚语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3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与人有关的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eastAsia="宋体" w:cs="Helvetica;Microsoft Sans Serif"/>
          <w:color w:val="3E3E3E"/>
          <w:sz w:val="27"/>
          <w:szCs w:val="27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4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成语故事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eastAsia="宋体" w:cs="Helvetica;Microsoft Sans Serif"/>
          <w:color w:val="3E3E3E"/>
          <w:sz w:val="27"/>
          <w:szCs w:val="27"/>
          <w:lang w:eastAsia="zh-CN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5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其他词语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独一无二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引人注目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惊天动地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闻名中外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川流不息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各种各样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宇宙飞船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无影无踪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航空母舰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科学技术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息息相关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十分茁壮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6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数字词语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7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含有动物的成语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8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含有反义词的成语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 w:cs="Helvetica;Microsoft Sans Serif"/>
          <w:b/>
          <w:b/>
          <w:color w:val="3E3E3E"/>
          <w:sz w:val="32"/>
          <w:szCs w:val="32"/>
        </w:rPr>
      </w:pPr>
      <w:r>
        <w:rPr>
          <w:rFonts w:eastAsia="楷体_GB2312;楷体" w:cs="Helvetica;Microsoft Sans Serif" w:ascii="楷体_GB2312;楷体" w:hAnsi="楷体_GB2312;楷体"/>
          <w:b/>
          <w:color w:val="3E3E3E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bCs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B050"/>
          <w:sz w:val="32"/>
          <w:szCs w:val="32"/>
        </w:rPr>
        <w:t>七、量词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只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个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块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　一条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盘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份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片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一句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回声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火车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电脑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鲜花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比赛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波纹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桌子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石子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伞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小岛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种子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红旗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浪花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歌曲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扁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珍珠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星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脚印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草坪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木板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石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小河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道路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风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闪电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牛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马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风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衣服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圆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纸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桥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车厢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藤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缸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人家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笔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老人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葡萄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彩虹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袋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</w:rPr>
        <w:t>八、动词搭配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握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操纵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到达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问候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走来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行驶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点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问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吸气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吹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笑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哭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跑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喊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写字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游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吃起来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流着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爬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成长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望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着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点头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bCs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B050"/>
          <w:sz w:val="32"/>
          <w:szCs w:val="32"/>
        </w:rPr>
        <w:t>九、形容词搭配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岩石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湖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脸颊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波纹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太阳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旗帜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田野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草坪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叶子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树苗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果实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灯笼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波浪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鸽子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棉花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溪水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大海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城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花坛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公园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火把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样子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心情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日子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笑容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乐曲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日子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车辆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海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泪水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旗帜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老师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花儿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身体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目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影子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双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小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小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熊猫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山峰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云海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(        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校园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(        )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广场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(        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马路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(         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祖国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(         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长城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(       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北风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(          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地方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(         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羽毛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</w:rPr>
        <w:t>十、句子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比喻句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片片银杏叶像一把把小扇子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none"/>
          <w:lang w:val="en-US" w:eastAsia="zh-CN"/>
        </w:rPr>
        <w:t xml:space="preserve">        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并列句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嫦娥奔月是神话故事，女娲补天也是神话故事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148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……有……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……说……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u w:val="none"/>
          <w:lang w:val="en-US" w:eastAsia="zh-CN"/>
        </w:rPr>
        <w:t>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我要给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……吗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……吧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……啊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val="en-US" w:eastAsia="zh-CN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9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造句：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可爱的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  <w:u w:val="single"/>
          <w:lang w:val="en-US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亲切地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/>
        </w:rPr>
        <w:t xml:space="preserve">                  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/>
        </w:rPr>
        <w:t xml:space="preserve">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u w:val="none"/>
          <w:lang w:val="en-US" w:eastAsia="zh-CN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兴奋地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仔细地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顺利地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高兴地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立刻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0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例：李小青是我们班的劳动委员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我们班的劳动委员是李小青。</w:t>
      </w:r>
    </w:p>
    <w:p>
      <w:pPr>
        <w:pStyle w:val="Style15"/>
        <w:shd w:fill="FFFFFF" w:val="clear"/>
        <w:spacing w:lineRule="atLeast" w:line="375" w:before="0" w:after="0"/>
        <w:ind w:firstLine="108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我们班是先进班集体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108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“把字句”改成“被字句”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奶奶把书包放在写字台上了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太阳会把浅水洼里的水蒸干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他把小鱼扔进大海里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把句子写生动、具体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例：小猴子爬上葡萄架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小猴子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迫不及待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地爬上葡萄架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我吃起苹果来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我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地吃起苹果来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例：一辆汽车开过来。（红色的、飞快地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一辆红色的汽车飞快地开过来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妹妹对我笑起来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蝴蝶在空中飞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 w:before="0" w:after="0"/>
        <w:ind w:left="0" w:hanging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/>
        </w:rPr>
        <w:t xml:space="preserve">    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反问句改成陈述句：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叶子上的虫还用治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吃点苦怕什么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天不过井口那么大，还用飞那么远吗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/>
        </w:rPr>
        <w:t xml:space="preserve">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例：红红爱画画，花花爱画画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红红和花花都爱画画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例：刚刚爱读书。刚刚爱画画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刚刚爱读书，也爱画画。</w:t>
      </w:r>
    </w:p>
    <w:p>
      <w:pPr>
        <w:pStyle w:val="Style15"/>
        <w:shd w:fill="FFFFFF" w:val="clear"/>
        <w:spacing w:lineRule="atLeast" w:line="375" w:before="0" w:after="0"/>
        <w:ind w:firstLine="13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            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如：花坛真漂亮啊！我要把它拍下来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________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真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_____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啊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我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______________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>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用“像”写比喻句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如：湖水像一面镜子。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color w:val="3E3E3E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3E3E3E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color w:val="3E3E3E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楷体_GB2312;楷体" w:hAnsi="楷体_GB2312;楷体" w:eastAsia="楷体_GB2312;楷体"/>
          <w:b/>
          <w:color w:val="3E3E3E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bCs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B050"/>
          <w:sz w:val="32"/>
          <w:szCs w:val="32"/>
        </w:rPr>
        <w:t>十一、常用标点训练：（？的正确使用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狐狸为什么说葡萄酸呢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葫芦藤上挂着三个小葫芦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爷爷买的枣儿真甜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你喜欢小柳树还是小枣树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我在操场上捡到一枝钢笔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阿英是苗族小姑娘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李华今天怎么没来上课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我多想有一支马良的神笔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9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爸爸给我买了一只新的书包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漂亮极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0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天不过井口那么大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还用飞那么远吗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春天来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小河里的冰都融化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 w:cs="Helvetica;Microsoft Sans Serif"/>
          <w:b/>
          <w:b/>
          <w:bCs/>
          <w:color w:val="3E3E3E"/>
          <w:sz w:val="32"/>
          <w:szCs w:val="32"/>
        </w:rPr>
      </w:pPr>
      <w:r>
        <w:rPr>
          <w:rFonts w:eastAsia="楷体_GB2312;楷体" w:cs="Helvetica;Microsoft Sans Serif" w:ascii="楷体_GB2312;楷体" w:hAnsi="楷体_GB2312;楷体"/>
          <w:b/>
          <w:bCs/>
          <w:color w:val="3E3E3E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B050"/>
          <w:sz w:val="32"/>
          <w:szCs w:val="32"/>
        </w:rPr>
        <w:t>十二、按课文内容填空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请你写出四个描写秋天的词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梨树挂起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灯笼，苹果露出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脸颊，稻海翻起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波浪，高粱举起燃烧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谁使秋天这样美丽？勤劳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画出秋天的图画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黄山的奇石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蒲公英靠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传播种子，苍耳靠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传播种子，豌豆靠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传播种子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我们把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栽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窗前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元元多睡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结果迟到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他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《难忘的一天》讲的是“我”为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做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表演的事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祖国妈妈的生日是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十三亿孩子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日子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北京是我国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是一座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城市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在北京城的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(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，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墙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瓦，又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，又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天安门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是宽阔的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，广场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(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矗立着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9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北京有许多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柏油马路。道路两旁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，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北京新建了许多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立交桥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有绿毯似的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和拼成图案的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各种车辆在桥上桥下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，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(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 xml:space="preserve">        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)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0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年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月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日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申办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奥运会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了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中华世纪坛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从前，有个人种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葫芦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葫芦藤上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绿叶，开出了几朵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小花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小獾说：“在我有点泄气的时候，是你称赞了我，让我有了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4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假如我有一枝马良的神笔，我要给小树画上红红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给小鸟画上好吃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给西西画一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5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清晨，林中谁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？是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小鸟，叽叽喳喳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一会儿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一会儿梳理蓬松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6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清晨，林中谁最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？是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小鸟，扑棱棱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捕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翠绿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7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清澈的湖水里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小鱼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一条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小鱼跃出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又在浪花中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好像在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表演呢！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8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太阳一晒，我就变成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升到空中，连成一片，人们叫我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碰到冷风，就变成水珠落下来，人们就管我叫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有时侯我变成小硬球打下来，人们叫我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到了冬天，我又变成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飘下来，人们叫我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9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平常我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里睡觉。在小溪里散步，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里奔跑，在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里跳舞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0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有时候我很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有时候我很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我做过许多好事，灌溉田地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人们工作。我也做过许多坏事，淹没庄稼，冲毁房屋，给人们带来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桥洞和水里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连起来，好像一个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科学家把它们叫做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我们要好好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它们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回家的路上，我不禁想：有了先进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的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真大！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rPr>
          <w:rFonts w:ascii="楷体_GB2312;楷体" w:hAnsi="楷体_GB2312;楷体" w:eastAsia="楷体_GB2312;楷体"/>
          <w:b/>
          <w:b/>
          <w:bCs/>
          <w:color w:val="00B05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B050"/>
          <w:sz w:val="32"/>
          <w:szCs w:val="32"/>
        </w:rPr>
        <w:t>十三、古诗填空</w:t>
      </w:r>
    </w:p>
    <w:p>
      <w:pPr>
        <w:pStyle w:val="Style15"/>
        <w:shd w:fill="FFFFFF" w:val="clear"/>
        <w:spacing w:lineRule="atLeast" w:line="375" w:before="0" w:after="0"/>
        <w:ind w:firstLine="202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赠刘景文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2025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代诗人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擎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盖，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菊残犹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傲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君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橙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橘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这首诗写的是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季节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景色。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这首诗表示颜色的词有：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、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山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行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eastAsia="Helvetica;Microsoft Sans Serif" w:cs="Helvetica;Microsoft Sans Serif" w:ascii="Helvetica;Microsoft Sans Serif" w:hAnsi="Helvetica;Microsoft Sans Serif"/>
          <w:color w:val="3E3E3E"/>
          <w:sz w:val="27"/>
          <w:szCs w:val="27"/>
          <w:lang w:val="en-US" w:eastAsia="zh-CN"/>
        </w:rPr>
        <w:t xml:space="preserve">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代诗人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寒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径斜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有人家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停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晚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这首诗的题目是《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这首诗写的是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的景色。</w:t>
      </w: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3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这首诗主要描写了：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  <w:lang w:eastAsia="zh-CN"/>
        </w:rPr>
        <w:t>）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等景物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《回乡偶书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唐代诗人贺知章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离家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无改鬓毛衰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儿童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笑问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《赠汪伦》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唐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李白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将欲行，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忽闻岸上踏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潭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，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汪伦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。</w:t>
      </w:r>
    </w:p>
    <w:p>
      <w:pPr>
        <w:pStyle w:val="Style15"/>
        <w:shd w:fill="FFFFFF" w:val="clear"/>
        <w:spacing w:lineRule="atLeast" w:line="375" w:before="0" w:after="0"/>
        <w:rPr>
          <w:rFonts w:ascii="Helvetica;Microsoft Sans Serif" w:hAnsi="Helvetica;Microsoft Sans Serif" w:cs="Helvetica;Microsoft Sans Serif"/>
          <w:color w:val="3E3E3E"/>
          <w:sz w:val="27"/>
          <w:szCs w:val="27"/>
        </w:rPr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1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这首诗中写到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为（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lang w:val="en-US" w:eastAsia="zh-CN"/>
        </w:rPr>
        <w:t xml:space="preserve">    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</w:rPr>
        <w:t xml:space="preserve">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）送行。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cs="Helvetica;Microsoft Sans Serif" w:ascii="Helvetica;Microsoft Sans Serif" w:hAnsi="Helvetica;Microsoft Sans Serif"/>
          <w:color w:val="3E3E3E"/>
          <w:sz w:val="27"/>
          <w:szCs w:val="27"/>
        </w:rPr>
        <w:t>2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、这首诗中描写汪伦和李白友谊深厚的句子是：</w:t>
      </w:r>
      <w:r>
        <w:rPr>
          <w:rFonts w:ascii="Helvetica;Microsoft Sans Serif" w:hAnsi="Helvetica;Microsoft Sans Serif" w:cs="Helvetica;Microsoft Sans Serif" w:eastAsia="Helvetica;Microsoft Sans Serif"/>
          <w:color w:val="3E3E3E"/>
          <w:sz w:val="27"/>
          <w:szCs w:val="27"/>
          <w:u w:val="single"/>
          <w:lang w:val="en-US" w:eastAsia="zh-CN"/>
        </w:rPr>
        <w:t xml:space="preserve">                           </w:t>
      </w:r>
      <w:r>
        <w:rPr>
          <w:rFonts w:ascii="Helvetica;Microsoft Sans Serif" w:hAnsi="Helvetica;Microsoft Sans Serif" w:cs="Helvetica;Microsoft Sans Serif"/>
          <w:color w:val="3E3E3E"/>
          <w:sz w:val="27"/>
          <w:szCs w:val="27"/>
        </w:rPr>
        <w:t>。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44:00Z</dcterms:created>
  <dc:creator>USER</dc:creator>
  <dc:description/>
  <dc:language>en-US</dc:language>
  <cp:lastModifiedBy>Administrator</cp:lastModifiedBy>
  <cp:lastPrinted>2015-01-08T10:47:00Z</cp:lastPrinted>
  <dcterms:modified xsi:type="dcterms:W3CDTF">2018-07-09T02:42:07Z</dcterms:modified>
  <cp:revision>5</cp:revision>
  <dc:subject/>
  <dc:title>二年级语文13个重要的知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