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语文上册反义词、近义词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反义词</w:t>
      </w:r>
      <w:r>
        <w:rPr/>
        <w:t>: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动—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冷—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老—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买—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有—无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爱—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来—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宽—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里—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新—旧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笑—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高—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问—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苦—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进—退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长—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明—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升—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头—尾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先—后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轻—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南—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出—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忙—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好—坏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对—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远—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弯—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多—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细—粗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胖—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真—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早—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软—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—今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反—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—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高—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出—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熟—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难看—漂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难过—高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喜欢—讨厌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温暖—寒冷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敌人—朋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高兴—生气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粗心—细心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成功—失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进步—落后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认真—马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安全—危险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复杂—简单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近义词</w:t>
      </w:r>
      <w:r>
        <w:rPr/>
        <w:t>: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高兴—快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朋友—伙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小心—仔细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好玩—有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着急—焦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美丽—漂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心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央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—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景色—风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壮美—壮丽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勤劳—勤快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好像—仿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尤其—特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疲倦—疲劳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安静—宁静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消除—去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关心—关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闻名中外——举世闻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奇形怪状——千奇百怪</w:t>
      </w:r>
    </w:p>
    <w:p>
      <w:pPr>
        <w:pStyle w:val="Normal"/>
        <w:jc w:val="distribute"/>
        <w:rPr/>
      </w:pPr>
      <w:r>
        <w:rPr>
          <w:sz w:val="24"/>
          <w:szCs w:val="24"/>
        </w:rPr>
        <w:t>热爱—喜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突然—忽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年级语文上册词语类型整理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A</w:t>
      </w:r>
      <w:r>
        <w:rPr>
          <w:b/>
          <w:bCs/>
          <w:sz w:val="24"/>
          <w:szCs w:val="24"/>
        </w:rPr>
        <w:t>的词型</w:t>
      </w:r>
      <w:r>
        <w:rPr>
          <w:sz w:val="24"/>
          <w:szCs w:val="24"/>
        </w:rPr>
        <w:t>：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大大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胖胖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美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黑黑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热的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甜甜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香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蓝蓝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绿绿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红红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圆溜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笑眯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笑嘻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悄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绿油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澄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白花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红艳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黑乎乎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亮晶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水灵灵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兴冲冲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喜洋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喜滋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美滋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笑哈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冷冰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胖乎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红润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懒洋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慢吞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光秃秃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静悄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B</w:t>
      </w:r>
      <w:r>
        <w:rPr>
          <w:b/>
          <w:bCs/>
          <w:sz w:val="24"/>
          <w:szCs w:val="24"/>
        </w:rPr>
        <w:t>的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严严实实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来往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舒舒服服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明明白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开心心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红红火火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许多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清清楚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团团圆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来来往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干干净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说说笑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花绿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快快乐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高兴兴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进出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打闹闹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吞吞吐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干干净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认认真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AB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讨论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研究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量商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扫打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鲜红鲜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放松放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雪白雪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暖和暖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碧绿碧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蔚蓝蔚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金黄金黄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洁白洁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红通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火红火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浅红浅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翠绿翠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AC</w:t>
      </w:r>
      <w:r>
        <w:rPr>
          <w:b/>
          <w:bCs/>
          <w:sz w:val="24"/>
          <w:szCs w:val="24"/>
        </w:rPr>
        <w:t>的叠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说又笑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大又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香又甜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松又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唱又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哭又闹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大又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黑又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高又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细又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白又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黑又瘦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黑又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又粗又壮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矮又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香又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游来游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飞来飞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走来走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跑来跑去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跳来跳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说来说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写来写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想来想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气极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可怕极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漂亮极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伤心极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心极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可爱极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害怕极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认真极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刻喊起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立刻欢呼起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立刻唱起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刻跳起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立刻叫起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立刻跑起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踮起脚尖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消除疲劳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热爱劳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关心集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堆雪人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打雪杖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看雪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飘着雪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披着银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铺着雪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成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有所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寸有所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取长补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相得益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中窥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坐井观天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叶障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不见泰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拔苗助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徒劳无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瓜熟蒂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水到渠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走马观花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水滴石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掩耳盗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狐假虎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株待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本正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话不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心二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面八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五颜六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六神无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七嘴八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仙过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九牛一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十全十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数量词</w:t>
      </w:r>
      <w:r>
        <w:rPr/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幅图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座山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块巨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株紫丁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片掌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座城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棵葫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架大风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颗葡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串葡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只纸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白纱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份礼物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只游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条波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面镜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根树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片树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颗珍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片枫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艘军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封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场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首歌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块草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块木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面红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列火车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阵清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动词搭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紧紧地握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沉重地操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顺利地到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亲切地问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兴奋地走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飞快地行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住地点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惊奇地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深地吸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使劲地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高兴地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得意地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伤心地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猛烈地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大声地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认真地写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欢快地游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约而同地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自言自语地说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好意思地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高兴兴地吃起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断断续续地流着迫不及待地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快活地成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形容词搭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粗糙的板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飘荡的风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漂流的纸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火红的太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寒冷的北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好吃的谷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遥远的地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健康的身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羡慕的眼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心爱的裙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蓬松的羽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翠绿的树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崭新的木牌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变幻的山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景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企盼的目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</w:rPr>
        <w:t>雾蒙蒙的树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浓浓的香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好听的名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鲜艳的红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聪明的头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勤劳的双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灵巧的双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宽大的树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柔嫩的小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圆圆的眼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弯弯的小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凉爽的秋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炎热的夏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黄的灯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红红的脸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燃烧的火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勤劳的人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翻滚的云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安静的小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绿色的枝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>香甜的美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难忘的日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慈祥的微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满意的笑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伟大的祖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金黄的果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火红的旗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洁白的鸽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乐的乐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美好的日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宽阔的广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花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乐的海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激动的泪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丽的雪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陡峭的山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洁白的棉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无边无际的大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无边无际的天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无边无际的草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细长的葫芦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雪白的小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爱的小葫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绿毯似的草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风景优美的公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弯弯曲曲的树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又大又红的枣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欢庆的锣鼓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澈的湖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又宽又长的马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闻名中外的风景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奇形怪状的岩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清澈的湖水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描写颜色的词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杏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橙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火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粉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桃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嫩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翠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碧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碧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蔚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绿油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灿灿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红通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红艳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白花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澄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黑乎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闻了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瞧了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了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看了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听了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想了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画了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跳了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跑了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了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个比一个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棵比一棵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只比一只重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条比一条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朵比一朵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头比一头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幅比一幅漂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根比一根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书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画图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象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弹钢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拉二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唱京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栽花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喂鸽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养金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做航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电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观天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搬桌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抬木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抓小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看电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看电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吃苹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吹泡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听音乐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电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做作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读课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写文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跳皮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爱生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讲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踢足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扫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提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挑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捕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捉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>微软用户</dc:creator>
  <dc:description/>
  <dc:language>en-US</dc:language>
  <cp:lastModifiedBy>Administrator</cp:lastModifiedBy>
  <dcterms:modified xsi:type="dcterms:W3CDTF">2014-10-23T00:29:05Z</dcterms:modified>
  <cp:revision>2</cp:revision>
  <dc:subject/>
  <dc:title>二年级语文上册反义词、近义词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