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43" w:leader="none"/>
        </w:tabs>
        <w:spacing w:lineRule="exact" w:line="50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269875</wp:posOffset>
                </wp:positionV>
                <wp:extent cx="160020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1.25pt" to="180.6pt,21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姓名：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成绩：</w:t>
      </w:r>
      <w:r>
        <w:rPr>
          <w:rFonts w:ascii="黑体" w:hAnsi="黑体" w:cs="黑体" w:eastAsia="黑体"/>
          <w:color w:val="FFFFFF"/>
          <w:sz w:val="2"/>
          <w:szCs w:val="2"/>
        </w:rPr>
        <w:t>绿色圃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í  gè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èr  ré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sān  yuè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sh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g 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r  mù     mù  </w:t>
      </w:r>
      <w:r>
        <w:rPr>
          <w:rFonts w:cs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>r     sh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  r</w:t>
      </w:r>
      <w:r>
        <w:rPr>
          <w:rFonts w:cs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yu</w:t>
      </w:r>
      <w:r>
        <w:rPr>
          <w:rFonts w:cs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shu</w:t>
      </w:r>
      <w:r>
        <w:rPr>
          <w:rFonts w:cs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ti</w:t>
      </w:r>
      <w:r>
        <w:rPr>
          <w:rFonts w:cs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n   </w:t>
      </w:r>
    </w:p>
    <w:p>
      <w:pPr>
        <w:pStyle w:val="Normal"/>
        <w:spacing w:lineRule="exact" w:line="500"/>
        <w:ind w:left="140" w:hanging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41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é  miáo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hu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   mù   tóu    ch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zi     b</w:t>
      </w:r>
      <w:r>
        <w:rPr>
          <w:rFonts w:cs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y</w:t>
      </w:r>
      <w:r>
        <w:rPr>
          <w:rFonts w:cs="宋体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n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  b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ti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  shí  tiān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color w:val="000000"/>
          <w:sz w:val="28"/>
          <w:szCs w:val="28"/>
        </w:rPr>
        <w:t xml:space="preserve">e     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z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r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u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d</w:t>
      </w:r>
      <w:r>
        <w:rPr>
          <w:rFonts w:cs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r</w:t>
      </w:r>
      <w:r>
        <w:rPr>
          <w:rFonts w:cs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yu</w:t>
      </w:r>
      <w:r>
        <w:rPr>
          <w:rFonts w:cs="宋体"/>
          <w:color w:val="000000"/>
          <w:sz w:val="28"/>
          <w:szCs w:val="28"/>
        </w:rPr>
        <w:t>è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 t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u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 to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k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   k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d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>ng  xi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sh</w:t>
      </w:r>
      <w:r>
        <w:rPr>
          <w:rFonts w:cs="宋体" w:ascii="宋体" w:hAnsi="宋体"/>
          <w:color w:val="000000"/>
          <w:sz w:val="28"/>
          <w:szCs w:val="28"/>
        </w:rPr>
        <w:t xml:space="preserve">í  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z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n</w:t>
      </w:r>
      <w:r>
        <w:rPr>
          <w:rFonts w:cs="宋体" w:ascii="宋体" w:hAnsi="宋体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   k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i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q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b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b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x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138"/>
        <w:jc w:val="left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n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ú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 s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g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x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n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o  </w:t>
      </w:r>
      <w:r>
        <w:rPr>
          <w:color w:val="000000"/>
          <w:sz w:val="28"/>
          <w:szCs w:val="28"/>
        </w:rPr>
        <w:t>z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sh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</w:p>
    <w:p>
      <w:pPr>
        <w:pStyle w:val="Normal"/>
        <w:widowControl/>
        <w:spacing w:lineRule="exact" w:line="50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ū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>n      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d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o      ch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zi      r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r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l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     shu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t</w:t>
      </w:r>
      <w:r>
        <w:rPr>
          <w:rFonts w:cs="宋体" w:ascii="宋体" w:hAnsi="宋体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 xml:space="preserve">    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ng  l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  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 zh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>ng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n  </w:t>
      </w:r>
      <w:r>
        <w:rPr>
          <w:rFonts w:ascii="黑体" w:hAnsi="黑体" w:cs="黑体" w:eastAsia="黑体"/>
          <w:color w:val="FFFFFF"/>
          <w:sz w:val="2"/>
          <w:szCs w:val="2"/>
        </w:rPr>
        <w:t>绿色圃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w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me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ch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g  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u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ba      hu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      xi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 y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  g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  y</w:t>
      </w:r>
      <w:r>
        <w:rPr>
          <w:rFonts w:cs="宋体" w:ascii="宋体" w:hAnsi="宋体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 xml:space="preserve">   y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n  men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w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y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b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c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g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c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g 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i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t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g  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z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j</w:t>
      </w:r>
      <w:r>
        <w:rPr>
          <w:rFonts w:cs="宋体" w:ascii="宋体" w:hAnsi="宋体"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o  de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 xml:space="preserve">  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 h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 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n 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y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 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 x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   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j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z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tou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r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 c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o ji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u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m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ma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q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 hu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l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i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r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  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c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g </w:t>
      </w:r>
    </w:p>
    <w:p>
      <w:pPr>
        <w:pStyle w:val="Normal"/>
        <w:spacing w:lineRule="exact" w:line="4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乐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长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着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y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干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得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ind w:firstLine="71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)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只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觉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i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o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 (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种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 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i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【教育文化之家黄老师微信号2517949323】加微信永久更新教学资料</dc:creator>
  <dc:description/>
  <cp:keywords>【教育文化之家黄老师微信号2517949323】加微信永久更新教学资料</cp:keywords>
  <dc:language>en-US</dc:language>
  <cp:lastModifiedBy>Administrator</cp:lastModifiedBy>
  <dcterms:modified xsi:type="dcterms:W3CDTF">2018-01-19T01:38:27Z</dcterms:modified>
  <cp:revision>2</cp:revision>
  <dc:subject>莲山课件http://www.5ykj.com/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