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年级语文上册词语专项测试题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</w:p>
    <w:p>
      <w:pPr>
        <w:pStyle w:val="P0"/>
        <w:snapToGrid w:val="false"/>
        <w:spacing w:lineRule="atLeast" w:line="5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姓名：               学号：          成绩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一、看拼音写汉字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分）    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ɡuǎnɡ chǎnɡ  zhuānɡ yán    zhōnɡ yānɡ     ɡōnɡ  lù    pínɡ ɡuǒ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45pt;width:80.95pt;height:31.05pt" coordorigin="5940,49" coordsize="1619,621">
                <v:group id="shape_0" style="position:absolute;left:5940;top:49;width:837;height:621">
                  <v:group id="shape_0" style="position:absolute;left:5940;top:49;width:837;height:621">
                    <v:rect id="shape_0" fillcolor="white" stroked="t" o:allowincell="f" style="position:absolute;left:594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6369,67" to="6369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5,374" to="6758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22;top:49;width:837;height:621">
                  <v:group id="shape_0" style="position:absolute;left:6722;top:49;width:837;height:621">
                    <v:rect id="shape_0" fillcolor="white" stroked="t" o:allowincell="f" style="position:absolute;left:6722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150,67" to="7150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26,374" to="7539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5pt;width:80.9pt;height:31.05pt" coordorigin="3960,49" coordsize="1618,621">
                <v:group id="shape_0" style="position:absolute;left:3960;top:49;width:837;height:621">
                  <v:group id="shape_0" style="position:absolute;left:3960;top:49;width:837;height:621">
                    <v:rect id="shape_0" fillcolor="white" stroked="t" o:allowincell="f" style="position:absolute;left:396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4389,67" to="4389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5,374" to="4778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1;top:49;width:837;height:621">
                  <v:group id="shape_0" style="position:absolute;left:4741;top:49;width:837;height:621">
                    <v:rect id="shape_0" fillcolor="white" stroked="t" o:allowincell="f" style="position:absolute;left:4741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5170,67" to="5170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6,374" to="5559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45pt;width:80.95pt;height:31.05pt" coordorigin="7740,49" coordsize="1619,621">
                <v:group id="shape_0" style="position:absolute;left:7740;top:49;width:837;height:621">
                  <v:group id="shape_0" style="position:absolute;left:7740;top:49;width:837;height:621">
                    <v:rect id="shape_0" fillcolor="white" stroked="t" o:allowincell="f" style="position:absolute;left:774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169,67" to="8169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5,374" to="8558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522;top:49;width:837;height:621">
                  <v:group id="shape_0" style="position:absolute;left:8522;top:49;width:837;height:621">
                    <v:rect id="shape_0" fillcolor="white" stroked="t" o:allowincell="f" style="position:absolute;left:8522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950,67" to="8950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26,374" to="9339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5pt;width:80.9pt;height:31.05pt" coordorigin="2160,49" coordsize="1618,621">
                <v:group id="shape_0" style="position:absolute;left:2160;top:49;width:837;height:621">
                  <v:group id="shape_0" style="position:absolute;left:2160;top:49;width:837;height:621">
                    <v:rect id="shape_0" fillcolor="white" stroked="t" o:allowincell="f" style="position:absolute;left:216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2589,67" to="2589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5,374" to="2978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41;top:49;width:837;height:621">
                  <v:group id="shape_0" style="position:absolute;left:2941;top:49;width:837;height:621">
                    <v:rect id="shape_0" fillcolor="white" stroked="t" o:allowincell="f" style="position:absolute;left:2941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3370,67" to="3370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6,374" to="3759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80.9pt;height:31.05pt" coordorigin="360,49" coordsize="1618,621">
                <v:group id="shape_0" style="position:absolute;left:360;top:49;width:837;height:621">
                  <v:group id="shape_0" style="position:absolute;left:360;top:49;width:837;height:621">
                    <v:rect id="shape_0" fillcolor="white" stroked="t" o:allowincell="f" style="position:absolute;left:36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89,67" to="789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5,374" to="1178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41;top:49;width:837;height:621">
                  <v:group id="shape_0" style="position:absolute;left:1141;top:49;width:837;height:621">
                    <v:rect id="shape_0" fillcolor="white" stroked="t" o:allowincell="f" style="position:absolute;left:1141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1570,67" to="1570,6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6,374" to="1959,3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qiū tiān     měi  lì      zhōnɡ yānɡ     ɡōnɡ  lù     pínɡ ɡuǒ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05pt;width:80.9pt;height:31.05pt" coordorigin="3960,21" coordsize="1618,621">
                <v:group id="shape_0" style="position:absolute;left:3960;top:21;width:837;height:621">
                  <v:group id="shape_0" style="position:absolute;left:3960;top:21;width:837;height:621">
                    <v:rect id="shape_0" fillcolor="white" stroked="t" o:allowincell="f" style="position:absolute;left:396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4389,39" to="4389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5,346" to="4778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1;top:21;width:837;height:621">
                  <v:group id="shape_0" style="position:absolute;left:4741;top:21;width:837;height:621">
                    <v:rect id="shape_0" fillcolor="white" stroked="t" o:allowincell="f" style="position:absolute;left:4741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5170,39" to="5170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6,346" to="5559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05pt;width:80.9pt;height:31.05pt" coordorigin="2160,21" coordsize="1618,621">
                <v:group id="shape_0" style="position:absolute;left:2160;top:21;width:837;height:621">
                  <v:group id="shape_0" style="position:absolute;left:2160;top:21;width:837;height:621">
                    <v:rect id="shape_0" fillcolor="white" stroked="t" o:allowincell="f" style="position:absolute;left:216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2589,39" to="2589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5,346" to="2978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41;top:21;width:837;height:621">
                  <v:group id="shape_0" style="position:absolute;left:2941;top:21;width:837;height:621">
                    <v:rect id="shape_0" fillcolor="white" stroked="t" o:allowincell="f" style="position:absolute;left:2941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3370,39" to="3370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6,346" to="3759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05pt;width:80.9pt;height:31.05pt" coordorigin="360,21" coordsize="1618,621">
                <v:group id="shape_0" style="position:absolute;left:360;top:21;width:837;height:621">
                  <v:group id="shape_0" style="position:absolute;left:360;top:21;width:837;height:621">
                    <v:rect id="shape_0" fillcolor="white" stroked="t" o:allowincell="f" style="position:absolute;left:36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89,39" to="789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5,346" to="1178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41;top:21;width:837;height:621">
                  <v:group id="shape_0" style="position:absolute;left:1141;top:21;width:837;height:621">
                    <v:rect id="shape_0" fillcolor="white" stroked="t" o:allowincell="f" style="position:absolute;left:1141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1570,39" to="1570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6,346" to="1959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05pt;width:80.95pt;height:31.05pt" coordorigin="5940,21" coordsize="1619,621">
                <v:group id="shape_0" style="position:absolute;left:5940;top:21;width:837;height:621">
                  <v:group id="shape_0" style="position:absolute;left:5940;top:21;width:837;height:621">
                    <v:rect id="shape_0" fillcolor="white" stroked="t" o:allowincell="f" style="position:absolute;left:594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6369,39" to="6369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5,346" to="6758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22;top:21;width:837;height:621">
                  <v:group id="shape_0" style="position:absolute;left:6722;top:21;width:837;height:621">
                    <v:rect id="shape_0" fillcolor="white" stroked="t" o:allowincell="f" style="position:absolute;left:6722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150,39" to="7150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26,346" to="7539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05pt;width:80.95pt;height:31.05pt" coordorigin="7740,21" coordsize="1619,621">
                <v:group id="shape_0" style="position:absolute;left:7740;top:21;width:837;height:621">
                  <v:group id="shape_0" style="position:absolute;left:7740;top:21;width:837;height:621">
                    <v:rect id="shape_0" fillcolor="white" stroked="t" o:allowincell="f" style="position:absolute;left:774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169,39" to="8169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5,346" to="8558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522;top:21;width:837;height:621">
                  <v:group id="shape_0" style="position:absolute;left:8522;top:21;width:837;height:621">
                    <v:rect id="shape_0" fillcolor="white" stroked="t" o:allowincell="f" style="position:absolute;left:8522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950,39" to="8950,6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26,346" to="9339,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二、补充音节。（</w:t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zh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 m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  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         ɡ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jì          mínɡ sh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注      目                古   迹            名    胜</w:t>
      </w:r>
    </w:p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z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 m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  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          ɡ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jì          mínɡ sh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  <w:u w:val="thick"/>
        </w:rPr>
        <w:t xml:space="preserve">        </w:t>
      </w:r>
    </w:p>
    <w:p>
      <w:pPr>
        <w:pStyle w:val="Normal"/>
        <w:spacing w:lineRule="exact" w:line="400"/>
        <w:ind w:firstLine="2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祖        母                估   计            名    声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两个字合成一个字。（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青　　马　　女　　毛　　日　　竹　　火　　门　　良　　因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( </w:t>
      </w:r>
      <w:r>
        <w:rPr>
          <w:rFonts w:ascii="新宋体" w:hAnsi="新宋体" w:cs="新宋体" w:eastAsia="新宋体"/>
          <w:sz w:val="28"/>
          <w:szCs w:val="28"/>
        </w:rPr>
        <w:t xml:space="preserve">娘 </w:t>
      </w:r>
      <w:r>
        <w:rPr>
          <w:rFonts w:eastAsia="新宋体" w:cs="新宋体" w:ascii="新宋体" w:hAnsi="新宋体"/>
          <w:sz w:val="28"/>
          <w:szCs w:val="28"/>
        </w:rPr>
        <w:t>)     (      )    (       )    (       )    (        )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我能各写出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个结构相同的字。（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左右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半包围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上下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全包围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 比一比，再组词。（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伯（　　）　睛（　　）　跑（　　）　　杨（　　） 像（　　）</w:t>
      </w:r>
    </w:p>
    <w:p>
      <w:pPr>
        <w:pStyle w:val="Normal"/>
        <w:spacing w:lineRule="exact" w:line="40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柏（　　）  晴（　　）　抱（　　）　　场（　　） 象（　　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苹（    ）  担（     ）  汽（    ）   伴（    ）  晚（　　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平（    ）  旦（     ）  气（    ）   半（    ）  兔（　　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怀（　　）  粗（　　）   盆（　　）   该（　　）  净（　　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坏（　　）  祖（　　）   盘（　　）   孩（　　）  静（　　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鞋 （　　） 洒（　　）   底（　　）   钢（　　）  买（　　）</w:t>
      </w:r>
    </w:p>
    <w:p>
      <w:pPr>
        <w:pStyle w:val="Normal"/>
        <w:spacing w:lineRule="exact" w:line="48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革 （　　） 晒（　　）   低（　　）   刚（　　）  卖（　　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词语接龙。（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父亲→（ 亲人 ）→（     ）→（      ）→（      ）→（      ）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看见→（      ）→（      ）→（      ）→（      ）→（     ）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雪花→（      ）→（      ）→（      ）→（      ）→（     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七、照样子写词。（</w:t>
      </w:r>
      <w:r>
        <w:rPr>
          <w:rFonts w:eastAsia="新宋体" w:cs="新宋体" w:ascii="新宋体" w:hAnsi="新宋体"/>
          <w:b/>
          <w:bCs/>
          <w:sz w:val="28"/>
          <w:szCs w:val="28"/>
        </w:rPr>
        <w:t>8</w:t>
      </w:r>
      <w:r>
        <w:rPr>
          <w:rFonts w:ascii="新宋体" w:hAnsi="新宋体" w:cs="新宋体" w:eastAsia="新宋体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黄澄澄（金灿灿）（        ）（        ）（        ）（        ）</w:t>
      </w:r>
    </w:p>
    <w:p>
      <w:pPr>
        <w:pStyle w:val="Normal"/>
        <w:spacing w:lineRule="exact" w:line="48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来来往往（认认真真） （        ） （        ） （        ） （        ）</w:t>
      </w:r>
    </w:p>
    <w:p>
      <w:pPr>
        <w:pStyle w:val="Normal"/>
        <w:spacing w:lineRule="exact" w:line="48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鲜红鲜红（研究研究） （        ） （        ） （        ） （        ）</w:t>
      </w:r>
    </w:p>
    <w:p>
      <w:pPr>
        <w:pStyle w:val="Normal"/>
        <w:spacing w:lineRule="exact" w:line="48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千军万马（千言万语） （        ） （        ） （        ） （        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八、填上合适的词语。（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洁白的（      　）　   聪明的（      　）　   机灵的（         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芬芳的（        ）     狡猾的（        ）     凶猛的（         ） </w:t>
      </w:r>
    </w:p>
    <w:p>
      <w:pPr>
        <w:pStyle w:val="Normal"/>
        <w:spacing w:lineRule="exact" w:line="48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       ）的季节     （       ）的葡萄       （         ）的笑脸</w:t>
      </w:r>
    </w:p>
    <w:p>
      <w:pPr>
        <w:pStyle w:val="Normal"/>
        <w:spacing w:lineRule="exact" w:line="48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（       ）的月亮      （         ）的太阳     （       ）的小院    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九、 写出下列词的反义词。（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正——</w:t>
      </w:r>
      <w:r>
        <w:rPr>
          <w:rFonts w:eastAsia="新宋体" w:cs="新宋体" w:ascii="新宋体" w:hAnsi="新宋体"/>
          <w:sz w:val="28"/>
          <w:szCs w:val="28"/>
        </w:rPr>
        <w:t xml:space="preserve">(    )   </w:t>
      </w:r>
      <w:r>
        <w:rPr>
          <w:rFonts w:ascii="新宋体" w:hAnsi="新宋体" w:cs="新宋体" w:eastAsia="新宋体"/>
          <w:sz w:val="28"/>
          <w:szCs w:val="28"/>
        </w:rPr>
        <w:t>弯——</w:t>
      </w:r>
      <w:r>
        <w:rPr>
          <w:rFonts w:eastAsia="新宋体" w:cs="新宋体" w:ascii="新宋体" w:hAnsi="新宋体"/>
          <w:sz w:val="28"/>
          <w:szCs w:val="28"/>
        </w:rPr>
        <w:t xml:space="preserve">(    )   </w:t>
      </w:r>
      <w:r>
        <w:rPr>
          <w:rFonts w:ascii="新宋体" w:hAnsi="新宋体" w:cs="新宋体" w:eastAsia="新宋体"/>
          <w:sz w:val="28"/>
          <w:szCs w:val="28"/>
        </w:rPr>
        <w:t xml:space="preserve">长——（　　）　白——（　　）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冷——（　　） 松——（　　） 新——（　　）  深——（　　）　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陌生——（　 　）     温和——（　 　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十、写出下列词语的近义词。（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大</w:t>
      </w:r>
      <w:r>
        <w:rPr>
          <w:rFonts w:eastAsia="新宋体" w:cs="新宋体" w:ascii="新宋体" w:hAnsi="新宋体"/>
          <w:sz w:val="28"/>
          <w:szCs w:val="28"/>
        </w:rPr>
        <w:t xml:space="preserve">(      )   </w:t>
      </w:r>
      <w:r>
        <w:rPr>
          <w:rFonts w:ascii="新宋体" w:hAnsi="新宋体" w:cs="新宋体" w:eastAsia="新宋体"/>
          <w:sz w:val="28"/>
          <w:szCs w:val="28"/>
        </w:rPr>
        <w:t>公开</w:t>
      </w:r>
      <w:r>
        <w:rPr>
          <w:rFonts w:eastAsia="新宋体" w:cs="新宋体" w:ascii="新宋体" w:hAnsi="新宋体"/>
          <w:sz w:val="28"/>
          <w:szCs w:val="28"/>
        </w:rPr>
        <w:t xml:space="preserve">(      )   </w:t>
      </w:r>
      <w:r>
        <w:rPr>
          <w:rFonts w:ascii="新宋体" w:hAnsi="新宋体" w:cs="新宋体" w:eastAsia="新宋体"/>
          <w:sz w:val="28"/>
          <w:szCs w:val="28"/>
        </w:rPr>
        <w:t>困难（    ）   聚精会神（       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伤害（　 　）　讨厌（     ）　丑陋（     　）   高兴（ 　  　）　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十一、根据意思写词语</w:t>
      </w:r>
      <w:r>
        <w:rPr>
          <w:rFonts w:ascii="新宋体" w:hAnsi="新宋体" w:cs="新宋体" w:eastAsia="新宋体"/>
          <w:sz w:val="28"/>
          <w:szCs w:val="28"/>
        </w:rPr>
        <w:t>。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形容书法笔势活跃。                       （        ）</w:t>
      </w:r>
    </w:p>
    <w:p>
      <w:pPr>
        <w:pStyle w:val="Normal"/>
        <w:spacing w:lineRule="exact" w:line="48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战马一到就取胜。形容人一到，马上取得成果。（        ）</w:t>
      </w:r>
    </w:p>
    <w:p>
      <w:pPr>
        <w:pStyle w:val="Normal"/>
        <w:spacing w:lineRule="exact" w:line="48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做事不细心；不周密。                     （        ）</w:t>
      </w:r>
    </w:p>
    <w:p>
      <w:pPr>
        <w:pStyle w:val="Normal"/>
        <w:spacing w:lineRule="exact" w:line="48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形容字写得细致整齐，不潦草。             （        ）</w:t>
      </w:r>
    </w:p>
    <w:p>
      <w:pPr>
        <w:pStyle w:val="Normal"/>
        <w:spacing w:lineRule="exact" w:line="48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 xml:space="preserve">、通过比较，认定好坏、优劣。 </w:t>
      </w:r>
      <w:r>
        <w:rPr>
          <w:rFonts w:ascii="宋体;SimSun" w:hAnsi="宋体;SimSun" w:cs="宋体;SimSun"/>
          <w:sz w:val="24"/>
        </w:rPr>
        <w:t xml:space="preserve">              （  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44:00Z</dcterms:created>
  <dc:creator>linaichun</dc:creator>
  <dc:description/>
  <cp:keywords/>
  <dc:language>en-US</dc:language>
  <cp:lastModifiedBy>HHghost</cp:lastModifiedBy>
  <dcterms:modified xsi:type="dcterms:W3CDTF">2015-01-10T04:59:00Z</dcterms:modified>
  <cp:revision>3</cp:revision>
  <dc:subject/>
  <dc:title>二年级语文上册词语专项测试题 </dc:title>
</cp:coreProperties>
</file>