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二年级语文上册词语类型整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1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AA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的词型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大大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胖胖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美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黑黑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热热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红红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甜甜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香香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蓝蓝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绿绿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2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ABB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的叠词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圆溜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笑眯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笑嘻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静悄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绿油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黄澄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静悄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懒洋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白花花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红艳艳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黑乎乎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亮晶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水灵灵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兴冲冲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光秃秃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红润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喜洋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喜滋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滋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笑哈哈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冷冰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胖乎乎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慢吞吞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3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AABB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的叠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严严实实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来来往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舒舒服服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明明白白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来来往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清清白白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开开心心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红红火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许许多多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清清楚楚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老老少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平平安安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团团圆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来来往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干干净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说说笑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大大小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欢欢喜喜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花花绿绿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快快乐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高兴兴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进进出出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整整齐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认认真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打打闹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吞吞吐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干干净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4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ABAB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的叠词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讨论讨论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研究研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商量商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打扫打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放松放松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通红通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鲜红鲜红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雪白雪白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暖和暖和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翠绿翠绿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碧绿碧绿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火红火红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蔚蓝蔚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金黄金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洁白洁白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5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ABAC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的叠词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说又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大又红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香又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松又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香又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粗又壮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唱又跳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哭又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大又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黑又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矮又胖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黑又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高又大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细又长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白又胖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黑又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游来游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飞来飞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走来走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跑来跑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写来写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想来想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跳来跳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说来说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6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-----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极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神气极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可怕极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漂亮极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伤心极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开心极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可爱极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害怕极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认真极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7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  <w:u w:val="single"/>
        </w:rPr>
        <w:t>立刻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  <w:u w:val="single"/>
        </w:rPr>
        <w:t>---------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立刻喊起来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立刻欢呼起来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立刻唱起来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立刻跳起来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立刻叫起来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立刻跑起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 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8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（干）（什么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练书法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画图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下象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弹钢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拉二胡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唱京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栽花草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喂鸽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养金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做航模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学电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观天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堆雪人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打雪仗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看雪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踮起脚尖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消除疲劳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热爱劳动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关心集体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披着银装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铺着雪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飘着雪花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二年级语文上册短语积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1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字短语：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后面跟的是一个事物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的图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金黄的灯笼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红红的脸颊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金色的波浪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燃烧的火把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大大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人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字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勤劳的人们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陡峭的山峰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高的山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翻滚的云海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许许多多的知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安静的小院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绿色的枝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盛开的花儿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难忘的日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慈祥的微笑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和蔼可亲的样子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紧张的心情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满意的笑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金黄的果实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火红的旗帜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洁白的鸽子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欢乐的乐曲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好的日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的城市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宽阔的广场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欢乐的海洋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绿毯似的草坪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欢庆的锣鼓声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的雪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洁白的棉花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细长的葫芦藤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雪白的小花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可爱的小葫芦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浅绿色的衣服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小小的叶子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大又红的枣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红红的苹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的风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可爱的笑脸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红红的太阳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寒冷的北风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好吃的谷粒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遥远的地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不幸的朋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健康的身体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心爱的裙子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粉红色的裙子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羡慕的眼光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可爱的小鸟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机灵的小鸟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蓬松的羽毛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翠绿的树苗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崭新的木牌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白色的浪花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长长的波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的景象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变幻的山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清澈的湖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企盼的目光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浅水洼里的小鱼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雾蒙蒙的树林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浓浓的气味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快活的时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的森林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淘气的小花鹿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活泼的小山羊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半圆的桥洞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的景象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呱呱的回声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特殊的淋浴器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蹦蹦跳跳的小白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又宽又长的柏油马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带刺的铠甲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正要跳起的青蛙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金光闪闪的雄鸡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奇形怪状的岩石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粗心的小朋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展翅欲飞的雄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2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字短语：（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后面跟的是一个动作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不住地啼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亲切地说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亲切地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怦怦地跳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兴地点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紧紧地握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沉着地操纵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顺利地打出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仔细地观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赞许地握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兴奋地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惊奇地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深情地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不好意思地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自言自语地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慢慢地变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兴地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兴地吃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断断续续地流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深深地吸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飞快地行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使劲地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不住地点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大口大口地吃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迫不及待地爬上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生气地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吞吞吐吐地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用心地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静静地躺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呆呆地望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兴地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快活地成长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迫不及待地打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兴的迎上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紧紧地攥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飞快地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不停地弯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不停地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不停地捡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用力地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奇怪地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不停地叨念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平稳地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牢牢地钩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兴致勃勃地观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悄悄地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欢快地跳舞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3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得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字词语（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得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后面跟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怎么样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长得高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长得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长得好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玩得高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长得又细又长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长得好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长得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走得慢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来得早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吹得无影无踪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吃得开心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做得粗糙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做得认真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画得多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看得入神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焐得热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长得茁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吃得饱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飞得高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跳得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跑得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笑得欢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做得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说得好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二年级上册四字词语积累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金秋时节    景色宜人    层林尽染    叠翠流金     天高云淡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大雁南飞    秋高气爽    山河壮美    五谷丰登     瓜果飘香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春华秋实    秋收冬藏    闻名中外    景色秀丽     金光闪闪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奇形怪状    猴子观海    仙人指路     狮子抢球    天狗望月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仙女弹琴    四海为家    许许多多     高高兴兴    进进出出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花花绿绿    快快乐乐   说说笑笑      又香又甜    热爱劳动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关心集体    和蔼可亲   各种各样     又宽又长     绿树成荫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鲜花盛开    来来往往    川流不息     名胜古迹    高楼大厦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不约而同    尽情流淌    高高飘扬     日积月累    尺有所短 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寸有所长    取长补短    相得益彰     管中窥豹    坐井观天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一叶障目    不见泰山    拔苗助长     徒劳无功    瓜熟蒂落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水到渠成    无边无际   自言自语      又细又长    又大又红 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弯弯曲曲    断断续续   摇摇摆摆     无影无踪    迫不及待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一本正经    二话不说    三心二意    四面八方    五颜六色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六神无主   七嘴八舌    八仙过海    九牛一毛     十全十美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百花齐放    吞吞吐吐   万兽之王    议论纷纷     叫苦连天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荡来荡去   雪中送炭    助人为乐    叽叽喳喳     指手画脚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轻轻叹息   苦苦等待    迫不及待     雄鹰翱翔    丛林深处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蹦蹦跳跳   飞来飞去     展翅欲飞    跃出水面    四处张望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成百上千   上上下下     后羿射日     人造卫星    精卫填海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航空母舰    嫦娥奔月    宇宙飞船     女娲补天    运载火箭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兴致勃勃    引人注目    百花盛开     瓜果飘香    无土栽培   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科学技术    金光闪闪    秀丽神奇     又闷又热   大模大样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二年级语文上册数量词积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句）话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则）寓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项）练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盏）台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片树叶、雪花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列）火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顶）帽子、帐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床）被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篇）文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棵）小草、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滴）眼泪、汗水、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圈波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碗）饭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手）好字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点）意见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弯）新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挺）机枪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扇）门、窗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阵）风、雨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匹）马、布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栋）楼房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朵）花、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杯）水、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株）紫丁香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束）鲜花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件）衣服、事情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节）车厢、课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首）诗、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本）字典、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口）水缸、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幅）地图、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副）手套、眼镜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支）粉笔、铅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辆）汽车、自行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艘）轮船、舰艇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间）卧室、屋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声）问候、祝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种）方法、本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份）工作、文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滴）眼泪、汗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群）羊儿、鸭子、人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轮）明月、红日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堆）土、肥料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垃圾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架）飞机、钢琴、风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头）牛、猪、大象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台）电视、电脑、电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场）比赛、雨、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门）功课、心思、大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道）题目、闪电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波纹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片）树叶、草地、蓝天、西瓜、心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块）石头、黑板、面包、橡皮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双）筷子、眼睛、鞋子、袜子、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粒）种子、石子、粮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串）珍珠、香蕉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葡萄、钥匙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座）城市、大山、桥、假山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灯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位）同学、老师、家长、朋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根）竹子、木棍、线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柱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只）小船、气球、乌鸦、小鸟、羊、老鼠、鸭、鸡、鹅、老虎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颗）石子、星星、珍珠、糖果、话梅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葡萄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心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张）桌子、床、照片、试卷、报纸、嘴巴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、地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个）夜晚、书包、池塘、小孩、数字、西瓜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条）小鱼、小河、道路、狗、裤子、围巾、尾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（把）椅子、扇子、尺子、雨伞、小刀、钥匙、勺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片片树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把把扇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条条围巾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盆盆清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包包糖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朵朵鲜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个个苹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块块石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只只小鸡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枝枝毛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件件衣服　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　一首首歌曲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棵棵大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串串葡萄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群群山羊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面面旗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台台电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排排座位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座座山峰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张张笑脸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句句祝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本本图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盏盏台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双双鞋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二年级语文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上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)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近义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中央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中心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著名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有名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找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肥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胖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经常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常常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特别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非常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壮丽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壮美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希望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盼望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办法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方法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景色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风景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粗心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马虎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忽然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突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干净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洁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暖和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温暖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祝愿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祝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尤其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特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勤劳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勤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仿佛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好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举世闻名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闻名中外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京戏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京剧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秀丽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奇形怪状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千奇百怪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告别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道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尽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完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天气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气候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赠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送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/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给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牵挂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挂牵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/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挂念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疲乏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疲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安静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宁静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消除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去除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集体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整体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关心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关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亲切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关切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热爱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喜爱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决定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决策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突然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忽然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懊悔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后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顿时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立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美丽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漂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仔细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认真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慈祥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慈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和蔼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和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操纵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操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兴奋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欢庆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庆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欢乐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快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洁白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雪白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矗立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直立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宽阔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宽广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惊奇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惊异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故乡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家乡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瓜熟蒂落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水到渠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坐井观天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井底之蛙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井沿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井边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无边无际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无边无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慢慢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渐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温和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和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感谢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感激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容易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简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伤心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难过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仍然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仍旧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聪明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聪慧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定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肯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称赞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赞扬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仔细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认真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消除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排除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连忙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急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快乐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愉快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难过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伤心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立刻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马上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真诚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诚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虚假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虚伪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冷漠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冷淡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四周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周围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高兴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快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假如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如果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快活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快乐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心爱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喜爱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勤快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勤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节省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节约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何处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哪里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保护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爱护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嬉戏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游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蓬松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松散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活跃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活泼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机灵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机智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缓缓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缓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欣赏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观赏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变幻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变化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企盼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盼望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发现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发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生怕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担心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瞬间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一刹那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平时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平常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温和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温柔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珍贵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宝贵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缺乏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缺少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成就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成绩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培育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培养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准确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精确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栽培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培植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溶解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溶化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茁壮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-----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强壮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30"/>
          <w:szCs w:val="30"/>
        </w:rPr>
        <w:t>二年级语文上册多音字整理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都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dōu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（都是）都有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都在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dū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首都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成都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都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为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wéi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认为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为难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四海为家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作为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wèi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因为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为什么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降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jià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降落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下降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xiá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投降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降服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4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背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bēi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背着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背书包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bèi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背心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后背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背诵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背包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兴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xì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高兴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兴趣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兴高采烈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xī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兴奋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大兴安岭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兴旺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长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zhǎ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长大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生长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长高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chá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长江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长短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7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乐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lè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快乐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欢乐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yuè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音乐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乐曲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8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曲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qū (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弯曲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曲折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qǔ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歌曲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曲目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曲子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9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相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xiā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相信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相同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互相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xià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相片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照相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0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难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nán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困难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为难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难题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nàn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难民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灾难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1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还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hái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还有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还在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还是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huán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还书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送还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还给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种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zhò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种田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种地种花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种草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zhǒ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种子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玉米种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3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发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fā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发现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发明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百发百中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fà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头发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黑发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白发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洗发水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4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转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zhuàn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转动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转圈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旋转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zhuǎn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转身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转弯转移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转向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5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干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ān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干净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晒干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àn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（干活）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能干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6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教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jiā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教书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教会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教给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jià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教学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教育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教师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教室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7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漂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pià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漂亮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                      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piāo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（漂流）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漂浮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鱼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8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宁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níng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安宁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宁静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nìng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（宁可）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宁愿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19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当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dā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当时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每当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dà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上当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当铺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0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传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chuán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传达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宣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传说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zhuàn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传记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自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1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角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jiǎ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角落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五角星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jué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主角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角色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2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假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jiǎ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假如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假设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jià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放假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假期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假日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3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好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hǎo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好人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好事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好办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hào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好学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好问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好奇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爱好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4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少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 shǎ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多少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很少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shà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少年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老少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年少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5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行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xí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行动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自行车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人行道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há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银行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几行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行长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处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chù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（到处）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处处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四处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chǔ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处方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处理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处分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7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朝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chá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朝向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朝南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朝北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zhā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朝阳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朝夕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朝发夕至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8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中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zhō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中间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中央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中心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zhò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打中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中奖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中弹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29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重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zhò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重要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重点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chó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重做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重新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重复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0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奔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bēn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奔跑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飞奔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奔腾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奔驰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bèn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投奔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直奔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嫦娥奔月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1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空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kō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天空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空气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kòn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空白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空格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填空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2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觉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jià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睡觉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                     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jué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自觉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觉得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感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3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倒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dǎ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倒下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跌倒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倒地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dà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倒水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倒车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倒立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4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卷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juàn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卷子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试卷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画卷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juǎn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卷尺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卷起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花卷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5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分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fēn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分开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 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分别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分手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fèn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水分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成分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养分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处分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6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没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 xml:space="preserve"> méi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没有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 xml:space="preserve">)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没了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mò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埋没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  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淹没沉没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没收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37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、和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①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hé 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和平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   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我和你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       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②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huo(</w:t>
      </w:r>
      <w:r>
        <w:rPr>
          <w:rFonts w:ascii="simsun;Times New Roman" w:hAnsi="simsun;Times New Roman" w:cs="宋体;SimSun"/>
          <w:color w:val="494949"/>
          <w:kern w:val="0"/>
          <w:sz w:val="30"/>
          <w:szCs w:val="30"/>
        </w:rPr>
        <w:t>暖和</w:t>
      </w:r>
      <w:r>
        <w:rPr>
          <w:rFonts w:cs="宋体;SimSun" w:ascii="simsun;Times New Roman" w:hAnsi="simsun;Times New Roman"/>
          <w:color w:val="494949"/>
          <w:kern w:val="0"/>
          <w:sz w:val="30"/>
          <w:szCs w:val="30"/>
        </w:rPr>
        <w:t>) 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二年级语文（上）同音字 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市（城市）示（告示）事（事情）室（教室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克（克服）刻（立刻）客（乘客）课（下课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计（计算）记（日记）技（科技）际（国际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棋（围棋）旗（旗帜）其（其它）奇（神奇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（周围）洲（亚洲）州（神州）舟（小舟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住（居住）助（帮助）注（注意）祝（祝福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京（北京）经（经过）惊（吃惊）睛（眼睛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牵（牵挂）铅（铅笔）千（一千）       狐（狐狸）胡（二胡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枝（树枝）织（织布）之（总之）      史（历史）始（开始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至（至于）帜（旗帜）治（治病）      实（其实）食（食物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吸（呼吸）息（休息）夕（夕阳）       及（及格）极（积极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轻（轻声）清（清水）青（青菜）       饥（饥饿）鸡（公鸡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粒（谷粒）历（日历）丽（美丽）      言（语言）沿（井沿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（申请）伸（伸手）身（身体）       扬（飘扬）洋（海洋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户（门户）互（互相）护（保护）       阴（阴天）音（音乐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（由于）游（游戏）尤（尤其）       亿（亿万）易（容易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（公元）园（公园）员（团员）       纸（白纸）指（指挥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已（已经）椅（椅子）以（以后）       捉（捉虫）桌（桌子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宇（宇宙）羽（羽毛）雨（雨水）       句（句号）巨（巨人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直（直接）植（植物）值（值日）       礼（礼貌）理（理想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戏（看戏）细（细心）                 劳（劳动）牢（牢记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曲（歌曲）取（争取）      台（讲台）抬（抬水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洼（水洼）蛙（青蛙）      卫（卫生）味（味道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饱（温饱）保（保卫）      背（背心）被（被子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城（城市）诚（诚实）      川（冰川）穿（穿衣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比（比赛）笔（铅笔）      并（并且）病（生病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厂（工厂）场（场地）      但（但是）弹（子弹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池（电池）迟（迟到）      读（读书）独（独立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丰（丰收）枫（枫叶）      浮（飘浮）福（幸福）</w:t>
      </w:r>
    </w:p>
    <w:p>
      <w:pPr>
        <w:pStyle w:val="Normal"/>
        <w:widowControl/>
        <w:spacing w:lineRule="atLeast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件（条件）舰（军舰）      金（金色）斤（公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年级语文（上）反义词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二年级语文（上）反义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买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卖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进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退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快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慢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正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反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长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贫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富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冷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暖</w:t>
      </w: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>/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热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美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丑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爱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恨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饥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单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双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安全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危险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复杂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简单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真诚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虚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冷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热忱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索取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奉献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温和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暴躁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饥寒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温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浓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淡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降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升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甜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苦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朝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夕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高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低</w:t>
      </w: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>/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矮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白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黑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真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假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笑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哭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合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分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早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晚</w:t>
      </w: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>\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迟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来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去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远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近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前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后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先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后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放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有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老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少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拉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推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动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静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新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旧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借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还正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深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浅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生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死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轻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重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勤劳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懒惰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美丽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丑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浪费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节约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巨大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渺小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闻名中外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臭名远扬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安静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热闹</w:t>
      </w: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>/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吵闹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亲切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冷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静悄悄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闹哄哄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结束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开始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紧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放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称赞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批评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欢乐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悲伤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洁白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乌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宽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狭窄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朋友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敌人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容易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困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伤心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高兴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明白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糊涂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粗糙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光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仔细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马虎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自信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自卑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快乐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悲伤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永远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暂时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寒冷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温暖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遥远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附近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保护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破坏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机灵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笨拙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崭新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陈旧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清澈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浑浊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消失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出现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潮湿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干燥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熟悉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陌生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贡献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索取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先进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落后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缓缓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—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迅速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5:00Z</dcterms:created>
  <dc:creator>金大鹏</dc:creator>
  <dc:description/>
  <cp:keywords/>
  <dc:language>en-US</dc:language>
  <cp:lastModifiedBy>雨林木风</cp:lastModifiedBy>
  <dcterms:modified xsi:type="dcterms:W3CDTF">2011-11-03T05:55:00Z</dcterms:modified>
  <cp:revision>2</cp:revision>
  <dc:subject/>
  <dc:title>二年级语文上册词语类型整理</dc:title>
</cp:coreProperties>
</file>