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2340"/>
        <w:gridCol w:w="180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8+46=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5+26=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7-59=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4-25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2+51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6+26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7-3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0-43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4-26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1-49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9+46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5-58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5+51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4-28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9+22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9+56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27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9-39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2-2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5+32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4+76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4-27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3-65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4-37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0-31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2+25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2-3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1+45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5+22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6+52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9-52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1+63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0+29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7-38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71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24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54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5+26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3+3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7+22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2+27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6+29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7-2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4-42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4-36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0-41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21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1-45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3-25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5+24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9+52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1-35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9+31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6-38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1-5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5-36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5-44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5+34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9+31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4-25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8+39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0+66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0-36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1-22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3-41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1-43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3+3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6-28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2+47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0+44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4-56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2-31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1-46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0+53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0-3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64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1+40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4+76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36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2+61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9+40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1+47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0-3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6-58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2-64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38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7-2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49=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2+44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5+49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7-3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51=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7+48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8-29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3-6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7+33=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0" w:before="280" w:after="280"/>
        <w:ind w:firstLine="298"/>
        <w:jc w:val="left"/>
        <w:outlineLvl w:val="1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0"/>
          <w:szCs w:val="30"/>
        </w:rPr>
        <w:t xml:space="preserve">小学数学百以内加减法口算训练题   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tLeast" w:line="60" w:before="280" w:after="280"/>
        <w:ind w:firstLine="1200"/>
        <w:jc w:val="left"/>
        <w:outlineLvl w:val="1"/>
        <w:rPr>
          <w:rFonts w:ascii="宋体;SimSun" w:hAnsi="宋体;SimSu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一）            时间：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323E32"/>
          <w:kern w:val="0"/>
          <w:sz w:val="24"/>
        </w:rPr>
        <w:t>分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23E32"/>
          <w:kern w:val="0"/>
          <w:sz w:val="24"/>
        </w:rPr>
        <w:t>秒</w:t>
      </w:r>
      <w:r>
        <w:rPr>
          <w:rFonts w:cs="宋体;SimSun" w:ascii="宋体;SimSun" w:hAnsi="宋体;SimSun"/>
          <w:color w:val="323E32"/>
          <w:kern w:val="0"/>
          <w:sz w:val="24"/>
        </w:rPr>
        <w:t>.</w:t>
      </w:r>
      <w:r>
        <w:rPr>
          <w:rFonts w:ascii="宋体;SimSun" w:hAnsi="宋体;SimSun" w:cs="宋体;SimSun"/>
          <w:color w:val="323E32"/>
          <w:kern w:val="0"/>
          <w:sz w:val="24"/>
        </w:rPr>
        <w:t>成绩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23E32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ind w:firstLine="446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  <w:u w:val="single"/>
        </w:rPr>
        <w:t>小学数学百以内加减法口算训练题   姓名</w:t>
      </w:r>
      <w:r>
        <w:rPr/>
        <w:t xml:space="preserve">           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238"/>
        <w:gridCol w:w="2085"/>
        <w:gridCol w:w="1835"/>
      </w:tblGrid>
      <w:tr>
        <w:trPr>
          <w:trHeight w:val="35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1+27=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3+46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5+45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0-29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42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4+55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1-49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7-39=</w:t>
            </w:r>
          </w:p>
        </w:tc>
      </w:tr>
      <w:tr>
        <w:trPr>
          <w:trHeight w:val="35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7-22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8-59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47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52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5+60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3-35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4+42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9+44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3+24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2+33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5+32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3+22=</w:t>
            </w:r>
          </w:p>
        </w:tc>
      </w:tr>
      <w:tr>
        <w:trPr>
          <w:trHeight w:val="35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4+61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5-37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5-66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2-39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1-48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40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6-27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2-26=</w:t>
            </w:r>
          </w:p>
        </w:tc>
      </w:tr>
      <w:tr>
        <w:trPr>
          <w:trHeight w:val="35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2-29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8+30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8-49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1-37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4+36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1-37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5-68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6-28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64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51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2+47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4-31=</w:t>
            </w:r>
          </w:p>
        </w:tc>
      </w:tr>
      <w:tr>
        <w:trPr>
          <w:trHeight w:val="35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0-35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8+27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5+45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6+27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3-38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4-36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0-44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5-22=</w:t>
            </w:r>
          </w:p>
        </w:tc>
      </w:tr>
      <w:tr>
        <w:trPr>
          <w:trHeight w:val="35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7-38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4+37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2-24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1+28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9+25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55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4-25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58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8+41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1+69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0-29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00-49=</w:t>
            </w:r>
          </w:p>
        </w:tc>
      </w:tr>
      <w:tr>
        <w:trPr>
          <w:trHeight w:val="35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9+56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4-37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6-48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3-48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3-47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2+78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0+20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0-48=</w:t>
            </w:r>
          </w:p>
        </w:tc>
      </w:tr>
      <w:tr>
        <w:trPr>
          <w:trHeight w:val="35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0+22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4-36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2+47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00-53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3+30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6+42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24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5-48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0+29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5-50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5+30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5-47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3-57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5-46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5+46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1-74=</w:t>
            </w:r>
          </w:p>
        </w:tc>
      </w:tr>
      <w:tr>
        <w:trPr>
          <w:trHeight w:val="35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7-23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0-26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2-36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1-25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1+27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1-52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2-34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0-21=</w:t>
            </w:r>
          </w:p>
        </w:tc>
      </w:tr>
      <w:tr>
        <w:trPr>
          <w:trHeight w:val="361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5-34=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3-59=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0+26=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0+37=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ind w:firstLine="1080"/>
        <w:jc w:val="left"/>
        <w:outlineLvl w:val="1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二）          时间：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323E32"/>
          <w:kern w:val="0"/>
          <w:sz w:val="24"/>
        </w:rPr>
        <w:t>分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23E32"/>
          <w:kern w:val="0"/>
          <w:sz w:val="24"/>
        </w:rPr>
        <w:t>秒</w:t>
      </w:r>
      <w:r>
        <w:rPr>
          <w:rFonts w:cs="宋体;SimSun" w:ascii="宋体;SimSun" w:hAnsi="宋体;SimSun"/>
          <w:color w:val="323E32"/>
          <w:kern w:val="0"/>
          <w:sz w:val="24"/>
        </w:rPr>
        <w:t>.</w:t>
      </w:r>
      <w:r>
        <w:rPr>
          <w:rFonts w:ascii="宋体;SimSun" w:hAnsi="宋体;SimSun" w:cs="宋体;SimSun"/>
          <w:color w:val="323E32"/>
          <w:kern w:val="0"/>
          <w:sz w:val="24"/>
        </w:rPr>
        <w:t>成绩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23E32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tLeast" w:line="60" w:before="280" w:after="280"/>
        <w:ind w:firstLine="744"/>
        <w:jc w:val="left"/>
        <w:outlineLvl w:val="1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0"/>
          <w:szCs w:val="30"/>
        </w:rPr>
        <w:t xml:space="preserve">小学数学百以内加减法口算训练题   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tLeast" w:line="60" w:before="280" w:after="280"/>
        <w:ind w:firstLine="1200"/>
        <w:jc w:val="left"/>
        <w:outlineLvl w:val="1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三）        时间：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323E32"/>
          <w:kern w:val="0"/>
          <w:sz w:val="24"/>
        </w:rPr>
        <w:t>分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23E32"/>
          <w:kern w:val="0"/>
          <w:sz w:val="24"/>
        </w:rPr>
        <w:t>秒</w:t>
      </w:r>
      <w:r>
        <w:rPr>
          <w:rFonts w:cs="宋体;SimSun" w:ascii="宋体;SimSun" w:hAnsi="宋体;SimSun"/>
          <w:color w:val="323E32"/>
          <w:kern w:val="0"/>
          <w:sz w:val="24"/>
        </w:rPr>
        <w:t>.</w:t>
      </w:r>
      <w:r>
        <w:rPr>
          <w:rFonts w:ascii="宋体;SimSun" w:hAnsi="宋体;SimSun" w:cs="宋体;SimSun"/>
          <w:color w:val="323E32"/>
          <w:kern w:val="0"/>
          <w:sz w:val="24"/>
        </w:rPr>
        <w:t>成绩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23E32"/>
          <w:kern w:val="0"/>
          <w:sz w:val="24"/>
        </w:rPr>
        <w:t>分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2160"/>
        <w:gridCol w:w="180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40=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9-25=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1-48=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6-38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3+4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1+2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8-2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9+46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4+5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42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0+4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5-57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3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7+4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0+5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71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0-33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2+4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1-4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2-23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7-2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1-4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6+52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6-22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0-61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3-2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7-3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5+45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3+3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5+22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3-3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1-49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2-2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0+2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4-26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3-68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7-5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2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2+25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4-56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1-33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4+7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4-2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6-65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7-3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5-2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0-3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2-38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4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7-3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5+51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9+22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1+42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7+33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8+46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21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1+4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2-3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2+51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0-47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3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6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2+4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8+51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8-5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5-5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7-2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52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5-3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1+63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4+61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5-37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5+2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2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3+5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7+22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6+2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5+32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2+2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4-45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6-4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4-31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4-3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1-45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4+7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1+4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1+40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2+61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5+2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9+5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9+40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77-58=</w:t>
            </w:r>
          </w:p>
        </w:tc>
      </w:tr>
      <w:tr>
        <w:trPr>
          <w:trHeight w:val="6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6+2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4-2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2-6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0+49=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5+4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3+2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5+30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6+68=</w:t>
            </w:r>
          </w:p>
        </w:tc>
      </w:tr>
    </w:tbl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887"/>
        <w:gridCol w:w="2003"/>
        <w:gridCol w:w="2209"/>
      </w:tblGrid>
      <w:tr>
        <w:trPr>
          <w:trHeight w:val="379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1+28=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4+37=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3-48=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87-38=</w:t>
            </w:r>
          </w:p>
        </w:tc>
      </w:tr>
      <w:tr>
        <w:trPr>
          <w:trHeight w:val="388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60+37=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1-59=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50+26=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96-45=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2:00Z</dcterms:created>
  <dc:creator>微软用户</dc:creator>
  <dc:description/>
  <cp:keywords/>
  <dc:language>en-US</dc:language>
  <cp:lastModifiedBy>微软用户</cp:lastModifiedBy>
  <dcterms:modified xsi:type="dcterms:W3CDTF">2011-11-21T08:35:00Z</dcterms:modified>
  <cp:revision>2</cp:revision>
  <dc:subject/>
  <dc:title>48+46=</dc:title>
</cp:coreProperties>
</file>