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9.png" ContentType="image/png"/>
  <Override PartName="/word/media/image6.gif" ContentType="image/gif"/>
  <Override PartName="/word/media/image14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7.gif" ContentType="image/gif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年级数学上册期末复习题汇总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一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度单位</w:t>
      </w:r>
    </w:p>
    <w:p>
      <w:pPr>
        <w:pStyle w:val="Normal"/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</w:t>
      </w:r>
      <w:r>
        <w:rPr>
          <w:rFonts w:eastAsia="黑体;SimHei" w:ascii="黑体;SimHei" w:hAnsi="黑体;SimHei"/>
          <w:sz w:val="24"/>
        </w:rPr>
        <w:t>________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要知道物体的长度，可以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来量。量比较短的物体，通常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作单位。量比较长的物体或距离，通常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作单位。</w:t>
      </w:r>
    </w:p>
    <w:p>
      <w:pPr>
        <w:pStyle w:val="Normal"/>
        <w:numPr>
          <w:ilvl w:val="1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厘米，操场跑道长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一张床大约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手指的宽大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。</w:t>
      </w:r>
    </w:p>
    <w:p>
      <w:pPr>
        <w:pStyle w:val="Normal"/>
        <w:numPr>
          <w:ilvl w:val="1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量一个物体时，米尺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刻度要对这物体的左端。你的尺子上，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厘米，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厘米，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厘米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厘米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厘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米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厘米</w:t>
      </w:r>
    </w:p>
    <w:p>
      <w:pPr>
        <w:pStyle w:val="Normal"/>
        <w:ind w:left="685" w:hanging="700"/>
        <w:rPr>
          <w:sz w:val="28"/>
          <w:szCs w:val="28"/>
        </w:rPr>
      </w:pPr>
      <w:r>
        <w:rPr>
          <w:sz w:val="28"/>
          <w:szCs w:val="28"/>
        </w:rPr>
        <w:t>二、填上“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5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厘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厘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填上适当的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支粉笔的长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铅笔盒长是</w:t>
      </w:r>
      <w:r>
        <w:rPr>
          <w:sz w:val="28"/>
          <w:szCs w:val="28"/>
        </w:rPr>
        <w:t>23(     )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室宽</w:t>
      </w:r>
      <w:r>
        <w:rPr>
          <w:sz w:val="28"/>
          <w:szCs w:val="28"/>
        </w:rPr>
        <w:t xml:space="preserve">6(    )                       4. </w:t>
      </w:r>
      <w:r>
        <w:rPr>
          <w:sz w:val="28"/>
          <w:szCs w:val="28"/>
        </w:rPr>
        <w:t>一棵树高</w:t>
      </w:r>
      <w:r>
        <w:rPr>
          <w:sz w:val="28"/>
          <w:szCs w:val="28"/>
        </w:rPr>
        <w:t>3(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小明的身高</w:t>
      </w:r>
      <w:r>
        <w:rPr>
          <w:sz w:val="28"/>
          <w:szCs w:val="28"/>
        </w:rPr>
        <w:t xml:space="preserve">130(    )                 6. </w:t>
      </w:r>
      <w:r>
        <w:rPr>
          <w:sz w:val="28"/>
          <w:szCs w:val="28"/>
        </w:rPr>
        <w:t>操场长</w:t>
      </w:r>
      <w:r>
        <w:rPr>
          <w:sz w:val="28"/>
          <w:szCs w:val="28"/>
        </w:rPr>
        <w:t>80(     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的加法和减法</w: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。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9=       43+3=       48+4=        25+3=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=      8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77=     33+4=        23+9=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+12=       9+26=       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4=      3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7=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估算一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并连线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64135</wp:posOffset>
                </wp:positionV>
                <wp:extent cx="82804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1pt;mso-wrap-distance-left:9.05pt;mso-wrap-distance-right:9.05pt;mso-wrap-distance-top:0pt;mso-wrap-distance-bottom:0pt;margin-top:5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64135</wp:posOffset>
                </wp:positionV>
                <wp:extent cx="761365" cy="283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.35pt;mso-wrap-distance-left:9.05pt;mso-wrap-distance-right:9.05pt;mso-wrap-distance-top:0pt;mso-wrap-distance-bottom:0pt;margin-top: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4135</wp:posOffset>
                </wp:positionV>
                <wp:extent cx="69469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5pt;mso-wrap-distance-left:9.05pt;mso-wrap-distance-right:9.05pt;mso-wrap-distance-top:0pt;mso-wrap-distance-bottom:0pt;margin-top:5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64135</wp:posOffset>
                </wp:positionV>
                <wp:extent cx="913765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2.35pt;mso-wrap-distance-left:9.05pt;mso-wrap-distance-right:9.05pt;mso-wrap-distance-top:0pt;mso-wrap-distance-bottom:0pt;margin-top:5.0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8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755</wp:posOffset>
                </wp:positionH>
                <wp:positionV relativeFrom="paragraph">
                  <wp:posOffset>64135</wp:posOffset>
                </wp:positionV>
                <wp:extent cx="742315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9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3630</wp:posOffset>
                </wp:positionH>
                <wp:positionV relativeFrom="paragraph">
                  <wp:posOffset>64135</wp:posOffset>
                </wp:positionV>
                <wp:extent cx="847090" cy="2838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35pt;mso-wrap-distance-left:9.05pt;mso-wrap-distance-right:9.05pt;mso-wrap-distance-top:0pt;mso-wrap-distance-bottom:0pt;margin-top:5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171450</wp:posOffset>
                </wp:positionV>
                <wp:extent cx="942340" cy="283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2.35pt;mso-wrap-distance-left:9.05pt;mso-wrap-distance-right:9.05pt;mso-wrap-distance-top:0pt;mso-wrap-distance-bottom:0pt;margin-top:13.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比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171450</wp:posOffset>
                </wp:positionV>
                <wp:extent cx="875665" cy="283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35pt;mso-wrap-distance-left:9.05pt;mso-wrap-distance-right:9.05pt;mso-wrap-distance-top:0pt;mso-wrap-distance-bottom:0pt;margin-top:13.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比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看图写算式。</w:t>
      </w:r>
    </w:p>
    <w:p>
      <w:pPr>
        <w:pStyle w:val="Normal"/>
        <w:ind w:firstLine="420"/>
        <w:rPr/>
      </w:pPr>
      <w:r>
        <w:rPr>
          <w:sz w:val="28"/>
          <w:szCs w:val="28"/>
        </w:rPr>
        <w:drawing>
          <wp:inline distT="0" distB="0" distL="0" distR="0">
            <wp:extent cx="2199640" cy="1243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903" t="-11" r="54279" b="7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393700</wp:posOffset>
                </wp:positionV>
                <wp:extent cx="608965" cy="2838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35pt;mso-wrap-distance-left:9.05pt;mso-wrap-distance-right:9.05pt;mso-wrap-distance-top:0pt;mso-wrap-distance-bottom:0pt;margin-top:3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1186180</wp:posOffset>
                </wp:positionV>
                <wp:extent cx="5422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1.9pt;mso-wrap-distance-left:9.05pt;mso-wrap-distance-right:9.05pt;mso-wrap-distance-top:0pt;mso-wrap-distance-bottom:0pt;margin-top:9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2672080</wp:posOffset>
                </wp:positionV>
                <wp:extent cx="537210" cy="2838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22.35pt;mso-wrap-distance-left:9.05pt;mso-wrap-distance-right:9.05pt;mso-wrap-distance-top:0pt;mso-wrap-distance-bottom:0pt;margin-top:2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3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99055" cy="12655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903" t="54504" r="50839" b="1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437515" cy="2838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35pt;mso-wrap-distance-left:9.05pt;mso-wrap-distance-right:9.05pt;mso-wrap-distance-top:0pt;mso-wrap-distance-bottom:0pt;margin-top: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?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第三单元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角的初步认识</w: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spacing w:before="191" w:after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一填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一个角有</w:t>
      </w:r>
      <w:r>
        <w:rPr>
          <w:b/>
          <w:sz w:val="28"/>
          <w:szCs w:val="28"/>
        </w:rPr>
        <w:t>(   )</w:t>
      </w:r>
      <w:r>
        <w:rPr>
          <w:rFonts w:cs="宋体;SimSun"/>
          <w:b/>
          <w:sz w:val="28"/>
          <w:szCs w:val="28"/>
        </w:rPr>
        <w:t>个顶点，</w:t>
      </w:r>
      <w:r>
        <w:rPr>
          <w:b/>
          <w:sz w:val="28"/>
          <w:szCs w:val="28"/>
        </w:rPr>
        <w:t>(   )</w:t>
      </w:r>
      <w:r>
        <w:rPr>
          <w:rFonts w:cs="宋体;SimSun"/>
          <w:b/>
          <w:sz w:val="28"/>
          <w:szCs w:val="28"/>
        </w:rPr>
        <w:t>条边。一块三角板中，有</w:t>
      </w:r>
      <w:r>
        <w:rPr>
          <w:b/>
          <w:sz w:val="28"/>
          <w:szCs w:val="28"/>
        </w:rPr>
        <w:t>(   )</w:t>
      </w:r>
      <w:r>
        <w:rPr>
          <w:rFonts w:cs="宋体;SimSun"/>
          <w:b/>
          <w:sz w:val="28"/>
          <w:szCs w:val="28"/>
        </w:rPr>
        <w:t>个角，其中有</w:t>
      </w:r>
      <w:r>
        <w:rPr>
          <w:b/>
          <w:sz w:val="28"/>
          <w:szCs w:val="28"/>
        </w:rPr>
        <w:t>(   )</w:t>
      </w:r>
      <w:r>
        <w:rPr>
          <w:rFonts w:cs="宋体;SimSun"/>
          <w:b/>
          <w:sz w:val="28"/>
          <w:szCs w:val="28"/>
        </w:rPr>
        <w:t>个直角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1;top:526;width:1733;height:752">
                  <v:line id="shape_0" from="4642,532" to="6370,116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2;top:492;width:839;height:314;mso-wrap-style:none;v-text-anchor:middle;rotation:338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66;width:839;height: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写出下面角的各部分名称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6;top:290;width:1884;height:713">
                  <v:line id="shape_0" from="1646,290" to="2603,1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09;width:839;height:314;mso-wrap-style:none;v-text-anchor:middle;rotation:326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数一数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36220</wp:posOffset>
                </wp:positionV>
                <wp:extent cx="628650" cy="541020"/>
                <wp:effectExtent l="110490" t="0" r="116205" b="137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9400">
                          <a:off x="0" y="0"/>
                          <a:ext cx="628560" cy="541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1.95pt;margin-top:18.6pt;width:49.45pt;height:42.55pt;mso-wrap-style:none;v-text-anchor:middle;rotation:326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35915</wp:posOffset>
                </wp:positionV>
                <wp:extent cx="466725" cy="540385"/>
                <wp:effectExtent l="18415" t="8890" r="177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40360"/>
                          <a:chOff x="0" y="0"/>
                          <a:chExt cx="466560" cy="54036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4665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19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.45pt;width:36.75pt;height:42.55pt" coordorigin="7560,529" coordsize="735,851">
                <v:rect id="shape_0" fillcolor="white" stroked="t" o:allowincell="f" style="position:absolute;left:7560;top:829;width:734;height:55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60;top:529;width:734;height:30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76250" cy="4419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37.45pt;height:3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485775" cy="243840"/>
                <wp:effectExtent l="11430" t="6350" r="1016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372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30240 h 138240"/>
                            <a:gd name="textAreaBottom" fmla="*/ 10800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18.65pt;width:38.2pt;height:19.15pt;mso-wrap-style:none;v-text-anchor:middl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ge">
                  <wp:posOffset>6461760</wp:posOffset>
                </wp:positionV>
                <wp:extent cx="1028700" cy="3962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508.8pt;mso-position-vertical-relative:page;margin-left:1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4800</wp:posOffset>
                </wp:positionH>
                <wp:positionV relativeFrom="page">
                  <wp:posOffset>6461760</wp:posOffset>
                </wp:positionV>
                <wp:extent cx="1257300" cy="3962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508.8pt;mso-position-vertical-relative:page;margin-left:3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57500</wp:posOffset>
                </wp:positionH>
                <wp:positionV relativeFrom="page">
                  <wp:posOffset>6461760</wp:posOffset>
                </wp:positionV>
                <wp:extent cx="1143000" cy="3962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08.8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00700</wp:posOffset>
                </wp:positionH>
                <wp:positionV relativeFrom="page">
                  <wp:posOffset>6461760</wp:posOffset>
                </wp:positionV>
                <wp:extent cx="1143000" cy="396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08.8pt;mso-position-vertical-relative:page;margin-left:4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598795" cy="18802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880280"/>
                          <a:chOff x="0" y="0"/>
                          <a:chExt cx="559872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131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5160" y="362520"/>
                              <a:ext cx="141804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86184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536040" cy="84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9720" y="0"/>
                              <a:ext cx="1089000" cy="12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26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6612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6240"/>
                                <a:ext cx="810720" cy="10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640"/>
                              <a:ext cx="119808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416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080" y="1591200"/>
                            <a:ext cx="1206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有（  ）个直角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591200"/>
                            <a:ext cx="1206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有（  ）个直角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591200"/>
                            <a:ext cx="1206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有（  ）个直角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40.8pt;height:148.05pt" coordorigin="0,217" coordsize="8816,2961">
                <v:group id="shape_0" style="position:absolute;left:0;top:217;width:8816;height:2066">
                  <v:group id="shape_0" style="position:absolute;left:3079;top:788;width:2232;height:1356">
                    <v:line id="shape_0" from="3079,788" to="5311,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2,788" to="5312,21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3,2145" to="5311,2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9,812" to="3922,2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2;top:217;width:1714;height:1993">
                    <v:line id="shape_0" from="7103,217" to="7103,2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3,2211" to="8816,2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2,605" to="8378,22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514;width:1886;height:1769">
                    <v:line id="shape_0" from="0,1481" to="1886,14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51,514" to="1151,2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7;top:2723;width:18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有（  ）个直角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7;top:2723;width:18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有（  ）个直角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6;top:2723;width:18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有（  ）个直角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单元 观察物体</w: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91440</wp:posOffset>
                </wp:positionV>
                <wp:extent cx="533400" cy="396240"/>
                <wp:effectExtent l="8255" t="6350" r="88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1120 h 224640"/>
                            <a:gd name="textAreaBottom" fmla="*/ 173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68.25pt;margin-top:7.2pt;width:41.95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7085" cy="30632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775</wp:posOffset>
                </wp:positionH>
                <wp:positionV relativeFrom="paragraph">
                  <wp:posOffset>190500</wp:posOffset>
                </wp:positionV>
                <wp:extent cx="533400" cy="396240"/>
                <wp:effectExtent l="8255" t="6350" r="88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1120 h 224640"/>
                            <a:gd name="textAreaBottom" fmla="*/ 173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5pt;width:41.95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33813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、六单元  表内乘法</w: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66065</wp:posOffset>
                </wp:positionV>
                <wp:extent cx="228600" cy="198120"/>
                <wp:effectExtent l="15875" t="14605" r="1651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7710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1845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4695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228600" cy="198120"/>
                <wp:effectExtent l="15875" t="14605" r="1651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5.3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加法算式：</w:t>
      </w:r>
      <w:r>
        <w:rPr>
          <w:rFonts w:cs="宋体;SimSun" w:ascii="宋体;SimSun" w:hAnsi="宋体;SimSun"/>
          <w:sz w:val="24"/>
        </w:rPr>
        <w:t xml:space="preserve">_____________  </w:t>
      </w:r>
      <w:r>
        <w:rPr>
          <w:rFonts w:ascii="宋体;SimSun" w:hAnsi="宋体;SimSun" w:cs="宋体;SimSun"/>
          <w:sz w:val="24"/>
        </w:rPr>
        <w:t>乘法算式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口诀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个乘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另一个乘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积是（　　　）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求几个相同加数的和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法计算比较简便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，表示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相加，读作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115</wp:posOffset>
                </wp:positionH>
                <wp:positionV relativeFrom="paragraph">
                  <wp:posOffset>4445</wp:posOffset>
                </wp:positionV>
                <wp:extent cx="1783080" cy="3733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73320"/>
                          <a:chOff x="0" y="0"/>
                          <a:chExt cx="1783080" cy="37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496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604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712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0.35pt;width:140.4pt;height:29.4pt" coordorigin="649,7" coordsize="2808,588">
                <v:shape id="shape_0" stroked="f" o:allowincell="f" style="position:absolute;left:2767;top:7;width:689;height:5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7;width:689;height:5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7;width:689;height:5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7;width:689;height:5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99030</wp:posOffset>
                </wp:positionH>
                <wp:positionV relativeFrom="paragraph">
                  <wp:posOffset>635</wp:posOffset>
                </wp:positionV>
                <wp:extent cx="2976880" cy="7924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法算式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   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乘法算式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62.4pt;mso-wrap-distance-left:0pt;mso-wrap-distance-right:0pt;mso-wrap-distance-top:0pt;mso-wrap-distance-bottom:0pt;margin-top:0pt;mso-position-vertical-relative:text;margin-left:1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法算式：</w:t>
                      </w:r>
                      <w:r>
                        <w:rPr>
                          <w:b/>
                          <w:sz w:val="24"/>
                        </w:rPr>
                        <w:t xml:space="preserve">_________   </w:t>
                      </w:r>
                    </w:p>
                    <w:p>
                      <w:pPr>
                        <w:pStyle w:val="Normal"/>
                        <w:spacing w:lineRule="atLeast" w:line="39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乘法算式：</w:t>
                      </w:r>
                      <w:r>
                        <w:rPr>
                          <w:b/>
                          <w:sz w:val="24"/>
                        </w:rPr>
                        <w:t xml:space="preserve">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积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和是（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和是（ 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积是（ ）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写口诀，填得数。</w:t>
      </w:r>
    </w:p>
    <w:p>
      <w:pPr>
        <w:pStyle w:val="Normal"/>
        <w:spacing w:lineRule="auto" w:line="360"/>
        <w:ind w:left="1" w:firstLine="590"/>
        <w:textAlignment w:val="bottom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④6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ind w:left="1" w:firstLine="590"/>
        <w:textAlignment w:val="bottom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ind w:left="1" w:firstLine="59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计算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×4-7=      3×6+20=       5×5-5=       4×3-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3400</wp:posOffset>
            </wp:positionH>
            <wp:positionV relativeFrom="paragraph">
              <wp:posOffset>167005</wp:posOffset>
            </wp:positionV>
            <wp:extent cx="733425" cy="36703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733425" cy="36703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733425" cy="36703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733425" cy="36703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6885" w:leader="none"/>
          <w:tab w:val="left" w:pos="7140" w:leader="none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0070</wp:posOffset>
                </wp:positionH>
                <wp:positionV relativeFrom="paragraph">
                  <wp:posOffset>-600075</wp:posOffset>
                </wp:positionV>
                <wp:extent cx="198120" cy="1598930"/>
                <wp:effectExtent l="6985" t="12700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48400">
                          <a:off x="0" y="0"/>
                          <a:ext cx="198000" cy="15987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70920 h 906480"/>
                            <a:gd name="textAreaBottom" fmla="*/ 835560 h 9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1pt;margin-top:-47.35pt;width:15.55pt;height:125.85pt;flip:y;mso-wrap-style:none;v-text-anchor:middle;rotation:9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9.</w:t>
      </w:r>
      <w:r>
        <w:rPr>
          <w:rFonts w:ascii="宋体;SimSun" w:hAnsi="宋体;SimSun" w:cs="宋体;SimSun"/>
          <w:sz w:val="24"/>
        </w:rPr>
        <w:t xml:space="preserve">一条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5930</wp:posOffset>
                </wp:positionH>
                <wp:positionV relativeFrom="paragraph">
                  <wp:posOffset>261620</wp:posOffset>
                </wp:positionV>
                <wp:extent cx="580390" cy="3060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0.6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笼装５只鸡，３笼共装了多少只？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52600" cy="9226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2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8pt;width:137.95pt;height:7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753745" cy="4953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753745" cy="51752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639445" cy="51752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753745" cy="51752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753745" cy="51752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七单元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认识时间</w: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要求画出时针和分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004570" cy="102489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036955" cy="105981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082040" cy="110490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033145" cy="106235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二、写出下面的时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901700" cy="895985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drawing>
          <wp:inline distT="0" distB="0" distL="0" distR="0">
            <wp:extent cx="1133475" cy="105283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1056640" cy="98933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6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分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分                 再过一刻是 </w:t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sz w:val="4"/>
          <w:szCs w:val="2"/>
        </w:rPr>
        <w:drawing>
          <wp:inline distT="0" distB="0" distL="0" distR="0">
            <wp:extent cx="799465" cy="29337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  <w:szCs w:val="2"/>
        </w:rPr>
        <w:t xml:space="preserve">                                                                                </w:t>
      </w:r>
      <w:r>
        <w:rPr>
          <w:sz w:val="4"/>
          <w:szCs w:val="2"/>
        </w:rPr>
        <w:drawing>
          <wp:inline distT="0" distB="0" distL="0" distR="0">
            <wp:extent cx="800735" cy="28321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  <w:szCs w:val="2"/>
        </w:rPr>
        <w:t xml:space="preserve">                                                                                                </w:t>
      </w:r>
      <w:r>
        <w:rPr>
          <w:sz w:val="4"/>
          <w:szCs w:val="2"/>
        </w:rPr>
        <w:drawing>
          <wp:inline distT="0" distB="0" distL="0" distR="0">
            <wp:extent cx="800735" cy="28321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>
          <w:rFonts w:ascii="宋体;SimSun" w:hAnsi="宋体;SimSun" w:cs="宋体;SimSun"/>
          <w:sz w:val="24"/>
          <w:szCs w:val="2"/>
          <w:lang w:val="en-US" w:eastAsia="en-US"/>
        </w:rPr>
      </w:pPr>
      <w:r>
        <w:rPr>
          <w:rFonts w:cs="宋体;SimSun" w:ascii="宋体;SimSun" w:hAnsi="宋体;SimSun"/>
          <w:sz w:val="24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866775" cy="85979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866775" cy="866775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6" w:hanging="0"/>
        <w:rPr>
          <w:rFonts w:ascii="宋体;SimSun" w:hAnsi="宋体;SimSun" w:cs="宋体;SimSun"/>
          <w:sz w:val="24"/>
          <w:szCs w:val="2"/>
          <w:lang w:val="en-US" w:eastAsia="en-US"/>
        </w:rPr>
      </w:pPr>
      <w:r>
        <w:rPr>
          <w:rFonts w:cs="宋体;SimSun" w:ascii="宋体;SimSun" w:hAnsi="宋体;SimSun"/>
          <w:sz w:val="24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857250" cy="85534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/>
      </w:pPr>
      <w:r>
        <w:rPr>
          <w:rFonts w:ascii="宋体;SimSun" w:hAnsi="宋体;SimSun" w:cs="宋体;SimSun"/>
          <w:sz w:val="24"/>
        </w:rPr>
        <w:t>再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是               过一小时是               前一小时是</w:t>
      </w:r>
    </w:p>
    <w:p>
      <w:pPr>
        <w:pStyle w:val="Normal"/>
        <w:spacing w:lineRule="atLeast" w:line="240"/>
        <w:rPr>
          <w:sz w:val="4"/>
          <w:szCs w:val="2"/>
        </w:rPr>
      </w:pPr>
      <w:r>
        <w:rPr>
          <w:rFonts w:eastAsia="Times New Roman"/>
          <w:sz w:val="4"/>
          <w:szCs w:val="2"/>
        </w:rPr>
        <w:t xml:space="preserve">            </w:t>
      </w:r>
      <w:r>
        <w:rPr>
          <w:sz w:val="4"/>
          <w:szCs w:val="2"/>
        </w:rPr>
        <w:drawing>
          <wp:inline distT="0" distB="0" distL="0" distR="0">
            <wp:extent cx="800735" cy="28321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  <w:szCs w:val="2"/>
        </w:rPr>
        <w:t xml:space="preserve">                                                                          </w:t>
      </w:r>
      <w:r>
        <w:rPr>
          <w:sz w:val="4"/>
          <w:szCs w:val="2"/>
        </w:rPr>
        <w:drawing>
          <wp:inline distT="0" distB="0" distL="0" distR="0">
            <wp:extent cx="800735" cy="28321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  <w:szCs w:val="2"/>
        </w:rPr>
        <w:t xml:space="preserve">                                                                                            </w:t>
      </w:r>
      <w:r>
        <w:rPr>
          <w:sz w:val="4"/>
          <w:szCs w:val="2"/>
        </w:rPr>
        <w:drawing>
          <wp:inline distT="0" distB="0" distL="0" distR="0">
            <wp:extent cx="800735" cy="28321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13"/>
          <w:szCs w:val="8"/>
          <w:u w:val="single"/>
        </w:rPr>
      </w:pPr>
      <w:r>
        <w:rPr>
          <w:b/>
          <w:sz w:val="13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针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走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走了（ ）分，也就是（  ）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针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走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走了（  ）时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针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走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走了（ ）分，也就是（  ）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针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开始绕了一圈又走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走了（  ）时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单元 数学广角—搭配（一）</w: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这三个数字能组成（ ）个两位数，请写出来：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的数是（   ），最小的数是（   ），它们相差（   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名同学站成一排合影，每换一个位置就照一张，有（  ）站法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四个小朋友打电话，没两个人通一次电话，一共要通（  ）次电话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任意选取其中两个数求和，得数有几种可能？请写下来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小明有两件颜色不同的上衣和两条颜色不同的裤子，他可以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（   ）种不同的穿法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三个小朋友，进行乒乓球比赛，每两人进行一次，一共要进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（   ）次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7.gif"/><Relationship Id="rId25" Type="http://schemas.openxmlformats.org/officeDocument/2006/relationships/image" Target="media/image7.gif"/><Relationship Id="rId26" Type="http://schemas.openxmlformats.org/officeDocument/2006/relationships/image" Target="media/image7.gif"/><Relationship Id="rId27" Type="http://schemas.openxmlformats.org/officeDocument/2006/relationships/image" Target="media/image7.gif"/><Relationship Id="rId28" Type="http://schemas.openxmlformats.org/officeDocument/2006/relationships/image" Target="media/image7.gif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7:00Z</dcterms:created>
  <dc:creator>luobo</dc:creator>
  <dc:description/>
  <cp:keywords/>
  <dc:language>en-US</dc:language>
  <cp:lastModifiedBy>luobo</cp:lastModifiedBy>
  <dcterms:modified xsi:type="dcterms:W3CDTF">2015-01-04T06:56:00Z</dcterms:modified>
  <cp:revision>1</cp:revision>
  <dc:subject/>
  <dc:title>二年级数学上册期末复习题汇总</dc:title>
</cp:coreProperties>
</file>