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15.jpeg" ContentType="image/jpeg"/>
  <Override PartName="/word/media/image3.bmp" ContentType="image/bmp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判断题。（对的打“√”，错的打“</w:t>
      </w:r>
      <w:r>
        <w:rPr>
          <w:rFonts w:eastAsia="黑体;SimHei" w:cs="黑体;SimHei" w:ascii="黑体;SimHei" w:hAnsi="黑体;SimHei"/>
          <w:sz w:val="24"/>
          <w:szCs w:val="24"/>
        </w:rPr>
        <w:t>×”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一个长方体我们最多只能看到它的三个面。                            （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/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对于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drawing>
          <wp:inline distT="0" distB="0" distL="0" distR="0">
            <wp:extent cx="447040" cy="36131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我们从任何方向上看到的形状都是一样的。                  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(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 )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/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对于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drawing>
          <wp:inline distT="0" distB="0" distL="0" distR="0">
            <wp:extent cx="485140" cy="4381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我们从任何方向上看形状都是一样的。                     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(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  )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tLeast" w:line="420"/>
        <w:ind w:left="567" w:right="-941" w:firstLine="9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一个物体，我们从不同的方向看到的形状肯定不一样。                 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>(</w:t>
      </w:r>
      <w:r>
        <w:rPr>
          <w:rFonts w:eastAsia="仿宋_GB2312;仿宋" w:cs="宋体;SimSun" w:ascii="宋体;SimSun" w:hAnsi="宋体;SimSun"/>
          <w:b/>
          <w:color w:val="333333"/>
          <w:kern w:val="0"/>
          <w:sz w:val="24"/>
          <w:szCs w:val="24"/>
        </w:rPr>
        <w:t>  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  <w:t xml:space="preserve"> )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tLeast" w:line="420"/>
        <w:ind w:left="567" w:right="-941" w:firstLine="9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87630</wp:posOffset>
                </wp:positionV>
                <wp:extent cx="398780" cy="476885"/>
                <wp:effectExtent l="5080" t="5715" r="5715" b="5080"/>
                <wp:wrapNone/>
                <wp:docPr id="3" name="Can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7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6" fillcolor="white" stroked="t" o:allowincell="f" style="position:absolute;margin-left:69.9pt;margin-top:6.9pt;width:31.35pt;height:37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对于       我们从前后左右看到形状是一样的。                      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(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 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 )</w:t>
      </w:r>
      <w:r>
        <w:rPr>
          <w:rFonts w:eastAsia="仿宋_GB2312;仿宋" w:cs="黑体;SimHei" w:ascii="仿宋_GB2312;仿宋" w:hAnsi="仿宋_GB2312;仿宋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tLeast" w:line="420"/>
        <w:ind w:left="567" w:right="-941" w:firstLine="9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二、这些图片都是谁看到的？填到括号里。</w:t>
      </w:r>
      <w:r>
        <w:rPr>
          <w:b/>
          <w:color w:val="FFFFFF"/>
          <w:sz w:val="11"/>
          <w:szCs w:val="11"/>
        </w:rPr>
        <w:t>w     W w  . X k b 1. c O m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object w:dxaOrig="7529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5pt;margin-top:10.1pt;width:185.25pt;height:4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7067556" r:id="rId4"/>
        </w:objec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2065</wp:posOffset>
                </wp:positionV>
                <wp:extent cx="2468245" cy="1829435"/>
                <wp:effectExtent l="0" t="5715" r="4445" b="4445"/>
                <wp:wrapNone/>
                <wp:docPr id="4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829520"/>
                          <a:chOff x="0" y="0"/>
                          <a:chExt cx="2468160" cy="1829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960"/>
                            <a:ext cx="228024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0"/>
                            <a:ext cx="2422440" cy="182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6.35pt;margin-top:0.95pt;width:194.35pt;height:144.05pt" coordorigin="927,19" coordsize="3887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27;top:68;width:3590;height:26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Rectangle 4" stroked="t" o:allowincell="f" style="position:absolute;left:999;top:19;width:3814;height:28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小红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</w:p>
    <w:p>
      <w:pPr>
        <w:pStyle w:val="Normal"/>
        <w:ind w:firstLine="1920"/>
        <w:rPr/>
      </w:pPr>
      <w:r>
        <w:rPr>
          <w:rFonts w:ascii="黑体;SimHei" w:hAnsi="黑体;SimHei" w:cs="黑体;SimHei" w:eastAsia="黑体;SimHei"/>
          <w:sz w:val="24"/>
          <w:szCs w:val="24"/>
        </w:rPr>
        <w:t>小东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小明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（     ）   （     ）   （     ）</w:t>
      </w:r>
    </w:p>
    <w:p>
      <w:pPr>
        <w:pStyle w:val="Normal"/>
        <w:tabs>
          <w:tab w:val="clear" w:pos="420"/>
          <w:tab w:val="left" w:pos="993" w:leader="none"/>
        </w:tabs>
        <w:ind w:right="-941" w:firstLine="192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82"/>
        <w:rPr>
          <w:rFonts w:ascii="黑体;SimHei" w:hAnsi="黑体;SimHei" w:eastAsia="黑体;SimHei" w:cs="黑体;SimHe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000</wp:posOffset>
            </wp:positionH>
            <wp:positionV relativeFrom="paragraph">
              <wp:posOffset>93345</wp:posOffset>
            </wp:positionV>
            <wp:extent cx="4829175" cy="2223135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45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45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连一连</w:t>
      </w:r>
      <w:r>
        <w:rPr>
          <w:color w:val="EAEAEA"/>
          <w:sz w:val="10"/>
          <w:szCs w:val="10"/>
        </w:rPr>
        <w:t xml:space="preserve">X k   B 1   . c o  m  </w:t>
      </w:r>
    </w:p>
    <w:p>
      <w:pPr>
        <w:pStyle w:val="Normal"/>
        <w:tabs>
          <w:tab w:val="clear" w:pos="420"/>
          <w:tab w:val="left" w:pos="993" w:leader="none"/>
        </w:tabs>
        <w:spacing w:before="156" w:after="156"/>
        <w:ind w:left="567" w:right="-941" w:firstLine="94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、．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从上面看，各是什么图形，请连一连。</w:t>
      </w:r>
    </w:p>
    <w:p>
      <w:pPr>
        <w:pStyle w:val="Normal"/>
        <w:tabs>
          <w:tab w:val="clear" w:pos="420"/>
          <w:tab w:val="left" w:pos="993" w:leader="none"/>
        </w:tabs>
        <w:spacing w:before="156" w:after="156"/>
        <w:ind w:left="567" w:right="-941" w:firstLine="82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158115</wp:posOffset>
                </wp:positionV>
                <wp:extent cx="828675" cy="361950"/>
                <wp:effectExtent l="12700" t="12065" r="12065" b="12700"/>
                <wp:wrapNone/>
                <wp:docPr id="6" name="Cube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8" fillcolor="white" stroked="t" o:allowincell="f" style="position:absolute;margin-left:82.15pt;margin-top:12.45pt;width:65.2pt;height:28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43180</wp:posOffset>
                </wp:positionV>
                <wp:extent cx="398780" cy="476885"/>
                <wp:effectExtent l="5080" t="5715" r="5715" b="5080"/>
                <wp:wrapNone/>
                <wp:docPr id="7" name="Can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7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n 6" fillcolor="white" stroked="t" o:allowincell="f" style="position:absolute;margin-left:255.1pt;margin-top:3.4pt;width:31.35pt;height:37.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265</wp:posOffset>
                </wp:positionH>
                <wp:positionV relativeFrom="paragraph">
                  <wp:posOffset>53975</wp:posOffset>
                </wp:positionV>
                <wp:extent cx="466090" cy="466090"/>
                <wp:effectExtent l="12065" t="12065" r="12065" b="12065"/>
                <wp:wrapNone/>
                <wp:docPr id="8" name="Cube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7" fillcolor="white" stroked="t" o:allowincell="f" style="position:absolute;margin-left:176.95pt;margin-top:4.25pt;width:36.65pt;height:36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040" cy="45656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spacing w:before="156" w:after="156"/>
        <w:ind w:left="567" w:right="-941" w:firstLine="94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before="156" w:after="156"/>
        <w:ind w:left="567" w:right="-941" w:firstLine="82"/>
        <w:jc w:val="left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73990</wp:posOffset>
                </wp:positionV>
                <wp:extent cx="704850" cy="262890"/>
                <wp:effectExtent l="5080" t="5080" r="5080" b="5080"/>
                <wp:wrapNone/>
                <wp:docPr id="10" name="Rectangle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65pt;margin-top:13.7pt;width:55.4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173990</wp:posOffset>
                </wp:positionV>
                <wp:extent cx="343535" cy="343535"/>
                <wp:effectExtent l="5715" t="5715" r="4445" b="4445"/>
                <wp:wrapNone/>
                <wp:docPr id="11" name="Rectangle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7.35pt;margin-top:13.7pt;width:27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93345</wp:posOffset>
                </wp:positionV>
                <wp:extent cx="428625" cy="396240"/>
                <wp:effectExtent l="5715" t="5080" r="5080" b="5715"/>
                <wp:wrapNone/>
                <wp:docPr id="12" name="Oval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88.95pt;margin-top:7.35pt;width:33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82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345</wp:posOffset>
            </wp:positionH>
            <wp:positionV relativeFrom="paragraph">
              <wp:posOffset>215900</wp:posOffset>
            </wp:positionV>
            <wp:extent cx="1386840" cy="184404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55" t="7776" r="64781" b="5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黑体;SimHei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sz w:val="24"/>
          <w:szCs w:val="24"/>
        </w:rPr>
        <w:t>、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个小朋友分别看到茶壶的哪一面？练一练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82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3945</wp:posOffset>
            </wp:positionH>
            <wp:positionV relativeFrom="paragraph">
              <wp:posOffset>35560</wp:posOffset>
            </wp:positionV>
            <wp:extent cx="858520" cy="1628775"/>
            <wp:effectExtent l="0" t="0" r="0" b="0"/>
            <wp:wrapNone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498" t="7776" r="48994" b="5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4095</wp:posOffset>
                </wp:positionH>
                <wp:positionV relativeFrom="paragraph">
                  <wp:posOffset>35560</wp:posOffset>
                </wp:positionV>
                <wp:extent cx="542290" cy="1626870"/>
                <wp:effectExtent l="0" t="0" r="0" b="0"/>
                <wp:wrapNone/>
                <wp:docPr id="15" name="Group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626840"/>
                          <a:chOff x="0" y="0"/>
                          <a:chExt cx="542160" cy="162684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12"/>
                          <a:srcRect l="5360" t="0" r="72190" b="0"/>
                          <a:stretch/>
                        </pic:blipFill>
                        <pic:spPr>
                          <a:xfrm>
                            <a:off x="0" y="1092240"/>
                            <a:ext cx="5421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13"/>
                          <a:srcRect l="80691" t="21227" r="0" b="0"/>
                          <a:stretch/>
                        </pic:blipFill>
                        <pic:spPr>
                          <a:xfrm>
                            <a:off x="62280" y="602640"/>
                            <a:ext cx="465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4"/>
                          <a:srcRect l="31210" t="0" r="47772" b="0"/>
                          <a:stretch/>
                        </pic:blipFill>
                        <pic:spPr>
                          <a:xfrm>
                            <a:off x="34200" y="0"/>
                            <a:ext cx="507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9.85pt;margin-top:2.8pt;width:42.7pt;height:128.1pt" coordorigin="5597,56" coordsize="854,2562">
                <v:shape id="shape_0" ID="Picture 15" stroked="f" o:allowincell="f" style="position:absolute;left:5597;top:1776;width:853;height:8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695;top:1005;width:732;height: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5651;top:56;width:798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82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7070</wp:posOffset>
            </wp:positionH>
            <wp:positionV relativeFrom="paragraph">
              <wp:posOffset>635</wp:posOffset>
            </wp:positionV>
            <wp:extent cx="511175" cy="452755"/>
            <wp:effectExtent l="0" t="0" r="0" b="0"/>
            <wp:wrapNone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09" t="16519" r="71850" b="7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567" w:right="-941" w:firstLine="94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黑体;SimHei" w:eastAsia="仿宋_GB2312;仿宋"/>
          <w:sz w:val="24"/>
          <w:szCs w:val="24"/>
        </w:rPr>
        <w:t>、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三个小朋友分别看到冰箱的哪一面？请你练一练。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82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7070</wp:posOffset>
            </wp:positionH>
            <wp:positionV relativeFrom="paragraph">
              <wp:posOffset>1929130</wp:posOffset>
            </wp:positionV>
            <wp:extent cx="4855845" cy="2199640"/>
            <wp:effectExtent l="0" t="0" r="0" b="0"/>
            <wp:wrapNone/>
            <wp:docPr id="17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4" t="-4011" r="-67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09490" cy="197167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82"/>
        <w:rPr>
          <w:rFonts w:ascii="黑体;SimHei" w:hAnsi="黑体;SimHei" w:eastAsia="黑体;SimHei" w:cs="黑体;SimHe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005</wp:posOffset>
                </wp:positionH>
                <wp:positionV relativeFrom="paragraph">
                  <wp:posOffset>237490</wp:posOffset>
                </wp:positionV>
                <wp:extent cx="2731770" cy="1626870"/>
                <wp:effectExtent l="5715" t="1206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626840"/>
                          <a:chOff x="0" y="0"/>
                          <a:chExt cx="2731680" cy="1626840"/>
                        </a:xfrm>
                      </wpg:grpSpPr>
                      <wps:wsp>
                        <wps:cNvSpPr/>
                        <wps:spPr>
                          <a:xfrm>
                            <a:off x="1068120" y="0"/>
                            <a:ext cx="619920" cy="786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480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06560"/>
                            <a:ext cx="44820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06560"/>
                            <a:ext cx="2527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8.7pt;width:215.1pt;height:128.15pt" coordorigin="6263,374" coordsize="4302,2563">
                <v:shape id="shape_0" ID="Cube 20" fillcolor="white" stroked="t" o:allowincell="f" style="position:absolute;left:7945;top:374;width:975;height:123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3" fillcolor="white" stroked="t" o:allowincell="f" style="position:absolute;left:6263;top:2230;width:756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9859;top:1959;width:705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331;top:1959;width:397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四、下面的图片是从哪个位置看到的，填在括号里。</w:t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230</wp:posOffset>
            </wp:positionH>
            <wp:positionV relativeFrom="paragraph">
              <wp:posOffset>8255</wp:posOffset>
            </wp:positionV>
            <wp:extent cx="2733675" cy="1303655"/>
            <wp:effectExtent l="0" t="0" r="0" b="0"/>
            <wp:wrapNone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1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095</wp:posOffset>
                </wp:positionH>
                <wp:positionV relativeFrom="paragraph">
                  <wp:posOffset>83820</wp:posOffset>
                </wp:positionV>
                <wp:extent cx="1270" cy="179578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6.6pt;width:0.1pt;height:141.3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hyperlink r:id="rId2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                                                              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、</w:t>
        </w:r>
      </w:hyperlink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67" w:right="-941" w:firstLine="58"/>
        <w:rPr>
          <w:rFonts w:ascii="黑体;SimHei" w:hAnsi="黑体;SimHei" w:eastAsia="黑体;SimHei" w:cs="黑体;SimHei"/>
          <w:sz w:val="24"/>
          <w:szCs w:val="24"/>
        </w:rPr>
      </w:pPr>
      <w:hyperlink r:id="rId23">
        <w:r>
          <w:rPr>
            <w:rStyle w:val="InternetLink"/>
            <w:rFonts w:eastAsia="Calibri" w:cs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left="567" w:right="-941" w:firstLine="94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ind w:right="-941" w:firstLine="723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723"/>
        <w:jc w:val="left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>右边三幅图分别是哪三个小朋友看到的？</w:t>
      </w:r>
    </w:p>
    <w:p>
      <w:pPr>
        <w:pStyle w:val="Normal"/>
        <w:tabs>
          <w:tab w:val="clear" w:pos="420"/>
          <w:tab w:val="left" w:pos="993" w:leader="none"/>
        </w:tabs>
        <w:ind w:right="-941"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1850</wp:posOffset>
            </wp:positionH>
            <wp:positionV relativeFrom="paragraph">
              <wp:posOffset>156845</wp:posOffset>
            </wp:positionV>
            <wp:extent cx="3521710" cy="196977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901950" cy="231076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993" w:leader="none"/>
        </w:tabs>
        <w:ind w:right="-941"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165</wp:posOffset>
            </wp:positionH>
            <wp:positionV relativeFrom="paragraph">
              <wp:posOffset>303530</wp:posOffset>
            </wp:positionV>
            <wp:extent cx="5591175" cy="38093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下面图片分别是从哪一面看到的？</w:t>
      </w:r>
    </w:p>
    <w:p>
      <w:pPr>
        <w:pStyle w:val="Normal"/>
        <w:tabs>
          <w:tab w:val="clear" w:pos="420"/>
          <w:tab w:val="left" w:pos="993" w:leader="none"/>
        </w:tabs>
        <w:ind w:right="-94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31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300990</wp:posOffset>
                </wp:positionV>
                <wp:extent cx="3346450" cy="2978785"/>
                <wp:effectExtent l="8255" t="825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2978640"/>
                          <a:chOff x="0" y="0"/>
                          <a:chExt cx="3346560" cy="2978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1320" y="59040"/>
                            <a:ext cx="3225240" cy="29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640" cy="41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连一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3.7pt;width:263.5pt;height:234.55pt" coordorigin="40,474" coordsize="5270,4691">
                <v:shape id="shape_0" stroked="f" o:allowincell="f" style="position:absolute;left:231;top:567;width:5078;height:45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474;width:96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、连一连</w:t>
                        </w:r>
                      </w:p>
                    </w:txbxContent>
                  </v:textbox>
                  <v:fill o:detectmouseclick="t" color2="#bbd5f0"/>
                  <v:stroke color="white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ind w:right="-941" w:firstLine="31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7115</wp:posOffset>
            </wp:positionH>
            <wp:positionV relativeFrom="paragraph">
              <wp:posOffset>36195</wp:posOffset>
            </wp:positionV>
            <wp:extent cx="3752850" cy="303403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36195</wp:posOffset>
                </wp:positionV>
                <wp:extent cx="1270" cy="272478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4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5pt;width:0.05pt;height:214.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31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915</wp:posOffset>
            </wp:positionH>
            <wp:positionV relativeFrom="paragraph">
              <wp:posOffset>53975</wp:posOffset>
            </wp:positionV>
            <wp:extent cx="7010400" cy="54190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315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120015</wp:posOffset>
            </wp:positionV>
            <wp:extent cx="3448050" cy="31807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504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0890</wp:posOffset>
            </wp:positionH>
            <wp:positionV relativeFrom="paragraph">
              <wp:posOffset>264160</wp:posOffset>
            </wp:positionV>
            <wp:extent cx="3781425" cy="344868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ind w:right="-941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"/>
      <w:type w:val="nextPage"/>
      <w:pgSz w:w="12240" w:h="15840"/>
      <w:pgMar w:left="426" w:right="709" w:gutter="0" w:header="0" w:top="568" w:footer="9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yperlink" Target="http://www.xkb1.com/" TargetMode="External"/><Relationship Id="rId23" Type="http://schemas.openxmlformats.org/officeDocument/2006/relationships/hyperlink" Target="http://www.xkb1.com/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4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cp:lastPrinted>2017-12-21T11:19:00Z</cp:lastPrinted>
  <dcterms:modified xsi:type="dcterms:W3CDTF">2017-12-21T03:20:00Z</dcterms:modified>
  <cp:revision>23</cp:revision>
  <dc:subject>新课标第一网</dc:subject>
  <dc:title>新课标第一网</dc:title>
</cp:coreProperties>
</file>