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年级数学上册易错题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b/>
          <w:sz w:val="28"/>
          <w:szCs w:val="28"/>
        </w:rPr>
        <w:t>典型错题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题目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面的两个角，哪个角大？哪个角小？用三角板上的角比比看。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∠                 </w:t>
      </w:r>
      <w:r>
        <w:rPr>
          <w:rFonts w:eastAsia="仿宋_GB2312;仿宋" w:cs="仿宋_GB2312;仿宋" w:ascii="仿宋_GB2312;仿宋" w:hAnsi="仿宋_GB2312;仿宋"/>
          <w:sz w:val="52"/>
          <w:szCs w:val="52"/>
        </w:rPr>
        <w:t>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              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错解：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答：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号角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生一开始凭感觉，直观理解，认为图形大，角就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操作能力不强，虽然在题目中写着用三角板上的角比比看，但学生不知用哪个角去做比较，而且用三角板重合时也有可能出现差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角的大小与什么有关，与什么无关的知识，教师也没有强调，所以导致学生对这一知识的欠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一开始，教师应该让学生读题目，找出关键句。题中要求用三角板比一比，那就要求每个学生拿出三角板找出和图中相同的角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然后，用三角板中角与图中顶点与顶点重合，相同边再重合，在操作中让学生自己发现两个角是一样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最后再一起讨论角的大小与画出的边的长短无关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教师可以把两个角做成投影片，把它们重叠上来验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b/>
          <w:sz w:val="28"/>
          <w:szCs w:val="28"/>
        </w:rPr>
        <w:t>典型错题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题目：　○○   ○○     ○○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（  ）个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 )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错解：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个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生对于每份是几（相同加数），有几份（有几个这样的加数连加），不能很好的掌握。总是看到数量后就随意说是几个几，像每组熊猫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只，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组，看到数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就随口说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或者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而没有从根本意义上去理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教师对学生的基础估计过高，认为像这样的形象图片学生应该很容易理解，因此在教学时没有更多的让学生说图意，而是直接让孩子写连加算式，然后写出乘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元教学的主要内容是：几个相同加数相加的问题，可以用乘法解决；在相同加数的个数比较多的时候，乘法算式比连加算式简便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联系有趣的情境和活动，列出相同加数连加的算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一幅生动活泼的画面中提出兔一共有多少只问题。图画里的兔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只在一起，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只，列出</w:t>
      </w:r>
      <w:r>
        <w:rPr>
          <w:rFonts w:eastAsia="仿宋_GB2312;仿宋" w:ascii="仿宋_GB2312;仿宋" w:hAnsi="仿宋_GB2312;仿宋"/>
          <w:sz w:val="28"/>
          <w:szCs w:val="28"/>
        </w:rPr>
        <w:t>2+2+2=6</w:t>
      </w:r>
      <w:r>
        <w:rPr>
          <w:rFonts w:ascii="仿宋_GB2312;仿宋" w:hAnsi="仿宋_GB2312;仿宋" w:eastAsia="仿宋_GB2312;仿宋"/>
          <w:sz w:val="28"/>
          <w:szCs w:val="28"/>
        </w:rPr>
        <w:t>（只）这样的算式是很自然的。生动的情境里隐含了“几个几”的数量关系，有利于学生列出算式，理解相同加数连加算式的具体含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描述相同加数连加算式的特点，建立几个几相加的概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同加数连加是一类数学现象，求几个几的和是它们共同的本质属性。认识相同加数连加，要理解这样的特点并进行解释。在学生列出连加算式以后，通过实物图让学生说出是几个几相加，引导学生观察和描述算式的特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b/>
          <w:sz w:val="28"/>
          <w:szCs w:val="28"/>
        </w:rPr>
        <w:t>典型错题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乘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积是多少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错解：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×5=1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生没有读清楚题目，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乘数理解为一个乘数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有部分学生没有养成思考的习惯，看到题目中有两个数字拿来就做，没有很好地审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和以前学的知识混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让学生反复阅读题目，理解题目的意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较这道题目和以前做的题目有什么不同，不同在什么地方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独立完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完成以后和其他同学交流，总结做题的方法。做错的学生找一找自己错误的原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典型错题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刚好是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星期，那么这个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一共有多少天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错解：</w:t>
      </w:r>
      <w:r>
        <w:rPr>
          <w:rFonts w:eastAsia="仿宋_GB2312;仿宋" w:ascii="仿宋_GB2312;仿宋" w:hAnsi="仿宋_GB2312;仿宋"/>
          <w:sz w:val="28"/>
          <w:szCs w:val="28"/>
        </w:rPr>
        <w:t>4×2=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天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看见题目中的数字信息太多，不会去筛选信息，随便选择几个数字进行列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有一部分孩子在筛选数字信息，他会觉得数字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”中的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和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星期”中的“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可以用来列式。但学生已经进行了第一层思维的碰撞，再深一次的思考“一个星期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”就产生了“疲劳”，所以许多学生列式：</w:t>
      </w:r>
      <w:r>
        <w:rPr>
          <w:rFonts w:eastAsia="仿宋_GB2312;仿宋" w:ascii="仿宋_GB2312;仿宋" w:hAnsi="仿宋_GB2312;仿宋"/>
          <w:sz w:val="28"/>
          <w:szCs w:val="28"/>
        </w:rPr>
        <w:t>2×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一部分孩子把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”理解为“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月”，在头脑中产生了一个想当然的数学问题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月有几个星期？所以就列式为：</w:t>
      </w:r>
      <w:r>
        <w:rPr>
          <w:rFonts w:eastAsia="仿宋_GB2312;仿宋" w:ascii="仿宋_GB2312;仿宋" w:hAnsi="仿宋_GB2312;仿宋"/>
          <w:sz w:val="28"/>
          <w:szCs w:val="28"/>
        </w:rPr>
        <w:t>2×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先要让孩子筛选数学信息，筛选的过程可以巩固数学知识，还可以发展孩子的智力。在教学时可以分三个问题提出：哪些数字信息是没有作用的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哪些看不明白的地方？（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”和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刚好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星期”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问题体真正要求的是什么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b/>
          <w:sz w:val="28"/>
          <w:szCs w:val="28"/>
        </w:rPr>
        <w:t>典型错题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画一画，第一行○的个数是第二行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行：○○○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行：</w:t>
      </w:r>
      <w:r>
        <w:rPr>
          <w:rFonts w:eastAsia="仿宋_GB2312;仿宋" w:ascii="仿宋_GB2312;仿宋" w:hAnsi="仿宋_GB2312;仿宋"/>
          <w:sz w:val="28"/>
          <w:szCs w:val="28"/>
        </w:rPr>
        <w:t>-------------------------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错解： ○○○○○○○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生审题不仔细，误理解为第二行○的个数是第一行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所以才会出现上述错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对于倍的理解还没有到位，只知道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是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，而不知道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是谁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在答题过程中，我发现很多学生根本就没有读题，而是直接答题。因为在平时的作业中经常出现这类题，不同的是所求行是已知行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这说明学生定向思维非常严重，同时也说明学生出现思维惰性，也就是练习后产生了负面影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先，复习倍的相关知识。如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（     ）倍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倍是（      ）；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是（     ）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倍等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次，让学生仔细阅读这道题，回答谁是谁的几倍？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是多少呢？还是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是谁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呢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，仔细看自己错误的答案，如果是画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○，那题目又该如何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，回顾自己当时做题时怎么想的，为什么会出现这种错误，那么在以后的做题中你应该注意些什么呢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b/>
          <w:sz w:val="28"/>
          <w:szCs w:val="28"/>
        </w:rPr>
        <w:t>典型错题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窗台上有两盆菊花，一盆开了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朵，另一盆开了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朵，一共开了几朵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错解：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×5=15</w:t>
      </w:r>
      <w:r>
        <w:rPr>
          <w:rFonts w:ascii="仿宋_GB2312;仿宋" w:hAnsi="仿宋_GB2312;仿宋" w:eastAsia="仿宋_GB2312;仿宋"/>
          <w:sz w:val="28"/>
          <w:szCs w:val="28"/>
        </w:rPr>
        <w:t>（朵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原因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生没有理解题目意思，而且出现思维惰性，以为这一单位我们学习的是乘法的初步认识，认为所有的题目都是用乘法来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对于乘法的意义还没有准确到位的理解，几个相同加数相加可以用乘法来计算。如果算式列为</w:t>
      </w:r>
      <w:r>
        <w:rPr>
          <w:rFonts w:eastAsia="仿宋_GB2312;仿宋" w:ascii="仿宋_GB2312;仿宋" w:hAnsi="仿宋_GB2312;仿宋"/>
          <w:sz w:val="28"/>
          <w:szCs w:val="28"/>
        </w:rPr>
        <w:t>3×5=15</w:t>
      </w:r>
      <w:r>
        <w:rPr>
          <w:rFonts w:ascii="仿宋_GB2312;仿宋" w:hAnsi="仿宋_GB2312;仿宋" w:eastAsia="仿宋_GB2312;仿宋"/>
          <w:sz w:val="28"/>
          <w:szCs w:val="28"/>
        </w:rPr>
        <w:t>（朵），那么表示的意思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相加或者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相加。而题目意思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一共是多少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解决问题的解题策略差。解决问题比起其他题目，更讲究解题策略，而很多学生往往拿到解决问题就胡乱的进行加、减、乘、除，于是自然而然就出现上述的错误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◆</w:t>
      </w:r>
      <w:r>
        <w:rPr>
          <w:rFonts w:ascii="仿宋_GB2312;仿宋" w:hAnsi="仿宋_GB2312;仿宋" w:eastAsia="仿宋_GB2312;仿宋"/>
          <w:sz w:val="28"/>
          <w:szCs w:val="28"/>
        </w:rPr>
        <w:t>教学建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先，复习乘法的意思，并利用乘法的意义做了一些简单的应用题。如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相加，和是多少？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相加，和是多少？阳台上一共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盆花，每盆开了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朵花，一共开了几朵花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次，让学生反复阅读这道题目，理解题目意思，这道题是否表示几个相同加数相加？还是表示简单的两个不同量的数求一共是多少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，小结：不同量求一共用加法来结算；求几个相同加数相加可以用乘法来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，如果算式是</w:t>
      </w:r>
      <w:r>
        <w:rPr>
          <w:rFonts w:eastAsia="仿宋_GB2312;仿宋" w:ascii="仿宋_GB2312;仿宋" w:hAnsi="仿宋_GB2312;仿宋"/>
          <w:sz w:val="28"/>
          <w:szCs w:val="28"/>
        </w:rPr>
        <w:t>3×5=15</w:t>
      </w:r>
      <w:r>
        <w:rPr>
          <w:rFonts w:ascii="仿宋_GB2312;仿宋" w:hAnsi="仿宋_GB2312;仿宋" w:eastAsia="仿宋_GB2312;仿宋"/>
          <w:sz w:val="28"/>
          <w:szCs w:val="28"/>
        </w:rPr>
        <w:t>（朵），那题目应该是怎样的？表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相加的题目是：窗台上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盆花，每盆开了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朵花，一共开了几朵花？如果表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相加的题目是：窗台上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盆花，每盆开了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朵花，一共开了几朵花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walkinnet</dc:creator>
  <dc:description/>
  <dc:language>en-US</dc:language>
  <cp:lastModifiedBy>Administrator</cp:lastModifiedBy>
  <dcterms:modified xsi:type="dcterms:W3CDTF">2017-10-17T04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