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二年级数学上册期中复习专项练习试题</w:t>
      </w:r>
    </w:p>
    <w:p>
      <w:pPr>
        <w:pStyle w:val="Normal"/>
        <w:spacing w:lineRule="auto" w:line="360" w:before="191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、填一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个角是由（  ）个顶点和（   ）条边组成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块三角板中，有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个角，其中有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个直角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数学书有（   ）个角，红领巾有（    ）个角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拿一张纸，先上下对折，再</w:t>
      </w:r>
      <w:r>
        <w:rPr>
          <w:rFonts w:ascii="宋体" w:hAnsi="宋体" w:cs="宋体"/>
          <w:sz w:val="24"/>
          <w:szCs w:val="24"/>
        </w:rPr>
        <w:t>左右</w:t>
      </w:r>
      <w:r>
        <w:rPr>
          <w:rFonts w:ascii="宋体" w:hAnsi="宋体" w:cs="宋体"/>
          <w:sz w:val="24"/>
          <w:szCs w:val="24"/>
        </w:rPr>
        <w:t>对折可以得到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38760</wp:posOffset>
                </wp:positionV>
                <wp:extent cx="1741170" cy="706755"/>
                <wp:effectExtent l="1905" t="0" r="0" b="12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706680"/>
                          <a:chOff x="0" y="0"/>
                          <a:chExt cx="1741320" cy="706680"/>
                        </a:xfrm>
                      </wpg:grpSpPr>
                      <wps:wsp>
                        <wps:cNvSpPr txBox="1"/>
                        <wps:spPr>
                          <a:xfrm>
                            <a:off x="977400" y="446400"/>
                            <a:ext cx="763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1101240" cy="47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1098000" cy="404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880" y="0"/>
                              <a:ext cx="135360" cy="47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311200">
                            <a:off x="216000" y="20772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5920" y="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5.95pt;margin-top:18.8pt;width:137.1pt;height:55.6pt" coordorigin="4319,376" coordsize="2742,1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9;top:1079;width:120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4319;top:736;width:1733;height:752">
                  <v:line id="shape_0" from="4320,742" to="6048,1378" ID="直线 5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5841,736" to="6053,1488" ID="直线 6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660;top:702;width:839;height:314;mso-wrap-style:none;v-text-anchor:middle;rotation:338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920;top:376;width:839;height: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写出下面角的各部分名称。</w:t>
      </w:r>
    </w:p>
    <w:p>
      <w:pPr>
        <w:pStyle w:val="Normal"/>
        <w:spacing w:lineRule="auto" w:line="360"/>
        <w:ind w:firstLine="479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76835</wp:posOffset>
                </wp:positionV>
                <wp:extent cx="1854200" cy="744220"/>
                <wp:effectExtent l="0" t="635" r="0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744120"/>
                          <a:chOff x="0" y="0"/>
                          <a:chExt cx="1854360" cy="744120"/>
                        </a:xfrm>
                      </wpg:grpSpPr>
                      <wps:wsp>
                        <wps:cNvSpPr txBox="1"/>
                        <wps:spPr>
                          <a:xfrm>
                            <a:off x="944280" y="569520"/>
                            <a:ext cx="729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119880"/>
                            <a:ext cx="119700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0" cy="45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19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1520"/>
                            <a:ext cx="718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9547400">
                            <a:off x="526320" y="13248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6.25pt;margin-top:15.5pt;width:145.95pt;height:49.15pt" coordorigin="525,310" coordsize="2919,983">
                <v:shape id="shape_0" stroked="f" o:allowincell="f" style="position:absolute;left:2012;top:1018;width:114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" style="position:absolute;left:1560;top:310;width:1884;height:713">
                  <v:line id="shape_0" from="1560,310" to="2517,1022" ID="直线 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0,1023" to="3444,1023" ID="直线 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;top:848;width:113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5" stroked="f" o:allowincell="f" style="position:absolute;left:1353;top:329;width:839;height:314;mso-wrap-style:none;v-text-anchor:middle;rotation:326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钟面上三时整时，时针和分针成（    ）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67175</wp:posOffset>
            </wp:positionH>
            <wp:positionV relativeFrom="paragraph">
              <wp:posOffset>274955</wp:posOffset>
            </wp:positionV>
            <wp:extent cx="790575" cy="594360"/>
            <wp:effectExtent l="0" t="0" r="0" b="0"/>
            <wp:wrapTight wrapText="bothSides">
              <wp:wrapPolygon edited="0">
                <wp:start x="8221" y="0"/>
                <wp:lineTo x="8221" y="-4942"/>
                <wp:lineTo x="7076" y="-4942"/>
                <wp:lineTo x="7076" y="0"/>
                <wp:lineTo x="8221" y="0"/>
              </wp:wrapPolygon>
            </wp:wrapTight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523" t="-26" r="48440" b="1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数一数下面图形分别有几个角。                  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9525" t="5080" r="10160" b="5715"/>
                <wp:wrapNone/>
                <wp:docPr id="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parallelogram">
                          <a:avLst>
                            <a:gd name="adj" fmla="val 67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22" fillcolor="white" stroked="t" o:allowincell="f" style="position:absolute;margin-left:9pt;margin-top:15.6pt;width:62.95pt;height:2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080" t="7620" r="24130" b="5715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23" fillcolor="white" stroked="t" o:allowincell="f" style="position:absolute;margin-left:99pt;margin-top:15.6pt;width:53.95pt;height:2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75895</wp:posOffset>
                </wp:positionV>
                <wp:extent cx="571500" cy="297180"/>
                <wp:effectExtent l="6985" t="5080" r="7620" b="571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hexagon">
                          <a:avLst>
                            <a:gd name="adj" fmla="val 480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17" fillcolor="white" stroked="t" o:allowincell="f" style="position:absolute;margin-left:173.25pt;margin-top:13.85pt;width:44.95pt;height:23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075</wp:posOffset>
                </wp:positionH>
                <wp:positionV relativeFrom="paragraph">
                  <wp:posOffset>76835</wp:posOffset>
                </wp:positionV>
                <wp:extent cx="571500" cy="297180"/>
                <wp:effectExtent l="5080" t="0" r="0" b="5080"/>
                <wp:wrapNone/>
                <wp:docPr id="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680"/>
                            <a:ext cx="4287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57.25pt;margin-top:6.05pt;width:44.95pt;height:23.35pt" coordorigin="5145,121" coordsize="899,467">
                <v:line id="shape_0" from="5145,589" to="6044,589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121" to="5145,588" ID="直线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45,355" to="5819,588" ID="直线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40" w:hanging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）个角   （  ）个角   （  ）个角   （   ）个角  （ ）个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数一数，下面的图形是由几条线段组成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074285" cy="1438910"/>
                <wp:effectExtent l="0" t="0" r="0" b="0"/>
                <wp:docPr id="8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1438920"/>
                          <a:chOff x="0" y="0"/>
                          <a:chExt cx="5074200" cy="1438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74200" cy="14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760" y="449640"/>
                            <a:ext cx="770400" cy="809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539280"/>
                            <a:ext cx="705960" cy="62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39280"/>
                            <a:ext cx="899640" cy="629280"/>
                          </a:xfrm>
                          <a:prstGeom prst="parallelogram">
                            <a:avLst>
                              <a:gd name="adj" fmla="val 357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629280"/>
                            <a:ext cx="962640" cy="449640"/>
                          </a:xfrm>
                          <a:custGeom>
                            <a:avLst/>
                            <a:gdLst>
                              <a:gd name="textAreaLeft" fmla="*/ 119880 w 545760"/>
                              <a:gd name="textAreaRight" fmla="*/ 425880 w 545760"/>
                              <a:gd name="textAreaTop" fmla="*/ 55800 h 254880"/>
                              <a:gd name="textAreaBottom" fmla="*/ 199080 h 25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399.55pt;height:113.3pt" coordorigin="0,0" coordsize="7991,2266">
                <v:rect id="shape_0" stroked="f" o:allowincell="f" style="position:absolute;left:0;top:0;width:7990;height:2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26" fillcolor="white" stroked="t" o:allowincell="f" style="position:absolute;left:505;top:708;width:1212;height:1274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7" fillcolor="white" stroked="t" o:allowincell="f" style="position:absolute;left:2630;top:849;width:1111;height:99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4248;top:849;width:1416;height:99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29" fillcolor="white" stroked="t" o:allowincell="f" style="position:absolute;left:6170;top:991;width:1515;height:707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color w:val="974C4D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画角时，先画的这个点，叫做角的（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），两条射线叫做角的（ 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右图中，有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个角，有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个直角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36065" cy="87757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、填空。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10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58" fillcolor="white" stroked="t" o:allowincell="f" style="position:absolute;margin-left:333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11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fillcolor="white" stroked="t" o:allowincell="f" style="position:absolute;margin-left:45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12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" fillcolor="white" stroked="t" o:allowincell="f" style="position:absolute;margin-left:45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13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" fillcolor="white" stroked="t" o:allowincell="f" style="position:absolute;margin-left:63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14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" fillcolor="white" stroked="t" o:allowincell="f" style="position:absolute;margin-left:63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15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fillcolor="white" stroked="t" o:allowincell="f" style="position:absolute;margin-left:126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16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" fillcolor="white" stroked="t" o:allowincell="f" style="position:absolute;margin-left:144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17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fillcolor="white" stroked="t" o:allowincell="f" style="position:absolute;margin-left:225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18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fillcolor="white" stroked="t" o:allowincell="f" style="position:absolute;margin-left:162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19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fillcolor="white" stroked="t" o:allowincell="f" style="position:absolute;margin-left:162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20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fillcolor="white" stroked="t" o:allowincell="f" style="position:absolute;margin-left:144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21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fillcolor="white" stroked="t" o:allowincell="f" style="position:absolute;margin-left:261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22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fillcolor="white" stroked="t" o:allowincell="f" style="position:absolute;margin-left:261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23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1" fillcolor="white" stroked="t" o:allowincell="f" style="position:absolute;margin-left:243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24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2" fillcolor="white" stroked="t" o:allowincell="f" style="position:absolute;margin-left:243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25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fillcolor="white" stroked="t" o:allowincell="f" style="position:absolute;margin-left:126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26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fillcolor="white" stroked="t" o:allowincell="f" style="position:absolute;margin-left:225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27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fillcolor="white" stroked="t" o:allowincell="f" style="position:absolute;margin-left:27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28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6" fillcolor="white" stroked="t" o:allowincell="f" style="position:absolute;margin-left:333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29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7" fillcolor="white" stroked="t" o:allowincell="f" style="position:absolute;margin-left:315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30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" fillcolor="white" stroked="t" o:allowincell="f" style="position:absolute;margin-left:315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31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fillcolor="white" stroked="t" o:allowincell="f" style="position:absolute;margin-left:351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32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" fillcolor="white" stroked="t" o:allowincell="f" style="position:absolute;margin-left:351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5875" t="14605" r="16510" b="12700"/>
                <wp:wrapNone/>
                <wp:docPr id="33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" fillcolor="white" stroked="t" o:allowincell="f" style="position:absolute;margin-left:27pt;margin-top:15.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214630</wp:posOffset>
                </wp:positionV>
                <wp:extent cx="1257300" cy="0"/>
                <wp:effectExtent l="0" t="5080" r="0" b="5080"/>
                <wp:wrapNone/>
                <wp:docPr id="34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9pt" to="188.95pt,16.9pt" ID="直线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加法算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214630</wp:posOffset>
                </wp:positionV>
                <wp:extent cx="1257300" cy="0"/>
                <wp:effectExtent l="0" t="5080" r="0" b="5080"/>
                <wp:wrapNone/>
                <wp:docPr id="35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9pt" to="179.95pt,16.9pt" ID="直线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214630</wp:posOffset>
                </wp:positionV>
                <wp:extent cx="800100" cy="0"/>
                <wp:effectExtent l="0" t="5080" r="0" b="5080"/>
                <wp:wrapNone/>
                <wp:docPr id="36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9pt" to="287.95pt,16.9pt" ID="直线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214630</wp:posOffset>
                </wp:positionV>
                <wp:extent cx="800100" cy="0"/>
                <wp:effectExtent l="0" t="5080" r="0" b="5080"/>
                <wp:wrapNone/>
                <wp:docPr id="37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9pt" to="395.95pt,16.9pt" ID="直线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乘法算式：　　　　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或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口诀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．一个因数是３，另一个因数是６，积是（　　　）。</w:t>
      </w:r>
    </w:p>
    <w:p>
      <w:pPr>
        <w:pStyle w:val="Normal"/>
        <w:tabs>
          <w:tab w:val="clear" w:pos="420"/>
          <w:tab w:val="left" w:pos="15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214630</wp:posOffset>
                </wp:positionV>
                <wp:extent cx="914400" cy="0"/>
                <wp:effectExtent l="0" t="5080" r="0" b="5080"/>
                <wp:wrapNone/>
                <wp:docPr id="38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pt" to="170.95pt,16.9pt" ID="直线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w:t>３．４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３，读作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         . </w:t>
      </w:r>
      <w:r>
        <w:rPr>
          <w:sz w:val="24"/>
          <w:szCs w:val="24"/>
        </w:rPr>
        <w:t>（　　　）个５相加得３０。</w:t>
      </w:r>
    </w:p>
    <w:p>
      <w:pPr>
        <w:pStyle w:val="Normal"/>
        <w:tabs>
          <w:tab w:val="clear" w:pos="420"/>
          <w:tab w:val="left" w:pos="615" w:leader="none"/>
          <w:tab w:val="center" w:pos="4153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４．把加法算式改写成乘法算式。</w:t>
      </w:r>
    </w:p>
    <w:p>
      <w:pPr>
        <w:pStyle w:val="Normal"/>
        <w:tabs>
          <w:tab w:val="clear" w:pos="420"/>
          <w:tab w:val="left" w:pos="615" w:leader="none"/>
          <w:tab w:val="center" w:pos="4153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14630</wp:posOffset>
                </wp:positionV>
                <wp:extent cx="1714500" cy="0"/>
                <wp:effectExtent l="0" t="5080" r="0" b="5080"/>
                <wp:wrapNone/>
                <wp:docPr id="3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9pt" to="287.95pt,16.9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　　３＋３＋３＋３＋３＝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14630</wp:posOffset>
                </wp:positionV>
                <wp:extent cx="1714500" cy="0"/>
                <wp:effectExtent l="0" t="5080" r="0" b="5080"/>
                <wp:wrapNone/>
                <wp:docPr id="4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9pt" to="278.95pt,16.9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w:t>６＋６＋６＋６＝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37465</wp:posOffset>
                </wp:positionV>
                <wp:extent cx="228600" cy="198120"/>
                <wp:effectExtent l="5080" t="5080" r="5715" b="5715"/>
                <wp:wrapNone/>
                <wp:docPr id="41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fillcolor="white" stroked="t" o:allowincell="f" style="position:absolute;margin-left:39.6pt;margin-top:2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５．在</w:t>
      </w:r>
      <w:r>
        <w:rPr>
          <w:sz w:val="24"/>
          <w:szCs w:val="24"/>
        </w:rPr>
        <w:tab/>
      </w:r>
      <w:r>
        <w:rPr>
          <w:sz w:val="24"/>
          <w:szCs w:val="24"/>
        </w:rPr>
        <w:t>里填上“＞”、“＜”、“＝”。</w:t>
      </w:r>
    </w:p>
    <w:p>
      <w:pPr>
        <w:pStyle w:val="Normal"/>
        <w:tabs>
          <w:tab w:val="clear" w:pos="420"/>
          <w:tab w:val="left" w:pos="15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015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37465</wp:posOffset>
                </wp:positionV>
                <wp:extent cx="228600" cy="198120"/>
                <wp:effectExtent l="5080" t="5080" r="5715" b="5715"/>
                <wp:wrapNone/>
                <wp:docPr id="42" name="椭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4" fillcolor="white" stroked="t" o:allowincell="f" style="position:absolute;margin-left:48.6pt;margin-top:2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37465</wp:posOffset>
                </wp:positionV>
                <wp:extent cx="228600" cy="198120"/>
                <wp:effectExtent l="5080" t="5080" r="5715" b="5715"/>
                <wp:wrapNone/>
                <wp:docPr id="43" name="椭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3" fillcolor="white" stroked="t" o:allowincell="f" style="position:absolute;margin-left:147.6pt;margin-top:2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0895</wp:posOffset>
                </wp:positionH>
                <wp:positionV relativeFrom="paragraph">
                  <wp:posOffset>56515</wp:posOffset>
                </wp:positionV>
                <wp:extent cx="228600" cy="198120"/>
                <wp:effectExtent l="5080" t="5080" r="5715" b="5715"/>
                <wp:wrapNone/>
                <wp:docPr id="44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" fillcolor="white" stroked="t" o:allowincell="f" style="position:absolute;margin-left:263.85pt;margin-top:4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１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5×3     10+5  </w:t>
      </w:r>
    </w:p>
    <w:p>
      <w:pPr>
        <w:pStyle w:val="Normal"/>
        <w:tabs>
          <w:tab w:val="clear" w:pos="420"/>
          <w:tab w:val="left" w:pos="15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455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88995</wp:posOffset>
                </wp:positionH>
                <wp:positionV relativeFrom="paragraph">
                  <wp:posOffset>56515</wp:posOffset>
                </wp:positionV>
                <wp:extent cx="228600" cy="198120"/>
                <wp:effectExtent l="5080" t="5080" r="5715" b="5715"/>
                <wp:wrapNone/>
                <wp:docPr id="45" name="椭圆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0" fillcolor="white" stroked="t" o:allowincell="f" style="position:absolute;margin-left:266.85pt;margin-top:4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</wp:posOffset>
                </wp:positionH>
                <wp:positionV relativeFrom="paragraph">
                  <wp:posOffset>37465</wp:posOffset>
                </wp:positionV>
                <wp:extent cx="228600" cy="198120"/>
                <wp:effectExtent l="5080" t="5080" r="5715" b="5715"/>
                <wp:wrapNone/>
                <wp:docPr id="46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" fillcolor="white" stroked="t" o:allowincell="f" style="position:absolute;margin-left:48.6pt;margin-top:2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3120</wp:posOffset>
                </wp:positionH>
                <wp:positionV relativeFrom="paragraph">
                  <wp:posOffset>37465</wp:posOffset>
                </wp:positionV>
                <wp:extent cx="228600" cy="198120"/>
                <wp:effectExtent l="5080" t="5080" r="5715" b="5715"/>
                <wp:wrapNone/>
                <wp:docPr id="47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fillcolor="white" stroked="t" o:allowincell="f" style="position:absolute;margin-left:165.6pt;margin-top:2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6 + 6</w:t>
      </w:r>
      <w:r>
        <w:rPr>
          <w:sz w:val="24"/>
          <w:szCs w:val="24"/>
        </w:rPr>
        <w:tab/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2     15-6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3×3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65+35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1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写口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三（　　　）　　　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得九　　　三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十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二十四　　　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四十二　　　五六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）</w:t>
      </w:r>
    </w:p>
    <w:p>
      <w:pPr>
        <w:pStyle w:val="Normal"/>
        <w:tabs>
          <w:tab w:val="clear" w:pos="420"/>
          <w:tab w:val="left" w:pos="1425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根据口诀写两个算式</w:t>
      </w:r>
    </w:p>
    <w:p>
      <w:pPr>
        <w:pStyle w:val="Normal"/>
        <w:tabs>
          <w:tab w:val="clear" w:pos="420"/>
          <w:tab w:val="left" w:pos="1425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五一十   ＿＿＿＿＿＿      ＿＿＿＿＿＿</w:t>
      </w:r>
    </w:p>
    <w:p>
      <w:pPr>
        <w:pStyle w:val="Normal"/>
        <w:tabs>
          <w:tab w:val="clear" w:pos="420"/>
          <w:tab w:val="left" w:pos="1425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四十二  ＿＿＿＿＿＿      ＿＿＿＿＿＿</w:t>
      </w:r>
    </w:p>
    <w:p>
      <w:pPr>
        <w:pStyle w:val="Normal"/>
        <w:tabs>
          <w:tab w:val="clear" w:pos="420"/>
          <w:tab w:val="left" w:pos="1425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五二十  ＿＿＿＿＿＿      ＿＿＿＿＿＿</w:t>
      </w:r>
    </w:p>
    <w:p>
      <w:pPr>
        <w:pStyle w:val="Normal"/>
        <w:tabs>
          <w:tab w:val="clear" w:pos="420"/>
          <w:tab w:val="left" w:pos="1425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比一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米○</w:t>
      </w:r>
      <w:r>
        <w:rPr>
          <w:sz w:val="24"/>
          <w:szCs w:val="24"/>
        </w:rPr>
        <w:t>89</w:t>
      </w:r>
      <w:r>
        <w:rPr>
          <w:sz w:val="24"/>
          <w:szCs w:val="24"/>
        </w:rPr>
        <w:t>厘米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58</w:t>
      </w:r>
      <w:r>
        <w:rPr>
          <w:sz w:val="24"/>
          <w:szCs w:val="24"/>
        </w:rPr>
        <w:t>米○</w:t>
      </w:r>
      <w:r>
        <w:rPr>
          <w:sz w:val="24"/>
          <w:szCs w:val="24"/>
        </w:rPr>
        <w:t>67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米○</w:t>
      </w:r>
      <w:r>
        <w:rPr>
          <w:sz w:val="24"/>
          <w:szCs w:val="24"/>
        </w:rPr>
        <w:t>53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厘米○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米○</w:t>
      </w:r>
      <w:r>
        <w:rPr>
          <w:sz w:val="24"/>
          <w:szCs w:val="24"/>
        </w:rPr>
        <w:t>62</w:t>
      </w:r>
      <w:r>
        <w:rPr>
          <w:sz w:val="24"/>
          <w:szCs w:val="24"/>
        </w:rPr>
        <w:t>厘米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○</w:t>
      </w:r>
      <w:r>
        <w:rPr>
          <w:sz w:val="24"/>
          <w:szCs w:val="24"/>
        </w:rPr>
        <w:t>24</w:t>
      </w:r>
      <w:r>
        <w:rPr>
          <w:sz w:val="24"/>
          <w:szCs w:val="24"/>
        </w:rPr>
        <w:t>厘米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三</w:t>
      </w:r>
      <w:r>
        <w:rPr>
          <w:b/>
          <w:bCs/>
          <w:sz w:val="24"/>
          <w:szCs w:val="24"/>
        </w:rPr>
        <w:t>、填空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里填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5=71+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2=14+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68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- 8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54=6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2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+20        73= 90 -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 w:val="false"/>
          <w:sz w:val="24"/>
          <w:szCs w:val="24"/>
        </w:rPr>
        <w:t>、填空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3×4=(</w:t>
      </w:r>
      <w:r>
        <w:rPr>
          <w:rFonts w:ascii="宋体" w:hAnsi="宋体" w:cs="宋体"/>
          <w:sz w:val="24"/>
          <w:szCs w:val="24"/>
        </w:rPr>
        <w:t xml:space="preserve">　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读作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　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乘以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　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　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表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　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　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连加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写出乘法算式，计算出结果：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相加：</w:t>
      </w:r>
      <w:r>
        <w:rPr>
          <w:rFonts w:cs="宋体" w:ascii="宋体" w:hAnsi="宋体"/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把口诀补充完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二得二　　  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十二　　四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十六  　三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　　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五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　　　 </w:t>
      </w:r>
      <w:r>
        <w:rPr>
          <w:rFonts w:cs="宋体" w:ascii="宋体" w:hAnsi="宋体"/>
          <w:sz w:val="24"/>
          <w:szCs w:val="24"/>
        </w:rPr>
        <w:t>)     (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一十　    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得八　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四十二　　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五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　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　 三六（      ）   五六（     ）    六六（  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　○　　 ○　　　 ○　　　 ○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○○　 ○○　　 ○○　　 ○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法算式：</w:t>
      </w:r>
      <w:r>
        <w:rPr>
          <w:rFonts w:ascii="宋体" w:hAnsi="宋体" w:cs="宋体"/>
          <w:sz w:val="24"/>
          <w:szCs w:val="24"/>
          <w:u w:val="single"/>
        </w:rPr>
        <w:t xml:space="preserve">　　　　　　　　　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同加数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　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　　　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个相同加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乘法算式：</w:t>
      </w:r>
      <w:r>
        <w:rPr>
          <w:rFonts w:ascii="宋体" w:hAnsi="宋体" w:cs="宋体"/>
          <w:sz w:val="24"/>
          <w:szCs w:val="24"/>
          <w:u w:val="single"/>
        </w:rPr>
        <w:t xml:space="preserve">　　　　　　　　　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算一算。（先统一单位后计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00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﹙</w:t>
      </w:r>
      <w:r>
        <w:rPr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﹚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﹙</w:t>
      </w:r>
      <w:r>
        <w:rPr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﹚</w:t>
      </w:r>
      <w:r>
        <w:rPr>
          <w:sz w:val="24"/>
          <w:szCs w:val="24"/>
        </w:rPr>
        <w:t>厘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米＋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﹙</w:t>
      </w:r>
      <w:r>
        <w:rPr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﹚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0</w:t>
      </w:r>
      <w:r>
        <w:rPr>
          <w:sz w:val="24"/>
          <w:szCs w:val="24"/>
        </w:rPr>
        <w:t>厘米＋</w:t>
      </w:r>
      <w:r>
        <w:rPr>
          <w:sz w:val="24"/>
          <w:szCs w:val="24"/>
        </w:rPr>
        <w:t>50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﹙</w:t>
      </w:r>
      <w:r>
        <w:rPr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﹚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厘米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﹙</w:t>
      </w:r>
      <w:r>
        <w:rPr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﹚</w:t>
      </w:r>
      <w:r>
        <w:rPr>
          <w:sz w:val="24"/>
          <w:szCs w:val="24"/>
        </w:rPr>
        <w:t>厘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0</w:t>
      </w:r>
      <w:r>
        <w:rPr>
          <w:sz w:val="24"/>
          <w:szCs w:val="24"/>
        </w:rPr>
        <w:t>厘米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﹙</w:t>
      </w:r>
      <w:r>
        <w:rPr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﹚</w:t>
      </w:r>
      <w:r>
        <w:rPr>
          <w:sz w:val="24"/>
          <w:szCs w:val="24"/>
        </w:rPr>
        <w:t>厘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米＋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﹙</w:t>
      </w:r>
      <w:r>
        <w:rPr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﹚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＋</w:t>
      </w:r>
      <w:r>
        <w:rPr>
          <w:sz w:val="24"/>
          <w:szCs w:val="24"/>
        </w:rPr>
        <w:t>9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﹙</w:t>
      </w:r>
      <w:r>
        <w:rPr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﹚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厘米－</w:t>
      </w:r>
      <w:r>
        <w:rPr>
          <w:sz w:val="24"/>
          <w:szCs w:val="24"/>
        </w:rPr>
        <w:t>9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﹙</w:t>
      </w:r>
      <w:r>
        <w:rPr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﹚</w:t>
      </w:r>
      <w:r>
        <w:rPr>
          <w:sz w:val="24"/>
          <w:szCs w:val="24"/>
        </w:rPr>
        <w:t>厘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4</w:t>
      </w:r>
      <w:r>
        <w:rPr>
          <w:sz w:val="24"/>
          <w:szCs w:val="24"/>
        </w:rPr>
        <w:t>米＋</w:t>
      </w:r>
      <w:r>
        <w:rPr>
          <w:sz w:val="24"/>
          <w:szCs w:val="24"/>
        </w:rPr>
        <w:t>7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﹙</w:t>
      </w:r>
      <w:r>
        <w:rPr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﹚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厘米＋</w:t>
      </w:r>
      <w:r>
        <w:rPr>
          <w:sz w:val="24"/>
          <w:szCs w:val="24"/>
        </w:rPr>
        <w:t>80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﹙</w:t>
      </w:r>
      <w:r>
        <w:rPr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﹚</w:t>
      </w:r>
      <w:r>
        <w:rPr>
          <w:sz w:val="24"/>
          <w:szCs w:val="24"/>
        </w:rPr>
        <w:t>厘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﹙</w:t>
      </w:r>
      <w:r>
        <w:rPr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﹚</w:t>
      </w:r>
      <w:r>
        <w:rPr>
          <w:sz w:val="24"/>
          <w:szCs w:val="24"/>
        </w:rPr>
        <w:t>厘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3</w:t>
      </w:r>
      <w:r>
        <w:rPr>
          <w:sz w:val="24"/>
          <w:szCs w:val="24"/>
        </w:rPr>
        <w:t>厘米－</w:t>
      </w:r>
      <w:r>
        <w:rPr>
          <w:sz w:val="24"/>
          <w:szCs w:val="24"/>
        </w:rPr>
        <w:t>40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﹙</w:t>
      </w:r>
      <w:r>
        <w:rPr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﹚</w:t>
      </w:r>
      <w:r>
        <w:rPr>
          <w:sz w:val="24"/>
          <w:szCs w:val="24"/>
        </w:rPr>
        <w:t>厘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3</w:t>
      </w:r>
      <w:r>
        <w:rPr>
          <w:sz w:val="24"/>
          <w:szCs w:val="24"/>
        </w:rPr>
        <w:t>米－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﹙</w:t>
      </w:r>
      <w:r>
        <w:rPr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﹚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对的在</w:t>
      </w:r>
      <w:r>
        <w:rPr>
          <w:b/>
          <w:bCs/>
          <w:sz w:val="24"/>
          <w:szCs w:val="24"/>
        </w:rPr>
        <w:t>(   )</w:t>
      </w:r>
      <w:r>
        <w:rPr>
          <w:b/>
          <w:bCs/>
          <w:sz w:val="24"/>
          <w:szCs w:val="24"/>
        </w:rPr>
        <w:t>里打上“√”，错的打“</w:t>
      </w:r>
      <w:r>
        <w:rPr>
          <w:b/>
          <w:bCs/>
          <w:sz w:val="24"/>
          <w:szCs w:val="24"/>
        </w:rPr>
        <w:t>×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小朋友聪聪的手掌宽约</w:t>
      </w:r>
      <w:r>
        <w:rPr>
          <w:sz w:val="24"/>
          <w:szCs w:val="24"/>
        </w:rPr>
        <w:t>8</w:t>
      </w:r>
      <w:r>
        <w:rPr>
          <w:sz w:val="24"/>
          <w:szCs w:val="24"/>
        </w:rPr>
        <w:t>米。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李明同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跑步跑了</w:t>
      </w:r>
      <w:r>
        <w:rPr>
          <w:sz w:val="24"/>
          <w:szCs w:val="24"/>
        </w:rPr>
        <w:t>50</w:t>
      </w:r>
      <w:r>
        <w:rPr>
          <w:sz w:val="24"/>
          <w:szCs w:val="24"/>
        </w:rPr>
        <w:t>厘米。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里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。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厘米比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短。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厘米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长</w:t>
      </w:r>
      <w:r>
        <w:rPr>
          <w:sz w:val="24"/>
          <w:szCs w:val="24"/>
        </w:rPr>
        <w:t>20</w:t>
      </w:r>
      <w:r>
        <w:rPr>
          <w:sz w:val="24"/>
          <w:szCs w:val="24"/>
        </w:rPr>
        <w:t>厘米。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过一个点只能画一条直线。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长方形的四条边是四条直线。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爸爸的身高是</w:t>
      </w:r>
      <w:r>
        <w:rPr>
          <w:sz w:val="24"/>
          <w:szCs w:val="24"/>
        </w:rPr>
        <w:t>175</w:t>
      </w:r>
      <w:r>
        <w:rPr>
          <w:sz w:val="24"/>
          <w:szCs w:val="24"/>
        </w:rPr>
        <w:t>米。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．下面的说法对吗</w:t>
      </w:r>
      <w:r>
        <w:rPr>
          <w:rFonts w:cs="宋体" w:ascii="宋体" w:hAnsi="宋体"/>
          <w:b/>
          <w:bCs/>
          <w:sz w:val="24"/>
          <w:szCs w:val="24"/>
        </w:rPr>
        <w:t>?</w:t>
      </w:r>
      <w:r>
        <w:rPr>
          <w:rFonts w:ascii="宋体" w:hAnsi="宋体" w:cs="宋体"/>
          <w:b/>
          <w:bCs/>
          <w:sz w:val="24"/>
          <w:szCs w:val="24"/>
        </w:rPr>
        <w:t>对的画“√”，错的画“</w:t>
      </w:r>
      <w:r>
        <w:rPr>
          <w:rFonts w:cs="宋体" w:ascii="宋体" w:hAnsi="宋体"/>
          <w:b/>
          <w:bCs/>
          <w:sz w:val="24"/>
          <w:szCs w:val="24"/>
        </w:rPr>
        <w:t>×”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直角是角中最大的角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三角板上的直角和黑板上的直角一样大，所有的直角一样大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角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顶点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边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直角没有顶点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两个三角尺上的直角同样大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直角不是角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一个角两条边越长，这个角就越大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角的大小与边的长短没有关系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角的两条边张开得大，角就大，角的两得边张开得小，角就小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三角板上的三个角中，最大的一个是直角。（    ）</w:t>
      </w:r>
    </w:p>
    <w:p>
      <w:pPr>
        <w:pStyle w:val="Normal"/>
        <w:tabs>
          <w:tab w:val="clear" w:pos="420"/>
          <w:tab w:val="left" w:pos="663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3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判断题。</w:t>
      </w:r>
    </w:p>
    <w:p>
      <w:pPr>
        <w:pStyle w:val="Normal"/>
        <w:tabs>
          <w:tab w:val="clear" w:pos="420"/>
          <w:tab w:val="left" w:pos="663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１．５与３的和是多少？　写成：５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３＝１５　　　（　　）</w:t>
      </w:r>
    </w:p>
    <w:p>
      <w:pPr>
        <w:pStyle w:val="Normal"/>
        <w:tabs>
          <w:tab w:val="clear" w:pos="420"/>
          <w:tab w:val="left" w:pos="663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２．４个６相加。　写成：　　４＋６＝１０　　　　（　　）</w:t>
      </w:r>
    </w:p>
    <w:p>
      <w:pPr>
        <w:pStyle w:val="Normal"/>
        <w:tabs>
          <w:tab w:val="clear" w:pos="420"/>
          <w:tab w:val="left" w:pos="6630" w:leader="none"/>
        </w:tabs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３．８＋４＋４＋６＋２＝４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６　　　　　　　　　（　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４．２乘６，写成：　６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２　　　　　　　　　　　（　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５．一个因素是２，另一个因素是４，积是６。　　　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下面的两个角，哪个角大</w:t>
      </w:r>
      <w:r>
        <w:rPr>
          <w:rFonts w:cs="宋体" w:ascii="宋体" w:hAnsi="宋体"/>
          <w:b/>
          <w:bCs/>
          <w:sz w:val="24"/>
          <w:szCs w:val="24"/>
        </w:rPr>
        <w:t>?</w:t>
      </w:r>
      <w:r>
        <w:rPr>
          <w:rFonts w:ascii="宋体" w:hAnsi="宋体" w:cs="宋体"/>
          <w:b/>
          <w:bCs/>
          <w:sz w:val="24"/>
          <w:szCs w:val="24"/>
        </w:rPr>
        <w:t>在下面画“√”。（共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010660" cy="1267460"/>
            <wp:effectExtent l="0" t="0" r="0" b="0"/>
            <wp:docPr id="4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、我会找（第</w:t>
      </w:r>
      <w:r>
        <w:rPr>
          <w:rFonts w:cs="宋体" w:ascii="宋体" w:hAnsi="宋体"/>
          <w:b/>
          <w:bCs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题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分第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第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题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9200</wp:posOffset>
                </wp:positionH>
                <wp:positionV relativeFrom="paragraph">
                  <wp:posOffset>247015</wp:posOffset>
                </wp:positionV>
                <wp:extent cx="1052830" cy="553720"/>
                <wp:effectExtent l="3175" t="3810" r="1905" b="5080"/>
                <wp:wrapNone/>
                <wp:docPr id="49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53680"/>
                          <a:chOff x="0" y="0"/>
                          <a:chExt cx="105300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397440"/>
                            <a:ext cx="441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96pt;margin-top:19.45pt;width:82.8pt;height:43.55pt" coordorigin="5920,389" coordsize="1656,871">
                <v:line id="shape_0" from="5920,389" to="6882,1260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3,1015" to="7577,1260" ID="直线 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面的图形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角的在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里打“√”，不是的打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41275" simplePos="0" locked="0" layoutInCell="0" allowOverlap="1" relativeHeight="36">
                <wp:simplePos x="0" y="0"/>
                <wp:positionH relativeFrom="column">
                  <wp:posOffset>142240</wp:posOffset>
                </wp:positionH>
                <wp:positionV relativeFrom="paragraph">
                  <wp:posOffset>99060</wp:posOffset>
                </wp:positionV>
                <wp:extent cx="1009650" cy="297180"/>
                <wp:effectExtent l="5080" t="5080" r="0" b="1270"/>
                <wp:wrapNone/>
                <wp:docPr id="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806">
                              <a:moveTo>
                                <a:pt x="0" y="0"/>
                              </a:moveTo>
                              <a:cubicBezTo>
                                <a:pt x="645" y="247"/>
                                <a:pt x="1290" y="494"/>
                                <a:pt x="1440" y="624"/>
                              </a:cubicBezTo>
                              <a:cubicBezTo>
                                <a:pt x="1590" y="754"/>
                                <a:pt x="1050" y="754"/>
                                <a:pt x="900" y="780"/>
                              </a:cubicBezTo>
                              <a:cubicBezTo>
                                <a:pt x="750" y="806"/>
                                <a:pt x="645" y="793"/>
                                <a:pt x="54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90,806" path="m0,0c645,247,1290,494,1440,624c1590,754,1050,754,900,780c750,806,645,793,540,780e" stroked="t" o:allowincell="f" style="position:absolute;margin-left:11.2pt;margin-top:7.8pt;width:79.4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065</wp:posOffset>
                </wp:positionH>
                <wp:positionV relativeFrom="paragraph">
                  <wp:posOffset>198120</wp:posOffset>
                </wp:positionV>
                <wp:extent cx="1028700" cy="247015"/>
                <wp:effectExtent l="3175" t="5080" r="635" b="4445"/>
                <wp:wrapNone/>
                <wp:docPr id="51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6960"/>
                          <a:chOff x="0" y="0"/>
                          <a:chExt cx="102888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8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228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10.95pt;margin-top:15.6pt;width:80.95pt;height:19.4pt" coordorigin="2219,312" coordsize="1619,388">
                <v:line id="shape_0" from="2219,312" to="3838,467" ID="直线 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9,470" to="2578,700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9240</wp:posOffset>
                </wp:positionH>
                <wp:positionV relativeFrom="paragraph">
                  <wp:posOffset>99060</wp:posOffset>
                </wp:positionV>
                <wp:extent cx="800100" cy="296545"/>
                <wp:effectExtent l="2540" t="3810" r="3810" b="4445"/>
                <wp:wrapNone/>
                <wp:docPr id="52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 flipH="1">
                            <a:off x="0" y="29880"/>
                            <a:ext cx="4572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21.2pt;margin-top:7.8pt;width:62.95pt;height:23.3pt" coordorigin="4424,156" coordsize="1259,466">
                <v:line id="shape_0" from="4424,203" to="5143,622" ID="直线 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4,156" to="5683,529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      （     ）          （     ）      （     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571500" cy="495300"/>
                <wp:effectExtent l="3175" t="3810" r="3175" b="5080"/>
                <wp:wrapNone/>
                <wp:docPr id="53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88.75pt;margin-top:7.8pt;width:44.95pt;height:38.95pt" coordorigin="5775,156" coordsize="899,779">
                <v:line id="shape_0" from="5775,156" to="6674,935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936" to="6674,936" ID="直线 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38175" cy="742950"/>
            <wp:effectExtent l="0" t="0" r="0" b="0"/>
            <wp:docPr id="5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95325" cy="647700"/>
            <wp:effectExtent l="0" t="0" r="0" b="0"/>
            <wp:docPr id="5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057275" cy="542925"/>
            <wp:effectExtent l="0" t="0" r="0" b="0"/>
            <wp:docPr id="5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      （     ）         （     ）       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面的图形中，是直角的在（  ）里打“√”，不是的打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，是直角并标上直角符号。</w:t>
      </w:r>
    </w:p>
    <w:p>
      <w:pPr>
        <w:pStyle w:val="Normal"/>
        <w:spacing w:lineRule="auto" w:line="360"/>
        <w:ind w:firstLine="23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39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3834765" cy="515620"/>
                <wp:effectExtent l="635" t="635" r="3810" b="635"/>
                <wp:wrapNone/>
                <wp:docPr id="57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15520"/>
                          <a:chOff x="0" y="0"/>
                          <a:chExt cx="3834720" cy="515520"/>
                        </a:xfrm>
                      </wpg:grpSpPr>
                      <wpg:grpSp>
                        <wpg:cNvGrpSpPr/>
                        <wpg:grpSpPr>
                          <a:xfrm>
                            <a:off x="3231360" y="131400"/>
                            <a:ext cx="6033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448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0"/>
                              <a:ext cx="155520" cy="366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131400"/>
                            <a:ext cx="6210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337680" cy="27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0"/>
                              <a:ext cx="283680" cy="323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131400"/>
                            <a:ext cx="468000" cy="38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384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415800" cy="146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2080" cy="50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98960"/>
                              <a:ext cx="532080" cy="39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77400" cy="498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31.5pt;margin-top:0pt;width:301.9pt;height:40.55pt" coordorigin="630,0" coordsize="6038,811">
                <v:group id="shape_0" alt="组合 96" style="position:absolute;left:5719;top:207;width:950;height:576">
                  <v:line id="shape_0" from="5719,784" to="6424,784" ID="直线 97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424,207" to="6668,783" ID="直线 98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</v:group>
                <v:group id="shape_0" alt="组合 99" style="position:absolute;left:4099;top:207;width:977;height:508">
                  <v:line id="shape_0" from="4099,276" to="4630,715" ID="直线 100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4630,207" to="5076,715" ID="直线 101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</v:group>
                <v:group id="shape_0" alt="组合 102" style="position:absolute;left:2658;top:207;width:736;height:604">
                  <v:line id="shape_0" from="2658,207" to="2738,811" ID="直线 103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2740,207" to="3394,436" ID="直线 104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</v:group>
                <v:group id="shape_0" alt="组合 105" style="position:absolute;left:630;top:0;width:837;height:791">
                  <v:line id="shape_0" from="630,786" to="1467,791" ID="直线 106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1346,0" to="1467,785" ID="直线 107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23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(   )          (   )        (   )        (   )</w:t>
      </w:r>
    </w:p>
    <w:p>
      <w:pPr>
        <w:pStyle w:val="Normal"/>
        <w:spacing w:lineRule="auto" w:line="360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729480" cy="1340485"/>
            <wp:effectExtent l="0" t="0" r="0" b="0"/>
            <wp:docPr id="5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290830</wp:posOffset>
                </wp:positionV>
                <wp:extent cx="438150" cy="297180"/>
                <wp:effectExtent l="3175" t="4445" r="3175" b="4445"/>
                <wp:wrapNone/>
                <wp:docPr id="59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2.9pt" to="55.45pt,46.25pt" ID="直线 1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5715</wp:posOffset>
                </wp:positionH>
                <wp:positionV relativeFrom="paragraph">
                  <wp:posOffset>276860</wp:posOffset>
                </wp:positionV>
                <wp:extent cx="201295" cy="462915"/>
                <wp:effectExtent l="4445" t="1905" r="4445" b="1905"/>
                <wp:wrapNone/>
                <wp:docPr id="60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21.8pt" to="116.25pt,58.2pt" ID="直线 1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6450</wp:posOffset>
                </wp:positionH>
                <wp:positionV relativeFrom="paragraph">
                  <wp:posOffset>283210</wp:posOffset>
                </wp:positionV>
                <wp:extent cx="342900" cy="495300"/>
                <wp:effectExtent l="4445" t="3175" r="4445" b="3175"/>
                <wp:wrapNone/>
                <wp:docPr id="61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2.3pt" to="190.45pt,61.25pt" ID="直线 1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5150</wp:posOffset>
                </wp:positionH>
                <wp:positionV relativeFrom="paragraph">
                  <wp:posOffset>283210</wp:posOffset>
                </wp:positionV>
                <wp:extent cx="342900" cy="495300"/>
                <wp:effectExtent l="4445" t="3175" r="4445" b="3175"/>
                <wp:wrapNone/>
                <wp:docPr id="62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22.3pt" to="271.45pt,61.25pt" ID="直线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7575</wp:posOffset>
                </wp:positionH>
                <wp:positionV relativeFrom="paragraph">
                  <wp:posOffset>273685</wp:posOffset>
                </wp:positionV>
                <wp:extent cx="200025" cy="495300"/>
                <wp:effectExtent l="4445" t="1905" r="4445" b="1905"/>
                <wp:wrapNone/>
                <wp:docPr id="63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1.55pt" to="287.95pt,60.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90830</wp:posOffset>
                </wp:positionV>
                <wp:extent cx="571500" cy="297180"/>
                <wp:effectExtent l="2540" t="4445" r="2540" b="4445"/>
                <wp:wrapNone/>
                <wp:docPr id="64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9pt" to="359.95pt,46.25pt" ID="直线 1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找出比直角小的角，在它下面的（   ）里画“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宋体"/>
          <w:sz w:val="24"/>
          <w:szCs w:val="24"/>
        </w:rPr>
        <w:t xml:space="preserve"> 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7275</wp:posOffset>
                </wp:positionH>
                <wp:positionV relativeFrom="paragraph">
                  <wp:posOffset>37465</wp:posOffset>
                </wp:positionV>
                <wp:extent cx="200025" cy="396240"/>
                <wp:effectExtent l="4445" t="2540" r="4445" b="2540"/>
                <wp:wrapNone/>
                <wp:docPr id="65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.95pt" to="98.95pt,34.1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66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38.95pt,23.35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5975</wp:posOffset>
                </wp:positionH>
                <wp:positionV relativeFrom="paragraph">
                  <wp:posOffset>93345</wp:posOffset>
                </wp:positionV>
                <wp:extent cx="457200" cy="99060"/>
                <wp:effectExtent l="1270" t="5080" r="1270" b="5080"/>
                <wp:wrapNone/>
                <wp:docPr id="6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.35pt" to="200.2pt,15.1pt" ID="直线 1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99060"/>
                <wp:effectExtent l="1270" t="5080" r="1270" b="5080"/>
                <wp:wrapNone/>
                <wp:docPr id="6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7.75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   ）    （    ）      （    ）      （     ）  （     ）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00</wp:posOffset>
                </wp:positionH>
                <wp:positionV relativeFrom="paragraph">
                  <wp:posOffset>116205</wp:posOffset>
                </wp:positionV>
                <wp:extent cx="342900" cy="495300"/>
                <wp:effectExtent l="4445" t="3175" r="4445" b="3175"/>
                <wp:wrapNone/>
                <wp:docPr id="69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9.15pt" to="311.95pt,48.1pt" ID="直线 1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找出比直角大的角，在它下面的（   ）里画“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宋体"/>
          <w:sz w:val="24"/>
          <w:szCs w:val="24"/>
        </w:rPr>
        <w:t xml:space="preserve"> 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1270" r="5080" b="1270"/>
                <wp:wrapNone/>
                <wp:docPr id="70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9.45pt,38.9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419100" cy="297180"/>
                <wp:effectExtent l="3175" t="4445" r="3175" b="4445"/>
                <wp:wrapNone/>
                <wp:docPr id="71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27.45pt,31.15pt" ID="直线 1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4445" r="2540" b="4445"/>
                <wp:wrapNone/>
                <wp:docPr id="7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31.1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266700" cy="495300"/>
                <wp:effectExtent l="4445" t="2540" r="4445" b="2540"/>
                <wp:wrapNone/>
                <wp:docPr id="7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15.2pt,46.75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74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39.2pt,23.35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600075" cy="99060"/>
                <wp:effectExtent l="1270" t="5080" r="1270" b="5080"/>
                <wp:wrapNone/>
                <wp:docPr id="75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88.45pt,7.7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76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.8pt" to="388.5pt,38.95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71500" cy="198120"/>
                <wp:effectExtent l="1905" t="5080" r="1905" b="5080"/>
                <wp:wrapNone/>
                <wp:docPr id="7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65.95pt,15.55pt" ID="直线 1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4445" r="3175" b="4445"/>
                <wp:wrapNone/>
                <wp:docPr id="78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319.45pt,23.3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        （    ）     （    ）       （    ）      （    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计算题训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笔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45</w:t>
      </w:r>
      <w:r>
        <w:rPr>
          <w:rFonts w:cs="宋体" w:ascii="宋体" w:hAnsi="宋体"/>
          <w:sz w:val="24"/>
          <w:szCs w:val="24"/>
        </w:rPr>
        <w:t>﹣17=         78-7=          5+65=          80-67=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1-8=          86-68=          38-36=          33+9=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竖式计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+26+45=               78-28-39=              52-6+30=</w:t>
      </w:r>
    </w:p>
    <w:p>
      <w:pPr>
        <w:pStyle w:val="Normal"/>
        <w:tabs>
          <w:tab w:val="clear" w:pos="420"/>
          <w:tab w:val="left" w:pos="1425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25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25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25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1+19-7=                36+18-27=  </w:t>
      </w:r>
    </w:p>
    <w:p>
      <w:pPr>
        <w:pStyle w:val="Normal"/>
        <w:tabs>
          <w:tab w:val="clear" w:pos="420"/>
          <w:tab w:val="left" w:pos="1425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5" w:leader="none"/>
        </w:tabs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  <w:tab w:val="left" w:pos="7065" w:leader="none"/>
        </w:tabs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列式计算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8</w:t>
      </w:r>
      <w:r>
        <w:rPr>
          <w:sz w:val="24"/>
          <w:szCs w:val="24"/>
        </w:rPr>
        <w:t>加上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再加上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和是多少？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比</w:t>
      </w:r>
      <w:r>
        <w:rPr>
          <w:sz w:val="24"/>
          <w:szCs w:val="24"/>
        </w:rPr>
        <w:t>45</w:t>
      </w:r>
      <w:r>
        <w:rPr>
          <w:sz w:val="24"/>
          <w:szCs w:val="24"/>
        </w:rPr>
        <w:t>少</w:t>
      </w:r>
      <w:r>
        <w:rPr>
          <w:sz w:val="24"/>
          <w:szCs w:val="24"/>
        </w:rPr>
        <w:t>7</w:t>
      </w:r>
      <w:r>
        <w:rPr>
          <w:sz w:val="24"/>
          <w:szCs w:val="24"/>
        </w:rPr>
        <w:t>的数是几？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从</w:t>
      </w:r>
      <w:r>
        <w:rPr>
          <w:sz w:val="24"/>
          <w:szCs w:val="24"/>
        </w:rPr>
        <w:t>75</w:t>
      </w:r>
      <w:r>
        <w:rPr>
          <w:sz w:val="24"/>
          <w:szCs w:val="24"/>
        </w:rPr>
        <w:t>里连续减去两个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，差是几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比</w:t>
      </w:r>
      <w:r>
        <w:rPr>
          <w:sz w:val="24"/>
          <w:szCs w:val="24"/>
        </w:rPr>
        <w:t>49</w:t>
      </w:r>
      <w:r>
        <w:rPr>
          <w:sz w:val="24"/>
          <w:szCs w:val="24"/>
        </w:rPr>
        <w:t>多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数是几？</w:t>
      </w:r>
    </w:p>
    <w:p>
      <w:pPr>
        <w:pStyle w:val="Normal"/>
        <w:tabs>
          <w:tab w:val="clear" w:pos="420"/>
          <w:tab w:val="left" w:pos="1425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</w:p>
    <w:p>
      <w:pPr>
        <w:pStyle w:val="Normal"/>
        <w:tabs>
          <w:tab w:val="clear" w:pos="420"/>
          <w:tab w:val="left" w:pos="1425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4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画图训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画一条</w:t>
      </w:r>
      <w:r>
        <w:rPr>
          <w:sz w:val="24"/>
          <w:szCs w:val="24"/>
        </w:rPr>
        <w:t>5</w:t>
      </w:r>
      <w:r>
        <w:rPr>
          <w:sz w:val="24"/>
          <w:szCs w:val="24"/>
        </w:rPr>
        <w:t>厘米长的线段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画一条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长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的线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画一条比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短</w:t>
      </w:r>
      <w:r>
        <w:rPr>
          <w:sz w:val="24"/>
          <w:szCs w:val="24"/>
        </w:rPr>
        <w:t>4</w:t>
      </w:r>
      <w:r>
        <w:rPr>
          <w:sz w:val="24"/>
          <w:szCs w:val="24"/>
        </w:rPr>
        <w:t>厘米的线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504190</wp:posOffset>
                </wp:positionV>
                <wp:extent cx="1143000" cy="0"/>
                <wp:effectExtent l="0" t="5080" r="0" b="5080"/>
                <wp:wrapNone/>
                <wp:docPr id="79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.7pt" to="125.95pt,39.7pt" ID="直线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</w:t>
      </w:r>
      <w:r>
        <w:rPr>
          <w:sz w:val="24"/>
          <w:szCs w:val="24"/>
        </w:rPr>
        <w:t>、画一条比下面的线段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的线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过下面的三个点，你能画出</w:t>
      </w:r>
      <w:r>
        <w:rPr>
          <w:sz w:val="24"/>
          <w:szCs w:val="24"/>
        </w:rPr>
        <w:t>(  )</w:t>
      </w:r>
      <w:r>
        <w:rPr>
          <w:sz w:val="24"/>
          <w:szCs w:val="24"/>
        </w:rPr>
        <w:t>条线段，画一画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.             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画一画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，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画一个直角。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画一个</w:t>
      </w:r>
      <w:r>
        <w:rPr>
          <w:rFonts w:ascii="宋体" w:hAnsi="宋体" w:cs="宋体"/>
          <w:sz w:val="24"/>
          <w:szCs w:val="24"/>
        </w:rPr>
        <w:t xml:space="preserve">锐角   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画一个钝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一选（把序号填在蘑菇瓶中）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4679950" cy="410210"/>
            <wp:effectExtent l="0" t="0" r="0" b="0"/>
            <wp:wrapNone/>
            <wp:docPr id="8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3613150" cy="989965"/>
                <wp:effectExtent l="0" t="0" r="0" b="0"/>
                <wp:wrapNone/>
                <wp:docPr id="81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990000"/>
                          <a:chOff x="0" y="0"/>
                          <a:chExt cx="3613320" cy="990000"/>
                        </a:xfrm>
                      </wpg:grpSpPr>
                      <pic:pic xmlns:pic="http://schemas.openxmlformats.org/drawingml/2006/picture">
                        <pic:nvPicPr>
                          <pic:cNvPr id="4" name="图片 14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6560"/>
                            <a:ext cx="104400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80880" y="6840"/>
                            <a:ext cx="103320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4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90920" y="0"/>
                            <a:ext cx="1022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57.75pt;margin-top:0pt;width:284.5pt;height:77.95pt" coordorigin="1155,0" coordsize="5690,1559">
                <v:shape id="shape_0" ID="图片 144" stroked="f" o:allowincell="f" style="position:absolute;left:1155;top:26;width:1643;height:15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45" stroked="f" o:allowincell="f" style="position:absolute;left:3172;top:11;width:1626;height:154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5235;top:0;width:1609;height:15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一数。（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239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685800" cy="544830"/>
                <wp:effectExtent l="106045" t="0" r="113030" b="152400"/>
                <wp:wrapNone/>
                <wp:docPr id="82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89400">
                          <a:off x="0" y="0"/>
                          <a:ext cx="685800" cy="544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fillcolor="white" stroked="t" o:allowincell="f" style="position:absolute;margin-left:115.5pt;margin-top:7.75pt;width:53.95pt;height:42.85pt;mso-wrap-style:none;v-text-anchor:middle;rotation:326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539750" cy="556260"/>
                <wp:effectExtent l="19685" t="8255" r="20320" b="5715"/>
                <wp:wrapNone/>
                <wp:docPr id="83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56200"/>
                          <a:chOff x="0" y="0"/>
                          <a:chExt cx="539640" cy="556200"/>
                        </a:xfrm>
                      </wpg:grpSpPr>
                      <wps:wsp>
                        <wps:cNvSpPr/>
                        <wps:spPr>
                          <a:xfrm>
                            <a:off x="0" y="196200"/>
                            <a:ext cx="53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320.25pt;margin-top:7.8pt;width:42.5pt;height:43.8pt" coordorigin="6405,156" coordsize="850,876">
                <v:rect id="shape_0" ID="矩形 148" fillcolor="white" stroked="t" o:allowincell="f" style="position:absolute;left:6405;top:465;width:849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自选图形 149" fillcolor="white" stroked="t" o:allowincell="f" style="position:absolute;left:6405;top:156;width:849;height:31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面图形中各有几个角。</w:t>
      </w:r>
    </w:p>
    <w:p>
      <w:pPr>
        <w:pStyle w:val="Normal"/>
        <w:spacing w:lineRule="auto" w:line="360"/>
        <w:ind w:firstLine="239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539750" cy="539750"/>
                <wp:effectExtent l="6350" t="6350" r="6350" b="6350"/>
                <wp:wrapNone/>
                <wp:docPr id="84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fillcolor="white" stroked="t" o:allowincell="f" style="position:absolute;margin-left:26.25pt;margin-top:7.8pt;width:42.45pt;height:4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85800" cy="396240"/>
                <wp:effectExtent l="10160" t="6350" r="10795" b="6985"/>
                <wp:wrapNone/>
                <wp:docPr id="85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225.75pt;margin-top:7.8pt;width:53.95pt;height:31.15pt;mso-wrap-style:none;v-text-anchor:middl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（  ）个角      （  ）个角       （  ）个角       （  ）个角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4457065" cy="622935"/>
                <wp:effectExtent l="0" t="0" r="0" b="0"/>
                <wp:wrapNone/>
                <wp:docPr id="86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622800"/>
                          <a:chOff x="0" y="0"/>
                          <a:chExt cx="4457160" cy="622800"/>
                        </a:xfrm>
                      </wpg:grpSpPr>
                      <wpg:grpSp>
                        <wpg:cNvGrpSpPr/>
                        <wpg:grpSpPr>
                          <a:xfrm>
                            <a:off x="1556280" y="171360"/>
                            <a:ext cx="112968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0" cy="40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408960"/>
                              <a:ext cx="70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426600" cy="40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560" y="0"/>
                            <a:ext cx="86724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60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0120"/>
                              <a:ext cx="866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000"/>
                              <a:ext cx="645840" cy="48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640"/>
                            <a:ext cx="9543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291240"/>
                              <a:ext cx="95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18pt;margin-top:16.3pt;width:350.9pt;height:49pt" coordorigin="360,326" coordsize="7018,980">
                <v:group id="shape_0" alt="组合 155" style="position:absolute;left:2811;top:596;width:1778;height:643">
                  <v:line id="shape_0" from="2811,596" to="4589,596" ID="直线 1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90,596" to="4590,1239" ID="直线 1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3,1240" to="4588,1240" ID="直线 1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1,607" to="3482,1238" ID="直线 1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60" style="position:absolute;left:6013;top:326;width:1365;height:944">
                  <v:line id="shape_0" from="6014,326" to="6014,1270" ID="直线 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14,1271" to="7378,1271" ID="直线 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13,510" to="7029,1270" ID="直线 1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64" style="position:absolute;left:360;top:467;width:1502;height:839">
                  <v:line id="shape_0" from="360,926" to="1862,926" ID="直线 1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77,467" to="1277,1306" ID="直线 1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面图形中各有几个直角。</w:t>
      </w:r>
    </w:p>
    <w:p>
      <w:pPr>
        <w:pStyle w:val="Normal"/>
        <w:spacing w:lineRule="auto" w:line="360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）个直角            （  ）个直角          （  ）个直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用题训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决问题。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从小明家到学校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，从学校到电影院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每天上午到学校上课，下午回家，来回要走多少米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从家出了到电影院看电影，要走多少米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一根绳子用去</w:t>
      </w:r>
      <w:r>
        <w:rPr>
          <w:sz w:val="24"/>
          <w:szCs w:val="24"/>
        </w:rPr>
        <w:t>18</w:t>
      </w:r>
      <w:r>
        <w:rPr>
          <w:sz w:val="24"/>
          <w:szCs w:val="24"/>
        </w:rPr>
        <w:t>米后，还剩</w:t>
      </w:r>
      <w:r>
        <w:rPr>
          <w:sz w:val="24"/>
          <w:szCs w:val="24"/>
        </w:rPr>
        <w:t>6</w:t>
      </w:r>
      <w:r>
        <w:rPr>
          <w:sz w:val="24"/>
          <w:szCs w:val="24"/>
        </w:rPr>
        <w:t>米，这根绳子原来长多少米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第一条线段长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，第二条线段比它短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，第二条线段长多少米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个正方形一边的长度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，把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这样的小正方形摆成一个长方形，长方形四条边的长度一共是多少厘米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9:00Z</dcterms:created>
  <dc:creator>陈淑端</dc:creator>
  <dc:description/>
  <dc:language>en-US</dc:language>
  <cp:lastModifiedBy>Administrator</cp:lastModifiedBy>
  <dcterms:modified xsi:type="dcterms:W3CDTF">2017-11-09T02:34:54Z</dcterms:modified>
  <cp:revision>22</cp:revision>
  <dc:subject/>
  <dc:title>填空题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