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lang w:val="en-US" w:eastAsia="zh-CN"/>
        </w:rPr>
        <w:t>v</w:t>
      </w:r>
      <w:r>
        <w:rPr>
          <w:rFonts w:ascii="黑体" w:hAnsi="黑体" w:eastAsia="黑体"/>
          <w:sz w:val="28"/>
          <w:szCs w:val="28"/>
        </w:rPr>
        <w:t>竖式计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34+2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25+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28+1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4+20+1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59+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55+2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进位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34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40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45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+36+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8+6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48+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退位的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36+1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5+6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5+30+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9+3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1+30+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1+4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51+1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9+3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30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1+37+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9+2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40+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竖式计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5-40-2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0-58-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2-6-4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6-12-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23-1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4-3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进位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1-7-7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7-25-2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0-23-3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8-24-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8-28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1-26-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退位的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7-25+2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6+34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8-24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0-23+4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10-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4+6-8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8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6+8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8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9+30-4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40-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5+18-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竖式计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1-65+4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51-1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21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36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16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9+1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进位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43-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41-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8-37+1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0-11+3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52-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6-60+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退位的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6-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8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0+27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8+3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39+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50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5+9-7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4-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0-4+1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6-1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2-7+1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34-4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竖式计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34+2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+25+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28+1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4+20+1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59+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55+2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进位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5+34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9+40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45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8+36+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18+6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48+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退位的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36+1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+5+6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5+30+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5+39+3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1+30+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21+4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51+1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9+3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1+30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1+37+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29+2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40+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竖式计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5-40-2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0-58-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2-6-4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6-12-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0-23-1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6-4-3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进位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1-7-7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7-25-2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0-23-3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8-24-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8-28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1-26-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退位的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7-25+2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6+34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8-24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0-23+4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7+10-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4+6-8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9+8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6+8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8+8-2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9+30-4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6+40-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5+18-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竖式计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1-65+4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4+51-1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0-21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+36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5-16+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5-9+1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进位的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43-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3+41-3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8-37+16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0-11+32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1+52-1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6-60+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退位的点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7+6-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3-8+30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0+27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2-8+35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6-39+7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7+50-9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5+9-7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8+4-24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0-4+1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+26-18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2-7+13=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+34-49=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4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70C0"/>
        <w:sz w:val="44"/>
        <w:szCs w:val="44"/>
      </w:rPr>
    </w:pPr>
    <w:r>
      <w:rPr>
        <w:b/>
        <w:bCs/>
        <w:color w:val="0070C0"/>
        <w:sz w:val="44"/>
        <w:szCs w:val="44"/>
      </w:rPr>
      <w:t>二年级数学上册竖式计算专项练习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3:46Z</dcterms:created>
  <dc:creator>清茶老师小学课件试题http://xiaoxueshiti.taobao.com; Administrator</dc:creator>
  <dc:description>http://xiaoxueshiti.taobao.com</dc:description>
  <cp:keywords>清茶老师小学课件试题http:/xiaoxueshiti.taobao.com</cp:keywords>
  <dc:language>en-US</dc:language>
  <cp:lastModifiedBy>王老师</cp:lastModifiedBy>
  <dcterms:modified xsi:type="dcterms:W3CDTF">2018-12-04T07:11:33Z</dcterms:modified>
  <cp:revision>1</cp:revision>
  <dc:subject>清茶老师小学课件试题http://xiaoxueshiti.taobao.com</dc:subject>
  <dc:title>清茶老师小学课件试题http://xiaoxueshiti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