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三单元测试题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角的初步认识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一填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1</w:t>
      </w:r>
      <w:r>
        <w:rPr>
          <w:sz w:val="32"/>
          <w:szCs w:val="28"/>
        </w:rPr>
        <w:t>、一个角有（</w:t>
      </w:r>
      <w:r>
        <w:rPr>
          <w:rFonts w:eastAsia="Times New Roman"/>
          <w:sz w:val="32"/>
          <w:szCs w:val="28"/>
        </w:rPr>
        <w:t xml:space="preserve">      </w:t>
      </w:r>
      <w:r>
        <w:rPr>
          <w:sz w:val="32"/>
          <w:szCs w:val="28"/>
        </w:rPr>
        <w:t>）个顶点，有（</w:t>
      </w:r>
      <w:r>
        <w:rPr>
          <w:rFonts w:eastAsia="Times New Roman"/>
          <w:sz w:val="32"/>
          <w:szCs w:val="28"/>
        </w:rPr>
        <w:t xml:space="preserve">      </w:t>
      </w:r>
      <w:r>
        <w:rPr>
          <w:sz w:val="32"/>
          <w:szCs w:val="28"/>
        </w:rPr>
        <w:t>）条边。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2</w:t>
      </w:r>
      <w:r>
        <w:rPr>
          <w:sz w:val="32"/>
          <w:szCs w:val="28"/>
        </w:rPr>
        <w:t>、一条红领巾有（</w:t>
      </w:r>
      <w:r>
        <w:rPr>
          <w:rFonts w:eastAsia="Times New Roman"/>
          <w:sz w:val="32"/>
          <w:szCs w:val="28"/>
        </w:rPr>
        <w:t xml:space="preserve">       </w:t>
      </w:r>
      <w:r>
        <w:rPr>
          <w:sz w:val="32"/>
          <w:szCs w:val="28"/>
        </w:rPr>
        <w:t>）个角，一块方手帕有（</w:t>
      </w:r>
      <w:r>
        <w:rPr>
          <w:rFonts w:eastAsia="Times New Roman"/>
          <w:sz w:val="32"/>
          <w:szCs w:val="28"/>
        </w:rPr>
        <w:t xml:space="preserve">      </w:t>
      </w:r>
      <w:r>
        <w:rPr>
          <w:sz w:val="32"/>
          <w:szCs w:val="28"/>
        </w:rPr>
        <w:t>）个角。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3</w:t>
      </w:r>
      <w:r>
        <w:rPr>
          <w:sz w:val="32"/>
          <w:szCs w:val="28"/>
        </w:rPr>
        <w:t>、要知道一个角是不是直角，可以用三角板上的（</w:t>
      </w:r>
      <w:r>
        <w:rPr>
          <w:rFonts w:eastAsia="Times New Roman"/>
          <w:sz w:val="32"/>
          <w:szCs w:val="28"/>
        </w:rPr>
        <w:t xml:space="preserve">    </w:t>
      </w:r>
      <w:r>
        <w:rPr>
          <w:sz w:val="32"/>
          <w:szCs w:val="28"/>
        </w:rPr>
        <w:t>）来比一比。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4</w:t>
      </w:r>
      <w:r>
        <w:rPr>
          <w:sz w:val="32"/>
          <w:szCs w:val="28"/>
        </w:rPr>
        <w:t>、一个长方形有（</w:t>
      </w:r>
      <w:r>
        <w:rPr>
          <w:rFonts w:eastAsia="Times New Roman"/>
          <w:sz w:val="32"/>
          <w:szCs w:val="28"/>
        </w:rPr>
        <w:t xml:space="preserve">    </w:t>
      </w:r>
      <w:r>
        <w:rPr>
          <w:sz w:val="32"/>
          <w:szCs w:val="28"/>
        </w:rPr>
        <w:t>）个直角，</w:t>
      </w:r>
      <w:r>
        <w:rPr>
          <w:sz w:val="32"/>
          <w:szCs w:val="28"/>
        </w:rPr>
        <w:t>3</w:t>
      </w:r>
      <w:r>
        <w:rPr>
          <w:sz w:val="32"/>
          <w:szCs w:val="28"/>
        </w:rPr>
        <w:t>个长方形有（</w:t>
      </w:r>
      <w:r>
        <w:rPr>
          <w:rFonts w:eastAsia="Times New Roman"/>
          <w:sz w:val="32"/>
          <w:szCs w:val="28"/>
        </w:rPr>
        <w:t xml:space="preserve">     </w:t>
      </w:r>
      <w:r>
        <w:rPr>
          <w:sz w:val="32"/>
          <w:szCs w:val="28"/>
        </w:rPr>
        <w:t>）个直角。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5</w:t>
      </w:r>
      <w:r>
        <w:rPr>
          <w:sz w:val="32"/>
          <w:szCs w:val="28"/>
        </w:rPr>
        <w:t>、三角板上有（</w:t>
      </w:r>
      <w:r>
        <w:rPr>
          <w:rFonts w:eastAsia="Times New Roman"/>
          <w:sz w:val="32"/>
          <w:szCs w:val="28"/>
        </w:rPr>
        <w:t xml:space="preserve">       </w:t>
      </w:r>
      <w:r>
        <w:rPr>
          <w:sz w:val="32"/>
          <w:szCs w:val="28"/>
        </w:rPr>
        <w:t>）个角，其中有（</w:t>
      </w:r>
      <w:r>
        <w:rPr>
          <w:rFonts w:eastAsia="Times New Roman"/>
          <w:sz w:val="32"/>
          <w:szCs w:val="28"/>
        </w:rPr>
        <w:t xml:space="preserve">       </w:t>
      </w:r>
      <w:r>
        <w:rPr>
          <w:sz w:val="32"/>
          <w:szCs w:val="28"/>
        </w:rPr>
        <w:t>）个直角。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6</w:t>
      </w:r>
      <w:r>
        <w:rPr>
          <w:sz w:val="32"/>
          <w:szCs w:val="28"/>
        </w:rPr>
        <w:t>、写出下面角的各部分名称。</w:t>
      </w:r>
    </w:p>
    <w:p>
      <w:pPr>
        <w:pStyle w:val="Normal"/>
        <w:autoSpaceDE w:val="false"/>
        <w:rPr>
          <w:rFonts w:ascii="Arial" w:hAnsi="Arial" w:cs="宋体;SimSun"/>
          <w:b/>
          <w:b/>
          <w:bCs/>
          <w:sz w:val="24"/>
          <w:szCs w:val="56"/>
          <w:lang w:val="zh-CN"/>
        </w:rPr>
      </w:pPr>
      <w:r>
        <w:rPr>
          <w:rFonts w:cs="宋体;SimSun" w:ascii="Arial" w:hAnsi="Arial"/>
          <w:b/>
          <w:bCs/>
          <w:sz w:val="24"/>
          <w:szCs w:val="56"/>
          <w:lang w:val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81910" cy="1172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1172880"/>
                          <a:chOff x="0" y="0"/>
                          <a:chExt cx="2581920" cy="117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221760"/>
                            <a:ext cx="2581200" cy="95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49880"/>
                            <a:ext cx="560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56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lIns="39960" rIns="39960" tIns="19800" b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875160"/>
                            <a:ext cx="6858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lIns="39960" rIns="39960" tIns="19800" b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91800">
                            <a:off x="415800" y="220680"/>
                            <a:ext cx="760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lIns="39960" rIns="39960" tIns="19800" bIns="19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816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32076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7.4pt;width:203.3pt;height:75pt" coordorigin="0,348" coordsize="4066,1500">
                <v:rect id="shape_0" stroked="f" o:allowincell="f" style="position:absolute;left:1;top:349;width:4064;height:14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181;width:88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56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（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378;width:10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64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（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;top:348;width:1197;height:466;mso-wrap-style:square;v-text-anchor:top;rotation:316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64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（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1,1285" to="1980,12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505" to="1800,12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二、下面各图中哪些是角？在角的下面的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里画</w:t>
      </w:r>
      <w:r>
        <w:rPr>
          <w:b/>
          <w:sz w:val="28"/>
          <w:szCs w:val="28"/>
        </w:rPr>
        <w:t>“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”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13690</wp:posOffset>
                </wp:positionV>
                <wp:extent cx="800100" cy="693420"/>
                <wp:effectExtent l="3175" t="5080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93360"/>
                          <a:chOff x="0" y="0"/>
                          <a:chExt cx="800280" cy="693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80028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120"/>
                            <a:ext cx="66672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4.7pt;width:62.95pt;height:54.55pt" coordorigin="540,494" coordsize="1259,1091">
                <v:line id="shape_0" from="540,494" to="1799,8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,858" to="1589,1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412750</wp:posOffset>
                </wp:positionV>
                <wp:extent cx="457200" cy="39624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2.5pt" to="197.95pt,63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15570</wp:posOffset>
                </wp:positionV>
                <wp:extent cx="0" cy="5943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1pt" to="207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0</wp:posOffset>
                </wp:positionV>
                <wp:extent cx="1143000" cy="313690"/>
                <wp:effectExtent l="5080" t="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494">
                              <a:moveTo>
                                <a:pt x="0" y="494"/>
                              </a:moveTo>
                              <a:cubicBezTo>
                                <a:pt x="105" y="364"/>
                                <a:pt x="210" y="234"/>
                                <a:pt x="360" y="182"/>
                              </a:cubicBezTo>
                              <a:cubicBezTo>
                                <a:pt x="510" y="130"/>
                                <a:pt x="720" y="208"/>
                                <a:pt x="900" y="182"/>
                              </a:cubicBezTo>
                              <a:cubicBezTo>
                                <a:pt x="1080" y="156"/>
                                <a:pt x="1290" y="52"/>
                                <a:pt x="1440" y="26"/>
                              </a:cubicBezTo>
                              <a:cubicBezTo>
                                <a:pt x="1590" y="0"/>
                                <a:pt x="1740" y="26"/>
                                <a:pt x="1800" y="2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494" path="m0,494c105,364,210,234,360,182c510,130,720,208,900,182c1080,156,1290,52,1440,26c1590,0,1740,26,1800,26e" stroked="t" o:allowincell="f" style="position:absolute;margin-left:297pt;margin-top:39pt;width:89.95pt;height:24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601470</wp:posOffset>
                </wp:positionV>
                <wp:extent cx="685800" cy="792480"/>
                <wp:effectExtent l="508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2360"/>
                          <a:chOff x="0" y="0"/>
                          <a:chExt cx="685800" cy="79236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6.1pt;width:53.95pt;height:62.35pt" coordorigin="540,2522" coordsize="1079,1247">
                <v:line id="shape_0" from="540,3770" to="1619,3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2522" to="540,3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700530</wp:posOffset>
                </wp:positionV>
                <wp:extent cx="1257300" cy="297180"/>
                <wp:effectExtent l="5080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858">
                              <a:moveTo>
                                <a:pt x="0" y="780"/>
                              </a:moveTo>
                              <a:cubicBezTo>
                                <a:pt x="330" y="390"/>
                                <a:pt x="660" y="0"/>
                                <a:pt x="1080" y="0"/>
                              </a:cubicBezTo>
                              <a:cubicBezTo>
                                <a:pt x="1500" y="0"/>
                                <a:pt x="2100" y="702"/>
                                <a:pt x="2520" y="780"/>
                              </a:cubicBezTo>
                              <a:cubicBezTo>
                                <a:pt x="2940" y="858"/>
                                <a:pt x="3270" y="663"/>
                                <a:pt x="3600" y="4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858" path="m0,780c330,390,660,0,1080,0c1500,0,2100,702,2520,780c2940,858,3270,663,3600,468e" stroked="t" o:allowincell="f" style="position:absolute;margin-left:297pt;margin-top:133.9pt;width:98.95pt;height:2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594360</wp:posOffset>
                </wp:positionV>
                <wp:extent cx="228600" cy="4953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6.8pt" to="188.9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342900" cy="808990"/>
                <wp:effectExtent l="4445" t="1905" r="444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0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215.95pt,8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三、下面图中是直角的请在（）里画“√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935</wp:posOffset>
                </wp:positionH>
                <wp:positionV relativeFrom="paragraph">
                  <wp:posOffset>297180</wp:posOffset>
                </wp:positionV>
                <wp:extent cx="1029335" cy="693420"/>
                <wp:effectExtent l="3810" t="381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693360"/>
                          <a:chOff x="0" y="0"/>
                          <a:chExt cx="1029240" cy="693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714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93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23.4pt;width:81pt;height:54.55pt" coordorigin="-181,468" coordsize="1620,1091">
                <v:line id="shape_0" from="-181,468" to="1033,1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80,1560" to="1439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20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8915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1089660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23.9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457200" cy="89154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359.95pt,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 )             (       )             (       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685800" cy="990600"/>
                <wp:effectExtent l="5080" t="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90720"/>
                          <a:chOff x="0" y="0"/>
                          <a:chExt cx="68580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53.95pt;height:77.95pt" coordorigin="360,156" coordsize="1079,1559">
                <v:line id="shape_0" from="360,156" to="360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716" to="1439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0" cy="6934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14300" cy="792480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350.95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20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34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  )            (       )            (       )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028700" cy="742950"/>
                <wp:effectExtent l="6350" t="5080" r="698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43040"/>
                        </a:xfrm>
                        <a:prstGeom prst="hexagon">
                          <a:avLst>
                            <a:gd name="adj" fmla="val 3461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97pt;margin-top:23.4pt;width:80.95pt;height:58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四、数一数下面中有几个角？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028700" cy="693420"/>
                <wp:effectExtent l="6985" t="5080" r="762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custGeom>
                          <a:avLst/>
                          <a:gdLst>
                            <a:gd name="textAreaLeft" fmla="*/ 128160 w 583200"/>
                            <a:gd name="textAreaRight" fmla="*/ 455040 w 583200"/>
                            <a:gd name="textAreaTop" fmla="*/ 86400 h 393120"/>
                            <a:gd name="textAreaBottom" fmla="*/ 30672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53pt;margin-top:0pt;width:80.95pt;height:54.5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0100" cy="69342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33.9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800100" cy="69342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15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71500" cy="495300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53.95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114300" cy="19812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62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98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5080" t="127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07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914400" cy="693420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98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914400" cy="792480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98.95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799465" cy="693420"/>
                <wp:effectExtent l="3810" t="3175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693360"/>
                          <a:chOff x="0" y="0"/>
                          <a:chExt cx="799560" cy="693360"/>
                        </a:xfrm>
                      </wpg:grpSpPr>
                      <wps:wsp>
                        <wps:cNvSpPr/>
                        <wps:spPr>
                          <a:xfrm>
                            <a:off x="0" y="6933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3280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720"/>
                            <a:ext cx="26604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5960"/>
                            <a:ext cx="66600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62.9pt;height:54.55pt" coordorigin="6120,0" coordsize="1258,1091">
                <v:line id="shape_0" from="6120,1092" to="7378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0" to="6958,10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59,1" to="7377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545" to="7168,10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457200" cy="198120"/>
                <wp:effectExtent l="1905" t="4445" r="190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206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297180"/>
                <wp:effectExtent l="3175" t="4445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按要求画角。</w:t>
      </w:r>
    </w:p>
    <w:p>
      <w:pPr>
        <w:pStyle w:val="Normal"/>
        <w:rPr/>
      </w:pPr>
      <w:r>
        <w:rPr>
          <w:sz w:val="32"/>
          <w:szCs w:val="28"/>
        </w:rPr>
        <w:t>1</w:t>
      </w:r>
      <w:r>
        <w:rPr>
          <w:sz w:val="32"/>
          <w:szCs w:val="28"/>
        </w:rPr>
        <w:t>、画一个直角，并标上直角符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2</w:t>
      </w:r>
      <w:r>
        <w:rPr>
          <w:sz w:val="32"/>
          <w:szCs w:val="28"/>
        </w:rPr>
        <w:t>、画一个比直角大的角。</w:t>
      </w:r>
    </w:p>
    <w:p>
      <w:pPr>
        <w:pStyle w:val="Normal"/>
        <w:rPr/>
      </w:pPr>
      <w:r>
        <w:rPr>
          <w:sz w:val="32"/>
          <w:szCs w:val="28"/>
        </w:rPr>
        <w:t>3</w:t>
      </w:r>
      <w:r>
        <w:rPr>
          <w:sz w:val="32"/>
          <w:szCs w:val="28"/>
        </w:rPr>
        <w:t>、把下面的点作为角的顶点，画一个比直角小的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09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.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解决问题。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1</w:t>
      </w:r>
      <w:r>
        <w:rPr>
          <w:sz w:val="32"/>
          <w:szCs w:val="28"/>
        </w:rPr>
        <w:t>、小明画了</w:t>
      </w:r>
      <w:r>
        <w:rPr>
          <w:sz w:val="32"/>
          <w:szCs w:val="28"/>
        </w:rPr>
        <w:t>4</w:t>
      </w:r>
      <w:r>
        <w:rPr>
          <w:sz w:val="32"/>
          <w:szCs w:val="28"/>
        </w:rPr>
        <w:t>个三角形，一共画了多少个角？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2</w:t>
      </w:r>
      <w:r>
        <w:rPr>
          <w:sz w:val="32"/>
          <w:szCs w:val="28"/>
        </w:rPr>
        <w:t>、一个正方形有</w:t>
      </w:r>
      <w:r>
        <w:rPr>
          <w:sz w:val="32"/>
          <w:szCs w:val="28"/>
        </w:rPr>
        <w:t>4</w:t>
      </w:r>
      <w:r>
        <w:rPr>
          <w:sz w:val="32"/>
          <w:szCs w:val="28"/>
        </w:rPr>
        <w:t>个直角，一个正方体上有多少个直角？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七、一张长方形的纸，剪去一个角，还剩几个角？</w:t>
      </w:r>
      <w:r>
        <w:rPr>
          <w:sz w:val="28"/>
          <w:szCs w:val="28"/>
        </w:rPr>
        <w:t>（请把不同的剪法画出来）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0" cy="6934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89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0" cy="6934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8pt;width:89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6934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8pt;width:89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角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个角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个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八、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把下面的图形加上一条线段，使图形增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个直角。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485900" cy="693420"/>
                <wp:effectExtent l="8255" t="5080" r="889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custGeom>
                          <a:avLst/>
                          <a:gdLst>
                            <a:gd name="textAreaLeft" fmla="*/ 185040 w 842400"/>
                            <a:gd name="textAreaRight" fmla="*/ 657360 w 842400"/>
                            <a:gd name="textAreaTop" fmla="*/ 86400 h 393120"/>
                            <a:gd name="textAreaBottom" fmla="*/ 30672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116.95pt;height:54.5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把下面的图形加上一条线段，使图形增加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直角。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485900" cy="693420"/>
                <wp:effectExtent l="8255" t="5080" r="889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custGeom>
                          <a:avLst/>
                          <a:gdLst>
                            <a:gd name="textAreaLeft" fmla="*/ 185040 w 842400"/>
                            <a:gd name="textAreaRight" fmla="*/ 657360 w 842400"/>
                            <a:gd name="textAreaTop" fmla="*/ 86400 h 393120"/>
                            <a:gd name="textAreaBottom" fmla="*/ 30672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116.95pt;height:54.5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把下面的图形加上一条线段，使图形增加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直角。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485900" cy="693420"/>
                <wp:effectExtent l="8255" t="5080" r="889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custGeom>
                          <a:avLst/>
                          <a:gdLst>
                            <a:gd name="textAreaLeft" fmla="*/ 185040 w 842400"/>
                            <a:gd name="textAreaRight" fmla="*/ 657360 w 842400"/>
                            <a:gd name="textAreaTop" fmla="*/ 86400 h 393120"/>
                            <a:gd name="textAreaBottom" fmla="*/ 30672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116.95pt;height:54.5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考考聪明的你。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把下面的图形加一条线段，把它分成一个长方形和一个三角形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257300" cy="693420"/>
                <wp:effectExtent l="5080" t="5080" r="381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93360"/>
                          <a:chOff x="0" y="0"/>
                          <a:chExt cx="1257480" cy="693360"/>
                        </a:xfrm>
                      </wpg:grpSpPr>
                      <wps:wsp>
                        <wps:cNvSpPr/>
                        <wps:spPr>
                          <a:xfrm>
                            <a:off x="0" y="693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5716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98.95pt;height:54.55pt" coordorigin="2700,156" coordsize="1979,1091">
                <v:line id="shape_0" from="2700,1248" to="4679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6" to="2700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6" to="377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56" to="4679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43:00Z</dcterms:created>
  <dc:creator>微软用户</dc:creator>
  <dc:description/>
  <cp:keywords/>
  <dc:language>en-US</dc:language>
  <cp:lastModifiedBy>松山五中</cp:lastModifiedBy>
  <dcterms:modified xsi:type="dcterms:W3CDTF">2012-12-11T14:18:00Z</dcterms:modified>
  <cp:revision>3</cp:revision>
  <dc:subject/>
  <dc:title>第三单元测试题</dc:title>
</cp:coreProperties>
</file>