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36"/>
          <w:szCs w:val="36"/>
          <w:shd w:fill="D9D9D9" w:val="clear"/>
        </w:rPr>
      </w:pPr>
      <w:r>
        <w:rPr>
          <w:b/>
          <w:bCs/>
          <w:color w:val="E36C09"/>
          <w:sz w:val="36"/>
          <w:szCs w:val="36"/>
          <w:shd w:fill="D9D9D9" w:val="clear"/>
        </w:rPr>
        <w:t>二年级数学上册第三单元《</w:t>
      </w:r>
      <w:r>
        <w:rPr>
          <w:rFonts w:eastAsia="Times New Roman"/>
          <w:b/>
          <w:bCs/>
          <w:color w:val="E36C09"/>
          <w:sz w:val="36"/>
          <w:szCs w:val="36"/>
          <w:shd w:fill="D9D9D9" w:val="clear"/>
        </w:rPr>
        <w:t xml:space="preserve"> </w:t>
      </w:r>
      <w:r>
        <w:rPr>
          <w:b/>
          <w:bCs/>
          <w:color w:val="E36C09"/>
          <w:sz w:val="36"/>
          <w:szCs w:val="36"/>
          <w:shd w:fill="D9D9D9" w:val="clear"/>
        </w:rPr>
        <w:t>角的初步认识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我会填。（每小题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共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角是由（    ）个顶点和（      ）条边组成的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个三角板有（     ）个角，其中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直角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锐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红领巾上有一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角，两个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420"/>
        <w:ind w:left="280" w:hanging="28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拿一张纸，先上下对折，再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我们学过的角中，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角比直角小，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写出下面角的各部分名称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641;top:526;width:1733;height:752">
                  <v:line id="shape_0" from="4642,532" to="6370,1168" ID="直线 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82;top:49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242;top:16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646;top:290;width:1884;height:713">
                  <v:line id="shape_0" from="1646,290" to="2603,1002" ID="直线 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ID="直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1439;top:30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面的图形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角的在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里打“√”，不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0.05pt;width:300pt;height:46.65pt" coordorigin="540,1" coordsize="6000,933">
                <v:shape id="shape_0" ID="图片 17" stroked="f" o:allowincell="f" style="position:absolute;left:3961;top:1;width:899;height:9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580;top:16;width:959;height: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980;top:121;width:1664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40;top:121;width:140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   )          (   )        (   )        (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数一数下面图形按要求填空。 </w:t>
      </w:r>
    </w:p>
    <w:p>
      <w:pPr>
        <w:pStyle w:val="Normal"/>
        <w:tabs>
          <w:tab w:val="clear" w:pos="420"/>
          <w:tab w:val="left" w:pos="741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61060" cy="455930"/>
                <wp:effectExtent l="7620" t="5080" r="8255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55760"/>
                        </a:xfrm>
                        <a:prstGeom prst="parallelogram">
                          <a:avLst>
                            <a:gd name="adj" fmla="val 47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7" fillcolor="white" stroked="t" o:allowincell="f" style="position:absolute;margin-left:17.25pt;margin-top:7.05pt;width:67.75pt;height:35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635</wp:posOffset>
                </wp:positionH>
                <wp:positionV relativeFrom="paragraph">
                  <wp:posOffset>99695</wp:posOffset>
                </wp:positionV>
                <wp:extent cx="826770" cy="503555"/>
                <wp:effectExtent l="5080" t="9525" r="17780" b="508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03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6" fillcolor="white" stroked="t" o:allowincell="f" style="position:absolute;margin-left:130.05pt;margin-top:7.85pt;width:65.05pt;height:39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1945</wp:posOffset>
                </wp:positionH>
                <wp:positionV relativeFrom="paragraph">
                  <wp:posOffset>90170</wp:posOffset>
                </wp:positionV>
                <wp:extent cx="715645" cy="484505"/>
                <wp:effectExtent l="6985" t="5715" r="6350" b="508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84560"/>
                        </a:xfrm>
                        <a:prstGeom prst="hexagon">
                          <a:avLst>
                            <a:gd name="adj" fmla="val 369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25" fillcolor="white" stroked="t" o:allowincell="f" style="position:absolute;margin-left:225.35pt;margin-top:7.1pt;width:56.3pt;height:38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711200" cy="488950"/>
                <wp:effectExtent l="5080" t="0" r="0" b="508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88880"/>
                          <a:chOff x="0" y="0"/>
                          <a:chExt cx="711360" cy="4888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4440"/>
                            <a:ext cx="5335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9.8pt;margin-top:0.05pt;width:55.95pt;height:38.45pt" coordorigin="6996,1" coordsize="1119,769">
                <v:line id="shape_0" from="6996,771" to="8115,77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" to="6996,769" ID="直线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6,386" to="7835,769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个钝角   （   ）个直角   （   ）个钝角    （   ）个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各角中，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是直角，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是锐角，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8959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会连．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0765" cy="19151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b/>
          <w:bCs/>
          <w:sz w:val="28"/>
          <w:szCs w:val="28"/>
        </w:rPr>
        <w:t>×”</w:t>
      </w:r>
      <w:r>
        <w:rPr>
          <w:rFonts w:ascii="宋体" w:hAnsi="宋体" w:cs="宋体"/>
          <w:b/>
          <w:bCs/>
          <w:sz w:val="28"/>
          <w:szCs w:val="28"/>
        </w:rPr>
        <w:t>。）（每小题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共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直角是角中最大的角。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角板上的三个角中，最大的一个角是直角。（  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直角比锐角大，但比钝角小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个角的两条边越长，这个角就越大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角的大小与边的长短没有关系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角的两条边张开得大角就大，角的两得边张开得小角就小（    ） 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用一副三角尺拼出来的角一定是钝角。（    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四、我会找。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下面图形哪些是角？在下面的（   ）里画“ 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1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71pt;margin-top:15.6pt;width:63pt;height:38.95pt" coordorigin="3420,312" coordsize="1260,779">
                <v:line id="shape_0" from="3420,391" to="4139,1091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4.55pt;margin-top:19.45pt;width:82.85pt;height:43.55pt" coordorigin="5291,389" coordsize="1657,871">
                <v:line id="shape_0" from="5291,389" to="6253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1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9pt;margin-top:15.6pt;width:44.95pt;height:38.95pt" coordorigin="7380,312" coordsize="899,779">
                <v:line id="shape_0" from="7380,312" to="8279,109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0pt;width:80.95pt;height:19.4pt" coordorigin="1440,0" coordsize="1619,388">
                <v:line id="shape_0" from="1440,0" to="3059,155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（     ）      （      ）        （      ）     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哪几个图形是直角？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1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8pt;margin-top:7.8pt;width:35.95pt;height:38.95pt" coordorigin="360,156" coordsize="719,779">
                <v:line id="shape_0" from="360,156" to="360,93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1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9pt;margin-top:0pt;width:44.95pt;height:54.55pt" coordorigin="1980,0" coordsize="899,1091">
                <v:line id="shape_0" from="1980,0" to="2879,623" ID="直线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080</wp:posOffset>
                </wp:positionH>
                <wp:positionV relativeFrom="paragraph">
                  <wp:posOffset>183515</wp:posOffset>
                </wp:positionV>
                <wp:extent cx="661670" cy="387985"/>
                <wp:effectExtent l="3175" t="3175" r="4445" b="4445"/>
                <wp:wrapNone/>
                <wp:docPr id="1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0.4pt;margin-top:14.45pt;width:52.1pt;height:30.55pt" coordorigin="4008,289" coordsize="1042,611">
                <v:line id="shape_0" from="4008,489" to="4670,89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289" to="5049,899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   （     ）       （      ）     （      ）    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哪几个图形是锐角，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2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2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  （     ）    （      ）       （     ）    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我会比。</w:t>
      </w:r>
      <w:r>
        <w:rPr>
          <w:rFonts w:cs="宋体"/>
          <w:b/>
          <w:bCs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b/>
          <w:bCs/>
          <w:sz w:val="28"/>
          <w:szCs w:val="28"/>
        </w:rPr>
        <w:t>○</w:t>
      </w:r>
      <w:r>
        <w:rPr>
          <w:rFonts w:cs="宋体"/>
          <w:b/>
          <w:bCs/>
          <w:sz w:val="28"/>
          <w:szCs w:val="28"/>
        </w:rPr>
        <w:t>里填上</w:t>
      </w:r>
      <w:r>
        <w:rPr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＞</w:t>
      </w:r>
      <w:r>
        <w:rPr>
          <w:b/>
          <w:bCs/>
          <w:sz w:val="28"/>
          <w:szCs w:val="28"/>
        </w:rPr>
        <w:t>”“</w:t>
      </w:r>
      <w:r>
        <w:rPr>
          <w:rFonts w:cs="宋体"/>
          <w:b/>
          <w:bCs/>
          <w:sz w:val="28"/>
          <w:szCs w:val="28"/>
        </w:rPr>
        <w:t>＜</w:t>
      </w:r>
      <w:r>
        <w:rPr>
          <w:b/>
          <w:bCs/>
          <w:sz w:val="28"/>
          <w:szCs w:val="28"/>
        </w:rPr>
        <w:t>”</w:t>
      </w:r>
      <w:r>
        <w:rPr>
          <w:rFonts w:cs="宋体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3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.75pt;margin-top:4.2pt;width:375.8pt;height:52.65pt" coordorigin="615,84" coordsize="7516,1053">
                <v:group id="shape_0" alt="组合 65" style="position:absolute;left:615;top:282;width:1178;height:838">
                  <v:line id="shape_0" from="615,282" to="1448,1120" ID="直线 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ID="直线 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68" style="position:absolute;left:3052;top:492;width:1315;height:600">
                  <v:line id="shape_0" from="3052,492" to="4079,1092" ID="直线 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ID="直线 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5173;top:84;width:985;height:1036">
                  <v:line id="shape_0" from="5173,84" to="5173,1120" ID="直线 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ID="直线 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7333;top:163;width:798;height:975">
                  <v:line id="shape_0" from="8132,163" to="8132,1137" ID="直线 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ID="直线 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77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78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①                           ②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ind w:firstLine="479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以下面的点为顶点，画一个直角、一个锐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一个钝角。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Arial"/>
          <w:color w:val="333333"/>
          <w:kern w:val="0"/>
          <w:szCs w:val="21"/>
        </w:rPr>
        <w:t>。               。               。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333333"/>
          <w:w w:val="150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w w:val="150"/>
          <w:kern w:val="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w w:val="150"/>
          <w:sz w:val="28"/>
          <w:szCs w:val="28"/>
        </w:rPr>
      </w:pPr>
      <w:r>
        <w:rPr>
          <w:rFonts w:cs="宋体" w:ascii="宋体" w:hAnsi="宋体"/>
          <w:b/>
          <w:w w:val="15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w w:val="150"/>
          <w:sz w:val="28"/>
          <w:szCs w:val="28"/>
        </w:rPr>
      </w:pPr>
      <w:r>
        <w:rPr>
          <w:rFonts w:cs="宋体" w:ascii="宋体" w:hAnsi="宋体"/>
          <w:b/>
          <w:w w:val="15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w w:val="150"/>
          <w:sz w:val="28"/>
          <w:szCs w:val="28"/>
        </w:rPr>
      </w:pPr>
      <w:r>
        <w:rPr>
          <w:rFonts w:cs="宋体" w:ascii="宋体" w:hAnsi="宋体"/>
          <w:b/>
          <w:w w:val="15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w w:val="150"/>
          <w:sz w:val="28"/>
          <w:szCs w:val="28"/>
        </w:rPr>
      </w:pPr>
      <w:r>
        <w:rPr>
          <w:rFonts w:cs="宋体" w:ascii="宋体" w:hAnsi="宋体"/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E36C09"/>
          <w:sz w:val="36"/>
          <w:szCs w:val="36"/>
          <w:shd w:fill="D9D9D9" w:val="clear"/>
        </w:rPr>
      </w:pPr>
      <w:r>
        <w:rPr>
          <w:b/>
          <w:bCs/>
          <w:color w:val="E36C09"/>
          <w:sz w:val="36"/>
          <w:szCs w:val="36"/>
          <w:shd w:fill="D9D9D9" w:val="clear"/>
        </w:rPr>
        <w:t>二年级数学上册第三单元《</w:t>
      </w:r>
      <w:r>
        <w:rPr>
          <w:rFonts w:eastAsia="Times New Roman"/>
          <w:b/>
          <w:bCs/>
          <w:color w:val="E36C09"/>
          <w:sz w:val="36"/>
          <w:szCs w:val="36"/>
          <w:shd w:fill="D9D9D9" w:val="clear"/>
        </w:rPr>
        <w:t xml:space="preserve"> </w:t>
      </w:r>
      <w:r>
        <w:rPr>
          <w:b/>
          <w:bCs/>
          <w:color w:val="E36C09"/>
          <w:sz w:val="36"/>
          <w:szCs w:val="36"/>
          <w:shd w:fill="D9D9D9" w:val="clear"/>
        </w:rPr>
        <w:t>角的初步认识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会填。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角是由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）个顶点和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 xml:space="preserve"> ）条边组成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一个三角板有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 xml:space="preserve"> ）个角，其中</w:t>
      </w:r>
      <w:r>
        <w:rPr>
          <w:sz w:val="28"/>
          <w:szCs w:val="28"/>
        </w:rPr>
        <w:t>有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一</w:t>
      </w:r>
      <w:r>
        <w:rPr>
          <w:sz w:val="28"/>
          <w:szCs w:val="28"/>
        </w:rPr>
        <w:t>）个直角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红领巾上有一个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钝</w:t>
      </w:r>
      <w:r>
        <w:rPr>
          <w:sz w:val="28"/>
          <w:szCs w:val="28"/>
        </w:rPr>
        <w:t>）角，两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420"/>
        <w:ind w:left="280" w:hanging="28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拿一张纸，先</w:t>
      </w:r>
      <w:r>
        <w:rPr>
          <w:rFonts w:cs="宋体"/>
          <w:b/>
          <w:bCs/>
          <w:sz w:val="28"/>
          <w:szCs w:val="28"/>
        </w:rPr>
        <w:t>上下</w:t>
      </w:r>
      <w:r>
        <w:rPr>
          <w:rFonts w:cs="宋体"/>
          <w:sz w:val="28"/>
          <w:szCs w:val="28"/>
        </w:rPr>
        <w:t>对折，再</w:t>
      </w:r>
      <w:r>
        <w:rPr>
          <w:sz w:val="28"/>
          <w:szCs w:val="28"/>
        </w:rPr>
        <w:t xml:space="preserve">(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左右 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我们学过的角中，</w:t>
      </w:r>
      <w:r>
        <w:rPr>
          <w:sz w:val="28"/>
          <w:szCs w:val="28"/>
        </w:rPr>
        <w:t xml:space="preserve">(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比直角小，</w:t>
      </w:r>
      <w:r>
        <w:rPr>
          <w:sz w:val="28"/>
          <w:szCs w:val="28"/>
        </w:rPr>
        <w:t xml:space="preserve">(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写出下面角的各部分名称。</w:t>
      </w:r>
      <w:r>
        <w:rPr>
          <w:rFonts w:cs="宋体"/>
          <w:sz w:val="28"/>
          <w:szCs w:val="28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顶点、边、边</w:t>
      </w:r>
      <w:r>
        <w:rPr>
          <w:rFonts w:cs="宋体"/>
          <w:sz w:val="28"/>
          <w:szCs w:val="28"/>
        </w:rPr>
        <w:t>）</w: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3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2.05pt;margin-top:8.3pt;width:137.1pt;height:55.6pt" coordorigin="4641,166" coordsize="2742,1112"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" style="position:absolute;left:4641;top:526;width:1733;height:752">
                  <v:line id="shape_0" from="4642,532" to="6370,1168" ID="直线 8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8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 id="shape_0" ID="图片 84" stroked="f" o:allowincell="f" style="position:absolute;left:4982;top:492;width:839;height:314;mso-wrap-style:none;v-text-anchor:middle;rotation:338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6242;top:166;width:839;height:3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</wp:posOffset>
                </wp:positionH>
                <wp:positionV relativeFrom="paragraph">
                  <wp:posOffset>54610</wp:posOffset>
                </wp:positionV>
                <wp:extent cx="1854200" cy="744220"/>
                <wp:effectExtent l="0" t="635" r="0" b="0"/>
                <wp:wrapNone/>
                <wp:docPr id="3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9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0.55pt;margin-top:13.75pt;width:146pt;height:49.15pt" coordorigin="611,275" coordsize="2920,983">
                <v:shape id="shape_0" stroked="f" o:allowincell="f" style="position:absolute;left:2098;top:983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8" style="position:absolute;left:1646;top:275;width:1884;height:712">
                  <v:line id="shape_0" from="1646,275" to="2603,987" ID="直线 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988" to="3530,988" ID="直线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13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2" stroked="f" o:allowincell="f" style="position:absolute;left:1439;top:294;width:839;height:314;mso-wrap-style:none;v-text-anchor:middle;rotation:326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面的图形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角的在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里打“√”，不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10" name="图片 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9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7pt;margin-top:0.05pt;width:300pt;height:46.65pt" coordorigin="540,1" coordsize="6000,933">
                <v:shape id="shape_0" ID="图片 94" stroked="f" o:allowincell="f" style="position:absolute;left:3961;top:1;width:899;height:9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5580;top:16;width:959;height: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1980;top:121;width:1664;height:6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97" stroked="f" o:allowincell="f" style="position:absolute;left:540;top:121;width:1409;height:6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)         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 )     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 )    (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×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670</wp:posOffset>
                </wp:positionH>
                <wp:positionV relativeFrom="paragraph">
                  <wp:posOffset>396240</wp:posOffset>
                </wp:positionV>
                <wp:extent cx="682625" cy="565150"/>
                <wp:effectExtent l="5080" t="0" r="0" b="5080"/>
                <wp:wrapNone/>
                <wp:docPr id="36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565200"/>
                          <a:chOff x="0" y="0"/>
                          <a:chExt cx="682560" cy="56520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1880"/>
                            <a:ext cx="511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52.1pt;margin-top:31.2pt;width:53.7pt;height:44.45pt" coordorigin="7042,624" coordsize="1074,889">
                <v:line id="shape_0" from="7042,1514" to="8116,1514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624" to="7042,1513" ID="直线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2,1068" to="7847,1512" ID="直线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数一数下面图形按要求填空。 </w:t>
      </w:r>
    </w:p>
    <w:p>
      <w:pPr>
        <w:pStyle w:val="Normal"/>
        <w:tabs>
          <w:tab w:val="clear" w:pos="420"/>
          <w:tab w:val="left" w:pos="741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760</wp:posOffset>
                </wp:positionH>
                <wp:positionV relativeFrom="paragraph">
                  <wp:posOffset>299085</wp:posOffset>
                </wp:positionV>
                <wp:extent cx="927735" cy="389890"/>
                <wp:effectExtent l="9525" t="5080" r="8890" b="5715"/>
                <wp:wrapNone/>
                <wp:docPr id="3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9880"/>
                        </a:xfrm>
                        <a:prstGeom prst="parallelogram">
                          <a:avLst>
                            <a:gd name="adj" fmla="val 59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8.8pt;margin-top:23.55pt;width:73pt;height:30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170</wp:posOffset>
                </wp:positionH>
                <wp:positionV relativeFrom="paragraph">
                  <wp:posOffset>248285</wp:posOffset>
                </wp:positionV>
                <wp:extent cx="760095" cy="422275"/>
                <wp:effectExtent l="5715" t="8890" r="18415" b="5080"/>
                <wp:wrapNone/>
                <wp:docPr id="3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27.1pt;margin-top:19.55pt;width:59.8pt;height:33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734060" cy="570865"/>
                <wp:effectExtent l="5715" t="5715" r="6350" b="5080"/>
                <wp:wrapNone/>
                <wp:docPr id="39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7096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32.05pt;margin-top:7.95pt;width:57.75pt;height:44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  <w:t xml:space="preserve">                                             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个钝角   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个直角   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个钝角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个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各角中，</w:t>
      </w:r>
      <w:r>
        <w:rPr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② ④ ⑥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直角，</w:t>
      </w:r>
      <w:r>
        <w:rPr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① ⑤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是锐角，</w:t>
      </w:r>
      <w:r>
        <w:rPr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③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895985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会连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0765" cy="1915160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）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直角是角中最大的角。  （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角板上的三个角中，最大的一个角是直角。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直角比锐角大，但比钝角小。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一个角的两条边越长，这个角就越大。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角的大小与边的长短没有关系。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角的两条边张开得大角就大，角的两得边张开得小角就小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用一副三角尺拼出来的角一定是钝角。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×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我会找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下面图形哪些是角？在下面的（   ）里画“ 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4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71pt;margin-top:15.6pt;width:63pt;height:38.95pt" coordorigin="3420,312" coordsize="1260,779">
                <v:line id="shape_0" from="3420,391" to="4139,1091" ID="直线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44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64.55pt;margin-top:19.45pt;width:82.85pt;height:43.55pt" coordorigin="5291,389" coordsize="1657,871">
                <v:line id="shape_0" from="5291,389" to="6253,126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4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69pt;margin-top:15.6pt;width:44.95pt;height:38.95pt" coordorigin="7380,312" coordsize="899,779">
                <v:line id="shape_0" from="7380,312" to="8279,1091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46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72pt;margin-top:0pt;width:80.95pt;height:19.4pt" coordorigin="1440,0" coordsize="1619,388">
                <v:line id="shape_0" from="1440,0" to="3059,155" ID="直线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 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     （     ）        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）      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4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哪几个图形是直角？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48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18pt;margin-top:7.8pt;width:35.95pt;height:38.95pt" coordorigin="360,156" coordsize="719,779">
                <v:line id="shape_0" from="360,156" to="360,935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49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99pt;margin-top:0pt;width:44.95pt;height:54.55pt" coordorigin="1980,0" coordsize="899,1091">
                <v:line id="shape_0" from="1980,0" to="2879,623" ID="直线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080</wp:posOffset>
                </wp:positionH>
                <wp:positionV relativeFrom="paragraph">
                  <wp:posOffset>183515</wp:posOffset>
                </wp:positionV>
                <wp:extent cx="661670" cy="387985"/>
                <wp:effectExtent l="3175" t="3175" r="4445" b="4445"/>
                <wp:wrapNone/>
                <wp:docPr id="5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00.4pt;margin-top:14.45pt;width:52.1pt;height:30.55pt" coordorigin="4008,289" coordsize="1042,611">
                <v:line id="shape_0" from="4008,489" to="4670,89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289" to="5049,899" ID="直线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5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5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   （     ）      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 ）    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 ）    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哪几个图形是锐角，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5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5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5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1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1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6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6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1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6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 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   （      ）    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√</w:t>
      </w:r>
      <w:r>
        <w:rPr>
          <w:rFonts w:ascii="宋体" w:hAnsi="宋体" w:cs="宋体"/>
          <w:sz w:val="28"/>
          <w:szCs w:val="28"/>
        </w:rPr>
        <w:t xml:space="preserve"> ）    （    ）</w:t>
      </w:r>
      <w:r>
        <w:rPr>
          <w:rFonts w:ascii="黑体" w:hAnsi="黑体" w:cs="黑体" w:eastAsia="黑体"/>
          <w:sz w:val="28"/>
          <w:szCs w:val="28"/>
        </w:rPr>
        <w:t>五、我会比。</w:t>
      </w:r>
      <w:r>
        <w:rPr>
          <w:rFonts w:cs="宋体"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cs="宋体"/>
          <w:sz w:val="28"/>
          <w:szCs w:val="28"/>
        </w:rPr>
        <w:t>里填上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＞</w:t>
      </w:r>
      <w:r>
        <w:rPr>
          <w:sz w:val="28"/>
          <w:szCs w:val="28"/>
        </w:rPr>
        <w:t>”“</w:t>
      </w:r>
      <w:r>
        <w:rPr>
          <w:rFonts w:cs="宋体"/>
          <w:sz w:val="28"/>
          <w:szCs w:val="28"/>
        </w:rPr>
        <w:t>＜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773295" cy="669290"/>
                <wp:effectExtent l="5080" t="0" r="6350" b="6350"/>
                <wp:wrapNone/>
                <wp:docPr id="6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pt;margin-top:4.8pt;width:375.8pt;height:52.65pt" coordorigin="720,96" coordsize="7516,1053">
                <v:group id="shape_0" alt="组合 142" style="position:absolute;left:720;top:294;width:1178;height:839">
                  <v:line id="shape_0" from="720,294" to="1553,1132" ID="直线 1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1133" to="1898,1133" ID="直线 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3157;top:504;width:1315;height:600">
                  <v:line id="shape_0" from="3157,504" to="4184,1104" ID="直线 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7,1105" to="4472,1105" ID="直线 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48" style="position:absolute;left:5278;top:96;width:985;height:1036">
                  <v:line id="shape_0" from="5278,96" to="5278,1132" ID="直线 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8,1133" to="6263,1133" ID="直线 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438;top:175;width:798;height:975">
                  <v:line id="shape_0" from="8237,175" to="8237,1149" ID="直线 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1150" to="8236,1150" ID="直线 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54" stroked="t" o:allowincell="f" style="position:absolute;left:2381;top:555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155" stroked="t" o:allowincell="f" style="position:absolute;left:6615;top:579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①                           ②</w:t>
      </w:r>
    </w:p>
    <w:p>
      <w:pPr>
        <w:pStyle w:val="Normal"/>
        <w:tabs>
          <w:tab w:val="clear" w:pos="420"/>
          <w:tab w:val="left" w:pos="2505" w:leader="none"/>
        </w:tabs>
        <w:ind w:firstLine="479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/>
          <w:b/>
          <w:color w:val="FF0000"/>
          <w:sz w:val="28"/>
          <w:szCs w:val="28"/>
        </w:rPr>
        <w:t>＞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                          </w:t>
      </w:r>
      <w:r>
        <w:rPr>
          <w:rFonts w:cs="宋体"/>
          <w:b/>
          <w:color w:val="FF0000"/>
          <w:sz w:val="28"/>
          <w:szCs w:val="28"/>
        </w:rPr>
        <w:t>＝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六、以下面的点为顶点，画一个直角、一个锐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一个钝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240"/>
    </w:pPr>
    <w:rPr>
      <w:rFonts w:ascii="Courier New" w:hAnsi="Courier New" w:cs="Courier New"/>
      <w:bCs/>
      <w:caps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老师</dc:creator>
  <dc:description/>
  <dc:language>en-US</dc:language>
  <cp:lastModifiedBy>王老师</cp:lastModifiedBy>
  <cp:lastPrinted>2014-12-13T11:41:00Z</cp:lastPrinted>
  <dcterms:modified xsi:type="dcterms:W3CDTF">2018-09-25T01:55:33Z</dcterms:modified>
  <cp:revision>6</cp:revision>
  <dc:subject/>
  <dc:title>二年级数学上册第三单元《 角的初步认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