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看图：纸条长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7  </w:t>
      </w:r>
      <w:r>
        <w:rPr>
          <w:rFonts w:ascii="ˎ̥;Times New Roman" w:hAnsi="ˎ̥;Times New Roman" w:cs="宋体"/>
          <w:color w:val="000000"/>
          <w:kern w:val="0"/>
          <w:sz w:val="24"/>
        </w:rPr>
        <w:t>）厘米。（长度从尺子刻度从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厘米到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厘米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只注重纸条的右端对准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7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厘米处，忽视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刻度是否对准纸条的左端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米—</w:t>
      </w: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厘米</w:t>
      </w:r>
      <w:r>
        <w:rPr>
          <w:rFonts w:cs="宋体" w:ascii="ˎ̥;Times New Roman" w:hAnsi="ˎ̥;Times New Roman"/>
          <w:color w:val="000000"/>
          <w:kern w:val="0"/>
          <w:sz w:val="24"/>
        </w:rPr>
        <w:t>=(  )</w:t>
      </w:r>
      <w:r>
        <w:rPr>
          <w:rFonts w:ascii="ˎ̥;Times New Roman" w:hAnsi="ˎ̥;Times New Roman" w:cs="宋体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长度单位的换算不熟练，少数学生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0-1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来解决。强调统一单位后相加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70.95pt,15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0" cy="9906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8pt,15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13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13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一共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只注意到其中两条线段，对于两条线段合起来的第三条线段不理解。强调线段是直线上两点间的距离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6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6 6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只考虑数位对齐，个位对十位。通过让学生动手操作，强调个位对个位，十位对十位。（相同数位对齐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56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ˎ̥;Times New Roman" w:hAnsi="ˎ̥;Times New Roman"/>
          <w:color w:val="000000"/>
          <w:kern w:val="0"/>
          <w:sz w:val="24"/>
        </w:rPr>
        <w:t>35=11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学习了退位减法后，分不清是否需要退位，统一全退位。强调不够减时再退位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hyperlink r:id="rId2">
        <w:r>
          <w:rPr>
            <w:rStyle w:val="InternetLink"/>
            <w:rFonts w:ascii="ˎ̥;Times New Roman" w:hAnsi="ˎ̥;Times New Roman" w:cs="宋体"/>
            <w:kern w:val="0"/>
            <w:sz w:val="24"/>
          </w:rPr>
          <w:t>比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36</w:t>
        </w:r>
        <w:r>
          <w:rPr>
            <w:rStyle w:val="InternetLink"/>
            <w:rFonts w:ascii="ˎ̥;Times New Roman" w:hAnsi="ˎ̥;Times New Roman" w:cs="宋体"/>
            <w:kern w:val="0"/>
            <w:sz w:val="24"/>
          </w:rPr>
          <w:t>大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18</w:t>
        </w:r>
        <w:r>
          <w:rPr>
            <w:rStyle w:val="InternetLink"/>
            <w:rFonts w:ascii="ˎ̥;Times New Roman" w:hAnsi="ˎ̥;Times New Roman" w:cs="宋体"/>
            <w:kern w:val="0"/>
            <w:sz w:val="24"/>
          </w:rPr>
          <w:t>的数是多少</w:t>
        </w:r>
      </w:hyperlink>
      <w:r>
        <w:rPr>
          <w:rFonts w:ascii="ˎ̥;Times New Roman" w:hAnsi="ˎ̥;Times New Roman" w:cs="宋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看见“比”字就求相差数。培养学生分析题目的能力，找到谁比谁大，大多少，怎么求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53+28+16=</w:t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 1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少数学生把连加看出两道分开的题目，先前两个加数相加，再把后两个加数加起来。从解决实际问题的角度让孩子理解先加前两个加数，再加上第三个加数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一张课桌</w:t>
      </w:r>
      <w:r>
        <w:rPr>
          <w:rFonts w:cs="宋体" w:ascii="ˎ̥;Times New Roman" w:hAnsi="ˎ̥;Times New Roman"/>
          <w:color w:val="000000"/>
          <w:kern w:val="0"/>
          <w:sz w:val="24"/>
        </w:rPr>
        <w:t>62</w:t>
      </w:r>
      <w:r>
        <w:rPr>
          <w:rFonts w:ascii="ˎ̥;Times New Roman" w:hAnsi="ˎ̥;Times New Roman" w:cs="宋体"/>
          <w:color w:val="000000"/>
          <w:kern w:val="0"/>
          <w:sz w:val="24"/>
        </w:rPr>
        <w:t>元，比一把椅子多</w:t>
      </w:r>
      <w:r>
        <w:rPr>
          <w:rFonts w:cs="宋体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"/>
          <w:color w:val="000000"/>
          <w:kern w:val="0"/>
          <w:sz w:val="24"/>
        </w:rPr>
        <w:t>元。一套课桌椅多少元</w:t>
      </w:r>
      <w:r>
        <w:rPr>
          <w:rFonts w:cs="宋体" w:ascii="ˎ̥;Times New Roman" w:hAnsi="ˎ̥;Times New Roman"/>
          <w:color w:val="000000"/>
          <w:kern w:val="0"/>
          <w:sz w:val="24"/>
        </w:rPr>
        <w:t>?</w:t>
        <w:br/>
      </w:r>
      <w:r>
        <w:rPr>
          <w:rFonts w:ascii="ˎ̥;Times New Roman" w:hAnsi="ˎ̥;Times New Roman" w:cs="宋体"/>
          <w:color w:val="000000"/>
          <w:kern w:val="0"/>
          <w:sz w:val="24"/>
        </w:rPr>
        <w:t>　　</w:t>
      </w:r>
      <w:r>
        <w:rPr>
          <w:rFonts w:cs="宋体" w:ascii="ˎ̥;Times New Roman" w:hAnsi="ˎ̥;Times New Roman"/>
          <w:color w:val="000000"/>
          <w:kern w:val="0"/>
          <w:sz w:val="24"/>
        </w:rPr>
        <w:t>62+34=96(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  <w:r>
        <w:rPr>
          <w:rFonts w:cs="宋体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　　</w:t>
      </w:r>
      <w:r>
        <w:rPr>
          <w:rFonts w:cs="宋体" w:ascii="ˎ̥;Times New Roman" w:hAnsi="ˎ̥;Times New Roman"/>
          <w:color w:val="000000"/>
          <w:kern w:val="0"/>
          <w:sz w:val="24"/>
        </w:rPr>
        <w:t>96+62=158(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  <w:r>
        <w:rPr>
          <w:rFonts w:cs="宋体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混淆了谁多谁少，可以让学生把“比一把椅子多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3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元”前面补充完整，再来反复读题理解究竟是谁的价钱高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4-38</w:t>
      </w:r>
      <w:r>
        <w:rPr>
          <w:color w:val="000000"/>
          <w:sz w:val="24"/>
        </w:rPr>
        <w:t>得数大约多少</w:t>
      </w:r>
      <w:r>
        <w:rPr>
          <w:color w:val="000000"/>
          <w:sz w:val="24"/>
        </w:rPr>
        <w:t>?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知道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38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可以看做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，但对于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7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部分孩子认为更接近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 xml:space="preserve">80 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</w:rPr>
        <w:t>、一共有</w:t>
      </w:r>
      <w:r>
        <w:rPr>
          <w:rFonts w:cs="宋体" w:ascii="ˎ̥;Times New Roman" w:hAnsi="ˎ̥;Times New Roman"/>
          <w:color w:val="000000"/>
          <w:kern w:val="0"/>
          <w:sz w:val="24"/>
        </w:rPr>
        <w:t>42</w:t>
      </w:r>
      <w:r>
        <w:rPr>
          <w:rFonts w:ascii="ˎ̥;Times New Roman" w:hAnsi="ˎ̥;Times New Roman" w:cs="宋体"/>
          <w:color w:val="000000"/>
          <w:kern w:val="0"/>
          <w:sz w:val="24"/>
        </w:rPr>
        <w:t>位小朋友来上课，已经搬了</w:t>
      </w:r>
      <w:r>
        <w:rPr>
          <w:rFonts w:cs="宋体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"/>
          <w:color w:val="000000"/>
          <w:kern w:val="0"/>
          <w:sz w:val="24"/>
        </w:rPr>
        <w:t>张桌子、</w:t>
      </w:r>
      <w:r>
        <w:rPr>
          <w:rFonts w:cs="宋体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"/>
          <w:color w:val="000000"/>
          <w:kern w:val="0"/>
          <w:sz w:val="24"/>
        </w:rPr>
        <w:t>把椅子。还要再搬几张桌子？几把椅子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几个数量之间的关系分析不清，把椅子和桌子混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"/>
          <w:color w:val="000000"/>
          <w:kern w:val="0"/>
          <w:sz w:val="24"/>
        </w:rPr>
        <w:t>、判断题：数学书表面的直角比黑板上的直角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直角的概念不够明确，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"/>
          <w:color w:val="000000"/>
          <w:kern w:val="0"/>
          <w:sz w:val="24"/>
        </w:rPr>
        <w:t>、画一个有直角的三角形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在连续学习角的基础上，惯性认为一定画直角。部分学生对三角形与角的区别不注意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4+4=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在做题中审题不清，对加法与乘法的区别有些模糊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"/>
          <w:color w:val="000000"/>
          <w:kern w:val="0"/>
          <w:sz w:val="24"/>
        </w:rPr>
        <w:t>、补充口诀：五五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二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说的比写的快，把中间的“十”跳过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371600" cy="198120"/>
                <wp:effectExtent l="5080" t="5080" r="5715" b="5715"/>
                <wp:wrapNone/>
                <wp:docPr id="1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"/>
                          <a:chOff x="0" y="0"/>
                          <a:chExt cx="1371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pt;margin-top:14.4pt;width:108pt;height:15.6pt" coordorigin="360,288" coordsize="2160,312">
                <v:oval id="shape_0" ID="椭圆 27" fillcolor="white" stroked="t" o:allowincell="f" style="position:absolute;left:36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" fillcolor="white" stroked="t" o:allowincell="f" style="position:absolute;left:54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" fillcolor="white" stroked="t" o:allowincell="f" style="position:absolute;left:72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" fillcolor="white" stroked="t" o:allowincell="f" style="position:absolute;left:90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" fillcolor="white" stroked="t" o:allowincell="f" style="position:absolute;left:108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" fillcolor="white" stroked="t" o:allowincell="f" style="position:absolute;left:162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" fillcolor="white" stroked="t" o:allowincell="f" style="position:absolute;left:180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4" fillcolor="white" stroked="t" o:allowincell="f" style="position:absolute;left:198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216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234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  <w:t>15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  <w:r>
        <w:rPr>
          <w:rFonts w:cs="宋体" w:ascii="ˎ̥;Times New Roman" w:hAnsi="ˎ̥;Times New Roman"/>
          <w:color w:val="000000"/>
          <w:kern w:val="0"/>
          <w:sz w:val="24"/>
        </w:rPr>
        <w:t>=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把乘法与加法的意义混淆，写成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5×5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  <w:t>16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个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相加，和是多少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看到“和”就认为是加法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"/>
          <w:color w:val="000000"/>
          <w:kern w:val="0"/>
          <w:sz w:val="24"/>
        </w:rPr>
        <w:t>、小白兔一共有几只？小灰兔一共有几只？两种兔一共有几只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学习了乘法以后，求两种兔子的总数时只考虑乘法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"/>
          <w:color w:val="000000"/>
          <w:kern w:val="0"/>
          <w:sz w:val="24"/>
        </w:rPr>
        <w:t>、得数是</w:t>
      </w: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的乘法口诀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二三得六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（三二得六）</w:t>
      </w:r>
      <w:hyperlink r:id="rId3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学习了乘法口诀以后，相对于乘法交换两个因数交换，也就认为乘法口诀也可以交换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面的加法算式改写成乘法算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3+3+3+3+3+2+1=( )×(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+4+4+4+4=( )×(  )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+1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部分知道要凑成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3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，但往往多数了一个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3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一共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)×(  )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人民币的单位不去注意，不加思考直接写入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元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2135" cy="375285"/>
                <wp:effectExtent l="5715" t="5715" r="4445" b="4445"/>
                <wp:wrapNone/>
                <wp:docPr id="1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7pt;margin-top:0pt;width: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Normal"/>
        <w:ind w:firstLine="168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有几条对称轴？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学生认为是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条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受正方形有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条对称轴的影响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3" fillcolor="white" stroked="t" o:allowincell="f" style="position:absolute;margin-left:63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81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"/>
          <w:color w:val="000000"/>
          <w:kern w:val="0"/>
          <w:sz w:val="24"/>
        </w:rPr>
        <w:t>、第一行：</w:t>
      </w:r>
    </w:p>
    <w:p>
      <w:pPr>
        <w:pStyle w:val="Normal"/>
        <w:ind w:firstLine="435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第二行：</w:t>
      </w:r>
    </w:p>
    <w:p>
      <w:pPr>
        <w:pStyle w:val="Normal"/>
        <w:ind w:firstLine="435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81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宋体"/>
          <w:color w:val="000000"/>
          <w:kern w:val="0"/>
          <w:sz w:val="24"/>
        </w:rPr>
        <w:t>第二行画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</w:rPr>
        <w:t>是第一行的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倍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少数学生对于倍的理解不够深，看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就把第二行画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个五角星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"/>
          <w:color w:val="000000"/>
          <w:kern w:val="0"/>
          <w:sz w:val="24"/>
        </w:rPr>
        <w:t>、鞋子每双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4"/>
        <w:gridCol w:w="1363"/>
        <w:gridCol w:w="1364"/>
        <w:gridCol w:w="1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量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价格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看到第一行中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后，不仔细审题。认为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8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、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1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这样的顺序填写了第一行。可见学生的审题能力需要进一步培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5080" t="13970" r="6985" b="15240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8" fillcolor="white" stroked="t" o:allowincell="f" style="position:absolute;margin-left:153pt;margin-top:14.1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6985" t="15240" r="5080" b="13970"/>
                <wp:wrapNone/>
                <wp:docPr id="1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81pt;margin-top:14.1pt;width:35.95pt;height:23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宋体"/>
          <w:color w:val="000000"/>
          <w:kern w:val="0"/>
          <w:sz w:val="24"/>
        </w:rPr>
        <w:t>、得数相同，但口诀不同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（  ）      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16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看到两道乘法算式，考虑二八十六的两道乘法算式。对于题目中“口诀不同”这句话的要求学生忽视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想一想，括号了最大能填几？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40   3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 xml:space="preserve">22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37   8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60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只考虑可以填的数，对于是否最大考虑不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B050"/>
          <w:kern w:val="0"/>
          <w:sz w:val="24"/>
          <w:szCs w:val="21"/>
        </w:rPr>
      </w:pPr>
      <w:r>
        <w:rPr>
          <w:rFonts w:cs="宋体" w:ascii="宋体" w:hAnsi="宋体"/>
          <w:color w:val="00B050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计算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：用加法算（     ），用乘法算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：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和：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有些学生看到和就用加法计算，也有些学生最近学习乘法，所有题目全用乘法。需要培养学生审题能力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"/>
          <w:color w:val="000000"/>
          <w:kern w:val="0"/>
          <w:sz w:val="24"/>
        </w:rPr>
        <w:t>、你知道它是几吗？个位、十位上的数相加正好是</w:t>
      </w:r>
      <w:r>
        <w:rPr>
          <w:rFonts w:cs="宋体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</w:rPr>
        <w:t>。是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与一位数相乘的积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符合两个条件的数考虑不够周到。对后半部分的要求不理解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用</w:t>
      </w:r>
      <w:r>
        <w:rPr>
          <w:rFonts w:cs="宋体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三个数字，可以组成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不同的两位数。这些数中，最大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 ），最小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的处理不正确，把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0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放到了首位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9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长方形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对称轴，圆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对称轴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把长方形与正方形对称轴的数量混淆，圆的对称轴学生记忆深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你的食指的宽度是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厘米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对于食指的宽度学生直观能力不足，也有少数学生把宽度看做长度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下面的图形由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围成的，共有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角，其中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直角。</w:t>
      </w:r>
      <w:r>
        <w:rPr>
          <w:rFonts w:ascii="ˎ̥;Times New Roman" w:hAnsi="ˎ̥;Times New Roman" w:cs="宋体"/>
          <w:color w:val="000000"/>
          <w:kern w:val="0"/>
          <w:sz w:val="24"/>
        </w:rPr>
        <w:drawing>
          <wp:inline distT="0" distB="0" distL="0" distR="0">
            <wp:extent cx="947420" cy="739140"/>
            <wp:effectExtent l="0" t="0" r="0" b="0"/>
            <wp:docPr id="18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对于长线段中包含着的短线段学生容易忘记数。角也有相同的情况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一共有</w:t>
      </w: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人参加比赛，李志也参加了。他和每个参赛的同学都握一次手，他一共要握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次手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看到数量大时，有些慌神。把李志当做第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1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个参赛同学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用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和</w:t>
      </w:r>
      <w:r>
        <w:rPr>
          <w:rFonts w:cs="宋体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</w:rPr>
        <w:t>这两张卡片，能摆成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不同的两位数，他们分别是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和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两张卡片与三张卡片不区别，不加思考当三张卡片使用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三个人见了面互相握手，他们一共握了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次手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“互相”理解不够，握手与先前的互相赠送礼物数量混淆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春有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角的、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角的、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角的人民币。他要买一枝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角钱的笔，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种付钱的方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付钱的方式不够全面，漏掉部分方式，可见学生的有序思维需要进一步培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7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红有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件上衣和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条裤子，她一共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种不同的穿法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少数学生上衣与上衣配一套，裤子与裤子配一套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个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可以说成是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的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倍，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的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倍也就是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倍数与乘法的意义还不清晰，导致几个几与对应的几的几倍理不清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9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写出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个积是</w:t>
      </w:r>
      <w:r>
        <w:rPr>
          <w:rFonts w:cs="宋体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"/>
          <w:color w:val="000000"/>
          <w:kern w:val="0"/>
          <w:sz w:val="24"/>
        </w:rPr>
        <w:t>的算式：（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“算式”、“口诀”、</w:t>
      </w:r>
      <w:r>
        <w:rPr>
          <w:rFonts w:ascii="ˎ̥;Times New Roman" w:hAnsi="ˎ̥;Times New Roman" w:cs="ˎ̥;Times New Roman" w:eastAsia="ˎ̥;Times New Roman"/>
          <w:color w:val="00B05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“读作”三者的关系有点互相混淆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填上单位名称。一本练习本卖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，玩具飞机卖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姚明的身高</w:t>
      </w:r>
      <w:r>
        <w:rPr>
          <w:rFonts w:cs="宋体" w:ascii="ˎ̥;Times New Roman" w:hAnsi="ˎ̥;Times New Roman"/>
          <w:color w:val="000000"/>
          <w:kern w:val="0"/>
          <w:sz w:val="24"/>
        </w:rPr>
        <w:t>226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，上海东方明珠电视塔高</w:t>
      </w:r>
      <w:r>
        <w:rPr>
          <w:rFonts w:cs="宋体" w:ascii="ˎ̥;Times New Roman" w:hAnsi="ˎ̥;Times New Roman"/>
          <w:color w:val="000000"/>
          <w:kern w:val="0"/>
          <w:sz w:val="24"/>
        </w:rPr>
        <w:t>468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对于身高学生已经基本掌握，知道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226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米对于人来说是不切实际的，但遇到上海东方明珠电视塔高</w:t>
      </w:r>
      <w:r>
        <w:rPr>
          <w:rFonts w:cs="宋体" w:ascii="ˎ̥;Times New Roman" w:hAnsi="ˎ̥;Times New Roman"/>
          <w:color w:val="00B050"/>
          <w:kern w:val="0"/>
          <w:sz w:val="21"/>
          <w:szCs w:val="21"/>
        </w:rPr>
        <w:t>468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就有些措手不及了，对电视塔心中没有表象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三角形图中有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角，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过“角”后学生把“三角形”与“角”混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明等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人，每两人之间进行一场比赛，他们一共要进行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场，光小明自己要比赛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场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对于“光小明自己要比赛（    </w:t>
      </w:r>
      <w:r>
        <w:rPr>
          <w:rFonts w:ascii="ˎ̥;Times New Roman" w:hAnsi="ˎ̥;Times New Roman" w:cs="ˎ̥;Times New Roman" w:eastAsia="ˎ̥;Times New Roman"/>
          <w:color w:val="00B05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）场。”不理解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ascii="ˎ̥;Times New Roman" w:hAnsi="ˎ̥;Times New Roman" w:cs="宋体"/>
            <w:kern w:val="0"/>
            <w:sz w:val="24"/>
          </w:rPr>
          <w:t>两个加数都是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6</w:t>
        </w:r>
      </w:hyperlink>
      <w:r>
        <w:rPr>
          <w:rFonts w:ascii="ˎ̥;Times New Roman" w:hAnsi="ˎ̥;Times New Roman" w:cs="宋体"/>
          <w:color w:val="000000"/>
          <w:kern w:val="0"/>
          <w:sz w:val="24"/>
        </w:rPr>
        <w:t>，和是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两个因数都是</w:t>
      </w: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，积是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B050"/>
          <w:kern w:val="0"/>
          <w:sz w:val="21"/>
          <w:szCs w:val="21"/>
        </w:rPr>
      </w:pPr>
      <w:r>
        <w:rPr>
          <w:rFonts w:ascii="ˎ̥;Times New Roman" w:hAnsi="ˎ̥;Times New Roman" w:cs="宋体"/>
          <w:color w:val="00B050"/>
          <w:kern w:val="0"/>
          <w:sz w:val="21"/>
          <w:szCs w:val="21"/>
        </w:rPr>
        <w:t>错因分析：学生把加法与乘法的名称混在了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二年级数学上册错题集及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6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oto.blog.sina.com.cn/showpic.html#blogid=5992070d0100cgul&amp;url=http://static4.photo.sina.com.cn/orignal/5992070dh5ff248c1d243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56:00Z</dcterms:created>
  <dc:creator>12999数学网 www.12999.com</dc:creator>
  <dc:description/>
  <dc:language>en-US</dc:language>
  <cp:lastModifiedBy>王老师</cp:lastModifiedBy>
  <dcterms:modified xsi:type="dcterms:W3CDTF">2019-01-09T02:50:30Z</dcterms:modified>
  <cp:revision>3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