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16"/>
        <w:gridCol w:w="2296"/>
        <w:gridCol w:w="1176"/>
        <w:gridCol w:w="1616"/>
        <w:gridCol w:w="2336"/>
        <w:gridCol w:w="956"/>
        <w:gridCol w:w="2156"/>
        <w:gridCol w:w="1096"/>
      </w:tblGrid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9-3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3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-2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-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8+2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7-4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2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+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6-5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2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+3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5-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4-4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0-2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8+4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+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-6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-3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3+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3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9+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5-4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+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8-5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3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-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1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5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+3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2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4+3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+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23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7-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+1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+5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-2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8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-5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2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-2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+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3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9-6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8-4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3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7-6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5-5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3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9-3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3-5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+32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2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+2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4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+5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6-4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-4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-5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0-1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-5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3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+3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1-5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3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7-6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5+3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5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+3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3-5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-2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7+1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2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-3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5-2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-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-1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4-1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5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3-2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+2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1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-2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+1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-2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+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+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5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-3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7-2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4+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+3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+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-2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7+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7+2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2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3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2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+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2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-6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1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+5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3-3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+2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+1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-2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+2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+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+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4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3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3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-1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3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2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1-3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7-2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4+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+3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8-3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7+2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7+2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4-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1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6-4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5-5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+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-3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-3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-3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-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+1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-4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+1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3-3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+3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4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+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3-3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+3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4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+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+3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+2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3+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7+1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5+3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0-1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9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4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1-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3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5+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-4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-2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-1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8-5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6-5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-2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3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5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9-6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+1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6-5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5-5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8-3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+2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+3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3+3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-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3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+1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6-4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5+1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-4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2-5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0-1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-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13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-3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-4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5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  <w:r>
              <w:rPr>
                <w:color w:val="FF0000"/>
                <w:kern w:val="0"/>
                <w:sz w:val="32"/>
                <w:szCs w:val="32"/>
              </w:rPr>
              <w:t>2-5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+2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-5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5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8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3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8+3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4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29-1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9+10-3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+12-2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7+27-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-17+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36+1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-54+12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5-39-1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18+2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21+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3-29+1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2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6-12-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7-33+31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-27+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7-19-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8-34+1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5-36+2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79-62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27+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42+5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7-65-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1-52+3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24+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+24-2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+45-3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1-45+3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16+4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+12-4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3-37+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-23+2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8-26+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+82-60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34-1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+12-71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+82-6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4-5+1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76+2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-45+32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1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7-47+2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+82+1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-27+1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21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5-33-1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8-65-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52+1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8-51-2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63+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+18+11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5+15-4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7-34+5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-29+1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5-28-2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7-38+42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34+3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+27-10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5+38-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41+3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9-88+7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+15-30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2-6+11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37+5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7-64+2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9-1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-2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19-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4-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-2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14+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6-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0-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1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8-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6-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3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2-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2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1-1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7-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1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3+1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1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4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2+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1-1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12-1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5-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11-1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19-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3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-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7-1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-8+1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7-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-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8-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3+1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1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5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3-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+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5-1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-5-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15+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2+1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2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0+1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5-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8+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7+1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2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3-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17-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+4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2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7+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+13+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5+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5-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3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8+1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-9+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1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9+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21-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9+1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5+1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13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16+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8+1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+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+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9-1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-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12+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7-1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-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-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3-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1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6+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-12+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8+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5-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1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9+1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8-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3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8+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15+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5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3-1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2+1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2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6-2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9-11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21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3-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2-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3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15-1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-9+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82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5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9-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-15+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5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5-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-8+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6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1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6-1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8-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3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8+1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9-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5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5-1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5-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-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9-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6-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+8-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6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6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5-1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-8+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6-1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-9+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5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1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5-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4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1-1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6-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5-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-9+1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19-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-12+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-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6-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7+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1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8-1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8+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1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9-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-9+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1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4-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6-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3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9-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8-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5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6-1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1-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2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12-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-8+1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1-4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7-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-9+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0-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-12+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1-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+19-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8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5-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6-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2-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-8+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3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3-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+8-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42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12-1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9-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42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0-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9+1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3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-1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6-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8+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4-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4-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-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7-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-5+1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1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7-1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8-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8-1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-8+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1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-4-1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-6+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2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4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5+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5-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5+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+17-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+19+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5-11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17+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0-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5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14+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5+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+15+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-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5+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9+11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8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18+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8+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3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5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+6+1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-16+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3+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9+1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0-1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4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16+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5+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13+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4+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3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3+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+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2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7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15+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-15+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+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-6+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+4+1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19-11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3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8+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6+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2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2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7+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6-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6+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-9+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2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4+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9-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2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2+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12-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-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+13+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11-1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-1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-8+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12-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4-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8+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-15+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5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+8-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5+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-2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6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9-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8+1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3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-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-9+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+3-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-2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-5+1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7+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3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-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8-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5+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8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-8+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+1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-6+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5+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5-1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9+1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3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+17-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15+1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3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5-1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+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5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0-1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18+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5+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-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-1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6+11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6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9+1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8+1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8+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9-1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5+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8+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4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4+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3-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4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+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16-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2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-15+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3-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-3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4+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5-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-1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3+1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-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19+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4-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7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+13+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8-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8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-16+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+17-1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-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+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-8+1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5+1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8+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2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5+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3-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3+10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3-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2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5+1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5+1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0+1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+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+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-8+1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2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2+1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8+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21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6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+16+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8+1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3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15+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4-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82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6+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8-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1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-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5+1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7-1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-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15+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-6+1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9+1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10-1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+4+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5-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3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+17+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4+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+3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4+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+16-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2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7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5+1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3-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1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+15+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2+1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-3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5+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8-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5-2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+5+1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3+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2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14+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8-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2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4+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0+1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3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5+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0-1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6+1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6+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4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+15+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-5-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13+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6+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13+1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-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3+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+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+4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+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+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3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+13+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3-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3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3+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5-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1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3+10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9-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13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5+1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-6-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1-4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0+1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-5-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3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+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1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1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2+1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1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2+1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1-1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-2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7+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5-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2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1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3+1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19-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2+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6-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5+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-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3+10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9-1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15+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4-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2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7+1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0-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+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6-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3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-2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2+1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2-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2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-5-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7-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3-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1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1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8-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1-1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5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-6-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5-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8-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19-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-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3-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7-1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1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3-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7-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5-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3+1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1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-8+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+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3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+4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-8+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-5-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5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9-1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2+1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2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8+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5-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21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6-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7+1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3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-12+1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-17-1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82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-8+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+13+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-2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8+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5-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3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4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9-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-9+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-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21-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5-1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5+1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1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8+1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2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1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9-1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1-1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7-1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5-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3-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1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19-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-12+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6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6-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5-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4-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-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8-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3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7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9-1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15+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2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4-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3+1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0+1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15+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4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5+1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4-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3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2+1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2-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2+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3+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7+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15+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3+1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8-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2+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5-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6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5+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8-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2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8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3+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5+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15+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6+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2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2+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+5+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+4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-5-1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5+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4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3-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+14+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3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+4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8-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-17-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3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8+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-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8-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5+1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-2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3-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8-1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1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3-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-13+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-2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9+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9-1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2-4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0-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6-1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3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5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6-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9+1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1-4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2-1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8-11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7-1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4-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4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0-1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+1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7-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9+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17+1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8-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+19-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3-1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6-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19-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8-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7-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+8+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-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8-1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4-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3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2-4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4-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+1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7-1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9+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-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1-4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17-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17+1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1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8-1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+19-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-4-1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6-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3-4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5-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8-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3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5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-15-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+8+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2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5-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-12+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-3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8-1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7+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-3-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18+1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-2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8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-7-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9+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-2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-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-5-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6-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2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8-1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3+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+4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5-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17-1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9-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19-1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-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8-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-15+1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7-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5+1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3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19-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7+11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3-1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7+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26-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6-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-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-16+1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7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7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9-1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9-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-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12-1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-1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2-1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8+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-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21-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9+1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7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-7-1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-3+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-13-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-11+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-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-12+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4-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5+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2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1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8-1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1-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8-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5+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2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15+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9-1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4+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5+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15+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7-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3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4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+13+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-16+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5+1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9+1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-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+4+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18-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13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4+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16-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+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3-1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8-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2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3-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5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5-1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8-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-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3-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-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-18-1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3-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1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4-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8-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5-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1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4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8-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9-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-2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5-1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6-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7-1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19-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5-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2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-3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15-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6-1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-4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4-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6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0+1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1-1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-2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+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8-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2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1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2+1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9-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3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2+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8-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4-2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7+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19-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-2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5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3+1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14+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-2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2+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8+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-2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5+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15+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7+0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15+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15+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+14+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1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-2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0+1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5+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3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7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5+1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11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2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8-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1-1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1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-4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7-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3+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4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6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8-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+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-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9-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8-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5+1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5-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3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+6+1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8-1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4-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15+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8-11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-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15+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9-11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1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-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+4+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15+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-17-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8-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3+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+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2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5+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3-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8-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-18+1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2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2-1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5+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+4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-2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7+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8+1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7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-13-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4-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3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2+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+8-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8-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7-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3+10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-6+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13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5+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19-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+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5-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24+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2+1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+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-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9-1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8-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1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-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2-1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3+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-9+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8-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1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-15+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8-11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3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-8+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15+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5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8-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6-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2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9-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4-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21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5-1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-15+1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3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1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6-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+19-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82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+8-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6-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5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-8+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4-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6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4-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-9+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12-1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3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5-1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17+1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5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-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6-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-3+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-9+1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17-1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-12+1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9+1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6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1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7+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9+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8+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16-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5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-9+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11-1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4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6-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4-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2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8-1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5+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+4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1-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0+1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-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-8+1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8+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1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-9+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5-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-12+1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-9+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1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+19-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5+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3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6-1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9+11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5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-8+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7+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2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6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+8-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-15+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9-1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6-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1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5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9+1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5-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8+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4-1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-5+1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-2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3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8-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7-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42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+4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-8+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2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42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4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-6+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-4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3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5-1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+17-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3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-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-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5-1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2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1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-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0-1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5+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-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-1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3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2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2-4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9+1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8+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1-4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-16+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9+1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4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5+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4+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2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+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-15+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2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3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-6+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+4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19-1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4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0-1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6+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3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6-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3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3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-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-9+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-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2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9-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-2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12-1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4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11-1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-2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3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12-1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2-4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2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-15+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3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5+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1-4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2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8+1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2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+3-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4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7+1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-2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5+1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4-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+1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5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5+1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-2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2-4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9+1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3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15+1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-2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1-4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+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3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18+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3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8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4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-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2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6+1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-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1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8+1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3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9-1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3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8+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3-4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5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3-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3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16-1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2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+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3-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-3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6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5-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-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-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-2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4-1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-2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4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8-1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2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+17-1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2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-8+1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-3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1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8+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-1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3-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3-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3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7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5+1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+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4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-8+1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8+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7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2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8+1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4-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-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2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8-1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5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7-1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7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-6+1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2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10-1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21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5-1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3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4+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2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82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+16-1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1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-2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3-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2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7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2+1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8-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3+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3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3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8-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3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0+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2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0-1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1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1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6+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+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-3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-5-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2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5-2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-3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5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2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5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13+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2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+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3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+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3-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5-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-2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9-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7-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2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5-1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-4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+4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1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6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3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+4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1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-2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3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1-1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2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5-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3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13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19-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4-2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1-4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1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6-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-2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3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9-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-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-2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8-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4-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5-2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+32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5-1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2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-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+3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+5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-5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4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1+3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-2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4-4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6-2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7-1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+1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+6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1-2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+2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3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+3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3-4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9+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2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-2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7-1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-2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5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1-3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3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2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1-3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+5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7+23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+2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9-2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+3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-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7-2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9+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+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+5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-4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83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1-5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2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1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2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3+2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7+5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+1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+2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41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2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5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-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0-3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+2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+1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1+5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+1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0+5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+51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8-1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0+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1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-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-2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1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+2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+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+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7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+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+1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-2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-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6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-2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1-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+5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-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3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4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71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+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4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9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1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5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2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32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1-1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+2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5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1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4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-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8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52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-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1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5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</w:t>
            </w:r>
            <w:r>
              <w:rPr>
                <w:kern w:val="0"/>
                <w:sz w:val="32"/>
                <w:szCs w:val="32"/>
              </w:rPr>
              <w:t>（</w:t>
            </w:r>
            <w:r>
              <w:rPr>
                <w:kern w:val="0"/>
                <w:sz w:val="32"/>
                <w:szCs w:val="32"/>
              </w:rPr>
              <w:t>50+30</w:t>
            </w:r>
            <w:r>
              <w:rPr>
                <w:kern w:val="0"/>
                <w:sz w:val="32"/>
                <w:szCs w:val="32"/>
              </w:rPr>
              <w:t>）</w:t>
            </w:r>
            <w:r>
              <w:rPr>
                <w:kern w:val="0"/>
                <w:sz w:val="32"/>
                <w:szCs w:val="32"/>
              </w:rPr>
              <w:t>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2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+6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0-8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2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-3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+2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1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+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4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-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8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52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1-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1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3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8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19</w:t>
            </w:r>
            <w:r>
              <w:rPr>
                <w:kern w:val="0"/>
                <w:sz w:val="32"/>
                <w:szCs w:val="32"/>
              </w:rPr>
              <w:t>＝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+6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8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57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＝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2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17-10</w:t>
            </w:r>
            <w:r>
              <w:rPr>
                <w:kern w:val="0"/>
                <w:sz w:val="32"/>
                <w:szCs w:val="32"/>
              </w:rPr>
              <w:t>＝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-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15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74</w:t>
            </w:r>
            <w:r>
              <w:rPr>
                <w:kern w:val="0"/>
                <w:sz w:val="32"/>
                <w:szCs w:val="32"/>
              </w:rPr>
              <w:t>＝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1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66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52</w:t>
            </w:r>
            <w:r>
              <w:rPr>
                <w:kern w:val="0"/>
                <w:sz w:val="32"/>
                <w:szCs w:val="32"/>
              </w:rPr>
              <w:t>＝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2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7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1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+2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3-2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1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+3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3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2-32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5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0-40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+1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-1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0+1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44-7-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30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7-1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40=       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20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1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 xml:space="preserve">20 =       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36-8-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0-1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8 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50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3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+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6 =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-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8 =        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+2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6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9 =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8  =    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42-6-1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5-1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7-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42-5-1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4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1+2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3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8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+5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-5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11-12-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+6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9-2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-1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9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4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+1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1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6=     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3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+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90 =    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5-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2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8+1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 xml:space="preserve">50  =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1+3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4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1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 xml:space="preserve">57 =    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36+4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5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1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 xml:space="preserve">9 =       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+2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1-3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7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29+3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1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1-1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5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90-15=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47-8-1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63+34=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5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2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1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90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56-2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7-2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86-2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1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2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5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58-21=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6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39+5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9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5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71-2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0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87-5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 xml:space="preserve">5 =       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31-1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3+2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7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9 =    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37+2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55+3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7 =         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3-4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9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+2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 xml:space="preserve">9 =     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67-1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8=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38+5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5-2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3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63+2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-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47+23=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5+5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46+4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9-4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6+3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78+1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6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8-4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7-3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2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6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+2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4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3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3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+4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280+45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+6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71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3600+580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8-3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9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1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4600+470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5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+3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32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19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10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-2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37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37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7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1-3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5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4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85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550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0+80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+5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1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3200+510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46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79-2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8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6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4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00+200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7-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12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40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9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80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58+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1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83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30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7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00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5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800+90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64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3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71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7+30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4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3+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7000+300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35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4+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42+1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53+8=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4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4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+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84+7=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6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90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27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44=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4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9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180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42+1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900=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2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0+8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42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9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1800=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0+100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+4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420+80=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3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6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64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430+1000=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96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80+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19+4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60=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64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4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19+41=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9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8=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3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4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4+2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 xml:space="preserve">8 =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8=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0+20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 xml:space="preserve">8=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34+9=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30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280+450=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4 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5+58=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3600+5800=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 xml:space="preserve">28 =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+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4600+4700=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5-8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20=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1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7+30=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190=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5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30=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9=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370=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1+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8=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510+200=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5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5500=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9+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7+5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130+80=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3200+5100=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-4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+3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8=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6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42=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5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4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6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80+7=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400=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4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8=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300=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+4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+1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4+20=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800+900=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+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3+4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1800+200=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36=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4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80=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7000+3000=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8-5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7-5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4=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42+13=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+5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+6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24+8=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+2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3=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+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+1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6-3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42+13=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5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5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5+2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6=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+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7+1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2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7+44=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8-5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9+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+3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8=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5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7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5 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+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+6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+21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 xml:space="preserve">6 =       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4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5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-5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9-5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+5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-5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+3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5+32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7-5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5-3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2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4-3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3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2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+3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4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+3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5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5+2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+1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+5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3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32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9+3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4-5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4-1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9+1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3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+22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+4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6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+2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1-5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8-2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+2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4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9+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7-2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3-6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+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3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9+2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7-5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4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+3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7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5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6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1-6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.35+3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+7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-2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+3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4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3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8-2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6-6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7+2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3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9-2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-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+6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6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+4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2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-5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8-6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7-2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5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.27+6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8+2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3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1-2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+2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9+2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9+4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5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+1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7+2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1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5-2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4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+2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6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4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+3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9+2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7+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1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3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+3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+7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+2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4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+2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+7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+2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3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3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+7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8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3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9+2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7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8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+2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+2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7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6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5+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7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20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6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3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8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2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7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+4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4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8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8+43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40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7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9+12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+9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3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4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-4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+5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6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51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5+3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3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+5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8-2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+2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+7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+5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+8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4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+2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+5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+7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+1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6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+5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6+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1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+5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+9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+1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-1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6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+62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1+1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2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6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+5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1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1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+9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+3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5-4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70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+9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+6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8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7+1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+4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+2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7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3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7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3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2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1+1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+1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+3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-1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10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4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+2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+1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1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+1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7+1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1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6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-2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+10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6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3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5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-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6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6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7-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5+1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+13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1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+1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5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+1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2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5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+11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+23-2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5+10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9+11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2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0-4-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6-3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4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+1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0-2+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4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7-5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+1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7-20+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2+2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3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7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30-2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-10-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+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8+12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+4-1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6-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2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4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2+1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+13+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+13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+12-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6-11+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-1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3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7-50-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22-2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1+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6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9-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+8-10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8-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6-12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+12+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+16+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7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6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+25-1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+21-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8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6-51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0-30-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5-11-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1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+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+33+3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+19-1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5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-2+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5-1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+2+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8-2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4+5-2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0-10-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0-26-2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8+1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+36-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0-7+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-6-3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2-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15+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-0+4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+5-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5+15-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2-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+30+5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-18-1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4+3-1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7-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+33-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5-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29+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1-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-2-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+20-1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5-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7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9=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2+1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+30+1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0-1-2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+20+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-11+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27+2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+2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0-10-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9-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3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6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7-10+1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-1+7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7-3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9-40-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-3-1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6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5-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+50-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2-1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5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+21+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+55-4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0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3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7+12-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27+3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8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4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-18-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-1+5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+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6-1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-12-18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+5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4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4-13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-2+8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+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9+2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+13+1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1+3+1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5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+1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+3-2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 xml:space="preserve">16=  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6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+3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9-18+1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6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+3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8-17-1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4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5+2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 xml:space="preserve">6=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51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+5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-2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19 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6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+2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7 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7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2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5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0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+3+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+4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6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+1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8-5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65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9+1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1+3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6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-2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+2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38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21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7-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3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8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22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+1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+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+3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7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4-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9+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2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+71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+3-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4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-27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+72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-18-1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6+1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31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6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+1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33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5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6+2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7-4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3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+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9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3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8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9+2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1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37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-2-1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53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0+1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39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+5-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27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9+1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-4-1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1-20-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9-76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7-1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+4-6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+4-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92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7+1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7-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10-5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+39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8-32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+3+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1+4+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+20-4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1+2+6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0+0-4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+1-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900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0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70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30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70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600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70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0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50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50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1600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0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30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20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0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70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0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900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100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110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50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700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00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100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60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96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80+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5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58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21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00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600=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64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4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71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14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4600+4700=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4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4+2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509" w:bottom="56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微软雅黑"/>
        <w:b/>
        <w:b/>
        <w:bCs/>
        <w:color w:val="E36C09"/>
        <w:kern w:val="0"/>
        <w:sz w:val="36"/>
        <w:szCs w:val="36"/>
      </w:rPr>
    </w:pPr>
    <w:r>
      <w:rPr>
        <w:rFonts w:ascii="微软雅黑" w:hAnsi="微软雅黑" w:cs="微软雅黑" w:eastAsia="微软雅黑"/>
        <w:b/>
        <w:bCs/>
        <w:color w:val="E36C09"/>
        <w:kern w:val="0"/>
        <w:sz w:val="36"/>
        <w:szCs w:val="36"/>
      </w:rPr>
      <w:t>二   年   级   口   算</w:t>
    </w:r>
  </w:p>
  <w:p>
    <w:pPr>
      <w:pStyle w:val="Header"/>
      <w:tabs>
        <w:tab w:val="center" w:pos="4153" w:leader="none"/>
        <w:tab w:val="right" w:pos="8306" w:leader="none"/>
        <w:tab w:val="right" w:pos="13958" w:leader="none"/>
      </w:tabs>
      <w:jc w:val="left"/>
      <w:rPr>
        <w:rFonts w:ascii="微软雅黑" w:hAnsi="微软雅黑" w:eastAsia="微软雅黑" w:cs="微软雅黑"/>
        <w:b/>
        <w:b/>
        <w:bCs/>
        <w:color w:val="E36C09"/>
        <w:kern w:val="0"/>
        <w:sz w:val="36"/>
        <w:szCs w:val="36"/>
      </w:rPr>
    </w:pPr>
    <w:r>
      <w:rPr>
        <w:rFonts w:eastAsia="微软雅黑" w:cs="微软雅黑" w:ascii="微软雅黑" w:hAnsi="微软雅黑"/>
        <w:b/>
        <w:bCs/>
        <w:color w:val="E36C09"/>
        <w:kern w:val="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0:10:00Z</dcterms:created>
  <dc:creator>微软用户</dc:creator>
  <dc:description/>
  <dc:language>en-US</dc:language>
  <cp:lastModifiedBy>王老师</cp:lastModifiedBy>
  <cp:lastPrinted>2011-10-25T16:13:00Z</cp:lastPrinted>
  <dcterms:modified xsi:type="dcterms:W3CDTF">2019-02-01T02:04:34Z</dcterms:modified>
  <cp:revision>8</cp:revision>
  <dc:subject/>
  <dc:title>16－2×7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