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8"/>
          <w:szCs w:val="28"/>
          <w:shd w:fill="FFFFFF" w:val="clear"/>
        </w:rPr>
        <w:t>二年级奥数题</w:t>
      </w:r>
      <w:r>
        <w:rPr>
          <w:rFonts w:ascii="Helvetica;Arial" w:hAnsi="Helvetica;Arial" w:cs="Helvetica;Arial"/>
          <w:b/>
          <w:bCs/>
          <w:color w:val="000000"/>
          <w:sz w:val="28"/>
          <w:szCs w:val="28"/>
          <w:shd w:fill="FFFFFF" w:val="clear"/>
          <w:lang w:eastAsia="zh-CN"/>
        </w:rPr>
        <w:t>练习题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分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有人以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个吉利数字，他们得到的东西的数量都能要够用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表示才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现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糖要分发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人，请你帮助想一个吉利的分糖方案。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公主玩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白雪公主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小矮人一起玩游戏，过了一会儿，又来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小朋友跟他们一起玩，现在一共有多少人在一起玩游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操场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星期天二⑴班同学去打球，班长站到操场边数了数，正在打球的人中，男同学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女同学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二⑴班一共有多少个同学去打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一桶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桶水连桶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，用掉一半后，连桶还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，这桶水原来有多少千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桶重多少千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妈妈去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妈妈从家里到工厂要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米，一次，她上班走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米，又回家取一很重要工具，再到工厂。这次妈妈上班一共走了多少千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计算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2+4+6+…+100)-(1+3+5+…+99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铅字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排版工人给一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页的书排页码，如果书的页码的每一个数字都用不同的铅字块，问他一共要用多少铅字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8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猴子吃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猴子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桃子多出一个， 一个猴子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桃子就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。问有几个猴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几个桃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9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买一本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明和小亮想买同一本书，小明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角，小亮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角。若用他们的钱合买这本书，钱正好。这本书的价钱是多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他们各带了多少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切大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张大饼，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刀最多分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，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刀最多分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，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刀分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 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。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调班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天才一班有学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天才二班有学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要使两班学生的人数相等，必须从天才二班调多少人到天才一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六米高的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六米高的树，猴子每次都能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米，但是会掉下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米，请问猴子第几次就可以爬到树顶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3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喜洋洋给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喜羊羊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糖，懒羊羊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糖，喜羊羊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懒羊羊，你知道我给你多少块糖后，你就比我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块糖了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果你知道的话，我就把糖给你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!"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懒羊羊想了半天也不知道，小朋友赶紧来帮下忙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4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变形金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明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变形金刚，如果小明给弟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变形金刚，他俩的变形金刚就一样多，请问弟弟有多少个变形金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5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打靶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兵和小军用玩具枪做打靶游戏，他们每人打了两发子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兵共打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环，小军共打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又知没有哪两发子弹打到同一环带内，并且弹无虚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你知道他俩打中的都是哪几环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6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文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红去文具店买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铅笔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笔记本，共花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角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已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铅笔的价钱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笔记本的价钱相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铅笔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笔记本各要多少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7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拆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不同数的和，共有几种拆法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8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搭配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刚在超市买了两件衣服，两条裤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请帮小刚算一算，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 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种不同的穿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19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粉笔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根粉笔有两个头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跟半粉笔有几个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0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上山捕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两个父亲和两个儿子一起上山捕猎，每人都捉到了一只野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拿回去后数一数一共有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1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外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某个外星人来到地球上，随身带有本星球上的硬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各一枚，如果他想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钱的一件商品，他应如何付款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的商品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他又将如何付款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2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排版铅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本小人书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页，排版时一个铅字只能排一位数字，请你算一下，排这本书的页码共用了多少个铅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3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一批新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买来一批新书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级借走了一半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级借走了剩下的一半，还剩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，问：学校一共买来了多少本新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Helvetica;Arial" w:hAnsi="Helvetica;Arial" w:eastAsia="宋体" w:cs="Helvetica;Arial"/>
          <w:color w:val="00000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4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李大妈逛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李大妈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苹果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白菜共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钱。按钱数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苹果可以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白菜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白菜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千克苹果各多少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25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Helvetica;Arial" w:hAnsi="Helvetica;Arial" w:cs="Helvetica;Arial"/>
          <w:b/>
          <w:bCs/>
          <w:color w:val="FF0000"/>
          <w:sz w:val="24"/>
          <w:szCs w:val="24"/>
          <w:shd w:fill="FFFFFF" w:val="clear"/>
        </w:rPr>
        <w:t>花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个圆形花坛，周长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米种一棵芍药花，每相邻的两棵芍药花之间均匀地栽两棵月季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问可栽多少棵芍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多少棵月季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两棵月季之间的株距是多少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?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MC SYSTEM</dc:creator>
  <dc:description/>
  <dc:language>en-US</dc:language>
  <cp:lastModifiedBy>sjmz9187</cp:lastModifiedBy>
  <dcterms:modified xsi:type="dcterms:W3CDTF">2018-07-24T01:41:0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