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—2018</w:t>
      </w:r>
      <w:r>
        <w:rPr>
          <w:rFonts w:ascii="楷体" w:hAnsi="楷体" w:cs="楷体" w:eastAsia="楷体"/>
          <w:sz w:val="32"/>
          <w:szCs w:val="32"/>
        </w:rPr>
        <w:t>学年度第一学期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二（</w:t>
      </w:r>
      <w:r>
        <w:rPr>
          <w:rFonts w:eastAsia="仿宋" w:cs="仿宋" w:ascii="仿宋" w:hAnsi="仿宋"/>
          <w:b/>
          <w:sz w:val="44"/>
          <w:szCs w:val="44"/>
        </w:rPr>
        <w:t>4</w:t>
      </w:r>
      <w:r>
        <w:rPr>
          <w:rFonts w:ascii="仿宋" w:hAnsi="仿宋" w:cs="仿宋" w:eastAsia="仿宋"/>
          <w:b/>
          <w:sz w:val="44"/>
          <w:szCs w:val="44"/>
        </w:rPr>
        <w:t>）数学上册错题及分析</w:t>
      </w:r>
    </w:p>
    <w:p>
      <w:pPr>
        <w:pStyle w:val="Normal"/>
        <w:spacing w:lineRule="exact" w:line="560"/>
        <w:ind w:firstLine="18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高明区更合镇合水小学    何彬全</w:t>
      </w:r>
    </w:p>
    <w:p>
      <w:pPr>
        <w:pStyle w:val="Normal"/>
        <w:spacing w:lineRule="exact" w:line="560"/>
        <w:ind w:firstLine="3265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一单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看图：纸条长（  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）厘米。（长度从尺子刻度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厘米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只注重纸条的右端对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处，忽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刻度是否对准纸条的左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=( 19 )</w:t>
      </w:r>
      <w:r>
        <w:rPr>
          <w:rFonts w:ascii="仿宋" w:hAnsi="仿宋" w:cs="仿宋" w:eastAsia="仿宋"/>
          <w:sz w:val="32"/>
          <w:szCs w:val="32"/>
        </w:rPr>
        <w:t>厘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对于长度单位的换算不熟练，少数学生</w:t>
      </w:r>
      <w:r>
        <w:rPr>
          <w:rFonts w:eastAsia="仿宋" w:cs="仿宋" w:ascii="仿宋" w:hAnsi="仿宋"/>
          <w:sz w:val="32"/>
          <w:szCs w:val="32"/>
        </w:rPr>
        <w:t>20-1</w:t>
      </w:r>
      <w:r>
        <w:rPr>
          <w:rFonts w:ascii="仿宋" w:hAnsi="仿宋" w:cs="仿宋" w:eastAsia="仿宋"/>
          <w:sz w:val="32"/>
          <w:szCs w:val="32"/>
        </w:rPr>
        <w:t>来解决。强调统一单位后相加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一共有（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）条线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只注意到其中两条线段，对于两条线段合起来的第三条线段不理解。强调线段是直线上两点间的距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你的食指的宽度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  米   ）。错因分析：对于食指的宽度学生直观能力不足，厘米与米的概念弄不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填上单位名称。一本练习本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（   ），玩具飞机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（     ）。姚明的身高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（    ），上海东方明珠电视塔高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（     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对于身高学生已经基本掌握，知道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米对于人来说是不切实际的，但遇到上海东方明珠电视塔高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就有些措手不及了，对电视塔心中没有表象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二单元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3 6+ 3 =66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错因分析：学生只考虑数位对齐，个位对十位。通过让学生动手操作，强调个位对个位，十位对十位。（相同数位对齐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6—35=1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学习了退位减法后，分不清是否需要退位，统一全退位。强调不够减时再退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比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的数是多少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看见“比”字就求相差数。培养学生分析题目的能力，找到谁比谁大，大多少，怎么求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张课桌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元，比一把椅子多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元。一套课桌椅多少元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2+34=96(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6+62=158(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错因分析：混淆了谁多谁少，可以让学生把“比一把椅子多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元”前面补充完整，再来反复读题理解究竟是谁的价钱高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三单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判断题：数学书表面的直角比黑板上的直角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对于直角的概念不够明确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三角形图中有（     ）个角，（      ）条线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过“角”后学生把“三角形”与“角”混在一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第四单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+4=</w:t>
      </w:r>
      <w:r>
        <w:rPr>
          <w:rFonts w:ascii="仿宋" w:hAnsi="仿宋" w:cs="仿宋" w:eastAsia="仿宋"/>
          <w:sz w:val="32"/>
          <w:szCs w:val="32"/>
        </w:rPr>
        <w:t>（  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  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错因分析：学生审题不清，对加法与乘法的区别有些模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补充口诀：五五（    二五     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说的比写的快，把中间的“十”跳过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相加，和是多少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看到“和”就认为是加法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得数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的乘法口诀。（二三得六）  （三二得六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学习了乘法口诀以后，相对于乘法交换两个因数交换，也就认为乘法口诀也可以交换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写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积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的算式：（         ）（        ）（       ）（         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“算式”、“口诀”、 “读作”三者的关系有点互相混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两个加数都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和是（     ）。两个因数都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积是（      ）。</w:t>
      </w:r>
    </w:p>
    <w:p>
      <w:pPr>
        <w:pStyle w:val="Normal"/>
        <w:spacing w:lineRule="exact" w:line="560"/>
        <w:ind w:firstLine="3960"/>
        <w:rPr/>
      </w:pPr>
      <w:r>
        <w:rPr>
          <w:rFonts w:ascii="仿宋" w:hAnsi="仿宋" w:cs="仿宋" w:eastAsia="仿宋"/>
          <w:sz w:val="44"/>
          <w:szCs w:val="44"/>
        </w:rPr>
        <w:t>第六单元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得数相同，但口诀不同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（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 xml:space="preserve">）       </w:t>
      </w:r>
      <w:r>
        <w:rPr>
          <w:rFonts w:eastAsia="仿宋" w:cs="仿宋" w:ascii="仿宋" w:hAnsi="仿宋"/>
          <w:sz w:val="32"/>
          <w:szCs w:val="32"/>
        </w:rPr>
        <w:t xml:space="preserve">16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（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看到两道乘法算式，考虑二八十六的两道乘法算式。对于题目中“口诀不同”这句话的要求学生忽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、想一想，括号了最大能填几？   </w:t>
      </w:r>
      <w:r>
        <w:rPr>
          <w:rFonts w:eastAsia="仿宋" w:cs="仿宋" w:ascii="仿宋" w:hAnsi="仿宋"/>
          <w:sz w:val="32"/>
          <w:szCs w:val="32"/>
        </w:rPr>
        <w:t>7×</w:t>
      </w:r>
      <w:r>
        <w:rPr>
          <w:rFonts w:ascii="仿宋" w:hAnsi="仿宋" w:cs="仿宋" w:eastAsia="仿宋"/>
          <w:sz w:val="32"/>
          <w:szCs w:val="32"/>
        </w:rPr>
        <w:t xml:space="preserve">（ 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）＜ </w:t>
      </w:r>
      <w:r>
        <w:rPr>
          <w:rFonts w:eastAsia="仿宋" w:cs="仿宋" w:ascii="仿宋" w:hAnsi="仿宋"/>
          <w:sz w:val="32"/>
          <w:szCs w:val="32"/>
        </w:rPr>
        <w:t xml:space="preserve">40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×</w:t>
      </w:r>
      <w:r>
        <w:rPr>
          <w:rFonts w:ascii="仿宋" w:hAnsi="仿宋" w:cs="仿宋" w:eastAsia="仿宋"/>
          <w:sz w:val="32"/>
          <w:szCs w:val="32"/>
        </w:rPr>
        <w:t xml:space="preserve">（  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 xml:space="preserve">）＜ </w:t>
      </w:r>
      <w:r>
        <w:rPr>
          <w:rFonts w:eastAsia="仿宋" w:cs="仿宋" w:ascii="仿宋" w:hAnsi="仿宋"/>
          <w:sz w:val="32"/>
          <w:szCs w:val="32"/>
        </w:rPr>
        <w:t>22     5×</w:t>
      </w:r>
      <w:r>
        <w:rPr>
          <w:rFonts w:ascii="仿宋" w:hAnsi="仿宋" w:cs="仿宋" w:eastAsia="仿宋"/>
          <w:sz w:val="32"/>
          <w:szCs w:val="32"/>
        </w:rPr>
        <w:t xml:space="preserve">（ </w:t>
      </w:r>
      <w:r>
        <w:rPr>
          <w:rFonts w:eastAsia="仿宋" w:cs="仿宋" w:ascii="仿宋" w:hAnsi="仿宋"/>
          <w:sz w:val="32"/>
          <w:szCs w:val="32"/>
        </w:rPr>
        <w:t xml:space="preserve">6   </w:t>
      </w:r>
      <w:r>
        <w:rPr>
          <w:rFonts w:ascii="仿宋" w:hAnsi="仿宋" w:cs="仿宋" w:eastAsia="仿宋"/>
          <w:sz w:val="32"/>
          <w:szCs w:val="32"/>
        </w:rPr>
        <w:t xml:space="preserve">）＜ </w:t>
      </w:r>
      <w:r>
        <w:rPr>
          <w:rFonts w:eastAsia="仿宋" w:cs="仿宋" w:ascii="仿宋" w:hAnsi="仿宋"/>
          <w:sz w:val="32"/>
          <w:szCs w:val="32"/>
        </w:rPr>
        <w:t xml:space="preserve">37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只考虑可以填的数，对于是否最大考虑不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 列式计算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的和：用加法算（ </w:t>
      </w:r>
      <w:r>
        <w:rPr>
          <w:rFonts w:eastAsia="仿宋" w:cs="仿宋" w:ascii="仿宋" w:hAnsi="仿宋"/>
          <w:sz w:val="32"/>
          <w:szCs w:val="32"/>
        </w:rPr>
        <w:t xml:space="preserve">3+8=11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错因分析：有些学生看到和就用加法计算，需要培养学生审题能力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可以说成是（   ）的（    ）倍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倍也就是（   ）个（    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倍数与乘法的意义还不清晰，导致几个几与对应的几的几倍理不清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因分析：学生把加法与乘法的名称混在了一起。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第七单元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分针走一小格是（     ）分，分针走一大格是（     ）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分针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走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是（     ）分钟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分针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开始，绕了一圈又走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是（    ）分钟，是（    ）小时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时针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开始，绕了一圈又走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是（     ）小时。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第八单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小春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角的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角的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角的人民币。他要买一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角钱的笔，有（    ）种付钱的方式。错因分析：付钱的方式不够全面，漏掉部分方式，可见学生的有序思维需要进一步培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6:00Z</dcterms:created>
  <dc:creator>hxzhnj14</dc:creator>
  <dc:description/>
  <cp:keywords/>
  <dc:language>en-US</dc:language>
  <cp:lastModifiedBy>hxzhnj14</cp:lastModifiedBy>
  <dcterms:modified xsi:type="dcterms:W3CDTF">2018-01-10T07:34:00Z</dcterms:modified>
  <cp:revision>105</cp:revision>
  <dc:subject/>
  <dc:title>二年级数学上册错题集及分析</dc:title>
</cp:coreProperties>
</file>