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  <w:shd w:fill="D9D9D9" w:val="clear"/>
        </w:rPr>
      </w:pPr>
      <w:r>
        <w:rPr>
          <w:b/>
          <w:bCs/>
          <w:color w:val="0070C0"/>
          <w:sz w:val="44"/>
          <w:szCs w:val="44"/>
          <w:shd w:fill="D9D9D9" w:val="clear"/>
        </w:rPr>
        <w:t>二年级数学（上）期中考试各单元复习提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认识长度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度单位有：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，厘米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量物体的方法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把尺子的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刻度对准物体的一端，再看物体的另一端对着几，这个物体的长度就是几厘米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66750</wp:posOffset>
            </wp:positionV>
            <wp:extent cx="1600200" cy="661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果没有把尺子的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刻度对着物体的左端时，可以用物体右端对应尺的刻度减去左端对应尺的刻度。（用大数减小数）例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道米和厘米的换算关系，会比较大小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认识线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线段的定义：两端有端点的直线就叫线段。（线段是直的，可以量出长度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量线段、会数线段。（要会用简便方法来计算线段的个数）例如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219200" cy="99060"/>
                <wp:effectExtent l="5080" t="0" r="5080" b="5080"/>
                <wp:wrapNone/>
                <wp:docPr id="2" name="Group 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9000"/>
                          <a:chOff x="0" y="0"/>
                          <a:chExt cx="121932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4pt;margin-top:22pt;width:95.95pt;height:7.75pt" coordorigin="1080,440" coordsize="1919,155">
                <v:line id="shape_0" from="1080,596" to="2999,59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40" to="1080,59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440" to="1765,59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440" to="3000,59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楷体_GB2312;楷体"/>
          <w:sz w:val="28"/>
          <w:szCs w:val="28"/>
        </w:rPr>
        <w:t>左图中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）条线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画一条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短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线段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角的初步认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认识角，钝角、直角 、锐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步认识角，知道角的各部分名称。（角是由一个顶点，两条笔直的线 组成的。张开的角度越大这个角就越大，跟边的长短无关。可以以扇子为例子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识直角，学会用三角板来判断直角的方法。能判断出角，会用三角板判断是不是直角。（同样比直角大的就是钝角，比直角小的是锐角，家长不要教什么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不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孩子的接受能力以及 学习层次还是不能理解的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用直尺、三角板画角和直角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四、</w:t>
      </w:r>
      <w:r>
        <w:rPr>
          <w:b/>
          <w:bCs/>
          <w:color w:val="E36C09"/>
          <w:sz w:val="28"/>
          <w:szCs w:val="28"/>
        </w:rPr>
        <w:t>100</w:t>
      </w:r>
      <w:r>
        <w:rPr>
          <w:b/>
          <w:bCs/>
          <w:color w:val="E36C09"/>
          <w:sz w:val="28"/>
          <w:szCs w:val="28"/>
        </w:rPr>
        <w:t>以内的加减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是进位加和退位减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掌握的核心是：位数要对齐，从个位算起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点：应用题和这些题的变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尤其是注意谁比谁多，谁比谁少的问题，要搞清楚是用加法还是用减法，然后再准确的计算出结果。）</w:t>
      </w:r>
    </w:p>
    <w:p>
      <w:pPr>
        <w:pStyle w:val="Normal"/>
        <w:spacing w:lineRule="auto" w:line="360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  <w:t>复习</w:t>
      </w:r>
      <w:r>
        <w:rPr>
          <w:sz w:val="28"/>
          <w:szCs w:val="28"/>
          <w:shd w:fill="D9D9D9" w:val="clear"/>
        </w:rPr>
        <w:t>100</w:t>
      </w:r>
      <w:r>
        <w:rPr>
          <w:sz w:val="28"/>
          <w:szCs w:val="28"/>
          <w:shd w:fill="D9D9D9" w:val="clear"/>
        </w:rPr>
        <w:t>以内笔算加法、减法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两位数加两位数（不进位加、进位加）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两位数减两位数（不退位减、退位减）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掌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笔算加、减的计算方法，能够正确进行计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 连加、连减和加减混合 （注意：连减的算式是不能列简便竖式，只能用分步，列两个竖式。以及带有小括号的也不能列简便竖式，也要用分步，先算括号后算括号外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、减法估算初步掌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笔算加、减的估算方法，体会估算方法的多样性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      □ 4         </w:t>
      </w:r>
    </w:p>
    <w:p>
      <w:pPr>
        <w:pStyle w:val="Normal"/>
        <w:spacing w:lineRule="auto" w:line="360" w:before="100" w:after="0"/>
        <w:ind w:firstLine="21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□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+ 2 □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 6       4  9    </w:t>
      </w:r>
    </w:p>
    <w:p>
      <w:pPr>
        <w:pStyle w:val="Normal"/>
        <w:spacing w:lineRule="auto" w:line="360" w:before="312" w:after="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      □ 3         </w:t>
      </w:r>
    </w:p>
    <w:p>
      <w:pPr>
        <w:pStyle w:val="Normal"/>
        <w:spacing w:lineRule="auto" w:line="360" w:before="100" w:after="0"/>
        <w:ind w:firstLine="21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□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+ 2 □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 2        6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规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法，凡是个位得数比已知加数大的，肯定不用进位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凡是个位得数比已知加数小的，肯定是进位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减法：凡是个位得数比被减数大的，肯定用退位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凡是个位得数比被减数小的，肯定不用退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应用题</w:t>
      </w:r>
    </w:p>
    <w:tbl>
      <w:tblPr>
        <w:tblW w:w="80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35"/>
        <w:gridCol w:w="20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根绳子原来长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本书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出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掉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看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去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剩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厘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剩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剩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乘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重点：熟背口诀（</w:t>
      </w:r>
      <w:r>
        <w:rPr>
          <w:sz w:val="28"/>
          <w:szCs w:val="28"/>
        </w:rPr>
        <w:t>1~6</w:t>
      </w:r>
      <w:r>
        <w:rPr>
          <w:sz w:val="28"/>
          <w:szCs w:val="28"/>
        </w:rPr>
        <w:t>的乘法口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习的重点是那些乘积相同的，或者其他比较特殊的口诀一定要熟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如：哪两组数的乘积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哪些乘数之积的个位数与这个乘数相同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哪两个数相乘小于这两个数相加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那两个数相乘的积等于相加的和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微软雅黑" w:hAnsi="MS Sans Serif;微软雅黑" w:cs="MS Sans Serif;微软雅黑"/>
        <w:sz w:val="16"/>
      </w:rPr>
    </w:pPr>
    <w:r>
      <w:rPr>
        <w:rFonts w:cs="MS Sans Serif;微软雅黑" w:ascii="MS Sans Serif;微软雅黑" w:hAnsi="MS Sans Serif;微软雅黑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微软雅黑" w:hAnsi="MS Sans Serif;微软雅黑" w:cs="MS Sans Serif;微软雅黑"/>
        <w:b/>
        <w:b/>
        <w:sz w:val="27"/>
      </w:rPr>
    </w:pPr>
    <w:r>
      <w:rPr>
        <w:rFonts w:cs="MS Sans Serif;微软雅黑" w:ascii="MS Sans Serif;微软雅黑" w:hAnsi="MS Sans Serif;微软雅黑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9:00Z</dcterms:created>
  <dc:creator>Administrator</dc:creator>
  <dc:description/>
  <dc:language>en-US</dc:language>
  <cp:lastModifiedBy>王老师</cp:lastModifiedBy>
  <dcterms:modified xsi:type="dcterms:W3CDTF">2018-10-09T07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