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×5+12=        65+4×5=      3×5+45=      5×2+8=     1×5+27=   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4×4+63=        81+4×3=      2×4+33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5×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       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×4=       6×5+25=     4×6+36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×6=       6×3+48=    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6=     52+1×6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×3=       3×3+19=       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×3=     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×7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7×4+22=        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×7=      5×7+15=      7×7+51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6×7+16=        7×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       2×2+8=       1×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×8=       25+8×3=       5×8+39=      8×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8×2+66=        7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      54+1×8=      27+8×8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9×5+36=        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×9=      2×9+42=      9×9+11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×9=       4×9+16=       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×9=     8×9+5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6×9+14=     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×7=      45+3×5=   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8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3+7×8=        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×5=      40+6×6=      3×3+56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4×5+6×7=      3×4+2×8=     9×2+5×5=    1×3+6×3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×9+4×4=      1×5+2×7=     7×5+4×9=    31+9+6×8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6+9×5+6=   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×8=      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×7=      58+2×7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×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×5=     5×8+4×8=     6×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×4=    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×8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6×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×4=     3×5+7×7=     9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4=    5×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×7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×8=       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×5=      2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×8=    9×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×6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1×5×3=        2×4×6=       3×4+29=       9×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5-21=       6×6+30=       6×7+65=         6×8-2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9-23=       5×5-20=        50-5×4=         45-5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-6×4=       77-8×9=        88-5×9=         7×9-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5×3=       36+5×8=       79+5×2=        74-4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6×3=       26-2×6=       45+3×4=         85-8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-9×6=       75-5×9=        49-6×1=         26+5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6+23=       25+5×8=       54-5×3=         26+5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5-25=       36-6×6=        4×9+56=        54+6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5×8=       85-8×5=        79-7×3=         44-4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+8×6=       77-8×9=        98-9×8=        41-4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-10=       7×9-12=         99-8×9=       9×9-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-7×9=       55-4×5=         56-5×8=       4×9-5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8×3=       82-8×9=         72-5×7=       84-8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6+56=       19+5×8=      4×5+5×2=       72-5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9-70=       5×7+50=        8×2+60=       85-8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8-54=       8×7-58=         7×6-21=       89-9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+5×8=      4×9-25=         8×2+19=       46-5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×6=      16+7×2=        7×8+46=        50-5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-4×6=       58+2×9=        85-8×8=        66-6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6+32=      55+5×5=        8×4+65=        32+5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9-7×8=     65-5×7=        9×7-60=        78-7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-5×6=       23+2×9=       3×9+18=        74-8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8×5=       5×9-40=        6×8-5×5=      44-4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-5×3=       8×8-60=        79-7×9=        46-4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-7×5=       60-6×6=        80-8×8=        50-5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-7×6=       81-9×9=        16+5×7=       5×6+5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5×8=       82-8×7=        76-7×3=        49-4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-5×4=       78-7×9=        99-9×8=        82-8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-5×8=       46+5×5=        57-7×5=        86-8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-5×5=       6×5+33=        9×7-6×5=      82-8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-9×4=       8×8-5×2=      29+2×9=        7×7-2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3+51=      60-6×6=         18+7×6=       5×6-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9+54=      10+9×4=        7×6+46=       53-8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6+45=      49-4×6=         82-8×4=       7×8+5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5+22=      3×5+30=        2×5+65=       1×5+6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4+52=      4×3+21=        4×2+51=       4×1+4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3+91=      3×2+51=       3×7+15=        8×6+5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+5×5=      46+8×5=       7×8+80=        8×4+4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4-30=       9×2+18=      72+7×3=        49+4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6+57=      4×7+53=       4×8-20=        72-5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7+5=       7×5+50=       8×4+60=        82-8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-5×4=     7×2+50=      8×8-56=        19+8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+4×8=       8×5-40=      79-7×5=        48+8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×7=       45+8×6=      49+8×8=      7×6+5×2=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8:00Z</dcterms:created>
  <dc:creator>Administrator</dc:creator>
  <dc:description/>
  <dc:language>en-US</dc:language>
  <cp:lastModifiedBy>Administrator</cp:lastModifiedBy>
  <cp:lastPrinted>2012-10-24T13:51:00Z</cp:lastPrinted>
  <dcterms:modified xsi:type="dcterms:W3CDTF">2017-10-23T05:20:28Z</dcterms:modified>
  <cp:revision>17</cp:revision>
  <dc:subject/>
  <dc:title>二年级口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