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sz w:val="36"/>
          <w:szCs w:val="36"/>
          <w:lang w:eastAsia="zh-CN"/>
        </w:rPr>
      </w:pPr>
      <w:r>
        <w:rPr>
          <w:rFonts w:ascii="锐字云字库小标宋体1.0;宋体" w:hAnsi="锐字云字库小标宋体1.0;宋体" w:cs="锐字云字库小标宋体1.0;宋体" w:eastAsia="锐字云字库小标宋体1.0;宋体"/>
          <w:b/>
          <w:bCs/>
          <w:sz w:val="36"/>
          <w:szCs w:val="36"/>
          <w:lang w:eastAsia="zh-CN"/>
        </w:rPr>
        <w:t>人教版二年级上册数学填空题汇总</w:t>
      </w:r>
    </w:p>
    <w:p>
      <w:pPr>
        <w:pStyle w:val="Normal"/>
        <w:rPr>
          <w:rFonts w:ascii="锐字云字库小标宋体1.0;宋体" w:hAnsi="锐字云字库小标宋体1.0;宋体" w:eastAsia="锐字云字库小标宋体1.0;宋体" w:cs="锐字云字库小标宋体1.0;宋体"/>
          <w:b/>
          <w:b/>
          <w:bCs/>
          <w:sz w:val="36"/>
          <w:szCs w:val="36"/>
          <w:lang w:eastAsia="zh-CN"/>
        </w:rPr>
      </w:pPr>
      <w:r>
        <w:rPr>
          <w:rFonts w:eastAsia="锐字云字库小标宋体1.0;宋体" w:cs="锐字云字库小标宋体1.0;宋体" w:ascii="锐字云字库小标宋体1.0;宋体" w:hAnsi="锐字云字库小标宋体1.0;宋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一单元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长度单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是测量长度的工具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量比较短的物体，可以用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作单位；量比较长的物体，通常用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作单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厘米”可以用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表示，“米”可以用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表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厘米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  <w:lang w:val="en-US" w:eastAsia="zh-CN"/>
        </w:rPr>
        <w:t>-30</w:t>
      </w:r>
      <w:r>
        <w:rPr>
          <w:sz w:val="28"/>
          <w:szCs w:val="28"/>
          <w:lang w:val="en-US" w:eastAsia="zh-CN"/>
        </w:rPr>
        <w:t>厘米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40cm+60cm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57.55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660</wp:posOffset>
                </wp:positionH>
                <wp:positionV relativeFrom="paragraph">
                  <wp:posOffset>82550</wp:posOffset>
                </wp:positionV>
                <wp:extent cx="210185" cy="238125"/>
                <wp:effectExtent l="5715" t="5715" r="5080" b="5080"/>
                <wp:wrapNone/>
                <wp:docPr id="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55.8pt;margin-top:6.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4560</wp:posOffset>
                </wp:positionH>
                <wp:positionV relativeFrom="paragraph">
                  <wp:posOffset>92075</wp:posOffset>
                </wp:positionV>
                <wp:extent cx="210185" cy="238125"/>
                <wp:effectExtent l="5715" t="5715" r="5080" b="5080"/>
                <wp:wrapNone/>
                <wp:docPr id="3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72.8pt;margin-top:7.25pt;width:16.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zh-CN"/>
        </w:rPr>
        <w:t>70</w:t>
      </w:r>
      <w:r>
        <w:rPr>
          <w:sz w:val="28"/>
          <w:szCs w:val="28"/>
          <w:lang w:val="en-US" w:eastAsia="zh-CN"/>
        </w:rPr>
        <w:t>厘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0m    50cm     2</w:t>
      </w:r>
      <w:r>
        <w:rPr>
          <w:sz w:val="28"/>
          <w:szCs w:val="28"/>
          <w:lang w:val="en-US" w:eastAsia="zh-CN"/>
        </w:rPr>
        <w:t>米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厘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段是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的，有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个端点；连接两点只能画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条线段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尺的刻度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开始画起，画到刻度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的地方就是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厘米；从尺的</w:t>
      </w:r>
      <w:r>
        <w:rPr>
          <w:sz w:val="28"/>
          <w:szCs w:val="28"/>
          <w:lang w:val="en-US" w:eastAsia="zh-CN"/>
        </w:rPr>
        <w:t>3cm</w:t>
      </w:r>
      <w:r>
        <w:rPr>
          <w:sz w:val="28"/>
          <w:szCs w:val="28"/>
          <w:lang w:val="en-US" w:eastAsia="zh-CN"/>
        </w:rPr>
        <w:t>开始画起，画到</w:t>
      </w:r>
      <w:r>
        <w:rPr>
          <w:sz w:val="28"/>
          <w:szCs w:val="28"/>
          <w:lang w:val="en-US" w:eastAsia="zh-CN"/>
        </w:rPr>
        <w:t>10cm</w:t>
      </w:r>
      <w:r>
        <w:rPr>
          <w:sz w:val="28"/>
          <w:szCs w:val="28"/>
          <w:lang w:val="en-US" w:eastAsia="zh-CN"/>
        </w:rPr>
        <w:t>的地方，就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数学书长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，一棵大树高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，小明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第二单元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以内的加法和减法（二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笔算加法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对齐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从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位加起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如果个位相加满十，向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位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笔算减法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）对齐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从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位减起；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如果个位不够减，向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位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与个位上的数合起来再减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大的两位数与最小的两位数的差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数减去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，还得原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三单元  角的初步认识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角有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个顶点和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条边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角的大小跟两边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无关，跟两边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有关；角的两边张开越大，角就越（　　　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放大镜观察一个角，放大镜里看到的角跟原来的角相比，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画角的方法：先画一个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，再从这个点起，用尺子向不同的方向画出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条笔直的线，就形成一个角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学过的角有（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、（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角和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角；比直角小的角叫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角，比直角大的角叫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角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知道一个角是不是直角，可以用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）来比一比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个正方形有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条线段，有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个直角；一块三角板上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角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角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四单元  表内乘法（一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求几个相同加数的和，可以用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法来计算。比如</w:t>
      </w:r>
      <w:r>
        <w:rPr>
          <w:sz w:val="28"/>
          <w:szCs w:val="28"/>
          <w:lang w:val="en-US" w:eastAsia="zh-CN"/>
        </w:rPr>
        <w:t>2+2+2=6</w:t>
      </w:r>
      <w:r>
        <w:rPr>
          <w:sz w:val="28"/>
          <w:szCs w:val="28"/>
          <w:lang w:val="en-US" w:eastAsia="zh-CN"/>
        </w:rPr>
        <w:t>可写成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，读作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），可用乘法口诀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）来计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求</w:t>
      </w:r>
      <w:r>
        <w:rPr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个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的和，可以写成加法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  <w:r>
        <w:rPr>
          <w:rFonts w:ascii="Arial" w:hAnsi="Arial" w:cs="Arial"/>
          <w:sz w:val="28"/>
          <w:szCs w:val="28"/>
          <w:lang w:val="en-US" w:eastAsia="zh-CN"/>
        </w:rPr>
        <w:t>）；求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  <w:lang w:val="en-US" w:eastAsia="zh-CN"/>
        </w:rPr>
        <w:t>的和，可以写成加法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  </w:t>
      </w:r>
      <w:r>
        <w:rPr>
          <w:rFonts w:ascii="Arial" w:hAnsi="Arial" w:cs="Arial"/>
          <w:sz w:val="28"/>
          <w:szCs w:val="28"/>
          <w:lang w:val="en-US" w:eastAsia="zh-CN"/>
        </w:rPr>
        <w:t>）。它们都可以用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sz w:val="28"/>
          <w:szCs w:val="28"/>
          <w:lang w:val="en-US" w:eastAsia="zh-CN"/>
        </w:rPr>
        <w:t>）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sz w:val="28"/>
          <w:szCs w:val="28"/>
          <w:lang w:val="en-US" w:eastAsia="zh-CN"/>
        </w:rPr>
        <w:t>）来表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rFonts w:cs="Arial" w:ascii="Arial" w:hAnsi="Arial"/>
          <w:sz w:val="28"/>
          <w:szCs w:val="28"/>
          <w:lang w:val="en-US" w:eastAsia="zh-CN"/>
        </w:rPr>
        <w:t>6</w:t>
      </w:r>
      <w:r>
        <w:rPr>
          <w:rFonts w:ascii="Arial" w:hAnsi="Arial" w:cs="Arial"/>
          <w:sz w:val="28"/>
          <w:szCs w:val="28"/>
          <w:lang w:val="en-US" w:eastAsia="zh-CN"/>
        </w:rPr>
        <w:t>可以表示求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sz w:val="28"/>
          <w:szCs w:val="28"/>
          <w:lang w:val="en-US" w:eastAsia="zh-CN"/>
        </w:rPr>
        <w:t>）个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sz w:val="28"/>
          <w:szCs w:val="28"/>
          <w:lang w:val="en-US" w:eastAsia="zh-CN"/>
        </w:rPr>
        <w:t>）的和，也可以表示求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）个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）的和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“三四十二”可以写出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 xml:space="preserve">    =    </w:t>
      </w:r>
      <w:r>
        <w:rPr>
          <w:sz w:val="28"/>
          <w:szCs w:val="28"/>
          <w:lang w:val="en-US" w:eastAsia="zh-CN"/>
        </w:rPr>
        <w:t>）或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 xml:space="preserve">    =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乘法和加法的算式，叫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算式；有乘法和减法的算式，叫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算式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乘加、乘减算式中，要先算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法，再算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法或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法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五单元  观察物体（一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不同方向观察同一个物体，每次最多可以看到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个面，看到的形状可能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161925" cy="180975"/>
                <wp:effectExtent l="5715" t="5715" r="5080" b="5080"/>
                <wp:wrapNone/>
                <wp:docPr id="4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19.6pt;margin-top:9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92710</wp:posOffset>
                </wp:positionV>
                <wp:extent cx="590550" cy="191135"/>
                <wp:effectExtent l="5080" t="5715" r="5080" b="444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52.95pt;margin-top:7.3pt;width:46.4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zh-CN"/>
        </w:rPr>
        <w:t>观察一个物体，从前面看是一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从侧面看是一个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这个物体可能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2470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5080" b="5715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356.1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28905</wp:posOffset>
                </wp:positionV>
                <wp:extent cx="161925" cy="171450"/>
                <wp:effectExtent l="5715" t="5080" r="5080" b="5715"/>
                <wp:wrapNone/>
                <wp:docPr id="7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19.6pt;margin-top:10.1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zh-CN"/>
        </w:rPr>
        <w:t>观察一个物体，从前面看是一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从侧面看是一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这个物体可能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127635</wp:posOffset>
                </wp:positionV>
                <wp:extent cx="152400" cy="162560"/>
                <wp:effectExtent l="5080" t="5080" r="5080" b="5080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18.7pt;margin-top:10.05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27635</wp:posOffset>
                </wp:positionV>
                <wp:extent cx="152400" cy="162560"/>
                <wp:effectExtent l="5080" t="5080" r="5080" b="508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55.2pt;margin-top:10.05pt;width:11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zh-CN"/>
        </w:rPr>
        <w:t>观察一个物体，从前面看是一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从侧面看是一个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，这个物体可能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六单元  表内乘法（二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六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七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七八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九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八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七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三六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八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九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五九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六八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六九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9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2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4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4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8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9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3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8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6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3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×</w:t>
      </w:r>
      <w:r>
        <w:rPr>
          <w:sz w:val="28"/>
          <w:szCs w:val="28"/>
          <w:lang w:val="en-US" w:eastAsia="zh-CN"/>
        </w:rPr>
        <w:t>8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，表示求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个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相加的和是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，计算时用乘法口诀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相加的和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相加的和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相加得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相乘得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七单元  认识时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钟面上一共有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个大格，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个小格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针走一大格是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分，时针走一大格是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针走一圈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分，时针走一圈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针走一圈，时针走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分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半小时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分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一刻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分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三刻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针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走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，走了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分；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走到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，走了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针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走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，走了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时；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开始，绕一圈又走回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，走了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时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val="en-US" w:eastAsia="zh-CN"/>
        </w:rPr>
        <w:t>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后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过半小时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2:45</w:t>
      </w:r>
      <w:r>
        <w:rPr>
          <w:sz w:val="28"/>
          <w:szCs w:val="28"/>
          <w:lang w:val="en-US" w:eastAsia="zh-CN"/>
        </w:rPr>
        <w:t>过一刻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，</w:t>
      </w:r>
      <w:r>
        <w:rPr>
          <w:sz w:val="28"/>
          <w:szCs w:val="28"/>
          <w:lang w:val="en-US" w:eastAsia="zh-CN"/>
        </w:rPr>
        <w:t>11:55</w:t>
      </w:r>
      <w:r>
        <w:rPr>
          <w:sz w:val="28"/>
          <w:szCs w:val="28"/>
          <w:lang w:val="en-US" w:eastAsia="zh-CN"/>
        </w:rPr>
        <w:t>过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</w:t>
      </w:r>
      <w:r>
        <w:rPr>
          <w:sz w:val="28"/>
          <w:szCs w:val="28"/>
          <w:lang w:val="en-US" w:eastAsia="zh-CN"/>
        </w:rPr>
        <w:t>4:15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5:00</w:t>
      </w:r>
      <w:r>
        <w:rPr>
          <w:sz w:val="28"/>
          <w:szCs w:val="28"/>
          <w:lang w:val="en-US" w:eastAsia="zh-CN"/>
        </w:rPr>
        <w:t>，经过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分；从</w:t>
      </w:r>
      <w:r>
        <w:rPr>
          <w:sz w:val="28"/>
          <w:szCs w:val="28"/>
          <w:lang w:val="en-US" w:eastAsia="zh-CN"/>
        </w:rPr>
        <w:t>12:10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3:10</w:t>
      </w:r>
      <w:r>
        <w:rPr>
          <w:sz w:val="28"/>
          <w:szCs w:val="28"/>
          <w:lang w:val="en-US" w:eastAsia="zh-CN"/>
        </w:rPr>
        <w:t>，经过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时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八单元  数学广角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可以组成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）个不同的两位数，分别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），任意选取不同的两个数相加，得数有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）种可能，最大得数是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件不同的上衣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不同的裤子，有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种不同的穿法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小红、小明和小利站成一排照相，有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种不同的站法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角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角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元的硬币各一枚，可以组成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种不同的币值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思考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: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只取一枚：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        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只取两枚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+5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只取三枚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+5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角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+1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=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元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  <w:lang w:val="en-US" w:eastAsia="zh-CN"/>
        </w:rPr>
        <w:t>角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（   ）种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一共组成：（     ）种</w:t>
      </w:r>
    </w:p>
    <w:sectPr>
      <w:type w:val="nextPage"/>
      <w:pgSz w:w="11906" w:h="16838"/>
      <w:pgMar w:left="1293" w:right="117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云字库小标宋体1.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8ad</cp:lastModifiedBy>
  <cp:lastPrinted>2015-12-16T12:50:00Z</cp:lastPrinted>
  <dcterms:modified xsi:type="dcterms:W3CDTF">2018-10-16T01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