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</w:t>
      </w:r>
      <w:r>
        <w:rPr>
          <w:sz w:val="28"/>
          <w:szCs w:val="28"/>
        </w:rPr>
        <w:t>班别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填长度单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室的长大约是</w:t>
      </w:r>
      <w:r>
        <w:rPr>
          <w:sz w:val="28"/>
          <w:szCs w:val="28"/>
        </w:rPr>
        <w:t>6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小明的身高是</w:t>
      </w:r>
      <w:r>
        <w:rPr>
          <w:sz w:val="28"/>
          <w:szCs w:val="28"/>
        </w:rPr>
        <w:t>124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一张课桌的长约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小红从家到学校要走</w:t>
      </w:r>
      <w:r>
        <w:rPr>
          <w:sz w:val="28"/>
          <w:szCs w:val="28"/>
        </w:rPr>
        <w:t>100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一枝自动铅笔长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一根绳子长</w:t>
      </w:r>
      <w:r>
        <w:rPr>
          <w:sz w:val="28"/>
          <w:szCs w:val="28"/>
        </w:rPr>
        <w:t>2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教室的门高大约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一棵大树高大约是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小朋友的拇指宽约</w:t>
      </w:r>
      <w:r>
        <w:rPr>
          <w:sz w:val="28"/>
          <w:szCs w:val="28"/>
        </w:rPr>
        <w:t>1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教室的宽大约是</w:t>
      </w:r>
      <w:r>
        <w:rPr>
          <w:sz w:val="28"/>
          <w:szCs w:val="28"/>
        </w:rPr>
        <w:t>6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填一填。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米＝（      ）厘米          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厘米＝（      ）米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要知道物体的长度，可以用（        ）来量。量较短的物体，用（       ）作单位，量比较长的物体或距离，通常用（        ）作单位。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刻度尺上，从刻度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到刻度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是（       ）厘米，刻度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到刻度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是（     ）厘米。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一枝铅笔大约长（        ）厘米。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黑板大约长（       ）米。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厘米＋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 xml:space="preserve">厘米＝（     ）厘米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米－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米＝（     ）米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米＋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米＝（     ）米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厘米－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厘米＝（      ）厘米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2292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7.8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三、在      里填上“＞”、“＜”或“＝”。</w:t>
      </w:r>
    </w:p>
    <w:p>
      <w:pPr>
        <w:pStyle w:val="Normal"/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2292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7.8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2292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8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228600" cy="2292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7.8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米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米      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 xml:space="preserve">厘米     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 xml:space="preserve">厘米     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 xml:space="preserve">厘米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2292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7.8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2292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7.8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228600" cy="2292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7.8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厘米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米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 xml:space="preserve">厘米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米   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 xml:space="preserve">厘米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2292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7.8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28600" cy="22923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7.8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228600" cy="2292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7.8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米     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 xml:space="preserve">厘米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米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厘米      </w:t>
      </w:r>
      <w:r>
        <w:rPr>
          <w:rFonts w:cs="宋体;SimSun" w:ascii="宋体;SimSun" w:hAnsi="宋体;SimSun"/>
          <w:sz w:val="28"/>
          <w:szCs w:val="28"/>
        </w:rPr>
        <w:t>99</w:t>
      </w:r>
      <w:r>
        <w:rPr>
          <w:rFonts w:ascii="宋体;SimSun" w:hAnsi="宋体;SimSun" w:cs="宋体;SimSun"/>
          <w:sz w:val="28"/>
          <w:szCs w:val="28"/>
        </w:rPr>
        <w:t xml:space="preserve">厘米  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米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按要求画线段。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画一条长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厘米的线段。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画一条比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厘米少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厘米的线段。</w:t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06:00Z</dcterms:created>
  <dc:creator>您的用户名</dc:creator>
  <dc:description/>
  <cp:keywords/>
  <dc:language>en-US</dc:language>
  <cp:lastModifiedBy>您的用户名</cp:lastModifiedBy>
  <cp:lastPrinted>2011-09-09T16:03:00Z</cp:lastPrinted>
  <dcterms:modified xsi:type="dcterms:W3CDTF">2011-09-26T02:39:00Z</dcterms:modified>
  <cp:revision>7</cp:revision>
  <dc:subject/>
  <dc:title>二年级上册一长度单位</dc:title>
</cp:coreProperties>
</file>