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2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25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4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17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3x3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24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2x4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3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5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35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3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22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2x4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4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2x3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52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9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9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9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9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3=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2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3             2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4               2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3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3               2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2             5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4               2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3             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5               2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5             2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2               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3             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3               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2             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3               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4             2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3               5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2             2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4               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5             3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5               2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2             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3               2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2             2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2               3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2             3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2               5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2             2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5               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2             2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3               2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2             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2               3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9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9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9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9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9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=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9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9=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3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9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9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9=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2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6=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0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9=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6=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9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7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6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3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9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5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2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8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9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0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1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6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3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4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3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7-5x6=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   8x9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30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5x2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12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0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24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5x2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31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4x3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5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1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8=                    6x8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20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8x8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12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9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12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8x6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24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5x5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10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4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8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20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2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8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34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2x4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52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3x3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24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4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31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1x6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55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4x3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26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9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70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7x9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34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0x9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4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0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3=                    5x7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15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2x9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5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4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2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6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7-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3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3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7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43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5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7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3=                    8x8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50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7x9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34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8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6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24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4=                    5x9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12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8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7=                    7x7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35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1+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0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1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54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6x0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79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1x2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81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9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21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0x0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+91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=                    7x8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-37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8               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5               0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9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5               5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7               7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7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6               0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6               8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0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0               6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4               7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2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7               8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2               7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4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0               7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4               5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7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5               5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3               4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4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9               2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5               9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4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4               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1               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5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4               2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1               9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7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8               2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4               3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8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5               9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3               3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0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4               1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9               6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8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4               0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6               3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2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8               6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8               3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2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3               9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9               8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1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1               8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4               0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3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8              9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5                0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1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2              5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5                5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4              5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9                6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8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6              9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0                5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4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5              0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5                6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6              7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9                8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9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2              6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8                8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9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8              5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3                3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7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5              0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0                5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1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6              9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4                8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5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4              3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6                3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6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7              4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0                0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7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8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2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8                9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6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2              5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8                6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2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1              7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6                8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6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0              3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9                9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1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0              4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7                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7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5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2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8                 8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8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2              6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7                 1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3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6              9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9                 0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4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5              6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9                 1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5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0              3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8                 9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7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8              6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9                 5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6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4              4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4                 1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7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5              7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6                 9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5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4              1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4                 8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6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9              6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3                 2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4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6              9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9                 1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9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4              5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7                 1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7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0              6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4                 7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9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1              7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2                 4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0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4              4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4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6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2              7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0                 4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9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7              9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5                 7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6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7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3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7                 7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9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4               4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2                 2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6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2               1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2                 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6               3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1                 2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2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9               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8                 6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5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6               0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5                 5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6               0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4                 7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8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8               7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3                 8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1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0               9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1                 5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0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3               5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4                 0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9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1               7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3                 5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2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8               1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1                 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7               2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1                 2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7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2               3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5                 8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2               6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2                 7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1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1               5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4                 0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7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3               8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5                 2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8                7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3                2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2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0                5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1                3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9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7                7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1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2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8                5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5                9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8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9                5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6                8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3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9                0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9                7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1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9                0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3                6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6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5                0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0                1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6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1                5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7                8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7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7                9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2                9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4                2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8                0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7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9                8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3                2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7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7                3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0                1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9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7                3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6                1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4                5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1                5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7                9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5                4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5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8                9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8                4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8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6                0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7                 7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2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8                8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5                 9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7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9                6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6                 3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2                3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3                 4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9                0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8                 9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9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9                2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8                 0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0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1                6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1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1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6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9                1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9                 0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7                4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7                 5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5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6                2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9                 7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1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1                3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5                 7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0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1                5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1                 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7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0                9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7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7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3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5                9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4                 7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7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8                0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5                 1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1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6                2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4                 5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8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1                7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7                 2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5          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4                 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5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8                1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4                 3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9                7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4                 5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9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4                8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0                 0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8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0                4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1                 8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0                7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0                 7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5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6                0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9                 1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3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8                0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8                 6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2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6                3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3                 6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5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6                9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4                 7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8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4                6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8                 3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7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4                6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7                 9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5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7                5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4                 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3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3                4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7                 0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6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1                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1                 3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2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3                9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4                 4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5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3                4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6                 2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5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5                6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8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 1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9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7                7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1                  3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4                0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5                  5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1                6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9                  1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8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1                0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7                  9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8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3                5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3                  0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8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1                4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3                  8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2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6                9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9                  1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6                3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1                  9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5                0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7                  2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2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8                9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3                  6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4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2                1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3                  0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8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5                1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8                  0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6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3                8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7                  5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1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2                3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0                  5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9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1                9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7                  1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1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7                0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8                  8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0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1                0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0                 1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4                4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1                 0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7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7                5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8                 0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7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4                9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3                 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1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6                1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2                 0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6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9                8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4                 5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3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1                5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2                 5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9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5                2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5                 9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4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5                5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3                 1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5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4                5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0                 4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8                8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9                 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1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8                5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0                 3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4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6                6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9                 8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2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6                0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3                 1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7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1                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8                 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5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3                4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9                 9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9                6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5                 3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9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4                 8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1                  6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1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2                 2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2                  5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5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2                 1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5                  4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1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8                 1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3                  7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8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4                 5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6                  1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4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7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6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0                  4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6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5                 0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7                  6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6                 9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4                  3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4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0                 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7                  6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2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4                 6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1                  8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6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0                 3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8                  1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3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7                 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9                  2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4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4                 6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5                  8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5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7                 7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0                  8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3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3                 9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9                  5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3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1                 4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9                  4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8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5                 3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0                  3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2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0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8                  9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1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6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5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6                  7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1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0                 0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2                  1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0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2                 2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8                  5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9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5                 2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2                  5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5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5                 9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2                  1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6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7                 4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3                  3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6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3                 8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4                  5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8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3                 1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3                  6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7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1                 5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0                  2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1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5                 7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3                  6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9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7                 8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9                  4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2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4                 6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1                  2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3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0                 1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9                  7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2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0                 8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0                  9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5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2                 1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4                  8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7                 6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5                  6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5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4                  1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8                  8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9                  8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2                  7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1                  6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9                  8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1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8                  3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9                  0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0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3                  7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7                  6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6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5                  5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2                  2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4                  1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5                  7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9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2                  9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9                  2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3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4                  3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5                  4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7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2                  7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7                  7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0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9                  6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2                  3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9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0                  6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9                  8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7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0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 9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1                  0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3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0                  2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8                  0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7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3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 0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3                  7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7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9                  7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4                  4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2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5                  2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8                  9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1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3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 5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4                   9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9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0                  0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2                   1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9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8                  4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8                   1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8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1                  2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0                   8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4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2                  8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8                   8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7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7                  9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5                   1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6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7                  1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8                   7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3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2                  1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4                   9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4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3                  5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9                   9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4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6                  2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3                   7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1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7                  0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5                   0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6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0                  2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1                   0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1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0                  6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6                   8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7                  5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9                   0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0                  4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8                   3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8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9                  4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4                   1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7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3                  6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5                   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8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3                  8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1                  1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3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5                  2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4                  4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8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4                  6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4                  4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1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2                  2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9                  6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5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7                  2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3                  7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1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9                  7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0                  1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0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5                  7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4                  0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6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5                  7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3                  2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1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8                  2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3                  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2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9                  7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1                  6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8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2                  3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6                  8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4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9                  8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9                  8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6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5                  9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6                  0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7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9                  0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6                  5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2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0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 7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7                  0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0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1                  5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2                  3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5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5                  4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5                  5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4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8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  4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7                  7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3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8                   3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2                  6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1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1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  9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7                  2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6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3                   3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9                  9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2                   2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8                  8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8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1                   1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2                  4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0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6                   9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1                  8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1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7                   2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6                  3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2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0                   7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5                  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0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8                   8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8                  5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1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0                   3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3                  7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0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4                   5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2                  1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3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5                   2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4                  6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4                   0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1                  4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4                   2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6                  0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6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3                   9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4                  4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8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9                   2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1                  0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7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2                  0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1                  7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1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8                  3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6                  4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0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5                  4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7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 4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2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0                  4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6                  5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7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3                  5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6                  0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6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0                  2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2                  1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0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5                  4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8                  6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2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1                  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4                  6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2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3                  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9                  5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5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8                  6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0                  5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3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9                  7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5                  1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5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8                  6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6                  3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1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0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 7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2                  2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2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0                  9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0                  8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2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8                  3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9                  1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2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2                  1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8                  8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6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9                  5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0                  2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9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4                  1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1                  3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1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8                  4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1                  0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7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2                  2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3                  9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4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6                  2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0                  9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6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1                  7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4                  7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4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0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 8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8                  6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5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2                  9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9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 7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9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7                  1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4                  7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3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1                  4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0                  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4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0                  4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9                  0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0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3                  5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5                  6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6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0                  5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8                  8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7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0                  7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0                  6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6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2                  0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7                  1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6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6                  6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6                  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2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3                  0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0                  0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8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3                  2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1                  3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6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6                  1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1                  7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7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8                  8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8                  3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4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8                  2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8                  5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5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5                  0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8                  5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2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0                  2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8                  1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9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6                  3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3                  4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6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9                  2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2                  9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1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8                  8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0                  8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6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0                  6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6                  9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7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7                  2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8                  7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0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6                  1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0                  6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7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6                  4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4                  5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1                  6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4                  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3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9                  7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6                  8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4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0                  9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7                  1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0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2                  8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7                  8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2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9                  7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8                  0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8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0                  6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5                  0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8                  2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7                  5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2                  8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1                  7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6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7                  0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0                  9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0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9                  6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3                  6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0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3                  3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2                  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9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3                  2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7                  5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4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3                  8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4                  4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8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9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 1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3                  1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3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5                  6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1                  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6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4                  8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2                  6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2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3                  0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1                  6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8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5                  5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8                  0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8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9                  9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7                  9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9                  3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4                  9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0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7                  8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3                  4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9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4                  4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9                  5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4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8                  6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8                 7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0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4                  1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7                 7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9x9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6                  5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3                 3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2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1                  9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7                 4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4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4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 1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8                 3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1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0                  9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0                 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4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6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 3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3                 2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7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1                  2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2                 6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9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6                  4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9                 3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0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3                  0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7                 6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2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7                  3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1                 3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7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7                  3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8                 4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1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3                  8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8                 9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6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6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 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7                 4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5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3                  8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4                 8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0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9                  1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7                 9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1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5                  7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2                 2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7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5                  1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7                 1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9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2                  8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4                 6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7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1                  9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5                 4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9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0                  7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5                 8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2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7                  9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3                 7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8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0                  1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5                 3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0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6                  5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0                 1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5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0                  1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1                 4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7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4                  3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5                 2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6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7                  9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8                 1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1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4                  8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3                 4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7                  9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2                 0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9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6                  8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5                 9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2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4                  9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8                 4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4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4                  8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0                 2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6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5                  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5                 5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7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3                  2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3                 9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5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5                  4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4                 5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1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4                  2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1                 1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2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2                  4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0                 6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9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5                  2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9                 0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6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5                  2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4                 9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9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2                  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1                 0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0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1                  5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8                 3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8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9                  5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4                 4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1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8                  5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1                 6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5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                9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2                 9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4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5                  5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4                 3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8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6                  9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9                 9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0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3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7                  1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6                 4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7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2                  1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0                 8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3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7                  5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3                 2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6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7                  3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8                 1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7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5                  1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8                 9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7x3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用时：</w:t>
      </w:r>
      <w:r>
        <w:rPr>
          <w:rFonts w:ascii="Courier New" w:hAnsi="Courier New" w:cs="Courier New" w:eastAsia="Courier New"/>
          <w:b/>
          <w:bCs/>
          <w:kern w:val="0"/>
          <w:sz w:val="24"/>
          <w:lang w:val="zh-CN"/>
        </w:rPr>
        <w:t xml:space="preserve">           </w:t>
      </w:r>
      <w:r>
        <w:rPr>
          <w:rFonts w:ascii="Courier New" w:hAnsi="Courier New" w:cs="Courier New"/>
          <w:b/>
          <w:bCs/>
          <w:kern w:val="0"/>
          <w:sz w:val="24"/>
          <w:lang w:val="zh-CN"/>
        </w:rPr>
        <w:t>准确率：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5                  9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1                 6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0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1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3                  6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6                 9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4                  1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7                 9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4x3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7                  9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7                 5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3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7                  3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7                 7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4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4                  7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5                 7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7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4                  2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4                 5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1x3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9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7                  8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8x8                 0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7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4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2                  8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8                 9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0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4x9                  2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1                 0x0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8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5                  2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3                 2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2x9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7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4                  9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1                 5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6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0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0                  7x8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0x3                 3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0x1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2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5x6                  3x2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6                 2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3x3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5x9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7x8                  2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3x9                 3x6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6x2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6x7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9x8                  8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6x2                 1x4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8x5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  <w:lang w:val="zh-CN"/>
        </w:rPr>
        <w:t>8x5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2x4                  3x3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>1x3                 0x1</w:t>
      </w:r>
      <w:r>
        <w:rPr>
          <w:rFonts w:eastAsia="Wingdings" w:cs="Wingdings" w:ascii="Wingdings" w:hAnsi="Wingdings"/>
          <w:b/>
          <w:bCs/>
          <w:kern w:val="0"/>
          <w:sz w:val="24"/>
          <w:lang w:val="zh-CN"/>
        </w:rPr>
        <w:t>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5x6         </w:t>
      </w:r>
    </w:p>
    <w:sectPr>
      <w:type w:val="nextPage"/>
      <w:pgSz w:w="10318" w:h="14570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3:18:00Z</dcterms:created>
  <dc:creator>微软用户</dc:creator>
  <dc:description/>
  <cp:keywords/>
  <dc:language>en-US</dc:language>
  <cp:lastModifiedBy>微软用户</cp:lastModifiedBy>
  <cp:lastPrinted>2013-01-14T21:42:00Z</cp:lastPrinted>
  <dcterms:modified xsi:type="dcterms:W3CDTF">2013-01-14T13:46:00Z</dcterms:modified>
  <cp:revision>25</cp:revision>
  <dc:subject/>
  <dc:title/>
</cp:coreProperties>
</file>