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年级上册应用题练习（乘除法的应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个桃子平均分给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小猴，每只小猴分几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兔种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行萝卜，每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。小兔子一共种了多少个萝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明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套画片，每套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，小明一共有多少张画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买回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乒乓球，每盒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学校一共买了几个乒乓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操场上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同学，每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一组做游戏，可以分成多少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二年级一班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男生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名女生，平均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组，每组有几名同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本应用题练习册，有应用题</w:t>
      </w:r>
      <w:r>
        <w:rPr>
          <w:sz w:val="28"/>
          <w:szCs w:val="28"/>
        </w:rPr>
        <w:t>45</w:t>
      </w:r>
      <w:r>
        <w:rPr>
          <w:sz w:val="28"/>
          <w:szCs w:val="28"/>
        </w:rPr>
        <w:t>道，红红每天做</w:t>
      </w:r>
      <w:r>
        <w:rPr>
          <w:sz w:val="28"/>
          <w:szCs w:val="28"/>
        </w:rPr>
        <w:t>5</w:t>
      </w:r>
      <w:r>
        <w:rPr>
          <w:sz w:val="28"/>
          <w:szCs w:val="28"/>
        </w:rPr>
        <w:t>道，几天做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二年级一班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组同学，平均每组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个，二年一班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超市里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袋饼干要付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8</w:t>
      </w:r>
      <w:r>
        <w:rPr>
          <w:sz w:val="28"/>
          <w:szCs w:val="28"/>
        </w:rPr>
        <w:t>袋饼干要付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数学课上小朋友做游戏，每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人一组，分了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组，一共有多少个小朋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商店卖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包白糖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包红糖，平均每包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钱，一共卖了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有两群猴子，每群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，现把它们平均分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，每组有几只猴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一些鱼，分给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小猫，每只刚好可以分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。如果</w:t>
      </w:r>
      <w:r>
        <w:rPr>
          <w:sz w:val="28"/>
          <w:szCs w:val="28"/>
          <w:lang w:val="en-US" w:eastAsia="zh-CN"/>
        </w:rPr>
        <w:t>每</w:t>
      </w:r>
      <w:r>
        <w:rPr>
          <w:sz w:val="28"/>
          <w:szCs w:val="28"/>
        </w:rPr>
        <w:t>只小猫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，可以分给几只小猫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学生在操场上做操，其中女生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排，每排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女生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老师带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同学去看电影，每张票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一共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熊妈妈端来</w:t>
      </w:r>
      <w:r>
        <w:rPr>
          <w:sz w:val="28"/>
          <w:szCs w:val="28"/>
        </w:rPr>
        <w:t>2</w:t>
      </w:r>
      <w:r>
        <w:rPr>
          <w:sz w:val="28"/>
          <w:szCs w:val="28"/>
        </w:rPr>
        <w:t>盘苹果，每盘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平均分给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小熊。每只分几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一本故事书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页，吉祥每天看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，几天可以看完？如果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看完，每天看几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饮料需要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饮料需要多少元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筐西瓜，每筐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把这些西瓜平均分给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个班，每班分几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饮料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钱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瓶饮料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一条河堤长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，每隔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栽一棵树，从头到尾一共栽多少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儿童票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成人票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，奶奶、爷爷、爸爸、妈妈和小红去公园玩，买门票共需付多少元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9:00Z</dcterms:created>
  <dc:creator>微软用户</dc:creator>
  <dc:description/>
  <dc:language>en-US</dc:language>
  <cp:lastModifiedBy>lenovo</cp:lastModifiedBy>
  <cp:lastPrinted>2014-12-12T10:35:00Z</cp:lastPrinted>
  <dcterms:modified xsi:type="dcterms:W3CDTF">2014-12-12T02:35:46Z</dcterms:modified>
  <cp:revision>1</cp:revision>
  <dc:subject/>
  <dc:title>二年级上册应用题练习（乘除法的应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