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年级数学复习资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第一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厘米     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米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厘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量比较长的物体，可以用（    ）做单位，量比较短的物体，可以用（    ）做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下面的（    ）里填上合适的单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棵树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（  ）    数学书厚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（  ）  小明身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（  ）  桌子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（  ）里填上“＞”、“＜”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（  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厘米         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厘米（  ）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厘米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（  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厘米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（  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（  ）里填上合适的数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      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厘米＋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  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－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  ）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正确的在（  ）里画√，错误的在（  ）里画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明今年读二年级了，他的身高是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厘米。  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一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长的线段，从尺子的刻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画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爸爸的身高有</w:t>
      </w: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米。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做一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估计我的铅笔盒长（      ）厘米，用尺量铅笔盒的长是（      ）厘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请你画一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长的线段。再画一条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长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厘米短的线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量一量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手掌宽约（    ）厘米。    我的一拃长（    ）厘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我的身高是（    ）厘米。      我的一步长（    ）厘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动脑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根绳子对折再对折后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，这根绳子全长（  ）厘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一把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厘米长的直尺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长的纸条，需要量（  ）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游泳池长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小明游了一个来回，一共游了（    ）米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填空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在（  ）里填上合适的数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-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=26    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+13=26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-12=30          22+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30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○里填上“＞、＜、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+2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0         53-23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 53-25  51-29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32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34+25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25+43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□里最大能填几。  </w:t>
      </w:r>
      <w:r>
        <w:rPr>
          <w:rFonts w:cs="宋体;SimSun" w:ascii="宋体;SimSun" w:hAnsi="宋体;SimSun"/>
          <w:sz w:val="28"/>
          <w:szCs w:val="28"/>
        </w:rPr>
        <w:t xml:space="preserve">57-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30                25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18+ 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买一台计算器要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元，一个地球仪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，买这两样东西大约要（  ）元，如果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，大约还剩（  ）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解决问题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张老师买篮球用了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元，买排球用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元，他一共用了多少元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件裤子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元，一件上衣比一条裤子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元，一件上衣多少元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华买一辆玩具汽车用了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元，买一架玩具飞机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元，买一架玩具飞机比买一辆玩具汽车多多少元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买来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本图书，分给低年级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本，中年级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本，其余的分给高年级，高年级分得多少本图书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合唱队原来有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。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同学毕业了，又新加入了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。学校合唱队现在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瓶花生油要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元，一排牛奶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元，妈妈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元，买这两件物品，够吗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．桔园里收桔子，运走了</w:t>
      </w:r>
      <w:r>
        <w:rPr>
          <w:rFonts w:cs="宋体;SimSun" w:ascii="ˎ̥;Times New Roman" w:hAnsi="ˎ̥;Times New Roman"/>
          <w:kern w:val="0"/>
          <w:sz w:val="28"/>
          <w:szCs w:val="28"/>
        </w:rPr>
        <w:t>58</w:t>
      </w:r>
      <w:r>
        <w:rPr>
          <w:rFonts w:ascii="ˎ̥;Times New Roman" w:hAnsi="ˎ̥;Times New Roman" w:cs="宋体;SimSun"/>
          <w:kern w:val="0"/>
          <w:sz w:val="28"/>
          <w:szCs w:val="28"/>
        </w:rPr>
        <w:t>筐，还剩</w:t>
      </w:r>
      <w:r>
        <w:rPr>
          <w:rFonts w:cs="宋体;SimSun" w:ascii="ˎ̥;Times New Roman" w:hAnsi="ˎ̥;Times New Roman"/>
          <w:kern w:val="0"/>
          <w:sz w:val="28"/>
          <w:szCs w:val="28"/>
        </w:rPr>
        <w:t>35</w:t>
      </w:r>
      <w:r>
        <w:rPr>
          <w:rFonts w:ascii="ˎ̥;Times New Roman" w:hAnsi="ˎ̥;Times New Roman" w:cs="宋体;SimSun"/>
          <w:kern w:val="0"/>
          <w:sz w:val="28"/>
          <w:szCs w:val="28"/>
        </w:rPr>
        <w:t>筐。桔园里一共有多少筐桔子？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书架上有</w:t>
      </w:r>
      <w:r>
        <w:rPr>
          <w:sz w:val="28"/>
          <w:szCs w:val="28"/>
        </w:rPr>
        <w:t>57</w:t>
      </w:r>
      <w:r>
        <w:rPr>
          <w:sz w:val="28"/>
          <w:szCs w:val="28"/>
        </w:rPr>
        <w:t>本书，借走</w:t>
      </w:r>
      <w:r>
        <w:rPr>
          <w:sz w:val="28"/>
          <w:szCs w:val="28"/>
        </w:rPr>
        <w:t>29</w:t>
      </w:r>
      <w:r>
        <w:rPr>
          <w:sz w:val="28"/>
          <w:szCs w:val="28"/>
        </w:rPr>
        <w:t>本，还剩多少本？又买来</w:t>
      </w:r>
      <w:r>
        <w:rPr>
          <w:sz w:val="28"/>
          <w:szCs w:val="28"/>
        </w:rPr>
        <w:t>20</w:t>
      </w:r>
      <w:r>
        <w:rPr>
          <w:sz w:val="28"/>
          <w:szCs w:val="28"/>
        </w:rPr>
        <w:t>本，现在有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动物园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只猴子，狼狗比猴子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只，狼狗有多少只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花店运来</w:t>
      </w:r>
      <w:r>
        <w:rPr>
          <w:sz w:val="28"/>
          <w:szCs w:val="28"/>
        </w:rPr>
        <w:t>75</w:t>
      </w:r>
      <w:r>
        <w:rPr>
          <w:sz w:val="28"/>
          <w:szCs w:val="28"/>
        </w:rPr>
        <w:t>束玫瑰花，卖掉</w:t>
      </w:r>
      <w:r>
        <w:rPr>
          <w:sz w:val="28"/>
          <w:szCs w:val="28"/>
        </w:rPr>
        <w:t>28</w:t>
      </w:r>
      <w:r>
        <w:rPr>
          <w:sz w:val="28"/>
          <w:szCs w:val="28"/>
        </w:rPr>
        <w:t>束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？（先提出问题，再解答</w:t>
      </w:r>
      <w:r>
        <w:rPr>
          <w:sz w:val="28"/>
          <w:szCs w:val="28"/>
        </w:rPr>
        <w:t>.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—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厘米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）厘米   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厘米 </w:t>
      </w:r>
      <w:r>
        <w:rPr>
          <w:rFonts w:cs="宋体;SimSun" w:ascii="宋体;SimSun" w:hAnsi="宋体;SimSun"/>
          <w:sz w:val="28"/>
          <w:szCs w:val="28"/>
        </w:rPr>
        <w:t>+26</w:t>
      </w:r>
      <w:r>
        <w:rPr>
          <w:rFonts w:ascii="宋体;SimSun" w:hAnsi="宋体;SimSun" w:cs="宋体;SimSun"/>
          <w:sz w:val="28"/>
          <w:szCs w:val="28"/>
        </w:rPr>
        <w:t xml:space="preserve">厘米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 ）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米 —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米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米      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 xml:space="preserve">厘米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（    ）米      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相加，写成乘法算式是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；其中因数是（  ）和（  ），积是（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个因数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另一个因数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积是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相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写成乘法算式是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）     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把下面的加法算式改成乘法算式。                                 </w:t>
      </w:r>
    </w:p>
    <w:p>
      <w:pPr>
        <w:pStyle w:val="Normal"/>
        <w:ind w:left="665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 +2 + 2 + 2 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）        </w:t>
      </w:r>
      <w:r>
        <w:rPr>
          <w:rFonts w:cs="宋体;SimSun" w:ascii="宋体;SimSun" w:hAnsi="宋体;SimSun"/>
          <w:sz w:val="28"/>
          <w:szCs w:val="28"/>
        </w:rPr>
        <w:t xml:space="preserve">4 + 4 + 4 =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 + 5 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）    </w:t>
      </w:r>
      <w:r>
        <w:rPr>
          <w:rFonts w:cs="宋体;SimSun" w:ascii="宋体;SimSun" w:hAnsi="宋体;SimSun"/>
          <w:sz w:val="28"/>
          <w:szCs w:val="28"/>
        </w:rPr>
        <w:t xml:space="preserve">8 +8 + 8 + 8 + 8 + 8 =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角是由（  ）个顶点和（  ）条边组成的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三角尺上有（    ）个角，其中有（      ）个直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判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对的打√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错的打</w:t>
      </w:r>
      <w:r>
        <w:rPr>
          <w:rFonts w:cs="宋体;SimSun" w:ascii="宋体;SimSun" w:hAnsi="宋体;SimSun"/>
          <w:sz w:val="28"/>
          <w:szCs w:val="28"/>
        </w:rPr>
        <w:t>×)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相加列式是</w:t>
      </w:r>
      <w:r>
        <w:rPr>
          <w:rFonts w:cs="宋体;SimSun" w:ascii="宋体;SimSun" w:hAnsi="宋体;SimSun"/>
          <w:sz w:val="28"/>
          <w:szCs w:val="28"/>
        </w:rPr>
        <w:t xml:space="preserve">3 + 4 </w:t>
      </w:r>
      <w:r>
        <w:rPr>
          <w:rFonts w:ascii="宋体;SimSun" w:hAnsi="宋体;SimSun" w:cs="宋体;SimSun"/>
          <w:sz w:val="28"/>
          <w:szCs w:val="28"/>
        </w:rPr>
        <w:t xml:space="preserve">。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4 + 4 + 4 + 3 =  4 × 3 </w:t>
      </w:r>
      <w:r>
        <w:rPr>
          <w:rFonts w:ascii="宋体;SimSun" w:hAnsi="宋体;SimSun" w:cs="宋体;SimSun"/>
          <w:sz w:val="28"/>
          <w:szCs w:val="28"/>
        </w:rPr>
        <w:t xml:space="preserve">。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相乘列式是</w:t>
      </w:r>
      <w:r>
        <w:rPr>
          <w:rFonts w:cs="宋体;SimSun" w:ascii="宋体;SimSun" w:hAnsi="宋体;SimSun"/>
          <w:sz w:val="28"/>
          <w:szCs w:val="28"/>
        </w:rPr>
        <w:t>4 × 5,  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相加列式也是</w:t>
      </w:r>
      <w:r>
        <w:rPr>
          <w:rFonts w:cs="宋体;SimSun" w:ascii="宋体;SimSun" w:hAnsi="宋体;SimSun"/>
          <w:sz w:val="28"/>
          <w:szCs w:val="28"/>
        </w:rPr>
        <w:t>4 × 5.(    )</w:t>
      </w:r>
    </w:p>
    <w:p>
      <w:pPr>
        <w:pStyle w:val="Normal"/>
        <w:ind w:left="561" w:hanging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角的两条边张开得大，角就大，角的两条边张开得小，角就小。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看图写算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461" w:hanging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 ⊙⊙⊙  ⊙⊙⊙              (2) ¤¤  ¤¤  ¤¤ 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¤¤  ¤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(  )                          (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 xml:space="preserve">(  )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加法算式 ：                        加法算式 ：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乘法算式 ：                        乘法算式 ：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 ☆☆☆☆◇◇▲▲▲▲▲☆☆☆☆◇◇▲▲▲▲▲▲☆☆☆☆◇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☆</w:t>
      </w:r>
      <w:r>
        <w:rPr>
          <w:rFonts w:ascii="宋体;SimSun" w:hAnsi="宋体;SimSun" w:cs="宋体;SimSun"/>
          <w:sz w:val="28"/>
          <w:szCs w:val="28"/>
        </w:rPr>
        <w:t>有多少个</w:t>
      </w:r>
      <w:r>
        <w:rPr>
          <w:rFonts w:cs="宋体;SimSun" w:ascii="宋体;SimSun" w:hAnsi="宋体;SimSun"/>
          <w:sz w:val="28"/>
          <w:szCs w:val="28"/>
        </w:rPr>
        <w:t>?    (  )×(  )=(  )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(  )×(  )=(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◇</w:t>
      </w:r>
      <w:r>
        <w:rPr>
          <w:rFonts w:ascii="宋体;SimSun" w:hAnsi="宋体;SimSun" w:cs="宋体;SimSun"/>
          <w:sz w:val="28"/>
          <w:szCs w:val="28"/>
        </w:rPr>
        <w:t>有多少个</w:t>
      </w:r>
      <w:r>
        <w:rPr>
          <w:rFonts w:cs="宋体;SimSun" w:ascii="宋体;SimSun" w:hAnsi="宋体;SimSun"/>
          <w:sz w:val="28"/>
          <w:szCs w:val="28"/>
        </w:rPr>
        <w:t>?    (  )×(  )=(  )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(  )×(  )=(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▲</w:t>
      </w:r>
      <w:r>
        <w:rPr>
          <w:rFonts w:ascii="宋体;SimSun" w:hAnsi="宋体;SimSun" w:cs="宋体;SimSun"/>
          <w:sz w:val="28"/>
          <w:szCs w:val="28"/>
        </w:rPr>
        <w:t>有多少个</w:t>
      </w:r>
      <w:r>
        <w:rPr>
          <w:rFonts w:cs="宋体;SimSun" w:ascii="宋体;SimSun" w:hAnsi="宋体;SimSun"/>
          <w:sz w:val="28"/>
          <w:szCs w:val="28"/>
        </w:rPr>
        <w:t>?    (  )×(  )=(  )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(  )×(  )=(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动手操作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画一条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的线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画一条比它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的线段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画两个不同方向的角，并标出各部分名称。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画一个有直角的三角形</w:t>
      </w:r>
      <w:r>
        <w:rPr>
          <w:rFonts w:cs="宋体;SimSun" w:ascii="宋体;SimSun" w:hAnsi="宋体;SimSun"/>
          <w:sz w:val="28"/>
          <w:szCs w:val="28"/>
        </w:rPr>
        <w:t xml:space="preserve">.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列式计算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的数是多少？ 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的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相加是多少？           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相乘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5)8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和是多少？                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连加的和是多少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解决问题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二年级同学去电影院看电影，二（一）班去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，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去了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，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去了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人，三个班大约一共去了（    ）人。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小猫在吃鱼，每只小猫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鱼，一共要准备多少条鱼？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×□=□</w:t>
      </w:r>
      <w:r>
        <w:rPr>
          <w:rFonts w:ascii="宋体;SimSun" w:hAnsi="宋体;SimSun" w:cs="宋体;SimSun"/>
          <w:sz w:val="28"/>
          <w:szCs w:val="28"/>
        </w:rPr>
        <w:t xml:space="preserve">（  ）  答：一共要准备（  ）鱼。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育红小学二三班有女生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 男生比女生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男生有多少人？            ②男生和女生一共有多少人？</w:t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 xml:space="preserve">=□ </w:t>
      </w:r>
      <w:r>
        <w:rPr>
          <w:rFonts w:ascii="宋体;SimSun" w:hAnsi="宋体;SimSun" w:cs="宋体;SimSun"/>
          <w:sz w:val="44"/>
          <w:szCs w:val="44"/>
        </w:rPr>
        <w:t>（  ）   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去商场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裙子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元    短裤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     背心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元      毛巾？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买一件背心和一条短裤要多少元钱？   </w:t>
      </w:r>
    </w:p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）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买一件背心和一条短裤要（  ）元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毛巾比短裤少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元，毛巾多少元？    </w:t>
      </w:r>
    </w:p>
    <w:p>
      <w:pPr>
        <w:pStyle w:val="Normal"/>
        <w:ind w:firstLine="2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）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毛巾（  ）元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给你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元钱，让你买其中的两种物品，你会买什么？还剩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会买（        ）和（        ）    </w:t>
      </w:r>
    </w:p>
    <w:p>
      <w:pPr>
        <w:pStyle w:val="Normal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44"/>
          <w:szCs w:val="44"/>
        </w:rPr>
        <w:t>□○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 xml:space="preserve">（  ）  </w:t>
      </w:r>
      <w:r>
        <w:rPr>
          <w:rFonts w:ascii="宋体;SimSun" w:hAnsi="宋体;SimSun" w:cs="宋体;SimSun"/>
          <w:sz w:val="28"/>
          <w:szCs w:val="28"/>
        </w:rPr>
        <w:t>答：还剩（  ）元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一填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角有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个顶点，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条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块三角板中，有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个角，其中有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个直角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长方形有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角，有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个角是直角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拿一张纸，先上下对折，再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对折可以得到直角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二年级同学去电影院看电影，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去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，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去了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，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去了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人，三个班大约一共去了（    ）人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我会判断。（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角是角中最大的角。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角板上的直角和黑板上的直角一样大，所有的直角一样大。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角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顶点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边。                     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直角没有顶点。                             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扇子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角。                             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直角不是角。                               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个角的两条边越长，这个角就越大。         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角的大小与边的长短没有关系。                         （   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角的两条边张开得大，角就大，角的两条边张开得小，角就小。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小刚身高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厘米。                                    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三角板上的三个角中，最大的一个角是直角。            （ 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画一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一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厘米长的线段。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一个直角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厘米的线段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画一个比直角大的角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厘米的线段。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画一个比直角小的角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两个因数都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积是（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一个因素是３，另一个因素是６，积是（　　　）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３．４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３，读作（        ）  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（　 ）与５相加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０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．把加法算式改写成乘法算式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３＋３＋３＋３＋３＝                     ６＋６＋６＋６＝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．在 里填上“＞”、“＜”、“＝”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３＋３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 xml:space="preserve"> ３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３　　 ６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６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１　　  </w:t>
      </w:r>
      <w:r>
        <w:rPr>
          <w:rFonts w:cs="宋体;SimSun" w:ascii="宋体;SimSun" w:hAnsi="宋体;SimSun"/>
          <w:sz w:val="28"/>
          <w:szCs w:val="28"/>
        </w:rPr>
        <w:t xml:space="preserve">5×3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10+5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 + 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6×2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5-6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3×3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65+35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100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写口诀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三（　　　）　　　（　　）得九　　　三（　　）十五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　　）二十四　　　（　　）四十二　　　五六（　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７．在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 xml:space="preserve"> 里填上“＋”、“—”、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６＝１８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　６　　１８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２＝５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４　　５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１＝３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２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４＝６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 xml:space="preserve">  ２　　　２７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 xml:space="preserve"> ９＝６</w:t>
      </w:r>
      <w:r>
        <w:rPr>
          <w:rFonts w:cs="宋体;SimSun" w:ascii="宋体;SimSun" w:hAnsi="宋体;SimSun"/>
          <w:sz w:val="28"/>
          <w:szCs w:val="28"/>
        </w:rPr>
        <w:t>×3</w:t>
      </w:r>
      <w:r>
        <w:rPr>
          <w:rFonts w:ascii="宋体;SimSun" w:hAnsi="宋体;SimSun" w:cs="宋体;SimSun"/>
          <w:sz w:val="28"/>
          <w:szCs w:val="28"/>
        </w:rPr>
        <w:t>　　 ４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６＝２０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４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计算。             </w:t>
      </w:r>
      <w:r>
        <w:rPr>
          <w:rFonts w:cs="宋体;SimSun" w:ascii="宋体;SimSun" w:hAnsi="宋体;SimSun"/>
          <w:sz w:val="28"/>
          <w:szCs w:val="28"/>
        </w:rPr>
        <w:t>5×4-7=      3×6+20=      5×5-5=      4×3-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．５与３的和是多少？　写成：５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３＝１５　　　（　　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４个６相加。　写成：　　４＋６＝１０　　　　（　　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．８＋４＋４＋６＋２＝４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６　　　　　　　　　（　　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．２乘６，写成：　６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２　　　　　　　　　　　（　　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．一个因素是２，另一个因素是４，积是６。　　　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列式计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的积是多少？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相加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因素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另一个因素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积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看图列式计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☆☆☆☆    ☆☆☆☆          </w:t>
      </w:r>
      <w:r>
        <w:rPr>
          <w:rFonts w:cs="宋体;SimSun" w:ascii="宋体;SimSun" w:hAnsi="宋体;SimSun"/>
          <w:sz w:val="28"/>
          <w:szCs w:val="28"/>
        </w:rPr>
        <w:t>2. ♂♂  ♂♂  ♂♂</w:t>
      </w:r>
    </w:p>
    <w:p>
      <w:pPr>
        <w:pStyle w:val="Normal"/>
        <w:ind w:firstLine="1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           □○□=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用数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 一笼装５只鸡，３笼共装了多少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一间屋里有５只小狗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间屋里共有多少只小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一件衣服有６个扣子，两件衣服共有多少个扣子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一填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求几个相同加数的和用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计算比较简便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×4</w:t>
      </w:r>
      <w:r>
        <w:rPr>
          <w:rFonts w:ascii="宋体;SimSun" w:hAnsi="宋体;SimSun" w:cs="宋体;SimSun"/>
          <w:sz w:val="28"/>
          <w:szCs w:val="28"/>
        </w:rPr>
        <w:t>，表示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相加，读作</w:t>
      </w:r>
      <w:r>
        <w:rPr>
          <w:rFonts w:cs="宋体;SimSun" w:ascii="宋体;SimSun" w:hAnsi="宋体;SimSun"/>
          <w:sz w:val="28"/>
          <w:szCs w:val="28"/>
        </w:rPr>
        <w:t>(   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因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另一个因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积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写口诀，填得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2×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口诀</w:t>
      </w:r>
      <w:r>
        <w:rPr>
          <w:rFonts w:cs="宋体;SimSun" w:ascii="宋体;SimSun" w:hAnsi="宋体;SimSun"/>
          <w:sz w:val="28"/>
          <w:szCs w:val="28"/>
        </w:rPr>
        <w:t>__________    ④6×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口诀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3×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口诀</w:t>
      </w:r>
      <w:r>
        <w:rPr>
          <w:rFonts w:cs="宋体;SimSun" w:ascii="宋体;SimSun" w:hAnsi="宋体;SimSun"/>
          <w:sz w:val="28"/>
          <w:szCs w:val="28"/>
        </w:rPr>
        <w:t>__________    ⑤2×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口诀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4×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口诀</w:t>
      </w:r>
      <w:r>
        <w:rPr>
          <w:rFonts w:cs="宋体;SimSun" w:ascii="宋体;SimSun" w:hAnsi="宋体;SimSun"/>
          <w:sz w:val="28"/>
          <w:szCs w:val="28"/>
        </w:rPr>
        <w:t>__________    ⑥5×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口诀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里填上“＋”、“－”或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3(  )3=6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(  )5=8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5(  )5=25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(  )4=16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4(  )4=16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3(  )5=8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6(  )4=24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×5(  )6=14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 =(  )×(  )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 =(  )×(  )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里填上适当的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×(  )=24    (  )×3 = 18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)×5 = 15</w:t>
      </w:r>
      <w:r>
        <w:rPr>
          <w:rFonts w:cs="宋体;SimSun" w:ascii="宋体;SimSun" w:hAnsi="宋体;SimSun"/>
          <w:sz w:val="28"/>
          <w:szCs w:val="28"/>
        </w:rPr>
        <w:t xml:space="preserve">   5×(  )=30     6×(  )=36      (  )×2 = 8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一选（把正确答案的序号填在括号里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+6</w:t>
      </w:r>
      <w:r>
        <w:rPr>
          <w:rFonts w:ascii="宋体;SimSun" w:hAnsi="宋体;SimSun" w:cs="宋体;SimSun"/>
          <w:sz w:val="28"/>
          <w:szCs w:val="28"/>
        </w:rPr>
        <w:t>的得数（  ）</w:t>
      </w:r>
      <w:r>
        <w:rPr>
          <w:rFonts w:cs="宋体;SimSun" w:ascii="宋体;SimSun" w:hAnsi="宋体;SimSun"/>
          <w:sz w:val="28"/>
          <w:szCs w:val="28"/>
        </w:rPr>
        <w:t>5×6</w:t>
      </w:r>
      <w:r>
        <w:rPr>
          <w:rFonts w:ascii="宋体;SimSun" w:hAnsi="宋体;SimSun" w:cs="宋体;SimSun"/>
          <w:sz w:val="28"/>
          <w:szCs w:val="28"/>
        </w:rPr>
        <w:t>的得数           【①大于  ②小于  ③等于】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面（  ）个算式的得数大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。   【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9  ②7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1  ③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口诀“三四十二”计算的算式是（  ）。   【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    ②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    ③3×4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加，列式错误的是（  ）。   【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    ②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    ③6×4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填空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在（  ）里填上合适的数。  </w:t>
      </w:r>
      <w:r>
        <w:rPr>
          <w:rFonts w:cs="宋体;SimSun" w:ascii="宋体;SimSun" w:hAnsi="宋体;SimSun"/>
          <w:sz w:val="28"/>
          <w:szCs w:val="28"/>
        </w:rPr>
        <w:t>6+6+6+6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）  </w:t>
      </w:r>
      <w:r>
        <w:rPr>
          <w:rFonts w:cs="宋体;SimSun" w:ascii="宋体;SimSun" w:hAnsi="宋体;SimSun"/>
          <w:sz w:val="28"/>
          <w:szCs w:val="28"/>
        </w:rPr>
        <w:t>2×3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口诀补充完整。      二（  ）得八    六四（  ）    七（  ）二十一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（  ）里填上合适的数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=24    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×6=24 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×2=8      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4+5=25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○里填上“＞、＜、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×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2+2          6×6 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4×4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3 + 3 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3×3      5×2 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3×4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□里最大能填几。       </w:t>
      </w:r>
      <w:r>
        <w:rPr>
          <w:rFonts w:cs="宋体;SimSun" w:ascii="宋体;SimSun" w:hAnsi="宋体;SimSun"/>
          <w:sz w:val="28"/>
          <w:szCs w:val="28"/>
        </w:rPr>
        <w:t>5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27            4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□里最小能填几。      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×3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10         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×6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相加，和是（  ）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写成乘法算式是（      ）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 一个因数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另一个因数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积是（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两数相乘的积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一个因数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另一个因数是（  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解决问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买一瓶大可乐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，小青买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瓶，应付多少元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强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本图画书，每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，一共付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李老师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西瓜用去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，买一串葡萄用去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，一共用去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头大象搬木头，每头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根，还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木头没有搬走。原来一共有多少根木头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部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一．填空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里填上合适的数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(  )×8=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    6×6=4×(  )      6×(  )=9×2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(  )×8=6×4       4×3=6×(    )    6×(    )=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在 ○ 里填上 “</w:t>
      </w:r>
      <w:r>
        <w:rPr>
          <w:rFonts w:cs="宋体;SimSun" w:ascii="宋体;SimSun" w:hAnsi="宋体;SimSun"/>
          <w:sz w:val="28"/>
          <w:szCs w:val="28"/>
        </w:rPr>
        <w:t>&gt;”</w:t>
      </w:r>
      <w:r>
        <w:rPr>
          <w:rFonts w:ascii="宋体;SimSun" w:hAnsi="宋体;SimSun" w:cs="宋体;SimSun"/>
          <w:sz w:val="28"/>
          <w:szCs w:val="28"/>
        </w:rPr>
        <w:t>、 “</w:t>
      </w:r>
      <w:r>
        <w:rPr>
          <w:rFonts w:cs="宋体;SimSun" w:ascii="宋体;SimSun" w:hAnsi="宋体;SimSun"/>
          <w:sz w:val="28"/>
          <w:szCs w:val="28"/>
        </w:rPr>
        <w:t>&lt;”</w:t>
      </w:r>
      <w:r>
        <w:rPr>
          <w:rFonts w:ascii="宋体;SimSun" w:hAnsi="宋体;SimSun" w:cs="宋体;SimSun"/>
          <w:sz w:val="28"/>
          <w:szCs w:val="28"/>
        </w:rPr>
        <w:t>或 “</w:t>
      </w:r>
      <w:r>
        <w:rPr>
          <w:rFonts w:cs="宋体;SimSun" w:ascii="宋体;SimSun" w:hAnsi="宋体;SimSun"/>
          <w:sz w:val="28"/>
          <w:szCs w:val="28"/>
        </w:rPr>
        <w:t xml:space="preserve">=”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×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×9      8×9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9×8      7÷1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×1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×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8÷8      5×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6×6      9÷9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÷4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×6</w:t>
      </w:r>
      <w:r>
        <w:rPr>
          <w:rFonts w:ascii="宋体;SimSun" w:hAnsi="宋体;SimSun" w:cs="宋体;SimSun"/>
          <w:sz w:val="28"/>
          <w:szCs w:val="28"/>
        </w:rPr>
        <w:t xml:space="preserve">＋（  ）＝ </w:t>
      </w: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>－（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 ○ 里填上 “＋”、“－”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或 “</w:t>
      </w:r>
      <w:r>
        <w:rPr>
          <w:rFonts w:cs="宋体;SimSun" w:ascii="宋体;SimSun" w:hAnsi="宋体;SimSun"/>
          <w:sz w:val="28"/>
          <w:szCs w:val="28"/>
        </w:rPr>
        <w:t>÷”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3=27      25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5=30    9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=3        9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3=6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(    ); 6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倍是（  ）； 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的（    ）倍； 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（  ）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解决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      </w:t>
      </w:r>
      <w:r>
        <w:rPr>
          <w:rFonts w:ascii="宋体;SimSun" w:hAnsi="宋体;SimSun" w:cs="宋体;SimSun"/>
          <w:sz w:val="28"/>
          <w:szCs w:val="28"/>
        </w:rPr>
        <w:t>可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        汉堡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      雪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汉堡包和一瓶可乐一共有多少钱？   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答：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汉堡包要多少钱？              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答：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可以买些什么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你还能提出哪些数学问题，并解答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两人握一次手，三个人可以握（    ）次，四个人可以握（    ）次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三个数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，可以组成（    ）个两位数，它们是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和（ 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合起来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括号里填一合适的单位。（米、厘米、元、角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本字典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    ）        一张床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   ）   买一件衣服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把小刀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    ）    一本练习本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  ）     我的身高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用口诀“五七三十五”计算的算式是（            ）和（           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（    ）里最大能填几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</w:t>
      </w:r>
      <w:r>
        <w:rPr>
          <w:rFonts w:ascii="宋体;SimSun" w:hAnsi="宋体;SimSun" w:cs="宋体;SimSun"/>
          <w:sz w:val="28"/>
          <w:szCs w:val="28"/>
        </w:rPr>
        <w:t>（  ）﹤</w:t>
      </w:r>
      <w:r>
        <w:rPr>
          <w:rFonts w:cs="宋体;SimSun" w:ascii="宋体;SimSun" w:hAnsi="宋体;SimSun"/>
          <w:sz w:val="28"/>
          <w:szCs w:val="28"/>
        </w:rPr>
        <w:t xml:space="preserve">42  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9﹤70      37﹥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×7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ascii="宋体;SimSun" w:hAnsi="宋体;SimSun" w:cs="宋体;SimSun"/>
          <w:sz w:val="28"/>
          <w:szCs w:val="28"/>
        </w:rPr>
        <w:t>（  ）﹤</w:t>
      </w:r>
      <w:r>
        <w:rPr>
          <w:rFonts w:cs="宋体;SimSun" w:ascii="宋体;SimSun" w:hAnsi="宋体;SimSun"/>
          <w:sz w:val="28"/>
          <w:szCs w:val="28"/>
        </w:rPr>
        <w:t xml:space="preserve">11  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6﹤21      50﹥ 6×</w:t>
      </w:r>
      <w:r>
        <w:rPr>
          <w:rFonts w:ascii="宋体;SimSun" w:hAnsi="宋体;SimSun" w:cs="宋体;SimSun"/>
          <w:sz w:val="28"/>
          <w:szCs w:val="28"/>
        </w:rPr>
        <w:t xml:space="preserve">（  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我会选。（把正确答案的序号填在括号里。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三个人上次数学测试的成绩分别是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明 （      ）        李平（      ）       张阳（      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 xml:space="preserve">分          ② 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分        ③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三种水果 ，每次只能拿两种水果，有（    ）种拿法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 </w:t>
      </w:r>
      <w:r>
        <w:rPr>
          <w:rFonts w:cs="宋体;SimSun" w:ascii="宋体;SimSun" w:hAnsi="宋体;SimSun"/>
          <w:sz w:val="28"/>
          <w:szCs w:val="28"/>
        </w:rPr>
        <w:t>32          ②  3        ③  6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圆形有  （  ）条对称轴，长方形有（    ）条对称轴，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正方形有（  ）条对称轴，五角星有（   ）条对称轴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 </w:t>
      </w:r>
      <w:r>
        <w:rPr>
          <w:rFonts w:cs="宋体;SimSun" w:ascii="宋体;SimSun" w:hAnsi="宋体;SimSun"/>
          <w:sz w:val="28"/>
          <w:szCs w:val="28"/>
        </w:rPr>
        <w:t xml:space="preserve">2          ②  4      ③  5      ④  </w:t>
      </w:r>
      <w:r>
        <w:rPr>
          <w:rFonts w:ascii="宋体;SimSun" w:hAnsi="宋体;SimSun" w:cs="宋体;SimSun"/>
          <w:sz w:val="28"/>
          <w:szCs w:val="28"/>
        </w:rPr>
        <w:t>无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判断题。（对的打√，错的打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数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。（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角形都是对称的图形。（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红领巾有三个角，有一个角是直角。（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的加法算式都可以改写成乘法算式。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列式计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的数是多少？ 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多多少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6580" w:hanging="61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倍是多少？            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的数是多少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六、用数学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把黄玫瑰， 红玫瑰的枝数是黄玫瑰 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倍，红玫瑰有多少枝？ </w:t>
      </w:r>
    </w:p>
    <w:p>
      <w:pPr>
        <w:pStyle w:val="Normal"/>
        <w:ind w:firstLine="1100"/>
        <w:rPr/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）</w:t>
      </w:r>
      <w:r>
        <w:rPr>
          <w:rFonts w:ascii="宋体;SimSun" w:hAnsi="宋体;SimSun" w:cs="宋体;SimSun"/>
          <w:sz w:val="28"/>
          <w:szCs w:val="28"/>
        </w:rPr>
        <w:t xml:space="preserve">    答：红玫瑰有（    ）枝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一辆车能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辆 能坐得下吗？    </w:t>
      </w:r>
    </w:p>
    <w:p>
      <w:pPr>
        <w:pStyle w:val="Normal"/>
        <w:ind w:firstLine="1100"/>
        <w:rPr/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）</w:t>
      </w:r>
      <w:r>
        <w:rPr>
          <w:rFonts w:ascii="宋体;SimSun" w:hAnsi="宋体;SimSun" w:cs="宋体;SimSun"/>
          <w:sz w:val="28"/>
          <w:szCs w:val="28"/>
        </w:rPr>
        <w:t xml:space="preserve">    答：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辆 （   ）坐得下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条短裤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元，买一件上衣的钱是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短裤的总钱数，一件上衣要多少元？</w:t>
      </w:r>
    </w:p>
    <w:p>
      <w:pPr>
        <w:pStyle w:val="Normal"/>
        <w:ind w:firstLine="1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）</w:t>
      </w:r>
      <w:r>
        <w:rPr>
          <w:rFonts w:ascii="宋体;SimSun" w:hAnsi="宋体;SimSun" w:cs="宋体;SimSun"/>
          <w:sz w:val="28"/>
          <w:szCs w:val="28"/>
        </w:rPr>
        <w:t xml:space="preserve">    答：一件上衣要（    ）元。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十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填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填“厘米”或“米”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本长</w:t>
      </w:r>
      <w:r>
        <w:rPr>
          <w:rFonts w:cs="宋体;SimSun" w:ascii="宋体;SimSun" w:hAnsi="宋体;SimSun"/>
          <w:sz w:val="28"/>
          <w:szCs w:val="28"/>
        </w:rPr>
        <w:t xml:space="preserve">21(      ) </w:t>
      </w:r>
      <w:r>
        <w:rPr>
          <w:rFonts w:ascii="宋体;SimSun" w:hAnsi="宋体;SimSun" w:cs="宋体;SimSun"/>
          <w:sz w:val="28"/>
          <w:szCs w:val="28"/>
        </w:rPr>
        <w:t>　      手指宽</w:t>
      </w:r>
      <w:r>
        <w:rPr>
          <w:rFonts w:cs="宋体;SimSun" w:ascii="宋体;SimSun" w:hAnsi="宋体;SimSun"/>
          <w:sz w:val="28"/>
          <w:szCs w:val="28"/>
        </w:rPr>
        <w:t xml:space="preserve">8(    )     </w:t>
      </w:r>
      <w:r>
        <w:rPr>
          <w:rFonts w:ascii="宋体;SimSun" w:hAnsi="宋体;SimSun" w:cs="宋体;SimSun"/>
          <w:sz w:val="28"/>
          <w:szCs w:val="28"/>
        </w:rPr>
        <w:t>黑板大约长</w:t>
      </w:r>
      <w:r>
        <w:rPr>
          <w:rFonts w:cs="宋体;SimSun" w:ascii="宋体;SimSun" w:hAnsi="宋体;SimSun"/>
          <w:sz w:val="28"/>
          <w:szCs w:val="28"/>
        </w:rPr>
        <w:t>3(    )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房子大约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（    ）        小明大约高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（    ）    一张课桌大约高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Ｏ里填上“＞”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＜”或“</w:t>
      </w:r>
      <w:r>
        <w:rPr>
          <w:rFonts w:cs="宋体;SimSun" w:ascii="宋体;SimSun" w:hAnsi="宋体;SimSun"/>
          <w:sz w:val="28"/>
          <w:szCs w:val="28"/>
        </w:rPr>
        <w:t>=”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宋体;SimSun"/>
          <w:sz w:val="44"/>
          <w:szCs w:val="44"/>
        </w:rPr>
        <w:t>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米           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宋体;SimSun"/>
          <w:sz w:val="44"/>
          <w:szCs w:val="44"/>
        </w:rPr>
        <w:t>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宋体;SimSun"/>
          <w:sz w:val="44"/>
          <w:szCs w:val="44"/>
        </w:rPr>
        <w:t>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厘米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44"/>
          <w:szCs w:val="44"/>
        </w:rPr>
        <w:t>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□里填上适当的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+25    -30    +45    -16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8—→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—→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—→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—→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-30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+21   -29   -2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00--→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—→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—→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—→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先估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选出得数大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的算式打“√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3+47=(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68-18=(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cs="宋体;SimSun" w:ascii="宋体;SimSun" w:hAnsi="宋体;SimSun"/>
          <w:sz w:val="28"/>
          <w:szCs w:val="28"/>
        </w:rPr>
        <w:t xml:space="preserve">90-44=(  )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6+42=(   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解决问题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．妈妈买来３６个苹果，第一天吃了１６个，还剩多少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有两盒粉笔，第一盒有４５枝，第二盒有３７枝，两盒一共有多少枝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．工程对修一条长４０米的水泥路，第一天修了１５米，第二天比第一天多修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。第二天修了多少米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三角板上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角，其中有（　　　）直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　　　　　　　　　　　　　　　　　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每个角都有（　　　）顶点，（　　　）条边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３．５＋５＋５＋５＋５改成乘法算式是（　　　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４．３个６相加可写成（ 　　 　）或（　　　  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５．４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６读作（　　   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写出四道乘法算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得数等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的算式                   得数等于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的算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）　                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）　　　　　　      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　　）　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）　　　　          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　　）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）　　　　　　　　　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在（　　　）里填上适当的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）＝１２　　　　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３＝３　　    　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６＝（　　）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５＝２０　　　　 ２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）＝１０　　　 （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）＝６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四、用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　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　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　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　１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　３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　１８几个数写４个乘法算式。（　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　）＝（　　　）　　　　（　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　）＝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　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　）＝（　　　）　      （　　　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　　　）＝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填空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=12          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=15           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=8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5=1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      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=5            3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=8-1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在○里填上“＞”</w:t>
      </w:r>
      <w:r>
        <w:rPr>
          <w:rFonts w:cs="宋体;SimSun" w:ascii="宋体;SimSun" w:hAnsi="宋体;SimSun"/>
          <w:sz w:val="28"/>
          <w:szCs w:val="28"/>
        </w:rPr>
        <w:t>¸“</w:t>
      </w:r>
      <w:r>
        <w:rPr>
          <w:rFonts w:ascii="宋体;SimSun" w:hAnsi="宋体;SimSun" w:cs="宋体;SimSun"/>
          <w:sz w:val="28"/>
          <w:szCs w:val="28"/>
        </w:rPr>
        <w:t>＜”或“＝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×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6×4        6×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×4          5×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5+5+5+4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×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5×6        2×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5+5           3×6—3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×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根据要求列式计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 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相加是多少</w:t>
      </w:r>
      <w:r>
        <w:rPr>
          <w:rFonts w:cs="宋体;SimSun" w:ascii="宋体;SimSun" w:hAnsi="宋体;SimSun"/>
          <w:sz w:val="28"/>
          <w:szCs w:val="28"/>
        </w:rPr>
        <w:t>?          (    )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(    )=(      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 3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6,</w:t>
      </w:r>
      <w:r>
        <w:rPr>
          <w:rFonts w:ascii="宋体;SimSun" w:hAnsi="宋体;SimSun" w:cs="宋体;SimSun"/>
          <w:sz w:val="28"/>
          <w:szCs w:val="28"/>
        </w:rPr>
        <w:t>积是多少</w:t>
      </w:r>
      <w:r>
        <w:rPr>
          <w:rFonts w:cs="宋体;SimSun" w:ascii="宋体;SimSun" w:hAnsi="宋体;SimSun"/>
          <w:sz w:val="28"/>
          <w:szCs w:val="28"/>
        </w:rPr>
        <w:t>?            (    )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(    )=(      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两个因数都是</w:t>
      </w:r>
      <w:r>
        <w:rPr>
          <w:rFonts w:cs="宋体;SimSun" w:ascii="宋体;SimSun" w:hAnsi="宋体;SimSun"/>
          <w:sz w:val="28"/>
          <w:szCs w:val="28"/>
        </w:rPr>
        <w:t>5,</w:t>
      </w:r>
      <w:r>
        <w:rPr>
          <w:rFonts w:ascii="宋体;SimSun" w:hAnsi="宋体;SimSun" w:cs="宋体;SimSun"/>
          <w:sz w:val="28"/>
          <w:szCs w:val="28"/>
        </w:rPr>
        <w:t>积是多少</w:t>
      </w:r>
      <w:r>
        <w:rPr>
          <w:rFonts w:cs="宋体;SimSun" w:ascii="宋体;SimSun" w:hAnsi="宋体;SimSun"/>
          <w:sz w:val="28"/>
          <w:szCs w:val="28"/>
        </w:rPr>
        <w:t>?    (    )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(    )=(      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 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相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积是多少</w:t>
      </w:r>
      <w:r>
        <w:rPr>
          <w:rFonts w:cs="宋体;SimSun" w:ascii="宋体;SimSun" w:hAnsi="宋体;SimSun"/>
          <w:sz w:val="28"/>
          <w:szCs w:val="28"/>
        </w:rPr>
        <w:t>?        (    )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(    )=(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列式计算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安装一辆三轮车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轮子，安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辆三轮车一共有多少个轮子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(     )= (     )</w:t>
      </w:r>
    </w:p>
    <w:p>
      <w:pPr>
        <w:pStyle w:val="Normal"/>
        <w:ind w:left="1681" w:hanging="140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小学生每天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节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个星期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共上了多少节课</w:t>
      </w:r>
      <w:r>
        <w:rPr>
          <w:rFonts w:cs="宋体;SimSun" w:ascii="宋体;SimSun" w:hAnsi="宋体;SimSun"/>
          <w:sz w:val="28"/>
          <w:szCs w:val="28"/>
        </w:rPr>
        <w:t xml:space="preserve">?          </w:t>
      </w:r>
    </w:p>
    <w:p>
      <w:pPr>
        <w:pStyle w:val="Normal"/>
        <w:ind w:left="1680" w:hanging="0"/>
        <w:rPr/>
      </w:pP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(      ) = (   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以下面的点为顶点画一个任意角和直角。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解决问题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一个星期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军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每天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道“思考题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一星期小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经做了多少道“思考题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小军和他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朋友做纸飞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人做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共做了多少个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老师买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盒彩色粉笔，买的白粉笔是彩色粉笔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老师买了多少盒白粉笔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女同学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队。一行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另一行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。一共有几个女同学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二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一填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按要求补充算式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42      9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=63  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5=35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48      3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=27  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6=30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ascii="宋体;SimSun" w:hAnsi="宋体;SimSun" w:cs="宋体;SimSun"/>
          <w:sz w:val="28"/>
          <w:szCs w:val="28"/>
        </w:rPr>
        <w:t>里填上“</w:t>
      </w:r>
      <w:r>
        <w:rPr>
          <w:rFonts w:cs="宋体;SimSun" w:ascii="宋体;SimSun" w:hAnsi="宋体;SimSun"/>
          <w:sz w:val="28"/>
          <w:szCs w:val="28"/>
        </w:rPr>
        <w:t>&gt;”“&lt;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=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×5 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8+5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×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 4×9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7×7  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14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7×1 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7+1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看谁填得对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　 ）五十六　　　　三（　 ）二十四    （　　）九 十八　　　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 　）三十五        八（ 　）六十四　　六（ 　）五十四</w:t>
      </w:r>
    </w:p>
    <w:p>
      <w:pPr>
        <w:pStyle w:val="Normal"/>
        <w:ind w:left="490" w:hanging="280"/>
        <w:rPr/>
      </w:pPr>
      <w:r>
        <w:rPr>
          <w:rFonts w:cs="宋体;SimSun" w:ascii="宋体;SimSun" w:hAnsi="宋体;SimSun"/>
          <w:sz w:val="28"/>
          <w:szCs w:val="28"/>
        </w:rPr>
        <w:t>4. 7×8=(  ),</w:t>
      </w:r>
      <w:r>
        <w:rPr>
          <w:rFonts w:ascii="宋体;SimSun" w:hAnsi="宋体;SimSun" w:cs="宋体;SimSun"/>
          <w:sz w:val="28"/>
          <w:szCs w:val="28"/>
        </w:rPr>
        <w:t>可以表示求（  ）个（  ）连加的和是（    ）。计算</w:t>
      </w:r>
      <w:r>
        <w:rPr>
          <w:rFonts w:cs="宋体;SimSun" w:ascii="宋体;SimSun" w:hAnsi="宋体;SimSun"/>
          <w:sz w:val="28"/>
          <w:szCs w:val="28"/>
        </w:rPr>
        <w:t>7×8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8×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都可以用（              ）这句口诀来求积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.  3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倍是（    ）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是（ 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（ ）里面最大能填几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&lt;38    45&gt;8×</w:t>
      </w:r>
      <w:r>
        <w:rPr>
          <w:rFonts w:ascii="宋体;SimSun" w:hAnsi="宋体;SimSun" w:cs="宋体;SimSun"/>
          <w:sz w:val="28"/>
          <w:szCs w:val="28"/>
        </w:rPr>
        <w:t xml:space="preserve">（  ）  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&lt;25    52&gt;9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请你分别写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道算式。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积</w:t>
      </w:r>
      <w:r>
        <w:rPr>
          <w:rFonts w:cs="宋体;SimSun" w:ascii="宋体;SimSun" w:hAnsi="宋体;SimSun"/>
          <w:b/>
          <w:sz w:val="32"/>
          <w:szCs w:val="32"/>
        </w:rPr>
        <w:t xml:space="preserve">14                     </w:t>
      </w:r>
      <w:r>
        <w:rPr>
          <w:rFonts w:ascii="宋体;SimSun" w:hAnsi="宋体;SimSun" w:cs="宋体;SimSun"/>
          <w:b/>
          <w:sz w:val="32"/>
          <w:szCs w:val="32"/>
        </w:rPr>
        <w:t>积</w:t>
      </w:r>
      <w:r>
        <w:rPr>
          <w:rFonts w:cs="宋体;SimSun" w:ascii="宋体;SimSun" w:hAnsi="宋体;SimSun"/>
          <w:b/>
          <w:sz w:val="32"/>
          <w:szCs w:val="32"/>
        </w:rPr>
        <w:t>12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第十三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★★★  ★★★  ★★★  ★★★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  ）个（  ）是（  ），也可以说成（  ）的（  ）倍是（  ），</w:t>
      </w:r>
    </w:p>
    <w:p>
      <w:pPr>
        <w:pStyle w:val="Normal"/>
        <w:ind w:left="56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算式是（        ），用口诀（       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”</w:t>
      </w:r>
      <w:r>
        <w:rPr>
          <w:rFonts w:ascii="宋体;SimSun" w:hAnsi="宋体;SimSun" w:cs="宋体;SimSun"/>
          <w:sz w:val="28"/>
          <w:szCs w:val="28"/>
        </w:rPr>
        <w:t>中选择三个数组成两个乘法算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＝（  ）；  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＝（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（  ）里填上合适的单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数学书长约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（    ），宽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（    ）。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新华字典》厚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  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足球场长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（    ），宽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（    ）。  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一座小桥长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 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角有（  ）个顶点，（  ）条边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三角尺上有（  ）条边，（  ）个角，有（  ）个直角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把下面的算式改写成乘法算式或加法算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  ）     </w:t>
      </w:r>
      <w:r>
        <w:rPr>
          <w:rFonts w:cs="宋体;SimSun" w:ascii="宋体;SimSun" w:hAnsi="宋体;SimSun"/>
          <w:sz w:val="28"/>
          <w:szCs w:val="28"/>
        </w:rPr>
        <w:t>3×9</w:t>
      </w:r>
      <w:r>
        <w:rPr>
          <w:rFonts w:ascii="宋体;SimSun" w:hAnsi="宋体;SimSun" w:cs="宋体;SimSun"/>
          <w:sz w:val="28"/>
          <w:szCs w:val="28"/>
        </w:rPr>
        <w:t>＝（    ）＋（    ）＋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  ）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把口诀填完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）八三十二      （    ）四十八        二九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）二十四        （    ）五十六        （     ）五十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根据口诀写出两道乘法算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四七二十八    </w:t>
      </w:r>
      <w:r>
        <w:rPr>
          <w:rFonts w:cs="宋体;SimSun" w:ascii="宋体;SimSun" w:hAnsi="宋体;SimSun"/>
          <w:sz w:val="28"/>
          <w:szCs w:val="28"/>
        </w:rPr>
        <w:t>______________    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七九六十三    </w:t>
      </w:r>
      <w:r>
        <w:rPr>
          <w:rFonts w:cs="宋体;SimSun" w:ascii="宋体;SimSun" w:hAnsi="宋体;SimSun"/>
          <w:sz w:val="28"/>
          <w:szCs w:val="28"/>
        </w:rPr>
        <w:t>______________    ______________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黑兔、白兔、灰兔三只兔子在赛跑，黑兔说：“我跑得不是最快的，但比白兔快。”（    ）跑得最快，（    ）跑得最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题。（对的画“√”，错的画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角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顶点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边。      （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×4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×6</w:t>
      </w:r>
      <w:r>
        <w:rPr>
          <w:rFonts w:ascii="宋体;SimSun" w:hAnsi="宋体;SimSun" w:cs="宋体;SimSun"/>
          <w:sz w:val="28"/>
          <w:szCs w:val="28"/>
        </w:rPr>
        <w:t>的结果相同。          （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老师用的大三角板上的直角比同学们用的小三角板上的直角大。（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本新华字典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。            （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图书封面上的直角比三角板上的直角小。    （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小亮身高是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米。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猜一猜：（她们分别拿着苹果、梨、桔子。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丽：我拿的不是苹果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刚：我拿的水果它的皮是可以剥掉的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兰：我拿的不是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丽拿着（  ）      小刚拿着（  ）        小兰拿着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按要求画一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☆☆☆☆☆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______________________    </w:t>
      </w:r>
      <w:r>
        <w:rPr>
          <w:rFonts w:ascii="宋体;SimSun" w:hAnsi="宋体;SimSun" w:cs="宋体;SimSun"/>
          <w:sz w:val="28"/>
          <w:szCs w:val="28"/>
        </w:rPr>
        <w:t>第二行☆的个数是第一行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▲▲▲▲▲▲▲▲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第一行的▲是第二行的两倍，第二行有：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厘米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画出下面图形的对称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笔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解决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列式计算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加数是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，另一个加数是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，和是多少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减数是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，被减数是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，差是多少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积，再减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差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用数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同学叠纸鹤，每人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，一共叠了多少只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盒红粉笔，白粉笔是红粉笔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倍，有多少盒白粉笔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车上有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，到东门车站下了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，又上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现在车上有多少人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一次数学比赛中，小明做对了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道题，做错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道题，还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道题没做，一共有多少道数学题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加科技组的同学一共分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组做，第</w:t>
      </w:r>
      <w:r>
        <w:rPr>
          <w:rFonts w:cs="宋体;SimSun" w:ascii="宋体;SimSun" w:hAnsi="宋体;SimSun"/>
          <w:sz w:val="28"/>
          <w:szCs w:val="28"/>
        </w:rPr>
        <w:t>1~5</w:t>
      </w:r>
      <w:r>
        <w:rPr>
          <w:rFonts w:ascii="宋体;SimSun" w:hAnsi="宋体;SimSun" w:cs="宋体;SimSun"/>
          <w:sz w:val="28"/>
          <w:szCs w:val="28"/>
        </w:rPr>
        <w:t>组都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组只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人，参加科技组一共有多少人？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四部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填空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连加，和是（      ）。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个因数都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积是（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加数都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，和是（    ）。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倍是（    ）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计算</w:t>
      </w:r>
      <w:r>
        <w:rPr>
          <w:rFonts w:cs="宋体;SimSun" w:ascii="宋体;SimSun" w:hAnsi="宋体;SimSun"/>
          <w:sz w:val="28"/>
          <w:szCs w:val="28"/>
        </w:rPr>
        <w:t>3×8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8×3</w:t>
      </w:r>
      <w:r>
        <w:rPr>
          <w:rFonts w:ascii="宋体;SimSun" w:hAnsi="宋体;SimSun" w:cs="宋体;SimSun"/>
          <w:sz w:val="28"/>
          <w:szCs w:val="28"/>
        </w:rPr>
        <w:t>都可以用口诀（            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从一点起，用尺子向不同的方向画（　）条线，就成了一个角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厘米和米都是（　　）单位，要知道物体的长度可以用（　）来量。量较长的物体用（    ）作单位，量较短的物体用（    ）作单位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（　　）五十五，</w:t>
      </w:r>
      <w:r>
        <w:rPr>
          <w:rFonts w:cs="宋体;SimSun" w:ascii="宋体;SimSun" w:hAnsi="宋体;SimSun"/>
          <w:sz w:val="28"/>
          <w:szCs w:val="28"/>
        </w:rPr>
        <w:t>5×</w:t>
      </w:r>
      <w:r>
        <w:rPr>
          <w:rFonts w:ascii="宋体;SimSun" w:hAnsi="宋体;SimSun" w:cs="宋体;SimSun"/>
          <w:sz w:val="28"/>
          <w:szCs w:val="28"/>
        </w:rPr>
        <w:t>（　）＝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（　）</w:t>
      </w:r>
      <w:r>
        <w:rPr>
          <w:rFonts w:cs="宋体;SimSun" w:ascii="宋体;SimSun" w:hAnsi="宋体;SimSun"/>
          <w:sz w:val="28"/>
          <w:szCs w:val="28"/>
        </w:rPr>
        <w:t>×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15 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改写成乘法算式是（　    　），读作（　　　　　），</w:t>
      </w:r>
    </w:p>
    <w:p>
      <w:pPr>
        <w:pStyle w:val="Normal"/>
        <w:ind w:left="70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诀：（          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 ２米＝（　　　　　）厘米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 一个直角有（  ）个顶点，（  ）条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用竖式计算：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＝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画一画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每两点之间都画一条线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•          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判断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两条直线只能组成一个角。　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长方形有４条对称轴。　　　 （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３、线段不可量出长度。　　　　（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４、５个４也可以说是４的５倍。 （　　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、求几个相同加数的和，用乘法计算比较简单。 （　　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正方形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对称轴，圆形有无数条对称轴。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填上合适的运算符号或数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○里填上“＞”“＜”或“＝”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6×7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4          4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×3      9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8×5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（  ）里填上适当的数。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ascii="宋体;SimSun" w:hAnsi="宋体;SimSun" w:cs="宋体;SimSun"/>
          <w:sz w:val="28"/>
          <w:szCs w:val="28"/>
        </w:rPr>
        <w:t>（  ）＜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×</w:t>
      </w:r>
      <w:r>
        <w:rPr>
          <w:rFonts w:ascii="宋体;SimSun" w:hAnsi="宋体;SimSun" w:cs="宋体;SimSun"/>
          <w:sz w:val="28"/>
          <w:szCs w:val="28"/>
        </w:rPr>
        <w:t xml:space="preserve">（  ）　　 </w:t>
      </w:r>
      <w:r>
        <w:rPr>
          <w:rFonts w:cs="宋体;SimSun" w:ascii="宋体;SimSun" w:hAnsi="宋体;SimSun"/>
          <w:sz w:val="28"/>
          <w:szCs w:val="28"/>
        </w:rPr>
        <w:t>7×</w:t>
      </w:r>
      <w:r>
        <w:rPr>
          <w:rFonts w:ascii="宋体;SimSun" w:hAnsi="宋体;SimSun" w:cs="宋体;SimSun"/>
          <w:sz w:val="28"/>
          <w:szCs w:val="28"/>
        </w:rPr>
        <w:t>（  ）＝</w:t>
      </w:r>
      <w:r>
        <w:rPr>
          <w:rFonts w:cs="宋体;SimSun" w:ascii="宋体;SimSun" w:hAnsi="宋体;SimSun"/>
          <w:sz w:val="28"/>
          <w:szCs w:val="28"/>
        </w:rPr>
        <w:t>5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列试计算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相加，和是多少？　　　　　　　　　　　　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因数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另一个因数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积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再减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差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的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多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填上合适的单位名称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旗杆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） 床长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 ）字典厚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（     ）杯高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（     ）钉子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九、想一想、解决问题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园里大象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头，猴子是大象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倍，猴子有多少只？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答：猴子有（    ）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，饼干是面包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倍，饼干多少钱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答：饼干（      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课间活动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踢毽子：一排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排          跳绳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           拍球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、踢毽子的有多少人？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、跳绳的比拍球的多多少人？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跳牛筋的比跳绳的少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跳牛筋的有多少人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踢毽子的和跳牛筋的一共有多少人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你还能提出什么问题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第十五部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4 =       6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6 =     7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4 =     9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1 =   8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5 =       5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4 =       6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6 =       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9=        42 + 9=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43 + 3 =   48 +4  =       25 +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5 + 4=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23 + 9 =      3×5 =       9 + 26 =    25 + 5=   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 xml:space="preserve">24 + 7 =   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 + 6 =      38 + 7 =       2×</w:t>
      </w:r>
      <w:r>
        <w:rPr>
          <w:rFonts w:ascii="宋体;SimSun" w:hAnsi="宋体;SimSun" w:cs="宋体;SimSun"/>
          <w:sz w:val="28"/>
          <w:szCs w:val="28"/>
        </w:rPr>
        <w:t>８</w:t>
      </w:r>
      <w:r>
        <w:rPr>
          <w:rFonts w:cs="宋体;SimSun" w:ascii="宋体;SimSun" w:hAnsi="宋体;SimSun"/>
          <w:sz w:val="28"/>
          <w:szCs w:val="28"/>
        </w:rPr>
        <w:t>=       5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 =    4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0 =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1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4 =       3×</w:t>
      </w:r>
      <w:r>
        <w:rPr>
          <w:rFonts w:ascii="宋体;SimSun" w:hAnsi="宋体;SimSun" w:cs="宋体;SimSun"/>
          <w:sz w:val="28"/>
          <w:szCs w:val="28"/>
        </w:rPr>
        <w:t>９</w:t>
      </w:r>
      <w:r>
        <w:rPr>
          <w:rFonts w:cs="宋体;SimSun" w:ascii="宋体;SimSun" w:hAnsi="宋体;SimSun"/>
          <w:sz w:val="28"/>
          <w:szCs w:val="28"/>
        </w:rPr>
        <w:t>=     3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4 =      8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77 =      36 +43 =     25 +55=    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 xml:space="preserve">24 +16 =      5×2=         34 + 82=       49 + 5 =     2×2 =        </w:t>
      </w:r>
      <w:r>
        <w:rPr>
          <w:rFonts w:ascii="宋体;SimSun" w:hAnsi="宋体;SimSun" w:cs="宋体;SimSun"/>
          <w:sz w:val="28"/>
          <w:szCs w:val="28"/>
        </w:rPr>
        <w:t>７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４ 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 =        3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    8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 =        4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2=   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2 =  </w:t>
      </w:r>
      <w:r>
        <w:rPr>
          <w:rFonts w:ascii="宋体;SimSun" w:hAnsi="宋体;SimSun" w:cs="宋体;SimSun"/>
          <w:sz w:val="28"/>
          <w:szCs w:val="28"/>
        </w:rPr>
        <w:t xml:space="preserve">　    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0 =       8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50=   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3=    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 xml:space="preserve">－ </w:t>
      </w:r>
      <w:r>
        <w:rPr>
          <w:rFonts w:cs="宋体;SimSun" w:ascii="宋体;SimSun" w:hAnsi="宋体;SimSun"/>
          <w:sz w:val="28"/>
          <w:szCs w:val="28"/>
        </w:rPr>
        <w:t>24 =      6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8 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5 + 25=   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12 + 46 =       47 + 13 =      25 + 14 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8 + 20 =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36 + 2 =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4×5 =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7 + 12 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4 + 25 =      35 + 12 =  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40 + 58 =      26 + 13 =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９</w:t>
      </w:r>
      <w:r>
        <w:rPr>
          <w:rFonts w:cs="宋体;SimSun" w:ascii="宋体;SimSun" w:hAnsi="宋体;SimSun"/>
          <w:sz w:val="28"/>
          <w:szCs w:val="28"/>
        </w:rPr>
        <w:t xml:space="preserve">×5=     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2 =        4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3 =       3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3=   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7=         2×3=          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 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0 + 32 = 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31 + 12 =       34 + 25 =      17 + 12 =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7×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×4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4×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6×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7×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 xml:space="preserve">＝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4×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2×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6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5×6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×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×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3×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8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×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8×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5×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×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8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7×6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9×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×9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×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×7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8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×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×5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×4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1×1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 6×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5×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×5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×6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7×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×8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1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7×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4:00Z</dcterms:created>
  <dc:creator>User</dc:creator>
  <dc:description/>
  <cp:keywords/>
  <dc:language>en-US</dc:language>
  <cp:lastModifiedBy>qigenglzh</cp:lastModifiedBy>
  <dcterms:modified xsi:type="dcterms:W3CDTF">2013-12-21T00:20:00Z</dcterms:modified>
  <cp:revision>310</cp:revision>
  <dc:subject/>
  <dc:title>数学复习资料</dc:title>
</cp:coreProperties>
</file>