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一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5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1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6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3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6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4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4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1-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5-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2-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8+5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8+3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4+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+19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2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4-6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2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3+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1-3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4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5+5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2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2-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1-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5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+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2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4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2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8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8+3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3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-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+5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8+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2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28=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二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3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6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5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4-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6-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7+3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1-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-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+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3-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6+39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4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3-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4-6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3-4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5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7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5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4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3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1-6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5-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2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8+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+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5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2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7-6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4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5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6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2</w:t>
            </w:r>
            <w:r>
              <w:rPr>
                <w:rFonts w:cs="宋体;SimSun" w:ascii="宋体;SimSun" w:hAnsi="宋体;SimSun"/>
                <w:b/>
                <w:sz w:val="44"/>
              </w:rPr>
              <w:t>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9+3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25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7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5-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5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6+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61-27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三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37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3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2-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+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7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+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+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3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+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4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2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28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4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2-4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-1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4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-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3-3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+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+39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8+4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3+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8+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3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8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5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3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5+5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5-5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-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+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+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5-5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3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2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7-6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5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8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四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8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2-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75-3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1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51-1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1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2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b/>
                <w:sz w:val="44"/>
              </w:rPr>
              <w:t>+4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+1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3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4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8+6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6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5+5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+2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2-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6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3-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+1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2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1</w:t>
            </w:r>
            <w:r>
              <w:rPr>
                <w:rFonts w:cs="宋体;SimSun" w:ascii="宋体;SimSun" w:hAnsi="宋体;SimSun"/>
                <w:b/>
                <w:sz w:val="44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5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72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3</w:t>
            </w:r>
            <w:r>
              <w:rPr>
                <w:rFonts w:cs="宋体;SimSun" w:ascii="宋体;SimSun" w:hAnsi="宋体;SimSun"/>
                <w:b/>
                <w:sz w:val="44"/>
              </w:rPr>
              <w:t>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+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6+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8+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+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4-5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7-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7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1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5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</w:t>
            </w:r>
            <w:r>
              <w:rPr>
                <w:rFonts w:cs="宋体;SimSun" w:ascii="宋体;SimSun" w:hAnsi="宋体;SimSun"/>
                <w:b/>
                <w:sz w:val="44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3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6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+4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</w:t>
            </w:r>
            <w:r>
              <w:rPr>
                <w:rFonts w:cs="宋体;SimSun" w:ascii="宋体;SimSun" w:hAnsi="宋体;SimSun"/>
                <w:b/>
                <w:sz w:val="44"/>
              </w:rPr>
              <w:t>+3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4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2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6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8=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五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5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1-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6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6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4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5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1-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2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3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5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2-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8+5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3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8+3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4+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+19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4-6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1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3+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2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1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4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4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5+5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2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5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2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1-3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+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8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8+3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3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3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-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8+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+5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3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2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-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9+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6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六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1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5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6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3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6-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4-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2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+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7+3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1-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3-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+2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6+39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3-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4-6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2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5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3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2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7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2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5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48=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3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1-6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4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5-3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8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2-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+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6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7-6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5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4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6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2</w:t>
            </w:r>
            <w:r>
              <w:rPr>
                <w:rFonts w:cs="宋体;SimSun" w:ascii="宋体;SimSun" w:hAnsi="宋体;SimSun"/>
                <w:b/>
                <w:sz w:val="44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25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9+3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+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7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5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61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5-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6+48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七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37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3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2-4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2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-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+3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7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36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+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3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+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6-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4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4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4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2-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28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1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4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4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-16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-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3-3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+39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8+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8+1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2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2-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3+6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4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5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8+1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5+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5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5-5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2-3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-3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+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3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+1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+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5-5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3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5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8+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-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4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2-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1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23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4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7-6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+18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3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1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36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5-38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二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10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八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2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2-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5-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8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8+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9+43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2-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75-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-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1-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9+4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51-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7-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2+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1-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+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6+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b/>
                <w:sz w:val="44"/>
              </w:rPr>
              <w:t>+4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+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8+6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3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54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96-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4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5+5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4-3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7+38=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7+2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6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7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2-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+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7+6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3-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4-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4+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2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1</w:t>
            </w:r>
            <w:r>
              <w:rPr>
                <w:rFonts w:cs="宋体;SimSun" w:ascii="宋体;SimSun" w:hAnsi="宋体;SimSun"/>
                <w:b/>
                <w:sz w:val="44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19+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4-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45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5+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3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+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72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-3</w:t>
            </w:r>
            <w:r>
              <w:rPr>
                <w:rFonts w:cs="宋体;SimSun" w:ascii="宋体;SimSun" w:hAnsi="宋体;SimSun"/>
                <w:b/>
                <w:sz w:val="44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7-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4-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3-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6+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6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4+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6+25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7+2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8+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4-5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55-36=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73-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7-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8+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8+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3-2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44-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7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67+1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7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91-4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5-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1-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5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9+3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5-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81-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6-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17</w:t>
            </w:r>
            <w:r>
              <w:rPr>
                <w:rFonts w:cs="宋体;SimSun" w:ascii="宋体;SimSun" w:hAnsi="宋体;SimSun"/>
                <w:b/>
                <w:sz w:val="44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+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33+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6</w:t>
            </w:r>
            <w:r>
              <w:rPr>
                <w:rFonts w:cs="宋体;SimSun" w:ascii="宋体;SimSun" w:hAnsi="宋体;SimSun"/>
                <w:b/>
                <w:sz w:val="44"/>
              </w:rPr>
              <w:t>+3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45-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66-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29+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5-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3-4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84-4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76-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36+2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>35+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8"/>
                <w:lang w:val="zh-CN"/>
              </w:rPr>
              <w:t xml:space="preserve">29+17=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Blue666</dc:creator>
  <dc:description/>
  <cp:keywords/>
  <dc:language>en-US</dc:language>
  <cp:lastModifiedBy>微软中国</cp:lastModifiedBy>
  <dcterms:modified xsi:type="dcterms:W3CDTF">2014-09-30T09:06:00Z</dcterms:modified>
  <cp:revision>7</cp:revision>
  <dc:subject/>
  <dc:title>小学一年级10以内加减法练习</dc:title>
</cp:coreProperties>
</file>