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960"/>
        <w:jc w:val="center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五分钟内做完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+1</w:t>
      </w:r>
      <w:r>
        <w:rPr>
          <w:b/>
          <w:color w:val="656D77"/>
          <w:sz w:val="30"/>
        </w:rPr>
        <w:t>2</w:t>
      </w:r>
      <w:r>
        <w:rPr>
          <w:b/>
          <w:color w:val="656D77"/>
          <w:sz w:val="30"/>
        </w:rPr>
        <w:t xml:space="preserve">=      </w:t>
      </w:r>
      <w:r>
        <w:rPr>
          <w:b/>
          <w:color w:val="656D77"/>
          <w:sz w:val="30"/>
        </w:rPr>
        <w:t>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4</w:t>
      </w:r>
      <w:r>
        <w:rPr>
          <w:b/>
          <w:color w:val="656D77"/>
          <w:sz w:val="30"/>
        </w:rPr>
        <w:t xml:space="preserve">=       3×4+10=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4×4+5=     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27=      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-57=       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-15=       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-7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 xml:space="preserve">3×4+8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5×1+9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4×2+6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5×3+9=    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58+29-35=     37-19+28=      46+22-59=      35+18-46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6-28=      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-16=       2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9=        9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18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 xml:space="preserve">5×4+7=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 3×6+6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2×9+9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5×4+7=    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28=      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8=        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6-15=       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7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6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3</w:t>
      </w:r>
      <w:r>
        <w:rPr>
          <w:b/>
          <w:color w:val="656D77"/>
          <w:sz w:val="30"/>
        </w:rPr>
        <w:t xml:space="preserve">2=      1×1+3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2×3+2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2×4+2=   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2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-8=       1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4=        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-25=       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-8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 xml:space="preserve">2×7+2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3×5+3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3×6+4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6×3+3=</w:t>
      </w:r>
    </w:p>
    <w:p>
      <w:pPr>
        <w:pStyle w:val="HTML"/>
        <w:shd w:fill="FFFFFF" w:val="clear"/>
        <w:spacing w:lineRule="auto" w:line="960"/>
        <w:jc w:val="center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五分钟内做完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 xml:space="preserve">6×4+3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6×5+3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6×2+8= 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4×5+5=     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25=      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-8=        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26=       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-5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 xml:space="preserve">4×6+5=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4×2+9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4×5+8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 xml:space="preserve">       5×3+6=   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-26=      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-37=       9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48=       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6-15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 xml:space="preserve">5×5+6=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5×4+7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5×9+6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1×9+2=   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-9=       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-18=       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-6=        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-35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 xml:space="preserve">1×8+3=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1×7+6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3×9+3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3×4+10=    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27+29-35=     38-19+78=      56+22-69=      75+18-46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2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-9=        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-12=      2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-8=       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-29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 xml:space="preserve">3×6+4=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2×8+4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2×7+8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2×6+9=  </w:t>
      </w:r>
    </w:p>
    <w:p>
      <w:pPr>
        <w:pStyle w:val="HTML"/>
        <w:shd w:fill="FFFFFF" w:val="clear"/>
        <w:spacing w:lineRule="auto" w:line="960"/>
        <w:jc w:val="center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五分钟内做完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×6+</w:t>
      </w:r>
      <w:r>
        <w:rPr>
          <w:b/>
          <w:color w:val="656D77"/>
          <w:sz w:val="30"/>
        </w:rPr>
        <w:t>23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18</w:t>
      </w:r>
      <w:r>
        <w:rPr>
          <w:b/>
          <w:color w:val="656D77"/>
          <w:sz w:val="30"/>
        </w:rPr>
        <w:t xml:space="preserve">=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 </w:t>
      </w: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7+</w:t>
      </w:r>
      <w:r>
        <w:rPr>
          <w:b/>
          <w:color w:val="656D77"/>
          <w:sz w:val="30"/>
        </w:rPr>
        <w:t>1</w:t>
      </w:r>
      <w:r>
        <w:rPr>
          <w:b/>
          <w:color w:val="656D77"/>
          <w:sz w:val="30"/>
        </w:rPr>
        <w:t xml:space="preserve">8=        </w:t>
      </w:r>
      <w:r>
        <w:rPr>
          <w:b/>
          <w:color w:val="656D77"/>
          <w:sz w:val="30"/>
        </w:rPr>
        <w:t>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7</w:t>
      </w:r>
      <w:r>
        <w:rPr>
          <w:b/>
          <w:color w:val="656D77"/>
          <w:sz w:val="30"/>
        </w:rPr>
        <w:t>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×6+4</w:t>
      </w:r>
      <w:r>
        <w:rPr>
          <w:b/>
          <w:color w:val="656D77"/>
          <w:sz w:val="30"/>
        </w:rPr>
        <w:t>0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3</w:t>
      </w:r>
      <w:r>
        <w:rPr>
          <w:b/>
          <w:color w:val="656D77"/>
          <w:sz w:val="30"/>
        </w:rPr>
        <w:t xml:space="preserve">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2×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32</w:t>
      </w:r>
      <w:r>
        <w:rPr>
          <w:b/>
          <w:color w:val="656D77"/>
          <w:sz w:val="30"/>
        </w:rPr>
        <w:t xml:space="preserve">=        </w:t>
      </w: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+9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5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×8+</w:t>
      </w:r>
      <w:r>
        <w:rPr>
          <w:b/>
          <w:color w:val="656D77"/>
          <w:sz w:val="30"/>
        </w:rPr>
        <w:t>16</w:t>
      </w:r>
      <w:r>
        <w:rPr>
          <w:b/>
          <w:color w:val="656D77"/>
          <w:sz w:val="30"/>
        </w:rPr>
        <w:t xml:space="preserve">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9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</w:t>
      </w:r>
      <w:r>
        <w:rPr>
          <w:b/>
          <w:color w:val="656D77"/>
          <w:sz w:val="30"/>
        </w:rPr>
        <w:t>6</w:t>
      </w:r>
      <w:r>
        <w:rPr>
          <w:b/>
          <w:color w:val="656D77"/>
          <w:sz w:val="30"/>
        </w:rPr>
        <w:t>×6+</w:t>
      </w:r>
      <w:r>
        <w:rPr>
          <w:b/>
          <w:color w:val="656D77"/>
          <w:sz w:val="30"/>
        </w:rPr>
        <w:t>1</w:t>
      </w:r>
      <w:r>
        <w:rPr>
          <w:b/>
          <w:color w:val="656D77"/>
          <w:sz w:val="30"/>
        </w:rPr>
        <w:t>9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48-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       59-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 32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=       69-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15+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6=       26+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 15+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46+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35-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75-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 25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       89-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69+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=       78+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 26+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=       95+1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12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2=       18-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 33-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=       45-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+18=       2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+46=        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+45=       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+15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88+9-62=     37+19-28=      46-22+59=      35+18+46=</w:t>
      </w:r>
    </w:p>
    <w:p>
      <w:pPr>
        <w:pStyle w:val="HTML"/>
        <w:shd w:fill="FFFFFF" w:val="clear"/>
        <w:spacing w:lineRule="auto" w:line="960"/>
        <w:jc w:val="center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五分钟内做完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3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36</w:t>
      </w:r>
      <w:r>
        <w:rPr>
          <w:b/>
          <w:color w:val="656D77"/>
          <w:sz w:val="30"/>
        </w:rPr>
        <w:t xml:space="preserve">=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 </w:t>
      </w: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1</w:t>
      </w:r>
      <w:r>
        <w:rPr>
          <w:b/>
          <w:color w:val="656D77"/>
          <w:sz w:val="30"/>
        </w:rPr>
        <w:t xml:space="preserve">8=        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7</w:t>
      </w:r>
      <w:r>
        <w:rPr>
          <w:b/>
          <w:color w:val="656D77"/>
          <w:sz w:val="30"/>
        </w:rPr>
        <w:t>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0-5</w:t>
      </w:r>
      <w:r>
        <w:rPr>
          <w:b/>
          <w:color w:val="656D77"/>
          <w:sz w:val="30"/>
        </w:rPr>
        <w:t xml:space="preserve">×6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93-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 xml:space="preserve">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32-</w:t>
      </w:r>
      <w:r>
        <w:rPr>
          <w:b/>
          <w:color w:val="656D77"/>
          <w:sz w:val="30"/>
        </w:rPr>
        <w:t>2×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 xml:space="preserve">=        </w:t>
      </w:r>
      <w:r>
        <w:rPr>
          <w:b/>
          <w:color w:val="656D77"/>
          <w:sz w:val="30"/>
        </w:rPr>
        <w:t>64-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55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×8+</w:t>
      </w:r>
      <w:r>
        <w:rPr>
          <w:b/>
          <w:color w:val="656D77"/>
          <w:sz w:val="30"/>
        </w:rPr>
        <w:t>16</w:t>
      </w:r>
      <w:r>
        <w:rPr>
          <w:b/>
          <w:color w:val="656D77"/>
          <w:sz w:val="30"/>
        </w:rPr>
        <w:t xml:space="preserve">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9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</w:t>
      </w:r>
      <w:r>
        <w:rPr>
          <w:b/>
          <w:color w:val="656D77"/>
          <w:sz w:val="30"/>
        </w:rPr>
        <w:t>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1</w:t>
      </w:r>
      <w:r>
        <w:rPr>
          <w:b/>
          <w:color w:val="656D77"/>
          <w:sz w:val="30"/>
        </w:rPr>
        <w:t>9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48-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77-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 32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69-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15+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26+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 25+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23+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73-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75-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 95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       99-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39+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=       88+2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 16+9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=       48+1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22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2=       18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 33-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5=       65-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+68=       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+46=        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+35=       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+26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68-9-52=      47+19+21=      56-27+59=      95-18-46=</w:t>
      </w:r>
    </w:p>
    <w:p>
      <w:pPr>
        <w:pStyle w:val="HTML"/>
        <w:shd w:fill="FFFFFF" w:val="clear"/>
        <w:spacing w:lineRule="auto" w:line="960"/>
        <w:jc w:val="center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五分钟内做完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3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36</w:t>
      </w:r>
      <w:r>
        <w:rPr>
          <w:b/>
          <w:color w:val="656D77"/>
          <w:sz w:val="30"/>
        </w:rPr>
        <w:t xml:space="preserve">=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 </w:t>
      </w: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6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1</w:t>
      </w:r>
      <w:r>
        <w:rPr>
          <w:b/>
          <w:color w:val="656D77"/>
          <w:sz w:val="30"/>
        </w:rPr>
        <w:t xml:space="preserve">8=        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7</w:t>
      </w:r>
      <w:r>
        <w:rPr>
          <w:b/>
          <w:color w:val="656D77"/>
          <w:sz w:val="30"/>
        </w:rPr>
        <w:t>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0-6</w:t>
      </w:r>
      <w:r>
        <w:rPr>
          <w:b/>
          <w:color w:val="656D77"/>
          <w:sz w:val="30"/>
        </w:rPr>
        <w:t xml:space="preserve">×6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93-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 xml:space="preserve">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45-</w:t>
      </w:r>
      <w:r>
        <w:rPr>
          <w:b/>
          <w:color w:val="656D77"/>
          <w:sz w:val="30"/>
        </w:rPr>
        <w:t>2×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 xml:space="preserve">=        </w:t>
      </w:r>
      <w:r>
        <w:rPr>
          <w:b/>
          <w:color w:val="656D77"/>
          <w:sz w:val="30"/>
        </w:rPr>
        <w:t>54-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55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8</w:t>
      </w:r>
      <w:r>
        <w:rPr>
          <w:b/>
          <w:color w:val="656D77"/>
          <w:sz w:val="30"/>
        </w:rPr>
        <w:t>×8+</w:t>
      </w:r>
      <w:r>
        <w:rPr>
          <w:b/>
          <w:color w:val="656D77"/>
          <w:sz w:val="30"/>
        </w:rPr>
        <w:t>16</w:t>
      </w:r>
      <w:r>
        <w:rPr>
          <w:b/>
          <w:color w:val="656D77"/>
          <w:sz w:val="30"/>
        </w:rPr>
        <w:t xml:space="preserve">= 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</w:t>
      </w:r>
      <w:r>
        <w:rPr>
          <w:b/>
          <w:color w:val="656D77"/>
          <w:sz w:val="30"/>
        </w:rPr>
        <w:t>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6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9</w:t>
      </w:r>
      <w:r>
        <w:rPr>
          <w:b/>
          <w:color w:val="656D77"/>
          <w:sz w:val="30"/>
        </w:rPr>
        <w:t xml:space="preserve">=    </w:t>
      </w:r>
      <w:r>
        <w:rPr>
          <w:b/>
          <w:color w:val="656D77"/>
          <w:sz w:val="30"/>
        </w:rPr>
        <w:t xml:space="preserve"> </w:t>
      </w:r>
      <w:r>
        <w:rPr>
          <w:b/>
          <w:color w:val="656D77"/>
          <w:sz w:val="30"/>
        </w:rPr>
        <w:t xml:space="preserve">   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+</w:t>
      </w:r>
      <w:r>
        <w:rPr>
          <w:b/>
          <w:color w:val="656D77"/>
          <w:sz w:val="30"/>
        </w:rPr>
        <w:t>2</w:t>
      </w:r>
      <w:r>
        <w:rPr>
          <w:b/>
          <w:color w:val="656D77"/>
          <w:sz w:val="30"/>
        </w:rPr>
        <w:t>9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48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77-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=        32-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6=       59-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26+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37+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 45+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29+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33-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75-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        95-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       99-9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49+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3=       78+4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 16+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=       48+2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22-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2=       18-1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4=        36-5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       65-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=</w:t>
      </w:r>
    </w:p>
    <w:p>
      <w:pPr>
        <w:pStyle w:val="HTML"/>
        <w:shd w:fill="FFFFFF" w:val="clear"/>
        <w:spacing w:lineRule="auto" w:line="960"/>
        <w:rPr/>
      </w:pPr>
      <w:r>
        <w:rPr>
          <w:b/>
          <w:color w:val="656D77"/>
          <w:sz w:val="30"/>
        </w:rPr>
        <w:t>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7+28=       7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+28=        3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8+35=       6</w:t>
      </w:r>
      <w:r>
        <w:rPr>
          <w:b/>
          <w:color w:val="656D77"/>
          <w:sz w:val="30"/>
        </w:rPr>
        <w:t>×</w:t>
      </w:r>
      <w:r>
        <w:rPr>
          <w:b/>
          <w:color w:val="656D77"/>
          <w:sz w:val="30"/>
        </w:rPr>
        <w:t>9+26=</w:t>
      </w:r>
    </w:p>
    <w:p>
      <w:pPr>
        <w:pStyle w:val="HTML"/>
        <w:shd w:fill="FFFFFF" w:val="clear"/>
        <w:spacing w:lineRule="auto" w:line="960"/>
        <w:rPr>
          <w:b/>
          <w:b/>
          <w:color w:val="656D77"/>
          <w:sz w:val="30"/>
        </w:rPr>
      </w:pPr>
      <w:r>
        <w:rPr>
          <w:b/>
          <w:color w:val="656D77"/>
          <w:sz w:val="30"/>
        </w:rPr>
        <w:t>52-37+28=      77-19+21=      53-37+19=      14+18+46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4:00Z</dcterms:created>
  <dc:creator>微软用户</dc:creator>
  <dc:description/>
  <cp:keywords/>
  <dc:language>en-US</dc:language>
  <cp:lastModifiedBy>微软用户</cp:lastModifiedBy>
  <dcterms:modified xsi:type="dcterms:W3CDTF">2015-01-06T00:54:00Z</dcterms:modified>
  <cp:revision>2</cp:revision>
  <dc:subject/>
  <dc:title>五分钟内做完</dc:title>
</cp:coreProperties>
</file>