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ascii="Verdana" w:hAnsi="Verdana" w:cs="Verdana"/>
          <w:b/>
          <w:bCs/>
          <w:color w:val="00B050"/>
          <w:kern w:val="0"/>
          <w:sz w:val="54"/>
          <w:szCs w:val="54"/>
          <w:shd w:fill="FFFFFF" w:val="clear"/>
          <w:lang w:bidi="ar"/>
        </w:rPr>
        <w:t>二年级应用题</w:t>
      </w:r>
      <w:r>
        <w:rPr>
          <w:rFonts w:cs="Verdana" w:ascii="Verdana" w:hAnsi="Verdana"/>
          <w:b/>
          <w:bCs/>
          <w:color w:val="00B050"/>
          <w:kern w:val="0"/>
          <w:sz w:val="54"/>
          <w:szCs w:val="54"/>
          <w:shd w:fill="FFFFFF" w:val="clear"/>
          <w:lang w:bidi="ar"/>
        </w:rPr>
        <w:t>80</w:t>
      </w:r>
      <w:r>
        <w:rPr>
          <w:rFonts w:ascii="Verdana" w:hAnsi="Verdana" w:cs="Verdana"/>
          <w:b/>
          <w:bCs/>
          <w:color w:val="00B050"/>
          <w:kern w:val="0"/>
          <w:sz w:val="54"/>
          <w:szCs w:val="54"/>
          <w:shd w:fill="FFFFFF" w:val="clear"/>
          <w:lang w:bidi="ar"/>
        </w:rPr>
        <w:t>题</w:t>
      </w:r>
      <w:r>
        <w:rPr>
          <w:rFonts w:cs="Verdana" w:ascii="Verdana" w:hAnsi="Verdana"/>
          <w:b/>
          <w:bCs/>
          <w:color w:val="00B050"/>
          <w:kern w:val="0"/>
          <w:sz w:val="54"/>
          <w:szCs w:val="54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同学们排队做操，站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行，每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一共多少人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×9=7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人）</w:t>
      </w:r>
      <w:r>
        <w:rPr>
          <w:rFonts w:ascii="Verdana" w:hAnsi="Verdana" w:cs="Verdana" w:eastAsia="Verdana"/>
          <w:color w:val="C00000"/>
          <w:kern w:val="0"/>
          <w:sz w:val="27"/>
          <w:szCs w:val="27"/>
          <w:shd w:fill="FFFFFF" w:val="clear"/>
          <w:lang w:bidi="ar"/>
        </w:rPr>
        <w:t xml:space="preserve">  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一共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二年级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小组，每个小组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一共有多少人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×7=4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人）</w:t>
      </w:r>
      <w:r>
        <w:rPr>
          <w:rFonts w:ascii="Verdana" w:hAnsi="Verdana" w:cs="Verdana" w:eastAsia="Verdana"/>
          <w:color w:val="C00000"/>
          <w:kern w:val="0"/>
          <w:sz w:val="27"/>
          <w:szCs w:val="27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一共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红带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钱，买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本书，每本书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，应找回多少元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×4=2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元）</w:t>
      </w:r>
      <w:r>
        <w:rPr>
          <w:rFonts w:ascii="Verdana" w:hAnsi="Verdana" w:cs="Verdana" w:eastAsia="Verdana"/>
          <w:color w:val="C00000"/>
          <w:kern w:val="0"/>
          <w:sz w:val="27"/>
          <w:szCs w:val="27"/>
          <w:shd w:fill="FFFFFF" w:val="clear"/>
          <w:lang w:bidi="ar"/>
        </w:rPr>
        <w:t xml:space="preserve">   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 xml:space="preserve">50-24=26 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元）</w:t>
      </w:r>
      <w:r>
        <w:rPr>
          <w:rFonts w:ascii="Verdana" w:hAnsi="Verdana" w:cs="Verdana" w:eastAsia="Verdana"/>
          <w:color w:val="C00000"/>
          <w:kern w:val="0"/>
          <w:sz w:val="27"/>
          <w:szCs w:val="27"/>
          <w:shd w:fill="FFFFFF" w:val="clear"/>
          <w:lang w:bidi="ar"/>
        </w:rPr>
        <w:t xml:space="preserve">         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应找回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4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红、丽丽、圆圆、蒙蒙每人都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支铅笔，刚刚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支，他们一共有多少支铅笔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×8=32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支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  32+9=41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支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 xml:space="preserve">) 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他们一共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1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支铅笔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    笔              书                尺子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       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/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支        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/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本         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/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把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买一本书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把尺子共需要多少元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×2+5=1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元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买一本书和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把尺子共需要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6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朋友们在游乐园玩碰碰车，每辆车可以坐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人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辆车可以坐几个人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×4=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人）</w:t>
      </w:r>
      <w:r>
        <w:rPr>
          <w:rFonts w:ascii="Verdana" w:hAnsi="Verdana" w:cs="Verdana" w:eastAsia="Verdana"/>
          <w:color w:val="C00000"/>
          <w:kern w:val="0"/>
          <w:sz w:val="27"/>
          <w:szCs w:val="27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辆车可以坐人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同学们在操场上跳绳，每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人一组，分成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组，一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共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有多少人在跳绳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×2=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人）</w:t>
      </w:r>
      <w:r>
        <w:rPr>
          <w:rFonts w:ascii="Verdana" w:hAnsi="Verdana" w:cs="Verdana" w:eastAsia="Verdana"/>
          <w:color w:val="C00000"/>
          <w:kern w:val="0"/>
          <w:sz w:val="27"/>
          <w:szCs w:val="27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一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共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在跳绳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松鼠摘松果，每个筐里放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松果，一共放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筐，小松鼠一共摘了多少个松果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×7=3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个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小松鼠一共摘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松果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9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盘子，每个盘子放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苹果，一共需要放几个苹果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?</w:t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×3=1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个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一共需要放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苹果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0. 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一件衣服需要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粒扣子，那么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件衣服要多少粒扣子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×4=2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个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那么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件衣服要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粒扣子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1. 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一只手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手指，那么一双手有几个手指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×2=1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个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一双手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手指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12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同学们参加合唱比赛，每排站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名同学，总共站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排，问一共有多少名同学参加比赛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?</w:t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×3=1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名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一共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名同学参加比赛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13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明一家三个人去公园去玩，一张门票是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，他们一共花了多少元门票钱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×3=1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元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他们一共花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门票钱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14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一块橡皮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角，丫丫买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块橡皮，一共花了多少钱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×2=</w:t>
      </w:r>
      <w:r>
        <w:rPr>
          <w:rFonts w:cs="Verdana" w:ascii="Verdana" w:hAnsi="Verdana"/>
          <w:color w:val="C00000"/>
          <w:kern w:val="0"/>
          <w:sz w:val="27"/>
          <w:szCs w:val="27"/>
          <w:u w:val="single"/>
          <w:shd w:fill="FFFFFF" w:val="clear"/>
          <w:lang w:bidi="ar"/>
        </w:rPr>
        <w:t>10</w:t>
      </w:r>
      <w:r>
        <w:rPr>
          <w:rFonts w:ascii="Verdana" w:hAnsi="Verdana" w:cs="Verdana"/>
          <w:color w:val="C00000"/>
          <w:kern w:val="0"/>
          <w:sz w:val="27"/>
          <w:szCs w:val="27"/>
          <w:u w:val="single"/>
          <w:shd w:fill="FFFFFF" w:val="clear"/>
          <w:lang w:bidi="ar"/>
        </w:rPr>
        <w:t>（角）</w:t>
      </w:r>
      <w:r>
        <w:rPr>
          <w:rFonts w:cs="Verdana" w:ascii="Verdana" w:hAnsi="Verdana"/>
          <w:color w:val="C00000"/>
          <w:kern w:val="0"/>
          <w:sz w:val="27"/>
          <w:szCs w:val="27"/>
          <w:u w:val="single"/>
          <w:shd w:fill="FFFFFF" w:val="clear"/>
          <w:lang w:bidi="ar"/>
        </w:rPr>
        <w:t>=1</w:t>
      </w:r>
      <w:r>
        <w:rPr>
          <w:rFonts w:ascii="Verdana" w:hAnsi="Verdana" w:cs="Verdana"/>
          <w:color w:val="C00000"/>
          <w:kern w:val="0"/>
          <w:sz w:val="27"/>
          <w:szCs w:val="27"/>
          <w:u w:val="single"/>
          <w:shd w:fill="FFFFFF" w:val="clear"/>
          <w:lang w:bidi="ar"/>
        </w:rPr>
        <w:t>（元）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一共花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钱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5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幼儿园的小朋友们吃水果，每个小朋友吃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苹果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小朋友吃了多少个苹果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×2=1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个）答：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小朋友吃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苹果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16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东今年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岁，妈妈今年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岁，小东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岁时，妈妈多少岁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2-6=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岁）</w:t>
      </w:r>
      <w:r>
        <w:rPr>
          <w:rFonts w:ascii="Verdana" w:hAnsi="Verdana" w:cs="Verdana" w:eastAsia="Verdana"/>
          <w:color w:val="C00000"/>
          <w:kern w:val="0"/>
          <w:sz w:val="27"/>
          <w:szCs w:val="27"/>
          <w:shd w:fill="FFFFFF" w:val="clear"/>
          <w:lang w:bidi="ar"/>
        </w:rPr>
        <w:t xml:space="preserve"> 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 xml:space="preserve">30+6=36 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岁）</w:t>
      </w:r>
      <w:r>
        <w:rPr>
          <w:rFonts w:ascii="Verdana" w:hAnsi="Verdana" w:cs="Verdana" w:eastAsia="Verdana"/>
          <w:color w:val="C00000"/>
          <w:kern w:val="0"/>
          <w:sz w:val="27"/>
          <w:szCs w:val="27"/>
          <w:shd w:fill="FFFFFF" w:val="clear"/>
          <w:lang w:bidi="ar"/>
        </w:rPr>
        <w:t xml:space="preserve">  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妈妈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岁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17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会议室里有单人椅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把，双人椅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把，一共能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坐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多少人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×2=1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人）</w:t>
      </w:r>
      <w:r>
        <w:rPr>
          <w:rFonts w:ascii="Verdana" w:hAnsi="Verdana" w:cs="Verdana" w:eastAsia="Verdana"/>
          <w:color w:val="C00000"/>
          <w:kern w:val="0"/>
          <w:sz w:val="27"/>
          <w:szCs w:val="27"/>
          <w:shd w:fill="FFFFFF" w:val="clear"/>
          <w:lang w:bidi="ar"/>
        </w:rPr>
        <w:t xml:space="preserve">  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6+30=4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人）</w:t>
      </w:r>
      <w:r>
        <w:rPr>
          <w:rFonts w:ascii="Verdana" w:hAnsi="Verdana" w:cs="Verdana" w:eastAsia="Verdana"/>
          <w:color w:val="C00000"/>
          <w:kern w:val="0"/>
          <w:sz w:val="27"/>
          <w:szCs w:val="27"/>
          <w:shd w:fill="FFFFFF" w:val="clear"/>
          <w:lang w:bidi="ar"/>
        </w:rPr>
        <w:t xml:space="preserve">  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一共能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坐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8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要过河，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条小船（每条小船限乘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）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条大船（每条大船限乘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）够坐吗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×4+6=3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人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＜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 xml:space="preserve">40 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不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够坐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19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明买一支钢笔花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，买书包的钱是买钢笔的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倍，小明一共花了多少钱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×8=4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元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8+8=5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元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一共花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钱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20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李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邮票，小生的邮票比小李多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，小英的邮票比小生少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。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  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）小生有邮票多少张？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3+9=52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小生有邮票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  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）小英有邮票多少张？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2-14=3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小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英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有邮票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  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）他们三人一共有邮票多少张？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8+52+43=133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他们三人一共有邮票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3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1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明和爸爸、妈妈一起去公园玩（儿童票每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；成人票每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），用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够吗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×8+5=21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元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1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＞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 xml:space="preserve">20      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不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2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铅笔每支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，每支钢笔的价格是铅笔的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倍，买一支钢笔笔一支铅笔贵多少钱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×2-3=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元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买一支钢笔笔一支铅笔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钱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23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食堂运来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车大米，每车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袋，吃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袋后，还剩多少袋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×8=2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袋）</w:t>
      </w:r>
      <w:r>
        <w:rPr>
          <w:rFonts w:ascii="Verdana" w:hAnsi="Verdana" w:cs="Verdana" w:eastAsia="Verdana"/>
          <w:color w:val="C00000"/>
          <w:kern w:val="0"/>
          <w:sz w:val="27"/>
          <w:szCs w:val="27"/>
          <w:shd w:fill="FFFFFF" w:val="clear"/>
          <w:lang w:bidi="ar"/>
        </w:rPr>
        <w:t xml:space="preserve">    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4-18=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袋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还剩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袋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拿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钱买了两个本，找回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，每个本多少元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0-2=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元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÷2=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元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每个本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有两只小猴，第一只摘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桃子，第二只摘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桃子，请问一共摘了多少个桃子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+8=12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一共摘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桃子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二年级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学生，三年级的学生比二年级的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倍少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三年级有多少个学生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×8-5=11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三年级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1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学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2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妈妈买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蛋糕，每个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，妈妈带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够吗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÷×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×7=2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元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＜</w:t>
      </w:r>
      <w:r>
        <w:rPr>
          <w:rFonts w:ascii="Verdana" w:hAnsi="Verdana" w:cs="Verdana" w:eastAsia="Verdana"/>
          <w:color w:val="C00000"/>
          <w:kern w:val="0"/>
          <w:sz w:val="27"/>
          <w:szCs w:val="27"/>
          <w:shd w:fill="FFFFFF" w:val="clear"/>
          <w:lang w:bidi="ar"/>
        </w:rPr>
        <w:t xml:space="preserve"> 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 xml:space="preserve">30   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妈妈带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够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红、蓝、黄三种气球一样多，一共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红气球有多少个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7÷3=9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红气球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白兔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，黑兔是白兔的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倍，黑兔和白兔一共有多少只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×5=35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35+7=42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黑兔和白兔一共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红花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朵，黄花是红花的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倍，一共有多少朵花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×3=1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 18+3=21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 xml:space="preserve">) 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一共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1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朵花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1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大雁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，鹅比大雁少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，鸭比大雁多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，鸭和鹅各有多少只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2-9=13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 22+19=41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鸭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1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,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鹅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小红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画片，小明比她多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，小明和小红共有多少张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8+26=54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54+28=82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小明和小红共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果园里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行苹果树，每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棵，还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棵梨树，果园一共有多少棵果树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×8+12=44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果园一共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果树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3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笼子里装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兔子，它们一共有多少只脚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×5=20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它们一共有多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脚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小红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画片，她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比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晓明多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，小明有多少张？两人一共有多少张？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8-6=22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22+28=50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小明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张两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一共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明明、兰兰和乐乐给校园里的小树苗浇水，平均每人浇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棵，一共浇了多少棵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×6=1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一共浇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3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小刚做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蜻蜓标本，小英做的个数是小刚的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倍。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÷×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    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）小英做了多少个蜻蜓标本？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×4=36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小英做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蜻蜓标本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    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）小英做的比小刚多多少个？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</w:pP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6-9=27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小英做的比小刚多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7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爸爸、妈妈和我分别掰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玉米，小弟弟掰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。我们全家一共掰多少玉米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×9+6=33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我们全家一共掰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玉米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王师傅做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面包，第一次卖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第二次卖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还剩多少个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0-17-25=3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还剩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4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妈妈买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苹果，买的橘子比苹果少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妈妈一共买了多少个水果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5-6+15=24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妈妈一共买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水果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1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动物园有熊猫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，猴子是熊猫的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倍。熊猫和猴子一共多少只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×3+4=16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熊猫和猴子一共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图书馆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本书。一年级借走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本，二年级借走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本。图书馆还有多少本书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0-20-17=5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本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图书馆还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本书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二年级有女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男生比女生多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1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二年级有学生多少人？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5+11+15=41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人）</w:t>
      </w:r>
      <w:r>
        <w:rPr>
          <w:rFonts w:ascii="Verdana" w:hAnsi="Verdana" w:cs="Verdana" w:eastAsia="Verdana"/>
          <w:color w:val="C00000"/>
          <w:kern w:val="0"/>
          <w:sz w:val="27"/>
          <w:szCs w:val="27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二年级有学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1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妈妈拿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，要买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副手套，每副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，够不够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×7=21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  21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＜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 xml:space="preserve">24 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够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了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5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用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方木块，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一样的长方体，每个长方体用几个木块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?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每个长方体用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木块，可以摆几个长方体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5÷5=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个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 每个长方体用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木块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5÷3=5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可以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长方体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6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妈妈和女儿做红花，妈妈做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朵，女儿做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朵。妈妈给女儿几朵，两人的花就一样多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8-50=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朵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÷2=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朵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妈妈给女儿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朵，两人的花就一样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7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果园里有梨树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棵，桃树比梨树多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棵，果园共有果树多少棵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8+16=4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ascii="Verdana" w:hAnsi="Verdana" w:cs="Verdana" w:eastAsia="Verdana"/>
          <w:color w:val="C00000"/>
          <w:kern w:val="0"/>
          <w:sz w:val="27"/>
          <w:szCs w:val="27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4+28=7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ascii="Verdana" w:hAnsi="Verdana" w:cs="Verdana" w:eastAsia="Verdana"/>
          <w:color w:val="C00000"/>
          <w:kern w:val="0"/>
          <w:sz w:val="27"/>
          <w:szCs w:val="27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果园共有果树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48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杏树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棵，梨树比杏树少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棵，梨树有多少棵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2-29=5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棵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梨树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49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要栽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棵树，已栽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棵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___________________________________________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还要栽多少棵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5-56=29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ascii="Verdana" w:hAnsi="Verdana" w:cs="Verdana" w:eastAsia="Verdana"/>
          <w:color w:val="C00000"/>
          <w:kern w:val="0"/>
          <w:sz w:val="27"/>
          <w:szCs w:val="27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）答：还要栽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9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。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50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已栽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棵树，还剩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棵树没栽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_____________________________________________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？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一共需要栽多少棵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9+34=8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ascii="Verdana" w:hAnsi="Verdana" w:cs="Verdana" w:eastAsia="Verdana"/>
          <w:color w:val="C00000"/>
          <w:kern w:val="0"/>
          <w:sz w:val="27"/>
          <w:szCs w:val="27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）答：一共需要栽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1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红每天做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朵红花，做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天。她要把红花奖给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小朋友，平均每人多少朵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×8÷6=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朵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平均每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朵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52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妈妈买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茶杯用去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，爸爸买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碗用去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。茶杯和碗哪个贵？贵多少？ </w:t>
      </w:r>
      <w:r>
        <w:rPr>
          <w:rFonts w:ascii="Verdana" w:hAnsi="Verdana" w:cs="Verdana" w:eastAsia="Verdana"/>
          <w:color w:val="000000"/>
          <w:kern w:val="0"/>
          <w:sz w:val="27"/>
          <w:szCs w:val="27"/>
          <w:shd w:fill="FFFFFF" w:val="clear"/>
          <w:lang w:bidi="ar"/>
        </w:rPr>
        <w:t xml:space="preserve">  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4÷3=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       36÷4=9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＜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    9-8=1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 xml:space="preserve">)   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碗贵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，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三年级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用一条船过河，每次只能坐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要几次才能过完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5÷5=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次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要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次才能过完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4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小兔，小猴的只数是小兔的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倍，现在每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小猴分成一组去抬东西，可以分成几组？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</w:pP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×3=12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    12÷2=6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组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可以分成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组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5.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小动物吃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苹果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小动物要吃多少个苹果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2÷3=4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  7 ×4=28 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 w:eastAsia="Verdana"/>
          <w:color w:val="C00000"/>
          <w:kern w:val="0"/>
          <w:sz w:val="27"/>
          <w:szCs w:val="27"/>
          <w:shd w:fill="FFFFFF" w:val="clear"/>
          <w:lang w:bidi="ar"/>
        </w:rPr>
        <w:t xml:space="preserve"> 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小动物要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苹果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6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一本故事书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页，小红每天看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页，几天看完？这本故事书小明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天看完，每天要看几页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4÷6=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天）答：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天看完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24÷8=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页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每天要看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页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7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东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，小明的钱的小东的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倍。小明买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本子刚好把钱用完，每个本子几元？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×3÷6=2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每个本子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8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朋友吃早餐，每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坐一张桌子，要坐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桌子，一共有多少人？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×2=1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人）</w:t>
      </w:r>
      <w:r>
        <w:rPr>
          <w:rFonts w:ascii="Verdana" w:hAnsi="Verdana" w:cs="Verdana" w:eastAsia="Verdana"/>
          <w:color w:val="C00000"/>
          <w:kern w:val="0"/>
          <w:sz w:val="27"/>
          <w:szCs w:val="27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一共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59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明和小红写字，小明写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行，每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小红写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谁写得多？多几个？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×6=1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    1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＞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5    18-15=3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小明写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的多，多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60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明和小红写字，小明写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行，每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小红写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行，每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两人一共写了多少个？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×6=1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  4×5=20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8+20=38 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两人一共写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61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操场上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行，每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如果排成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行，每行有多少人？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×6÷4=9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人）</w:t>
      </w:r>
      <w:r>
        <w:rPr>
          <w:rFonts w:ascii="Verdana" w:hAnsi="Verdana" w:cs="Verdana" w:eastAsia="Verdana"/>
          <w:color w:val="C00000"/>
          <w:kern w:val="0"/>
          <w:sz w:val="27"/>
          <w:szCs w:val="27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每行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2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画，平均挂在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间教室，每间教室有多少张？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4÷6=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张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每间教室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张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3. 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明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套画片，每套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。又买来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，现在有多少张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×3+4=22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现在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张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64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商店里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盒皮球，每盒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卖出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还剩多少个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×6-20=4 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还剩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5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工厂先盖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排房，每排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间。又盖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间，一共盖了多少间房？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×9+15=6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间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一共盖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间房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6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同学们栽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行果树，每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棵。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棵是杏树，剩下的是桃树。栽了多少棵桃树？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×6-15=9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ascii="Verdana" w:hAnsi="Verdana" w:cs="Verdana" w:eastAsia="Verdana"/>
          <w:color w:val="C00000"/>
          <w:kern w:val="0"/>
          <w:sz w:val="27"/>
          <w:szCs w:val="27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栽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桃树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67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食堂买来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棵白菜，吃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棵。又买来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棵，现在有多少棵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0-56+30=3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ascii="Verdana" w:hAnsi="Verdana" w:cs="Verdana" w:eastAsia="Verdana"/>
          <w:color w:val="C00000"/>
          <w:kern w:val="0"/>
          <w:sz w:val="27"/>
          <w:szCs w:val="27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现在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8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商店里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袋乒乓球，每袋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。卖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现在还有多少个乒乓球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×5-28=17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现在还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7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乒乓球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9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同学们做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朵花，送给托儿所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朵，还剩多少朵？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6-49=27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 xml:space="preserve">) 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还剩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7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朵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70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同学们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组做纸花，每组做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朵。送给托儿所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朵，还剩多少朵？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×8-30=10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 xml:space="preserve">) 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还剩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朵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1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老师出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道乘法算式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道除法算式。小华算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道，还有几道没算？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0+16-32=4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道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还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道没算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2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老师出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栏算式，每栏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道。小明算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道，还有几道没算？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×9-50=4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道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还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道没算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73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同学们做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红风车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花风车。送给幼儿园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，还有多少只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?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6+20-18=1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还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4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同学们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组做风车，每组做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。送给幼儿园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，还有多少只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?</w:t>
        <w:br/>
        <w:br/>
        <w:t>75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同学们去看电影。一年级去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组，每组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。二年级去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。一年级去了多少人？二年级比一年级多去多少人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×7=4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人）</w:t>
      </w:r>
      <w:r>
        <w:rPr>
          <w:rFonts w:ascii="Verdana" w:hAnsi="Verdana" w:cs="Verdana" w:eastAsia="Verdana"/>
          <w:color w:val="C00000"/>
          <w:kern w:val="0"/>
          <w:sz w:val="27"/>
          <w:szCs w:val="27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一年级去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   45-42=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人）</w:t>
      </w:r>
      <w:r>
        <w:rPr>
          <w:rFonts w:ascii="Verdana" w:hAnsi="Verdana" w:cs="Verdana" w:eastAsia="Verdana"/>
          <w:color w:val="C00000"/>
          <w:kern w:val="0"/>
          <w:sz w:val="27"/>
          <w:szCs w:val="27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二年级比一年级多去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76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妈妈买回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千克苹果，平均每千克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。送王奶奶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还剩多少个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?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×6-28=20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还剩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7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玩具厂打算做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布娃娃。已经做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剩下的要在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天内做完，平均每天做多少个？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</w:pP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0-32=1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18÷3=6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平均每天做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8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鱼缸里共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条金鱼，其中红金鱼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条，花金鱼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条，其余是黑金鱼。黑金鱼有多少条？（用两种方法计算）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宋体" w:ascii="宋体" w:hAnsi="宋体"/>
          <w:color w:val="C00000"/>
          <w:kern w:val="0"/>
          <w:sz w:val="27"/>
          <w:szCs w:val="27"/>
          <w:shd w:fill="FFFFFF" w:val="clear"/>
          <w:lang w:bidi="ar"/>
        </w:rPr>
        <w:t>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0-15-20=15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条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黑金鱼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条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</w:pPr>
      <w:r>
        <w:rPr>
          <w:rFonts w:cs="宋体" w:ascii="宋体" w:hAnsi="宋体"/>
          <w:color w:val="C00000"/>
          <w:kern w:val="0"/>
          <w:sz w:val="27"/>
          <w:szCs w:val="27"/>
          <w:shd w:fill="FFFFFF" w:val="clear"/>
          <w:lang w:bidi="ar"/>
        </w:rPr>
        <w:t>②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5+20=35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条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50-35=15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条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黑金鱼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条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</w:pP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永家养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绵羊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山羊，山羊的只数是绵羊的多少倍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2÷8=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山羊的只数是绵羊的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倍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0.             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闹钟        粉笔       文具盒 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                2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        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       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 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     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）闹钟的价钱是文具盒的多少倍？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4÷6=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闹钟的价钱是文具盒的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倍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     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）买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盒粉笔的钱能买几个文具盒？ 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C00000"/>
          <w:szCs w:val="21"/>
        </w:rPr>
      </w:pP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×2÷6=2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买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盒粉笔的钱能买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文具盒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</w:pPr>
      <w:r>
        <w:rPr>
          <w:rFonts w:ascii="Verdana" w:hAnsi="Verdana" w:cs="Verdana"/>
          <w:b/>
          <w:bCs/>
          <w:color w:val="00B050"/>
          <w:kern w:val="0"/>
          <w:sz w:val="54"/>
          <w:szCs w:val="54"/>
          <w:shd w:fill="FFFFFF" w:val="clear"/>
          <w:lang w:bidi="ar"/>
        </w:rPr>
        <w:t>二年级应用题</w:t>
      </w:r>
      <w:r>
        <w:rPr>
          <w:rFonts w:cs="Verdana" w:ascii="Verdana" w:hAnsi="Verdana"/>
          <w:b/>
          <w:bCs/>
          <w:color w:val="00B050"/>
          <w:kern w:val="0"/>
          <w:sz w:val="54"/>
          <w:szCs w:val="54"/>
          <w:shd w:fill="FFFFFF" w:val="clear"/>
          <w:lang w:bidi="ar"/>
        </w:rPr>
        <w:t>94</w:t>
      </w:r>
      <w:r>
        <w:rPr>
          <w:rFonts w:ascii="Verdana" w:hAnsi="Verdana" w:cs="Verdana"/>
          <w:b/>
          <w:bCs/>
          <w:color w:val="00B050"/>
          <w:kern w:val="0"/>
          <w:sz w:val="54"/>
          <w:szCs w:val="54"/>
          <w:shd w:fill="FFFFFF" w:val="clear"/>
          <w:lang w:bidi="ar"/>
        </w:rPr>
        <w:t>题</w:t>
      </w:r>
      <w:r>
        <w:rPr>
          <w:rFonts w:ascii="Verdana" w:hAnsi="Verdana" w:cs="Verdana"/>
          <w:b/>
          <w:bCs/>
          <w:color w:val="00B050"/>
          <w:kern w:val="0"/>
          <w:szCs w:val="21"/>
          <w:shd w:fill="FFFFFF" w:val="clear"/>
          <w:lang w:bidi="ar"/>
        </w:rPr>
        <w:t> </w:t>
      </w:r>
      <w:r>
        <w:rPr>
          <w:rFonts w:cs="Verdana" w:ascii="Verdana" w:hAnsi="Verdana"/>
          <w:b/>
          <w:bCs/>
          <w:color w:val="00B050"/>
          <w:kern w:val="0"/>
          <w:szCs w:val="21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同学们参加劳动。二（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）班去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二（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）班去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每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编成一组，可以编几组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÷×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6+38=6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人）</w:t>
      </w:r>
      <w:r>
        <w:rPr>
          <w:rFonts w:ascii="Verdana" w:hAnsi="Verdana" w:cs="Verdana" w:eastAsia="Verdana"/>
          <w:color w:val="C00000"/>
          <w:kern w:val="0"/>
          <w:sz w:val="27"/>
          <w:szCs w:val="27"/>
          <w:shd w:fill="FFFFFF" w:val="clear"/>
          <w:lang w:bidi="ar"/>
        </w:rPr>
        <w:t xml:space="preserve"> 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4÷8=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组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 xml:space="preserve">)  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可以编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组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去东湖游玩。其中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去参观植物园，剩下的去划船，每条船坐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需要几条船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5-15=3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人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0÷6=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条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需要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条船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3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李老师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钱。买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小足球用去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，剩下的钱正好买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副球拍，每副球拍多少钱？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0-36=14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  14 ÷2=7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每副球拍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钱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4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商店卖出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包白糖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包红糖，平均每包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钱，一共卖了多少钱？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+2=7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包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7×3=21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一共卖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1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钱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老师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盒乒乓球，每盒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借给同学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老师现在还有几个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?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（写综合式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×6-8=16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老师现在还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饲养员养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公鸡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母鸡，每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放入一个笼子，需要多少个笼子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?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0+14=24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 24÷4=6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需要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笼子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妈妈买来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桃，爸爸买来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桃，把这些桃平均放在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盘里，每盘放几个桃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?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+15=24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 24÷4=6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每盘放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8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妈妈买一双皮鞋花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，买一双布鞋花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，付给售货员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，应该找回多少元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?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（用两种方法解答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 </w:t>
      </w:r>
      <w:r>
        <w:rPr>
          <w:rFonts w:cs="宋体" w:ascii="宋体" w:hAnsi="宋体"/>
          <w:color w:val="C00000"/>
          <w:kern w:val="0"/>
          <w:sz w:val="27"/>
          <w:szCs w:val="27"/>
          <w:shd w:fill="FFFFFF" w:val="clear"/>
          <w:lang w:bidi="ar"/>
        </w:rPr>
        <w:t>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0-52-12=26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应该找回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</w:pPr>
      <w:r>
        <w:rPr>
          <w:rFonts w:cs="宋体" w:ascii="宋体" w:hAnsi="宋体"/>
          <w:color w:val="C00000"/>
          <w:kern w:val="0"/>
          <w:sz w:val="27"/>
          <w:szCs w:val="27"/>
          <w:shd w:fill="FFFFFF" w:val="clear"/>
          <w:lang w:bidi="ar"/>
        </w:rPr>
        <w:t>②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2+12=64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 90-64=2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应该找回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白兔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，小狗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，小白兔的只数是小狗的几倍？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2÷9=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小白兔的只数是小狗的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倍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0.5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桃子平均分给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小猴，每只小猴分几个？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6÷7=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每只小猴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1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商店有自行车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辆，卖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天，每天卖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辆，还剩多少辆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×8=3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辆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0-32=2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辆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还剩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辆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2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海印电器商场有彩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台，又运来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台，卖了一些后还剩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台，卖了多少台？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5+24-32=47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台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卖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7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台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3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有两群猴子，每群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，现把它们平均分成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组，每组有几只猴子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×2÷3=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每组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猴子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4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二小一班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二班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做游戏每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一个组，可以分几组玩？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2+40=7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2÷8=9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组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可以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组玩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5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商店原来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筐桔子，卖出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筐后，又运进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筐，这时商店有桔子多少筐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?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5-18+40=47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筐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这时商店有桔子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7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筐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16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商店上周运进童车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辆，这周又运进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辆，卖出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辆．现在商店有多少辆童车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?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0+48-17=81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现在商店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1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辆童车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7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校园里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排松树，每排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棵．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棵松树已经浇了水，还有多少棵没浇水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?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×7=56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56-37=19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还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9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没浇水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18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商店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盒钢笔，每盒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支，卖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支，还剩多少支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?</w:t>
      </w:r>
    </w:p>
    <w:p>
      <w:pPr>
        <w:pStyle w:val="Normal"/>
        <w:widowControl/>
        <w:jc w:val="left"/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×7=56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支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56-28=2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支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还剩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支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9.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）学校买来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盒粉笔，用去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盒，还剩多少盒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?</w:t>
      </w:r>
    </w:p>
    <w:p>
      <w:pPr>
        <w:pStyle w:val="Normal"/>
        <w:widowControl/>
        <w:jc w:val="left"/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</w:pP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4-34=20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盒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还剩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盒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</w:pP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学校买来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盒白粉笔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盒彩色粉笔，用去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盒，还剩多少盒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0</w:t>
        <w:tab/>
        <w:t>+24-34=20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盒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还剩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盒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0. 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水果店运来一批苹果，上午卖出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筐，下午卖出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筐，还剩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筐．运来多少筐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?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6+18+12=46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筐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运来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筐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1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果园里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行苹果树，每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棵，还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棵梨树，一共有多少棵果树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?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×8+12=44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一共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果树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2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学校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在做操，其中女生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排，每排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。男生有多少人？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×6=1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45-18=27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男生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7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3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葡萄        苹果       雪梨       香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       1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    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      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        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 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⑴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苹果比香蕉贵多少元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0-3=17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苹果比香蕉贵多少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⑵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雪梨和香蕉一共要多少元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+3=10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苹果比香蕉贵多少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⑶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苹果比葡萄贵多少元？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0-18=2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苹果比香蕉贵多少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⑷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葡萄比雪梨贵多少元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8-7=11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苹果比香蕉贵多少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⑸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苹果和葡萄一共多少元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0+18=3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苹果和葡萄一共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</w:p>
    <w:p>
      <w:pPr>
        <w:pStyle w:val="Normal"/>
        <w:widowControl/>
        <w:jc w:val="left"/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⑹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你还能提出什么问题吗？ 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这些水果一共多少钱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?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8+20+7+3=4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这些水果一共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钱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24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妈妈买来一些苹果，第一天吃了一半，第二天吃了剩下的一半，最后还剩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妈妈买了几个苹果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×2×2=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妈妈买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苹果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5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明今年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岁，小红今年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岁。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年后，小红比小明大几岁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2-8=4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岁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小红比小明大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岁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．老师带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同学去看电影，每人都要买票，每张票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，一共需要多少元？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×5=25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一共需要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．一辆公交车里原来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到站点后下去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又上来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1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现在车上有多少人？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8-8+11=31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现在车上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1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．水果店运来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筐苹果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筐梨，运来的橘子和苹果同样多，三种水果一共运来多少筐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?</w:t>
      </w:r>
    </w:p>
    <w:p>
      <w:pPr>
        <w:pStyle w:val="Normal"/>
        <w:widowControl/>
        <w:jc w:val="left"/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2+18+22=6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筐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三种水果一共运来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筐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9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静静写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天大字，前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天每天写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纸，最后一天练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纸，静静一共写了多少张纸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×3+4=19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静静一共写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9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张纸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．小明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钱，小红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钱，小红应该给小明多少元钱，</w:t>
      </w:r>
      <w:r>
        <w:rPr>
          <w:rFonts w:ascii="Verdana" w:hAnsi="Verdana" w:cs="Verdana"/>
          <w:kern w:val="0"/>
          <w:sz w:val="27"/>
          <w:szCs w:val="27"/>
          <w:shd w:fill="FFFFFF" w:val="clear"/>
          <w:lang w:bidi="ar"/>
        </w:rPr>
        <w:t>两人的钱数才一样多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？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4-18=6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6÷2=3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小红应该给小明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钱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,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两人的钱数一样多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31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．一条河堤长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米，每隔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米栽一棵树，从头到尾一共栽多少棵？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2÷4+1=4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从头到尾一共栽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．一条大鲨鱼，尾长是身长的一半，头长是尾长的一半，已知头长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米，这条大鲨鱼全长多少米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?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尾长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:3×2=6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米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头长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:6×2=12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米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+12+3=21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米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这条大鲨鱼全长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1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米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3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一本书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页，小晨第一天看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页，第二天看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页。这本书还有多少页没看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8-32-28=1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 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这本书还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页没看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4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爸爸带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钱。买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一辆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玩具车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用去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，买一台电风扇用去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。爸爸还剩多少元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8-36-49=13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爸爸还剩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5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明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画片，送给小方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，送给小云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。小明还剩多少张？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6-48-35=3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小明还剩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6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学校图书室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册故事书。一年级同学借去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册，二年级同学借去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册。图书室还剩多少册故事书？</w:t>
      </w:r>
    </w:p>
    <w:p>
      <w:pPr>
        <w:pStyle w:val="Normal"/>
        <w:widowControl/>
        <w:jc w:val="left"/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</w:pP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4-39-34=11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册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 图书室还剩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1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册故事书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7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王爷爷养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鸡。昨天卖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，今天卖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，还剩多少只鸡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8-46-27=25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还剩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鸡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8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二（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）班有男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女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二（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）班比二（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）班少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二（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）班有多少人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9+14-2=31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二（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）班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1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39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农场养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公鸡，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母鸡。养鸭的只数比鸡的只数多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。农场养了多少只鸭？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8+25+18=91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农场养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1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鸭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0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同学们做红花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朵，黄花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朵。做绿花的朵数比红花和黄花的总数少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朵。做绿花多少朵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8+56-49=35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做绿花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1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云有邮票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，小军有邮票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。小明的邮票的张数比小云和小军的总数多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。小明有多少张邮票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8+35+27=90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小明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张邮票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2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学校原来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本练习本，用去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本。又买来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本。学校现在有多少本练习本？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8-47+35=56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本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学校现在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本练习本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3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汽车原来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到小庄站下去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到新村站又上来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。现在车上有多少人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7-19+8=26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现在车上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4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原来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白纸，上星期用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，这星期又买来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。小方现在有几张白纸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5-67+53=81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小方现在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1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张白纸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45. 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选择有关的条件和问题，组成一道两步计算的应用题．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①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袋白糖                 ②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袋红糖    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③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每袋糖重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千克          ④卖出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千克白糖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⑤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还剩多少千克白糖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?   ⑥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红糖比白糖少几千克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? </w:t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一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袋白糖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,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袋红糖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,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每袋糖重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千克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,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红糖比白糖少几千克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? </w:t>
      </w:r>
    </w:p>
    <w:p>
      <w:pPr>
        <w:pStyle w:val="Normal"/>
        <w:widowControl/>
        <w:jc w:val="left"/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</w:pP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-2=2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袋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2×2=4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千克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红糖比白糖少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千克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 xml:space="preserve">.     </w:t>
      </w:r>
      <w:r>
        <w:rPr>
          <w:rFonts w:ascii="Verdana" w:hAnsi="Verdana" w:cs="Verdana"/>
          <w:kern w:val="0"/>
          <w:sz w:val="27"/>
          <w:szCs w:val="27"/>
          <w:shd w:fill="FFFFFF" w:val="clear"/>
          <w:lang w:bidi="ar"/>
        </w:rPr>
        <w:t>或者</w:t>
      </w:r>
      <w:r>
        <w:rPr>
          <w:rFonts w:cs="Verdana" w:ascii="Verdana" w:hAnsi="Verdana"/>
          <w:kern w:val="0"/>
          <w:sz w:val="27"/>
          <w:szCs w:val="27"/>
          <w:shd w:fill="FFFFFF" w:val="clear"/>
          <w:lang w:bidi="ar"/>
        </w:rPr>
        <w:t>:</w:t>
      </w:r>
    </w:p>
    <w:p>
      <w:pPr>
        <w:pStyle w:val="Normal"/>
        <w:widowControl/>
        <w:jc w:val="left"/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</w:pP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×2=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千克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2×2=4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千克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8-4=4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千克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红糖比白糖少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千克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jc w:val="left"/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袋白糖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,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每袋糖重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千克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,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 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卖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千克白糖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,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还剩多少千克白糖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?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×2-4=4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千克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还剩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千克白糖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46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比较下面一组题有什么是相同的，有什么是不同的，然后再解答．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）食堂里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袋大米，又买来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袋，现在有多少袋大米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? </w:t>
      </w:r>
    </w:p>
    <w:p>
      <w:pPr>
        <w:pStyle w:val="Normal"/>
        <w:widowControl/>
        <w:jc w:val="left"/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5+40=55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袋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现在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袋大米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）食堂里原有大米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袋，用去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袋，又买来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袋，现在有多少袋大米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?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2-27+40=55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袋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现在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袋大米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7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二（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）班有男同学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女同学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1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如果每排座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能座几排？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7+21=4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 48÷8=6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排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如果每排座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能座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排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8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面包：每个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，饼干：每包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，饮料：每瓶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；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）小刚买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面包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瓶饮料，应付多少元？ </w:t>
      </w:r>
    </w:p>
    <w:p>
      <w:pPr>
        <w:pStyle w:val="Normal"/>
        <w:widowControl/>
        <w:jc w:val="left"/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×3+6=1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应付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）小强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，买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包饼干，找回多少元？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×4=20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50-20=30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找回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9. 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男孩：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枝笔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铅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，女孩：我的笔每枝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，谁的便宜？每支便宜多少？</w:t>
      </w:r>
    </w:p>
    <w:p>
      <w:pPr>
        <w:pStyle w:val="Normal"/>
        <w:widowControl/>
        <w:jc w:val="left"/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5÷5=3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  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＜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  4-3=1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男孩的便宜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,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每支便宜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50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书包    球鞋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·    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足球  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  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   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  王红到超市想买一个书包、一双球鞋和一个足球。王红至少需要带多少元  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8+35+26=89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王红至少需要带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9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 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u w:val="single"/>
          <w:shd w:fill="FFFFFF" w:val="clear"/>
          <w:lang w:bidi="ar"/>
        </w:rPr>
        <w:t>51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王红到超市想买一个书包、一双球鞋和一个足球。标价为：书包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，球鞋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，足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。王红去超市至少要带多少元钱？</w:t>
      </w:r>
    </w:p>
    <w:p>
      <w:pPr>
        <w:pStyle w:val="Normal"/>
        <w:widowControl/>
        <w:jc w:val="left"/>
        <w:rPr>
          <w:color w:val="C00000"/>
        </w:rPr>
      </w:pP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8+36+23=97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王红至少需要带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7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 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2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白楼小学二年级一班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二班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三班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。二年级一班和二年级二班共有多少人？二年级三班比二年级一班少几人？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2+38=80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42-39=3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二年级一班和二年级二班共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,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二年级三班比二年级一班少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3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学校体育室有排球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足球的个数比排球多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学校体育室有排球、足球共多少个？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8+15+18=51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学校体育室有排球、足球共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1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4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水果店有水果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筐，上午卖出去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筐，下午又运进来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筐，水果店现在有水果多少筐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6-64+56=8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筐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水果店现在有水果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筐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5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一辆公共汽车上原有乘客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在第一站下去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上来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现在车上有多少人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3-8+1=16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现在车上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56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水果店运进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筐苹果，第一天卖出去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筐，第二天卖出去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筐，水果店还有多少筐苹果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5-24-27=24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筐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水果店还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筐苹果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7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二年级一班原有女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男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又转来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名同学。现在二年级一班共有多少人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8+20+9=57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现在二年级一班共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7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8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三个小组一共修理椅子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把，第一组修理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把，第二组修理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把。第三组修理了多少把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2-28-18=26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把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第三组修理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把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9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一双拖鞋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，一双袜子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。小明拿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钱买一双拖鞋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双袜子，应找回多少元？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×2+8=16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20-16=4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应找回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0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停车场有卡车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辆，有轿车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辆。开走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辆，现在有多少辆车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5+24-17=42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现在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辆车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1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明做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面绿旗，又做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面红旗。送给幼儿园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面，小明现在还有多少面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8+32-64=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6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面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小明现在还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面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left"/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面包师傅做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面包，小明买走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小红买走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。你还可以买几个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5-39-25=21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 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还可以买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1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3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三个小队一共捉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条虫子，第一队捉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条，第二队捉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条。第三小队捉了多少条虫子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4-28-26=20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条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第三小队捉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条虫子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</w:tabs>
        <w:jc w:val="left"/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二年级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跳绳的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拍皮球的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其余的踢球，踢球的有多少人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6-25-45=26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踢球的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65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果园里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棵树，苹果树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棵，杏树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棵，其余的是桃树，桃树有多少棵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6-37-28=31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桃树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1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6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在做操，其中女生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排，每排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男生有多少人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×6=1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45-18=27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男生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7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7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芳看一本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页的书，第一天看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页，第二天看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页，这本书还有多少页没看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8-46-27=15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这本书还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页没看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8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明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红球，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黄球和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白球，小明一共有多少个球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4+28+26=8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小明一共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9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学校举行运动会，二（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）班男生得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分，女生得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分，二（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）班比二（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）班多得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分，二（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）班得了多少分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8+24+5=57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二（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）班得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7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0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三年级买来科技书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本，故事书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本。把这些书平均分给三年级六个班，平均每个班分多少本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8+24=42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本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42÷6=7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本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平均每个班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本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1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学校开展植树活动，运回树苗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棵。五年级领走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棵，六年级领走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棵，还剩下多少棵树苗？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6-27-33=16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还剩下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树苗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2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幼儿园买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白皮球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花皮球，平均分给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班，每班分得几个？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8+24=72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72÷9=8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每班分得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3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芳看一本书，每天看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页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天后还剩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页，这本书一共多少页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×9=45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45+36=81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这本书一共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1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4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学校买粉笔，白粉笔比彩色粉笔多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盒，彩色粉笔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盒，买了多少盒白粉笔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2+39=81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盒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买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1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盒白粉笔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5. 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植树节五年级同学种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棵柳树，还种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行杨树，每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棵。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）种的杨树比柳树少多少棵？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×7=21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58-21=37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种的杨树比柳树少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7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）五年级共种树多少棵？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8+21=79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五年级共种树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9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6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男生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女生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其中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参加跳绳比赛，还有多少人没参加？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2+29-37=24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还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没参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u w:val="single"/>
          <w:shd w:fill="FFFFFF" w:val="clear"/>
          <w:lang w:bidi="ar"/>
        </w:rPr>
        <w:t>77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军和小丽做灯笼，小军做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小丽做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要送给老师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他们还要做多少个？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3+27=80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98-80=1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他们还要做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8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东上午做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道数学题，下午做的比上午多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道，小东一共做了多少道？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0+3+10=23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题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小东一共做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道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9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红看故事书，第一天看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页，第二天看的比第一天少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页，两天一共看了多少页？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5-3+15=27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两天一共看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7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0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明今年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岁，爸爸今年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岁。爸爸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岁时，小明多少岁？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0-35=15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岁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8+15=23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岁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爸爸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岁时，小明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岁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1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爸爸、妈妈和哥哥都掰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玉米，我掰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我们家一共掰了多少个玉米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×9+6=33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 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我们家一共掰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玉米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2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东今年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岁，妈妈今年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岁。小东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岁时，妈妈多少岁？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2-6=6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岁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30+6=36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岁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妈妈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岁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3.200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年世界杯亚洲区十强赛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B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组得分，中国队主场得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分，客场得分比主场得分少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分，中国队的总分是多少分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2-5=7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12+7=19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中国队的总分是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9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4.200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年世界杯亚洲区十强赛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B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组得分，卡塔尔队主场得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分，客场得分是主场得分的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倍，卡塔尔队的总分是多少分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×2+3=9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卡塔尔队的总分是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5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明今年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岁，爸爸的年龄是小明的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倍，爸爸比小明大多少岁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×4-8=2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岁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爸爸比小明大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岁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6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刚存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，小兵存的是小刚的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倍，小兵和小刚一共存了多少钱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×9+8=80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小兵和小刚一共存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钱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7.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小朋友要折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纸鹤，每人已折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，还要折多少只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×9=5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只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0-54=2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只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还要折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8.1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能买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辆小汽车，要买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辆小汽车要多少元？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2÷3=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辆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×4=2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辆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要买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辆小汽车要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89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箱水，每箱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瓶，把这些水平均分给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同学，每个同学能分几瓶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×8÷4=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瓶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每个同学能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瓶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0.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纸可以做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朵花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纸能做多少朵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÷2×5=2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朵）答：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张纸能做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1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同学们去公园划船，每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一组，需要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条船。如果每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一组，需要几条船？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×4÷8=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条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需要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条船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2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姨用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买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双鞋，买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双鞋要多少元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5÷3×5=2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元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买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双鞋要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3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王老师买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条跳绳用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，一个皮球比一条跳绳贵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，一个皮球多少元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0÷8+3=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元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一个皮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4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篮苹果，每篮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把苹果平均分给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小朋友，每人几个？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×9÷6=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每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br/>
      </w:r>
      <w:r>
        <w:rPr>
          <w:rFonts w:ascii="Verdana" w:hAnsi="Verdana" w:cs="Verdana"/>
          <w:b/>
          <w:bCs/>
          <w:color w:val="00B050"/>
          <w:kern w:val="0"/>
          <w:sz w:val="54"/>
          <w:szCs w:val="54"/>
          <w:shd w:fill="FFFFFF" w:val="clear"/>
          <w:lang w:bidi="ar"/>
        </w:rPr>
        <w:t>二年级应用题</w:t>
      </w:r>
      <w:r>
        <w:rPr>
          <w:rFonts w:cs="Verdana" w:ascii="Verdana" w:hAnsi="Verdana"/>
          <w:b/>
          <w:bCs/>
          <w:color w:val="00B050"/>
          <w:kern w:val="0"/>
          <w:sz w:val="54"/>
          <w:szCs w:val="54"/>
          <w:shd w:fill="FFFFFF" w:val="clear"/>
          <w:lang w:bidi="ar"/>
        </w:rPr>
        <w:t>99</w:t>
      </w:r>
      <w:r>
        <w:rPr>
          <w:rFonts w:ascii="Verdana" w:hAnsi="Verdana" w:cs="Verdana"/>
          <w:b/>
          <w:bCs/>
          <w:color w:val="00B050"/>
          <w:kern w:val="0"/>
          <w:sz w:val="54"/>
          <w:szCs w:val="54"/>
          <w:shd w:fill="FFFFFF" w:val="clear"/>
          <w:lang w:bidi="ar"/>
        </w:rPr>
        <w:t>题</w:t>
      </w:r>
      <w:r>
        <w:rPr>
          <w:rFonts w:ascii="Verdana" w:hAnsi="Verdana" w:cs="Verdana"/>
          <w:b/>
          <w:bCs/>
          <w:color w:val="00B050"/>
          <w:kern w:val="0"/>
          <w:szCs w:val="21"/>
          <w:shd w:fill="FFFFFF" w:val="clear"/>
          <w:lang w:bidi="ar"/>
        </w:rPr>
        <w:t> </w:t>
      </w:r>
      <w:r>
        <w:rPr>
          <w:rFonts w:cs="Verdana" w:ascii="Verdana" w:hAnsi="Verdana"/>
          <w:b/>
          <w:bCs/>
          <w:color w:val="00B05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商店里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盒皮球，每盒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卖出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还剩多少个？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</w:pP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×6-20=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还剩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Cs w:val="21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兰买练习本，每本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角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_________________,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一共用了多少钱？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买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本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×5=4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角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=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元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一共用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钱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明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套画片，每套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，有买来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，问现在有多少张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×6+4=2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张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现在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妈妈买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苹果，买的橘子比苹果少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问一共买了多少个水果？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5-6+15=2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一共买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水果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动物园有熊猫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，有猴子是熊猫的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倍。问一共有熊猫和猴子多少只？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×3+4=1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只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一共有熊猫和猴子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6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图书馆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本书。一年级借走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本，二年级借走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本。  问图书馆还有多少本书？ 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0-20-17=5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本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图书馆还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本书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7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一班有女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男生比女生多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1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问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一班有学生多少人？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5+11+15=41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人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二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一班有学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1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汽车每辆能坐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大客车能坐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辆小汽车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辆大客车。  问一共能坐多少人？ 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×3+25=37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人）答：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一共能坐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9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商店里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盒皮球，每盒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卖出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还剩多少个？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×6-20=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还剩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0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明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套画片，每套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，有买来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，问现在有多少张？ 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×3+4=2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张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现在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1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学校买回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盒乒乓球，每盒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平均发给二年级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班，每个班分得几个乒乓球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×8÷4=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每个班分得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乒乓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2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熊捡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玉米，小猴检的是小熊的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倍，他们一共捡了多少个玉米？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×4+9=4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他们一共捡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玉米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3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食品店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听可乐，上午卖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听，下午卖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听，还剩多少听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5-46-30=9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听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还剩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听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14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操场上原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同学，又来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。这些同学每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一组做游戏，可以分成多少组？ 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6+14=3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个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0÷5=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组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可以分成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组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15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明买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笔记本，用去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。小云也买了同样的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笔记本，算一算小云用了多少钱？ 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2÷3×6=2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元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小云用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钱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6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体育室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副羽毛球拍。小明借走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副，小亮借走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副，现在还剩多少副？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0-15-26=19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副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现在还剩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9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副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br/>
        <w:t>17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一小桶牛奶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钱，一大桶牛奶是一小桶的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倍，买一大一小两桶牛奶共需要多少钱？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×4+5=25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 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元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买一大一小两桶牛奶共需要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钱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8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一本故事书，小明每天看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页，看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天，还剩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页，这本书共有多少页？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×9+28=7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页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这本书共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9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王老师在文具店买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绿卡纸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红卡纸。红卡纸是绿卡纸的多少倍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5÷5=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红卡纸是绿卡纸的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倍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0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二年级一班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名男生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名女生，平均分成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小组，每组有几名同学？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0+22=4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名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2÷6=7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名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每组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名同学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1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一辆空调车上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中途下车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又上来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现在车上有多少人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?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2-8+16=5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人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现在车上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面包房一共做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面包，第一队小朋友买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第二队小朋友买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现在剩下多少个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?  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</w:pP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4-8-22=2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现在剩下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2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组一共收集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易拉罐，其中第一组收集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易拉罐，第二组收集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易拉罐。那第三小组收集了多少个易拉罐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? </w:t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4-34-29=31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第三小组收集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1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易拉罐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．新型电脑公司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台电脑，上午卖出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台，下午卖出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台，还剩下多少台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?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（用两种方法解答） 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7-19-26=4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台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还剩下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台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</w:pP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9+26=4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台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7-45=4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台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还剩下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台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left"/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班级里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腊光纸，又买来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。开联欢会时用去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，还剩下多少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? 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2+27-38=11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张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还剩下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1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．少年宫新购小提琴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把，中提琴比小提琴少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把，两种琴一共有多少把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?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2-20+52=8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把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两种琴一共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把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2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．一辆公共汽车里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位乘客，到福州路下去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位，又上来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位，这时车上有多少位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6-8+12=4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位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这时车上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位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2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苹果，梨比苹果少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有多少个梨？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5-7=1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梨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小青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画片，照片比画片多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。小青有多少张照片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8+16=4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张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小青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张照片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30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朋友们画五角星，每个人画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颗五角星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小朋友共画了多少颗五角星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×6=3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颗）答：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小朋友共画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颗五角星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1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一只青蛙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条腿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青蛙多少条腿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×5=2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条）答：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青蛙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条腿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2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一颗五角星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角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五角星有多少个角？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</w:pP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×7=3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）答：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五角星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角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left"/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5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根据“六八四十八”写出两道乘算式。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×8=48  8×6=48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3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一个盘子里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杯子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盘子里有多少个杯子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×9=4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）答：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盘子里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杯子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4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朋友们折纸鹤，每人折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纸鹤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小朋友折了多少只纸鹤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×5=2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）答：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小朋友折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纸鹤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5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同学们去野营，一共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名学生要宿营，每顶账篷最多住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人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顶账篷能住下吗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×5=2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名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9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＜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顶账篷能住下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36.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小朋友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块饼干，每人能分到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块吗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×8=4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块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＜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每人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不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能分到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块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7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一双筷子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根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双筷子有几根呢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?</w:t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×4=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根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双筷子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根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8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一头大象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条腿，两头大象有几条腿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×4=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条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两头大象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条腿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39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一只青蛙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眼睛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青蛙有多少只眼睛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×7=14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青蛙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眼睛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40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六乘二积是多少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×2=12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41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书架上的故事书比连环画少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本，书架上有杂志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本，有故事书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本。连环画有多少本？故事书和连环画一共有多少本？ 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2+15=47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本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47+32=79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本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连环画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7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本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故事书和连环画一共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9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本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小明的妈妈买回来一根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米长的绳子，截去一些做跳绳，还剩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米，做跳绳用去多少米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6-6=10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米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做跳绳用去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米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4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二年级的男同学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女同学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一共有多少人？其中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参加了今年暑假的“红色之旅”活动，有多少人没有参加“红色之旅”活动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5+37=7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人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一共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2-50=2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人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没有参加“红色之旅”活动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停车场上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辆小汽车，开走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1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辆，还剩下多少辆？又开来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辆。现在停车场上有小汽车多少辆？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5-31=34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还剩下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34+6=40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现在停车场上有小汽车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一本应用题练习册，有应用题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道，红红每天做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道，几天做完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5÷5=9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天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天做完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学校买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本科技书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本故事书，故事书的本数是科技书的几倍？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6÷6=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故事书的本数是科技书的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倍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书店第一天卖出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箱书，第二天卖出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箱书，第二天卖的是第一天的几倍？两天共卖出几箱？ 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8÷6=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第二天卖的是第一天的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倍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18+6=24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箱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两天共卖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箱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小明家的鸡圈里原来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小鸡，妈妈上个星期卖掉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，这个星期又卖掉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，现在鸡圈里还剩下几只小鸡？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5-12-15=1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现在鸡圈里还剩下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小鸡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4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二年级一班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组同学，平均每组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“六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·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一“节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1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参加合唱队。 没参加合唱队的有多少人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×5-21=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人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没参加合唱队的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小华和爸爸、妈妈比赛做计算，小华一分钟算对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道计算题，爸爸的是小华的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倍，妈妈比爸爸少做对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道。妈妈一分钟做对多少道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×4-5=19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道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妈妈一分钟做对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9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道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1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二年级一班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红皮球，黄皮球的个数是红皮球的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倍，黄皮球比红皮球多几个？ 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×3-5=1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黄皮球比红皮球多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br/>
        <w:t>5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妈妈买来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苹果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梨，如果要把它们全部装在袋子里，每只袋子只能装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水果，需要几只袋子？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2+16=2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28÷4=7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需要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袋子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超市里买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袋饼干要付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，买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袋饼干要付多少元？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÷4×8=16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买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袋饼干要付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老师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袋乒乓球，每袋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借给同学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还剩多少个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?</w:t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×6-15=3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还剩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5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、老师拿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去买书，买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套故事书，每套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，还剩多少元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? </w:t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×9=63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70-63=7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还剩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6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绿化带种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棵柳树，松树的棵数是柳树的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倍，柳树的棵树是杨树的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倍，绿化带有松树多少棵？有杨树多少棵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×3=27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9÷3=3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绿化带有松树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7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,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有杨树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7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数学课上，小朋友做游戏，每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一组，分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组，一共有多少个小朋友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×6=30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一共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小朋友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8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明今年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岁，妈妈比小明大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岁，爸爸的年龄是小明的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倍，妈妈今年几岁？爸爸呢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4+7=31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岁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7×5=35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岁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妈妈今年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1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岁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爸爸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岁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59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二（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）班有女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男生比女生少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男生有多少人？男生和女生一共有多少人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8-12=1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人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6+28=4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人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男生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男生和女生一共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0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同学们今天上午种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棵树，下午种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棵，昨天种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棵，今天比昨天多种几棵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5+19-38=6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今天比昨天多种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61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长安第一小学原来有男教师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女教师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调走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现在长安第一小学还有多少个教师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9+25-8=56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人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现在长安第一小学还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教师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2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花坛里前、后、左、右都种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棵柳树，一共种了多少棵柳树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×8=32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一共种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棵柳树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63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妈妈买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苹果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______________________,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买了多少个梨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梨是苹果的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倍</w:t>
      </w:r>
      <w:r>
        <w:rPr>
          <w:rFonts w:ascii="Verdana" w:hAnsi="Verdana" w:cs="Verdana" w:eastAsia="Verdana"/>
          <w:color w:val="C00000"/>
          <w:kern w:val="0"/>
          <w:sz w:val="27"/>
          <w:szCs w:val="27"/>
          <w:shd w:fill="FFFFFF" w:val="clear"/>
          <w:lang w:bidi="ar"/>
        </w:rPr>
        <w:t xml:space="preserve">   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×3=24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买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梨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4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红看一本书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页，平均每天看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页，看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天，还剩多少页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×9=72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90-72=1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还剩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页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5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花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袋糖，每袋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粒，还多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粒，小花一共有多少粒糖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×6+3=33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粒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小花一共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粒糖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66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名男生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1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名女生，两位老师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座的车够坐吗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5+21+2=4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名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4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＜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座的车够坐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7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某大楼共十层，每层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米，小明站在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楼阳台，他离地面多少米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  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 8-1=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 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层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 xml:space="preserve">) 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×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=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米）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: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他离地面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米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8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蜗牛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，蚂蚁是它的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倍少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，蚂蚁有多少只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×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-2=16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: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蚂蚁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69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梨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箱，苹果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箱，小货车一次能运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箱，这些梨和苹果能一次运完吗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6+37=73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箱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7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＜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: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这些梨和苹果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不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能一次运完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70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红家买了一箱红富士，吃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还剩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一箱红富士原有多少个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8+6=24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一箱红富士原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71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上手工课，一班节约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纸，二班比一班多节约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纸。二班节约了多少张纸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5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+8=2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张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）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二班节约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张纸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2. 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一个人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手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人有几只手呢？那么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人呢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×4=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2×9=1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: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人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手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那么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人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只手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73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摆一个三角形需要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根小棒，摆两个三角形需要几根呢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×2=6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根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: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摆两个三角形需要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根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4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一张桌子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条腿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张桌子几条腿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×2=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条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: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张桌子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条腿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5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朋友们摆花片，每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花片一组，一共摆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组，一共几个花片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×8=16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: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一共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花片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6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二年级二班的同学们参加跳绳比赛，每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名一组，一共分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组，一共有几名同学参加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×5=15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名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: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一共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名同学参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77.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相加是多少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×2=12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8.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只小兔子去森林里采蘑菇，它们每人采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这两只小兔子一共采了几个蘑菇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×9=1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: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这两只小兔子一共采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蘑菇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79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窗台上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盆花，上花盆里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朵花，问一共有多少朵花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×2=12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: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一共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朵花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0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同学们进行拔河比赛，分成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组，每组里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人，一共有几个人参加比赛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×9=1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: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一共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人参加比赛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1.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相加是几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×4=8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82.1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辆三轮车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轮子，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辆三轮车有多少个轮子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×2=6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辆三轮车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轮子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3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明到书店去买故事书，一本故事书的价格是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，小明买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本要花多少钱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×5=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小明买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本要花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5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钱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84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甲折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颗幸运星，乙折的是甲的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倍，送给丙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颗后，两人还剩多少颗幸运星？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</w:pP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×9=72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颗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72-32=40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颗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两人还剩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颗幸运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5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超市里买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本要付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，买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本要付多少元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÷3×6=1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买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本要付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6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老师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袋乒乓球，每袋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借给同学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还剩多少个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?</w:t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×8=4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48-15=33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: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还剩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3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  <w:t>87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老师拿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去买书，买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套故事书，每套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，还剩多少元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?</w:t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×9=63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70-63=7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还剩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8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华和爸爸、妈妈比赛做计算，小华一分钟算对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道计算题，爸爸的是小华的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倍，妈妈比爸爸少做对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道。妈妈一分钟做对多少道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×4-5=19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道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妈妈一分钟做对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9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道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89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图书馆里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本书，第一次借出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本，第二次借出的与第一次同样多，还剩多少本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0-35-35=20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本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还剩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本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0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妈妈拿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去购物，买苹果用去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，买橘子用去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，  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）妈妈用了多少元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5+27=82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 妈妈用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（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）妈妈还剩多少元？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98-55-27=16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  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 妈妈用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</w:pP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1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姐姐的存钱桶里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1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，再放进多少元，存钱桶里就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7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元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8-51=27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：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再放进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7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，存钱桶里就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7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元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2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篮子里原来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鸡蛋，拿走一些后，篮子里还剩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7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拿走了多少个鸡蛋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8-47=21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: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拿走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1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鸡蛋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3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孙桥小学去年买桌椅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套，今年又买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套，今年比去年多买了多少套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8-50=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套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: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今年比去年多买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套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4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停车场上的小轿车比面包车多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辆．面包车有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辆，小轿车有多少辆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5+12=27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: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小轿车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7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5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．幼儿园分苹果，分给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2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名小朋友，每人分一个还差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个，原来有多少个苹果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2-4=3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: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原来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个苹果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6.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学校舞蹈队在各年级挑选队员。在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年级挑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二年级挑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三年级挑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人，问 （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）二年级是一年级人数的几倍？ 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(2) 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三年级是一年级人数的几倍？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18÷9=2  36÷9=4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: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二年级是一年级人数的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倍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  (2) 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三年级是一年级人数的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倍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7. 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学校买来白粉笔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5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盒，彩色粉笔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3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盒，一共买来多少盒粉笔？用去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盒白粉笔，白粉笔还剩多少盒？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50+30=80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盒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: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一共买来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80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盒粉笔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50-16=34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盒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: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白粉笔还剩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34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盒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8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一根铁丝截去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米 ，还剩 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8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米 ，原来这根铁丝有多少米？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40+28=68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米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: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原来这根铁丝有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68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米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br/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99.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小红拍球拍了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20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下，再拍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下就与小丽同样多。小丽拍了多少下？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</w:pP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0+6=26(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下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)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: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小丽拍了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26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下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.</w:t>
      </w:r>
    </w:p>
    <w:p>
      <w:pPr>
        <w:pStyle w:val="HTML"/>
        <w:widowControl/>
        <w:shd w:fill="FFFFFF" w:val="clear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  <w:shd w:fill="FFFFFF" w:val="clear"/>
        </w:rPr>
        <w:t>两个数相除有两种读法——“除”和“除以”。被除数读在前用“除以”，而除数读在前则用“除”，例如“</w:t>
      </w:r>
      <w:r>
        <w:rPr>
          <w:rFonts w:eastAsia="微软雅黑" w:cs="微软雅黑" w:ascii="微软雅黑" w:hAnsi="微软雅黑"/>
          <w:color w:val="C00000"/>
          <w:sz w:val="21"/>
          <w:szCs w:val="21"/>
          <w:shd w:fill="FFFFFF" w:val="clear"/>
        </w:rPr>
        <w:t>15÷3”</w:t>
      </w:r>
      <w:r>
        <w:rPr>
          <w:rFonts w:ascii="微软雅黑" w:hAnsi="微软雅黑" w:cs="微软雅黑" w:eastAsia="微软雅黑"/>
          <w:color w:val="C00000"/>
          <w:sz w:val="21"/>
          <w:szCs w:val="21"/>
          <w:shd w:fill="FFFFFF" w:val="clear"/>
        </w:rPr>
        <w:t>读作“</w:t>
      </w:r>
      <w:r>
        <w:rPr>
          <w:rFonts w:eastAsia="微软雅黑" w:cs="微软雅黑" w:ascii="微软雅黑" w:hAnsi="微软雅黑"/>
          <w:color w:val="C00000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color w:val="C00000"/>
          <w:sz w:val="21"/>
          <w:szCs w:val="21"/>
          <w:shd w:fill="FFFFFF" w:val="clear"/>
        </w:rPr>
        <w:t>除以</w:t>
      </w:r>
      <w:r>
        <w:rPr>
          <w:rFonts w:eastAsia="微软雅黑" w:cs="微软雅黑" w:ascii="微软雅黑" w:hAnsi="微软雅黑"/>
          <w:color w:val="C00000"/>
          <w:sz w:val="21"/>
          <w:szCs w:val="21"/>
          <w:shd w:fill="FFFFFF" w:val="clear"/>
        </w:rPr>
        <w:t>3”</w:t>
      </w:r>
      <w:r>
        <w:rPr>
          <w:rFonts w:ascii="微软雅黑" w:hAnsi="微软雅黑" w:cs="微软雅黑" w:eastAsia="微软雅黑"/>
          <w:color w:val="C00000"/>
          <w:sz w:val="21"/>
          <w:szCs w:val="21"/>
          <w:shd w:fill="FFFFFF" w:val="clear"/>
        </w:rPr>
        <w:t>或读作“</w:t>
      </w:r>
      <w:r>
        <w:rPr>
          <w:rFonts w:eastAsia="微软雅黑" w:cs="微软雅黑" w:ascii="微软雅黑" w:hAnsi="微软雅黑"/>
          <w:color w:val="C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C00000"/>
          <w:sz w:val="21"/>
          <w:szCs w:val="21"/>
          <w:shd w:fill="FFFFFF" w:val="clear"/>
        </w:rPr>
        <w:t>除</w:t>
      </w:r>
      <w:r>
        <w:rPr>
          <w:rFonts w:eastAsia="微软雅黑" w:cs="微软雅黑" w:ascii="微软雅黑" w:hAnsi="微软雅黑"/>
          <w:color w:val="C00000"/>
          <w:sz w:val="21"/>
          <w:szCs w:val="21"/>
          <w:shd w:fill="FFFFFF" w:val="clear"/>
        </w:rPr>
        <w:t>15”</w:t>
      </w:r>
      <w:r>
        <w:rPr>
          <w:rFonts w:ascii="微软雅黑" w:hAnsi="微软雅黑" w:cs="微软雅黑" w:eastAsia="微软雅黑"/>
          <w:color w:val="C00000"/>
          <w:sz w:val="21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color w:val="C00000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color w:val="C00000"/>
          <w:sz w:val="21"/>
          <w:szCs w:val="21"/>
          <w:shd w:fill="FFFFFF" w:val="clear"/>
        </w:rPr>
        <w:t>除以</w:t>
      </w:r>
      <w:r>
        <w:rPr>
          <w:rFonts w:eastAsia="微软雅黑" w:cs="微软雅黑" w:ascii="微软雅黑" w:hAnsi="微软雅黑"/>
          <w:color w:val="C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C00000"/>
          <w:sz w:val="21"/>
          <w:szCs w:val="21"/>
          <w:shd w:fill="FFFFFF" w:val="clear"/>
        </w:rPr>
        <w:t>的“以”是“用”的意思或“拿”的意思，“</w:t>
      </w:r>
      <w:r>
        <w:rPr>
          <w:rFonts w:eastAsia="微软雅黑" w:cs="微软雅黑" w:ascii="微软雅黑" w:hAnsi="微软雅黑"/>
          <w:color w:val="C00000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color w:val="C00000"/>
          <w:sz w:val="21"/>
          <w:szCs w:val="21"/>
          <w:shd w:fill="FFFFFF" w:val="clear"/>
        </w:rPr>
        <w:t>除以</w:t>
      </w:r>
      <w:r>
        <w:rPr>
          <w:rFonts w:eastAsia="微软雅黑" w:cs="微软雅黑" w:ascii="微软雅黑" w:hAnsi="微软雅黑"/>
          <w:color w:val="C00000"/>
          <w:sz w:val="21"/>
          <w:szCs w:val="21"/>
          <w:shd w:fill="FFFFFF" w:val="clear"/>
        </w:rPr>
        <w:t>3”</w:t>
      </w:r>
      <w:r>
        <w:rPr>
          <w:rFonts w:ascii="微软雅黑" w:hAnsi="微软雅黑" w:cs="微软雅黑" w:eastAsia="微软雅黑"/>
          <w:color w:val="C00000"/>
          <w:sz w:val="21"/>
          <w:szCs w:val="21"/>
          <w:shd w:fill="FFFFFF" w:val="clear"/>
        </w:rPr>
        <w:t>可以解释为用</w:t>
      </w:r>
      <w:r>
        <w:rPr>
          <w:rFonts w:eastAsia="微软雅黑" w:cs="微软雅黑" w:ascii="微软雅黑" w:hAnsi="微软雅黑"/>
          <w:color w:val="C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C00000"/>
          <w:sz w:val="21"/>
          <w:szCs w:val="21"/>
          <w:shd w:fill="FFFFFF" w:val="clear"/>
        </w:rPr>
        <w:t>去除</w:t>
      </w:r>
      <w:r>
        <w:rPr>
          <w:rFonts w:eastAsia="微软雅黑" w:cs="微软雅黑" w:ascii="微软雅黑" w:hAnsi="微软雅黑"/>
          <w:color w:val="C00000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color w:val="C00000"/>
          <w:sz w:val="21"/>
          <w:szCs w:val="21"/>
          <w:shd w:fill="FFFFFF" w:val="clear"/>
        </w:rPr>
        <w:t>。而“</w:t>
      </w:r>
      <w:r>
        <w:rPr>
          <w:rFonts w:eastAsia="微软雅黑" w:cs="微软雅黑" w:ascii="微软雅黑" w:hAnsi="微软雅黑"/>
          <w:color w:val="C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C00000"/>
          <w:sz w:val="21"/>
          <w:szCs w:val="21"/>
          <w:shd w:fill="FFFFFF" w:val="clear"/>
        </w:rPr>
        <w:t>除</w:t>
      </w:r>
      <w:r>
        <w:rPr>
          <w:rFonts w:eastAsia="微软雅黑" w:cs="微软雅黑" w:ascii="微软雅黑" w:hAnsi="微软雅黑"/>
          <w:color w:val="C00000"/>
          <w:sz w:val="21"/>
          <w:szCs w:val="21"/>
          <w:shd w:fill="FFFFFF" w:val="clear"/>
        </w:rPr>
        <w:t>15”</w:t>
      </w:r>
      <w:r>
        <w:rPr>
          <w:rFonts w:ascii="微软雅黑" w:hAnsi="微软雅黑" w:cs="微软雅黑" w:eastAsia="微软雅黑"/>
          <w:color w:val="C00000"/>
          <w:sz w:val="21"/>
          <w:szCs w:val="21"/>
          <w:shd w:fill="FFFFFF" w:val="clear"/>
        </w:rPr>
        <w:t>呢，就是用</w:t>
      </w:r>
      <w:r>
        <w:rPr>
          <w:rFonts w:eastAsia="微软雅黑" w:cs="微软雅黑" w:ascii="微软雅黑" w:hAnsi="微软雅黑"/>
          <w:color w:val="C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C00000"/>
          <w:sz w:val="21"/>
          <w:szCs w:val="21"/>
          <w:shd w:fill="FFFFFF" w:val="clear"/>
        </w:rPr>
        <w:t>去除</w:t>
      </w:r>
      <w:r>
        <w:rPr>
          <w:rFonts w:eastAsia="微软雅黑" w:cs="微软雅黑" w:ascii="微软雅黑" w:hAnsi="微软雅黑"/>
          <w:color w:val="C00000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color w:val="C00000"/>
          <w:sz w:val="21"/>
          <w:szCs w:val="21"/>
          <w:shd w:fill="FFFFFF" w:val="clear"/>
        </w:rPr>
        <w:t>的意思。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用苹果、桃、香蕉、樱桃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种水果做果盘，至少用一种水果，最多用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种水果。一共可以做多少种果盘？</w:t>
      </w: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列表或用符号分析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615</wp:posOffset>
                </wp:positionH>
                <wp:positionV relativeFrom="paragraph">
                  <wp:posOffset>120015</wp:posOffset>
                </wp:positionV>
                <wp:extent cx="171450" cy="161925"/>
                <wp:effectExtent l="8255" t="11430" r="889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2" fillcolor="#c00000" stroked="t" o:allowincell="f" style="position:absolute;margin-left:27.45pt;margin-top:9.45pt;width:13.45pt;height:12.7pt;mso-wrap-style:none;v-text-anchor:middle" type="_x0000_t5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3465</wp:posOffset>
                </wp:positionH>
                <wp:positionV relativeFrom="paragraph">
                  <wp:posOffset>139065</wp:posOffset>
                </wp:positionV>
                <wp:extent cx="171450" cy="171450"/>
                <wp:effectExtent l="5080" t="5080" r="5715" b="5715"/>
                <wp:wrapNone/>
                <wp:docPr id="2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#0070c0" stroked="t" o:allowincell="f" style="position:absolute;margin-left:82.95pt;margin-top:10.95pt;width:13.45pt;height:13.4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1690</wp:posOffset>
                </wp:positionH>
                <wp:positionV relativeFrom="paragraph">
                  <wp:posOffset>129540</wp:posOffset>
                </wp:positionV>
                <wp:extent cx="152400" cy="152400"/>
                <wp:effectExtent l="5080" t="5080" r="5080" b="5080"/>
                <wp:wrapNone/>
                <wp:docPr id="3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#7030a0" stroked="t" o:allowincell="f" style="position:absolute;margin-left:164.7pt;margin-top:10.2pt;width:11.95pt;height:11.9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29915</wp:posOffset>
                </wp:positionH>
                <wp:positionV relativeFrom="paragraph">
                  <wp:posOffset>91440</wp:posOffset>
                </wp:positionV>
                <wp:extent cx="238125" cy="200025"/>
                <wp:effectExtent l="17145" t="15240" r="16510" b="12065"/>
                <wp:wrapNone/>
                <wp:docPr id="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star5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5" fillcolor="#00b050" stroked="t" o:allowincell="f" style="position:absolute;margin-left:246.45pt;margin-top:7.2pt;width:18.7pt;height:15.7pt;mso-wrap-style:none;v-text-anchor:middle" type="_x0000_t1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苹果</w:t>
      </w:r>
      <w:r>
        <w:rPr>
          <w:rFonts w:ascii="Verdana" w:hAnsi="Verdana" w:cs="Verdana" w:eastAsia="Verdana"/>
          <w:color w:val="000000"/>
          <w:kern w:val="0"/>
          <w:sz w:val="27"/>
          <w:szCs w:val="27"/>
          <w:shd w:fill="FFFFFF" w:val="clear"/>
          <w:lang w:bidi="ar"/>
        </w:rPr>
        <w:t xml:space="preserve">     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桃</w:t>
      </w:r>
      <w:r>
        <w:rPr>
          <w:rFonts w:ascii="Verdana" w:hAnsi="Verdana" w:cs="Verdana" w:eastAsia="Verdana"/>
          <w:color w:val="000000"/>
          <w:kern w:val="0"/>
          <w:sz w:val="27"/>
          <w:szCs w:val="27"/>
          <w:shd w:fill="FFFFFF" w:val="clear"/>
          <w:lang w:bidi="ar"/>
        </w:rPr>
        <w:t xml:space="preserve">        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香蕉</w:t>
      </w:r>
      <w:r>
        <w:rPr>
          <w:rFonts w:ascii="Verdana" w:hAnsi="Verdana" w:cs="Verdana" w:eastAsia="Verdana"/>
          <w:color w:val="000000"/>
          <w:kern w:val="0"/>
          <w:sz w:val="27"/>
          <w:szCs w:val="27"/>
          <w:shd w:fill="FFFFFF" w:val="clear"/>
          <w:lang w:bidi="ar"/>
        </w:rPr>
        <w:t xml:space="preserve">        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樱桃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5940</wp:posOffset>
                </wp:positionH>
                <wp:positionV relativeFrom="paragraph">
                  <wp:posOffset>66675</wp:posOffset>
                </wp:positionV>
                <wp:extent cx="238125" cy="200025"/>
                <wp:effectExtent l="17145" t="15240" r="16510" b="12065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star5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00b050" stroked="t" o:allowincell="f" style="position:absolute;margin-left:442.2pt;margin-top:5.25pt;width:18.7pt;height:15.7pt;mso-wrap-style:none;v-text-anchor:middle" type="_x0000_t1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565</wp:posOffset>
                </wp:positionH>
                <wp:positionV relativeFrom="paragraph">
                  <wp:posOffset>104775</wp:posOffset>
                </wp:positionV>
                <wp:extent cx="171450" cy="161925"/>
                <wp:effectExtent l="8255" t="11430" r="8890" b="508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c00000" stroked="t" o:allowincell="f" style="position:absolute;margin-left:25.95pt;margin-top:8.25pt;width:13.45pt;height:12.7pt;mso-wrap-style:none;v-text-anchor:middle" type="_x0000_t5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2565</wp:posOffset>
                </wp:positionH>
                <wp:positionV relativeFrom="paragraph">
                  <wp:posOffset>85725</wp:posOffset>
                </wp:positionV>
                <wp:extent cx="171450" cy="161925"/>
                <wp:effectExtent l="8255" t="11430" r="8890" b="508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c00000" stroked="t" o:allowincell="f" style="position:absolute;margin-left:115.95pt;margin-top:6.75pt;width:13.45pt;height:12.7pt;mso-wrap-style:none;v-text-anchor:middle" type="_x0000_t5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9740</wp:posOffset>
                </wp:positionH>
                <wp:positionV relativeFrom="paragraph">
                  <wp:posOffset>66675</wp:posOffset>
                </wp:positionV>
                <wp:extent cx="171450" cy="171450"/>
                <wp:effectExtent l="5080" t="5080" r="5715" b="5715"/>
                <wp:wrapNone/>
                <wp:docPr id="8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fillcolor="#0070c0" stroked="t" o:allowincell="f" style="position:absolute;margin-left:136.2pt;margin-top:5.25pt;width:13.45pt;height:13.4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1315</wp:posOffset>
                </wp:positionH>
                <wp:positionV relativeFrom="paragraph">
                  <wp:posOffset>76200</wp:posOffset>
                </wp:positionV>
                <wp:extent cx="171450" cy="171450"/>
                <wp:effectExtent l="5080" t="5080" r="5715" b="5715"/>
                <wp:wrapNone/>
                <wp:docPr id="9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#0070c0" stroked="t" o:allowincell="f" style="position:absolute;margin-left:228.45pt;margin-top:6pt;width:13.45pt;height:13.4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53940</wp:posOffset>
                </wp:positionH>
                <wp:positionV relativeFrom="paragraph">
                  <wp:posOffset>76200</wp:posOffset>
                </wp:positionV>
                <wp:extent cx="171450" cy="171450"/>
                <wp:effectExtent l="5080" t="5080" r="5715" b="5715"/>
                <wp:wrapNone/>
                <wp:docPr id="10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#0070c0" stroked="t" o:allowincell="f" style="position:absolute;margin-left:382.2pt;margin-top:6pt;width:13.45pt;height:13.4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49140</wp:posOffset>
                </wp:positionH>
                <wp:positionV relativeFrom="paragraph">
                  <wp:posOffset>76200</wp:posOffset>
                </wp:positionV>
                <wp:extent cx="171450" cy="161925"/>
                <wp:effectExtent l="8255" t="11430" r="8890" b="5080"/>
                <wp:wrapNone/>
                <wp:docPr id="1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#c00000" stroked="t" o:allowincell="f" style="position:absolute;margin-left:358.2pt;margin-top:6pt;width:13.45pt;height:12.7pt;mso-wrap-style:none;v-text-anchor:middle" type="_x0000_t5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9490</wp:posOffset>
                </wp:positionH>
                <wp:positionV relativeFrom="paragraph">
                  <wp:posOffset>57150</wp:posOffset>
                </wp:positionV>
                <wp:extent cx="238125" cy="200025"/>
                <wp:effectExtent l="17145" t="15240" r="16510" b="12065"/>
                <wp:wrapNone/>
                <wp:docPr id="1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star5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#00b050" stroked="t" o:allowincell="f" style="position:absolute;margin-left:278.7pt;margin-top:4.5pt;width:18.7pt;height:15.7pt;mso-wrap-style:none;v-text-anchor:middle" type="_x0000_t1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53740</wp:posOffset>
                </wp:positionH>
                <wp:positionV relativeFrom="paragraph">
                  <wp:posOffset>76200</wp:posOffset>
                </wp:positionV>
                <wp:extent cx="152400" cy="152400"/>
                <wp:effectExtent l="5080" t="5080" r="5080" b="5080"/>
                <wp:wrapNone/>
                <wp:docPr id="13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#7030a0" stroked="t" o:allowincell="f" style="position:absolute;margin-left:256.2pt;margin-top:6pt;width:11.95pt;height:11.9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3990</wp:posOffset>
                </wp:positionH>
                <wp:positionV relativeFrom="paragraph">
                  <wp:posOffset>104775</wp:posOffset>
                </wp:positionV>
                <wp:extent cx="152400" cy="152400"/>
                <wp:effectExtent l="5080" t="5080" r="5080" b="5080"/>
                <wp:wrapNone/>
                <wp:docPr id="14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7030a0" stroked="t" o:allowincell="f" style="position:absolute;margin-left:413.7pt;margin-top:8.25pt;width:11.95pt;height:11.9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①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shd w:fill="FFFFFF" w:val="clear"/>
          <w:lang w:bidi="ar"/>
        </w:rPr>
        <w:t xml:space="preserve">           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⑤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shd w:fill="FFFFFF" w:val="clear"/>
          <w:lang w:bidi="ar"/>
        </w:rPr>
        <w:t xml:space="preserve">              </w:t>
      </w:r>
      <w:r>
        <w:rPr>
          <w:rFonts w:eastAsia="Verdana" w:cs="Verdana" w:ascii="Verdana" w:hAnsi="Verdana"/>
          <w:color w:val="000000"/>
          <w:kern w:val="0"/>
          <w:sz w:val="24"/>
          <w:shd w:fill="FFFFFF" w:val="clear"/>
          <w:lang w:bidi="ar"/>
        </w:rPr>
        <w:t xml:space="preserve">                   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615</wp:posOffset>
                </wp:positionH>
                <wp:positionV relativeFrom="paragraph">
                  <wp:posOffset>127635</wp:posOffset>
                </wp:positionV>
                <wp:extent cx="171450" cy="171450"/>
                <wp:effectExtent l="5080" t="5080" r="5715" b="5715"/>
                <wp:wrapNone/>
                <wp:docPr id="15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#0070c0" stroked="t" o:allowincell="f" style="position:absolute;margin-left:27.45pt;margin-top:10.05pt;width:13.45pt;height:13.4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3040</wp:posOffset>
                </wp:positionH>
                <wp:positionV relativeFrom="paragraph">
                  <wp:posOffset>60960</wp:posOffset>
                </wp:positionV>
                <wp:extent cx="171450" cy="161925"/>
                <wp:effectExtent l="8255" t="11430" r="8890" b="5080"/>
                <wp:wrapNone/>
                <wp:docPr id="1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c00000" stroked="t" o:allowincell="f" style="position:absolute;margin-left:115.2pt;margin-top:4.8pt;width:13.45pt;height:12.7pt;mso-wrap-style:none;v-text-anchor:middle" type="_x0000_t5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8940</wp:posOffset>
                </wp:positionH>
                <wp:positionV relativeFrom="paragraph">
                  <wp:posOffset>99060</wp:posOffset>
                </wp:positionV>
                <wp:extent cx="171450" cy="161925"/>
                <wp:effectExtent l="8255" t="11430" r="8890" b="5080"/>
                <wp:wrapNone/>
                <wp:docPr id="1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c00000" stroked="t" o:allowincell="f" style="position:absolute;margin-left:232.2pt;margin-top:7.8pt;width:13.45pt;height:12.7pt;mso-wrap-style:none;v-text-anchor:middle" type="_x0000_t5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9740</wp:posOffset>
                </wp:positionH>
                <wp:positionV relativeFrom="paragraph">
                  <wp:posOffset>60960</wp:posOffset>
                </wp:positionV>
                <wp:extent cx="152400" cy="152400"/>
                <wp:effectExtent l="5080" t="5080" r="5080" b="5080"/>
                <wp:wrapNone/>
                <wp:docPr id="18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#7030a0" stroked="t" o:allowincell="f" style="position:absolute;margin-left:136.2pt;margin-top:4.8pt;width:11.95pt;height:11.9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2315</wp:posOffset>
                </wp:positionH>
                <wp:positionV relativeFrom="paragraph">
                  <wp:posOffset>108585</wp:posOffset>
                </wp:positionV>
                <wp:extent cx="152400" cy="152400"/>
                <wp:effectExtent l="5080" t="5080" r="5080" b="5080"/>
                <wp:wrapNone/>
                <wp:docPr id="19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#7030a0" stroked="t" o:allowincell="f" style="position:absolute;margin-left:258.45pt;margin-top:8.55pt;width:11.95pt;height:11.9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9740</wp:posOffset>
                </wp:positionH>
                <wp:positionV relativeFrom="paragraph">
                  <wp:posOffset>394335</wp:posOffset>
                </wp:positionV>
                <wp:extent cx="238125" cy="200025"/>
                <wp:effectExtent l="17145" t="15240" r="16510" b="12065"/>
                <wp:wrapNone/>
                <wp:docPr id="2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star5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#00b050" stroked="t" o:allowincell="f" style="position:absolute;margin-left:136.2pt;margin-top:31.05pt;width:18.7pt;height:15.7pt;mso-wrap-style:none;v-text-anchor:middle" type="_x0000_t1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8540</wp:posOffset>
                </wp:positionH>
                <wp:positionV relativeFrom="paragraph">
                  <wp:posOffset>60960</wp:posOffset>
                </wp:positionV>
                <wp:extent cx="238125" cy="200025"/>
                <wp:effectExtent l="17145" t="15240" r="16510" b="12065"/>
                <wp:wrapNone/>
                <wp:docPr id="2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star5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#00b050" stroked="t" o:allowincell="f" style="position:absolute;margin-left:280.2pt;margin-top:4.8pt;width:18.7pt;height:15.7pt;mso-wrap-style:none;v-text-anchor:middle" type="_x0000_t1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②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shd w:fill="FFFFFF" w:val="clear"/>
          <w:lang w:bidi="ar"/>
        </w:rPr>
        <w:t xml:space="preserve">           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⑥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shd w:fill="FFFFFF" w:val="clear"/>
          <w:lang w:bidi="ar"/>
        </w:rPr>
        <w:t xml:space="preserve">              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565</wp:posOffset>
                </wp:positionH>
                <wp:positionV relativeFrom="paragraph">
                  <wp:posOffset>121920</wp:posOffset>
                </wp:positionV>
                <wp:extent cx="152400" cy="152400"/>
                <wp:effectExtent l="5080" t="5080" r="5080" b="5080"/>
                <wp:wrapNone/>
                <wp:docPr id="2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7030a0" stroked="t" o:allowincell="f" style="position:absolute;margin-left:25.95pt;margin-top:9.6pt;width:11.95pt;height:11.9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3990</wp:posOffset>
                </wp:positionH>
                <wp:positionV relativeFrom="paragraph">
                  <wp:posOffset>45720</wp:posOffset>
                </wp:positionV>
                <wp:extent cx="171450" cy="161925"/>
                <wp:effectExtent l="8255" t="11430" r="8890" b="5080"/>
                <wp:wrapNone/>
                <wp:docPr id="2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c00000" stroked="t" o:allowincell="f" style="position:absolute;margin-left:113.7pt;margin-top:3.6pt;width:13.45pt;height:12.7pt;mso-wrap-style:none;v-text-anchor:middle" type="_x0000_t5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82315</wp:posOffset>
                </wp:positionH>
                <wp:positionV relativeFrom="paragraph">
                  <wp:posOffset>83820</wp:posOffset>
                </wp:positionV>
                <wp:extent cx="171450" cy="171450"/>
                <wp:effectExtent l="5080" t="5080" r="5715" b="5715"/>
                <wp:wrapNone/>
                <wp:docPr id="24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#0070c0" stroked="t" o:allowincell="f" style="position:absolute;margin-left:258.45pt;margin-top:6.6pt;width:13.45pt;height:13.4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58465</wp:posOffset>
                </wp:positionH>
                <wp:positionV relativeFrom="paragraph">
                  <wp:posOffset>74295</wp:posOffset>
                </wp:positionV>
                <wp:extent cx="171450" cy="161925"/>
                <wp:effectExtent l="8255" t="11430" r="8890" b="5080"/>
                <wp:wrapNone/>
                <wp:docPr id="2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#c00000" stroked="t" o:allowincell="f" style="position:absolute;margin-left:232.95pt;margin-top:5.85pt;width:13.45pt;height:12.7pt;mso-wrap-style:none;v-text-anchor:middle" type="_x0000_t5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7115</wp:posOffset>
                </wp:positionH>
                <wp:positionV relativeFrom="paragraph">
                  <wp:posOffset>64770</wp:posOffset>
                </wp:positionV>
                <wp:extent cx="238125" cy="200025"/>
                <wp:effectExtent l="17145" t="15240" r="16510" b="12065"/>
                <wp:wrapNone/>
                <wp:docPr id="26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star5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#00b050" stroked="t" o:allowincell="f" style="position:absolute;margin-left:282.45pt;margin-top:5.1pt;width:18.7pt;height:15.7pt;mso-wrap-style:none;v-text-anchor:middle" type="_x0000_t1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③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shd w:fill="FFFFFF" w:val="clear"/>
          <w:lang w:bidi="ar"/>
        </w:rPr>
        <w:t xml:space="preserve">           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⑦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shd w:fill="FFFFFF" w:val="clear"/>
          <w:lang w:bidi="ar"/>
        </w:rPr>
        <w:t xml:space="preserve">              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34465</wp:posOffset>
                </wp:positionH>
                <wp:positionV relativeFrom="paragraph">
                  <wp:posOffset>68580</wp:posOffset>
                </wp:positionV>
                <wp:extent cx="171450" cy="171450"/>
                <wp:effectExtent l="5080" t="5080" r="5715" b="5715"/>
                <wp:wrapNone/>
                <wp:docPr id="27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fillcolor="#0070c0" stroked="t" o:allowincell="f" style="position:absolute;margin-left:112.95pt;margin-top:5.4pt;width:13.45pt;height:13.4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6890</wp:posOffset>
                </wp:positionH>
                <wp:positionV relativeFrom="paragraph">
                  <wp:posOffset>68580</wp:posOffset>
                </wp:positionV>
                <wp:extent cx="152400" cy="152400"/>
                <wp:effectExtent l="5080" t="5080" r="5080" b="5080"/>
                <wp:wrapNone/>
                <wp:docPr id="28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#7030a0" stroked="t" o:allowincell="f" style="position:absolute;margin-left:140.7pt;margin-top:5.4pt;width:11.95pt;height:11.9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1840</wp:posOffset>
                </wp:positionH>
                <wp:positionV relativeFrom="paragraph">
                  <wp:posOffset>97155</wp:posOffset>
                </wp:positionV>
                <wp:extent cx="152400" cy="152400"/>
                <wp:effectExtent l="5080" t="5080" r="5080" b="5080"/>
                <wp:wrapNone/>
                <wp:docPr id="29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#7030a0" stroked="t" o:allowincell="f" style="position:absolute;margin-left:259.2pt;margin-top:7.65pt;width:11.95pt;height:11.9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1465</wp:posOffset>
                </wp:positionH>
                <wp:positionV relativeFrom="paragraph">
                  <wp:posOffset>97155</wp:posOffset>
                </wp:positionV>
                <wp:extent cx="238125" cy="200025"/>
                <wp:effectExtent l="17145" t="15240" r="16510" b="12065"/>
                <wp:wrapNone/>
                <wp:docPr id="3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star5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#00b050" stroked="t" o:allowincell="f" style="position:absolute;margin-left:22.95pt;margin-top:7.65pt;width:18.7pt;height:15.7pt;mso-wrap-style:none;v-text-anchor:middle" type="_x0000_t1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39415</wp:posOffset>
                </wp:positionH>
                <wp:positionV relativeFrom="paragraph">
                  <wp:posOffset>87630</wp:posOffset>
                </wp:positionV>
                <wp:extent cx="171450" cy="161925"/>
                <wp:effectExtent l="8255" t="11430" r="8890" b="5080"/>
                <wp:wrapNone/>
                <wp:docPr id="31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#c00000" stroked="t" o:allowincell="f" style="position:absolute;margin-left:231.45pt;margin-top:6.9pt;width:13.45pt;height:12.7pt;mso-wrap-style:none;v-text-anchor:middle" type="_x0000_t5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15690</wp:posOffset>
                </wp:positionH>
                <wp:positionV relativeFrom="paragraph">
                  <wp:posOffset>78105</wp:posOffset>
                </wp:positionV>
                <wp:extent cx="171450" cy="171450"/>
                <wp:effectExtent l="5080" t="5080" r="5715" b="5715"/>
                <wp:wrapNone/>
                <wp:docPr id="32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" fillcolor="#0070c0" stroked="t" o:allowincell="f" style="position:absolute;margin-left:284.7pt;margin-top:6.15pt;width:13.45pt;height:13.4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④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shd w:fill="FFFFFF" w:val="clear"/>
          <w:lang w:bidi="ar"/>
        </w:rPr>
        <w:t xml:space="preserve">           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⑧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shd w:fill="FFFFFF" w:val="clear"/>
          <w:lang w:bidi="ar"/>
        </w:rPr>
        <w:t xml:space="preserve">              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53515</wp:posOffset>
                </wp:positionH>
                <wp:positionV relativeFrom="paragraph">
                  <wp:posOffset>91440</wp:posOffset>
                </wp:positionV>
                <wp:extent cx="171450" cy="171450"/>
                <wp:effectExtent l="5080" t="5080" r="5715" b="5715"/>
                <wp:wrapNone/>
                <wp:docPr id="33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#0070c0" stroked="t" o:allowincell="f" style="position:absolute;margin-left:114.45pt;margin-top:7.2pt;width:13.45pt;height:13.4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58315</wp:posOffset>
                </wp:positionH>
                <wp:positionV relativeFrom="paragraph">
                  <wp:posOffset>62865</wp:posOffset>
                </wp:positionV>
                <wp:extent cx="238125" cy="200025"/>
                <wp:effectExtent l="17145" t="15240" r="16510" b="12065"/>
                <wp:wrapNone/>
                <wp:docPr id="3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star5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#00b050" stroked="t" o:allowincell="f" style="position:absolute;margin-left:138.45pt;margin-top:4.95pt;width:18.7pt;height:15.7pt;mso-wrap-style:none;v-text-anchor:middle" type="_x0000_t1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kern w:val="0"/>
          <w:sz w:val="28"/>
          <w:szCs w:val="28"/>
          <w:shd w:fill="FFFFFF" w:val="clear"/>
          <w:lang w:bidi="ar"/>
        </w:rPr>
        <w:t xml:space="preserve">             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⑨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3990</wp:posOffset>
                </wp:positionH>
                <wp:positionV relativeFrom="paragraph">
                  <wp:posOffset>104775</wp:posOffset>
                </wp:positionV>
                <wp:extent cx="152400" cy="152400"/>
                <wp:effectExtent l="5080" t="5080" r="5080" b="5080"/>
                <wp:wrapNone/>
                <wp:docPr id="35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#7030a0" stroked="t" o:allowincell="f" style="position:absolute;margin-left:113.7pt;margin-top:8.25pt;width:11.95pt;height:11.9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8790</wp:posOffset>
                </wp:positionH>
                <wp:positionV relativeFrom="paragraph">
                  <wp:posOffset>57150</wp:posOffset>
                </wp:positionV>
                <wp:extent cx="238125" cy="200025"/>
                <wp:effectExtent l="17145" t="15240" r="16510" b="12065"/>
                <wp:wrapNone/>
                <wp:docPr id="3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star5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#00b050" stroked="t" o:allowincell="f" style="position:absolute;margin-left:137.7pt;margin-top:4.5pt;width:18.7pt;height:15.7pt;mso-wrap-style:none;v-text-anchor:middle" type="_x0000_t1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kern w:val="0"/>
          <w:sz w:val="28"/>
          <w:szCs w:val="28"/>
          <w:shd w:fill="FFFFFF" w:val="clear"/>
          <w:lang w:bidi="ar"/>
        </w:rPr>
        <w:t xml:space="preserve">             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⑩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Verdana" w:ascii="Verdana" w:hAnsi="Verdana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Verdana" w:ascii="Verdana" w:hAnsi="Verdana"/>
          <w:color w:val="000000"/>
          <w:kern w:val="0"/>
          <w:sz w:val="28"/>
          <w:szCs w:val="28"/>
          <w:shd w:fill="FFFFFF" w:val="clear"/>
          <w:lang w:bidi="ar"/>
        </w:rPr>
        <w:t>4+6+4+1=15(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种</w:t>
      </w:r>
      <w:r>
        <w:rPr>
          <w:rFonts w:cs="Verdana" w:ascii="Verdana" w:hAnsi="Verdana"/>
          <w:color w:val="000000"/>
          <w:kern w:val="0"/>
          <w:sz w:val="28"/>
          <w:szCs w:val="28"/>
          <w:shd w:fill="FFFFFF" w:val="clear"/>
          <w:lang w:bidi="ar"/>
        </w:rPr>
        <w:t>)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Verdana" w:hAnsi="Verdana" w:cs="Verdana"/>
          <w:color w:val="C00000"/>
          <w:kern w:val="0"/>
          <w:sz w:val="27"/>
          <w:szCs w:val="27"/>
          <w:shd w:fill="FFFFFF" w:val="clear"/>
          <w:lang w:bidi="ar"/>
        </w:rPr>
        <w:t>答</w:t>
      </w:r>
      <w:r>
        <w:rPr>
          <w:rFonts w:cs="Verdana" w:ascii="Verdana" w:hAnsi="Verdana"/>
          <w:color w:val="C00000"/>
          <w:kern w:val="0"/>
          <w:sz w:val="27"/>
          <w:szCs w:val="27"/>
          <w:shd w:fill="FFFFFF" w:val="clear"/>
          <w:lang w:bidi="ar"/>
        </w:rPr>
        <w:t>: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一共可以做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15</w:t>
      </w:r>
      <w:r>
        <w:rPr>
          <w:rFonts w:ascii="Verdana" w:hAnsi="Verdana" w:cs="Verdana"/>
          <w:color w:val="000000"/>
          <w:kern w:val="0"/>
          <w:sz w:val="27"/>
          <w:szCs w:val="27"/>
          <w:shd w:fill="FFFFFF" w:val="clear"/>
          <w:lang w:bidi="ar"/>
        </w:rPr>
        <w:t>种果盘</w:t>
      </w:r>
      <w:r>
        <w:rPr>
          <w:rFonts w:cs="Verdana" w:ascii="Verdana" w:hAnsi="Verdana"/>
          <w:color w:val="000000"/>
          <w:kern w:val="0"/>
          <w:sz w:val="27"/>
          <w:szCs w:val="27"/>
          <w:shd w:fill="FFFFFF" w:val="clear"/>
          <w:lang w:bidi="a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ang</dc:creator>
  <dc:description/>
  <dc:language>en-US</dc:language>
  <cp:lastModifiedBy>Administrator</cp:lastModifiedBy>
  <dcterms:modified xsi:type="dcterms:W3CDTF">2018-07-25T01:38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