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464646"/>
          <w:sz w:val="32"/>
        </w:rPr>
      </w:pPr>
      <w:r>
        <w:rPr>
          <w:rStyle w:val="StrongEmphasis"/>
          <w:color w:val="464646"/>
          <w:sz w:val="32"/>
        </w:rPr>
        <w:t>认识钟表练习题</w:t>
      </w:r>
      <w:r>
        <w:rPr>
          <w:rStyle w:val="StrongEmphasis"/>
          <w:color w:val="464646"/>
          <w:sz w:val="32"/>
        </w:rPr>
        <w:t>（一）</w:t>
      </w:r>
    </w:p>
    <w:p>
      <w:pPr>
        <w:pStyle w:val="Style16"/>
        <w:rPr>
          <w:color w:val="464646"/>
          <w:sz w:val="32"/>
        </w:rPr>
      </w:pPr>
      <w:r>
        <w:rPr>
          <w:color w:val="464646"/>
          <w:sz w:val="32"/>
        </w:rPr>
        <w:t>一、写出钟面上所指的时刻。</w:t>
      </w:r>
    </w:p>
    <w:p>
      <w:pPr>
        <w:pStyle w:val="Style16"/>
        <w:jc w:val="center"/>
        <w:rPr>
          <w:color w:val="464646"/>
          <w:sz w:val="32"/>
        </w:rPr>
      </w:pPr>
      <w:r>
        <w:rPr>
          <w:color w:val="0000FF"/>
          <w:sz w:val="32"/>
        </w:rPr>
        <w:drawing>
          <wp:inline distT="0" distB="0" distL="0" distR="0">
            <wp:extent cx="2103120" cy="60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时针从一个数走到下一个数的时间是（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分针走一小格的时间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分针走一大格的时间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时针走一大格，分针正好走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格，也就是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，所以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＝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时针从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走到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>走了（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小时。分针从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走到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>走了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分钟。</w:t>
      </w:r>
    </w:p>
    <w:p>
      <w:pPr>
        <w:pStyle w:val="Style16"/>
        <w:spacing w:before="0" w:after="0"/>
        <w:jc w:val="center"/>
        <w:rPr>
          <w:color w:val="464646"/>
          <w:sz w:val="32"/>
        </w:rPr>
      </w:pPr>
      <w:r>
        <w:rPr>
          <w:rStyle w:val="StrongEmphasis"/>
          <w:color w:val="464646"/>
          <w:sz w:val="32"/>
        </w:rPr>
        <w:t>认识钟表练习题</w:t>
      </w:r>
      <w:r>
        <w:rPr>
          <w:rStyle w:val="StrongEmphasis"/>
          <w:color w:val="464646"/>
          <w:sz w:val="32"/>
        </w:rPr>
        <w:t>（二）</w:t>
      </w:r>
      <w:r>
        <w:rPr/>
        <w:t xml:space="preserve">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填空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钟面上有（  ）个数字，（  ）针和（  ）针。</w:t>
      </w:r>
    </w:p>
    <w:p>
      <w:pPr>
        <w:pStyle w:val="Normal"/>
        <w:spacing w:lineRule="exact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分针指向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，时针指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就是（    ）。分针指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时针指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中间就是（       ）。分针指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时针指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之间是（        ）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（   ）时整，时针和分针成一条直线；（   ）时整，分针和时针重合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现在是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时，再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时是（   ）时。</w:t>
      </w:r>
    </w:p>
    <w:p>
      <w:pPr>
        <w:pStyle w:val="Normal"/>
        <w:ind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按时间给钟面画时针和分针</w:t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5715</wp:posOffset>
            </wp:positionV>
            <wp:extent cx="1000125" cy="10001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5240</wp:posOffset>
            </wp:positionV>
            <wp:extent cx="1000125" cy="10001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000125" cy="10001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34290</wp:posOffset>
            </wp:positionV>
            <wp:extent cx="1000125" cy="10001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分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时半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按要求写出钟面上的时刻。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485130" cy="1748790"/>
                <wp:effectExtent l="0" t="0" r="5080" b="508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748880"/>
                          <a:chOff x="0" y="0"/>
                          <a:chExt cx="5484960" cy="1748880"/>
                        </a:xfrm>
                      </wpg:grpSpPr>
                      <wps:wsp>
                        <wps:cNvSpPr txBox="1"/>
                        <wps:spPr>
                          <a:xfrm>
                            <a:off x="1862280" y="0"/>
                            <a:ext cx="423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3760" y="78120"/>
                            <a:ext cx="1250280" cy="16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1255320"/>
                              <a:ext cx="6591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1095480" cy="112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800640"/>
                              <a:ext cx="698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286200"/>
                              <a:ext cx="698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00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5680"/>
                              <a:ext cx="36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91600"/>
                              <a:ext cx="63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561240"/>
                              <a:ext cx="71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85680"/>
                              <a:ext cx="43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56952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816120"/>
                              <a:ext cx="496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91800"/>
                              <a:ext cx="334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5084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990000"/>
                              <a:ext cx="388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840" y="5220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16200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3884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5936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74052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7772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75492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57708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688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482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9720" y="566280"/>
                              <a:ext cx="23292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363960"/>
                              <a:ext cx="3492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0"/>
                            <a:ext cx="1250280" cy="16477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6200"/>
                              <a:ext cx="1095480" cy="11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817560"/>
                              <a:ext cx="698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302400"/>
                              <a:ext cx="698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700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02240"/>
                              <a:ext cx="36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07440"/>
                              <a:ext cx="63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578160"/>
                              <a:ext cx="71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102240"/>
                              <a:ext cx="43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58572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832680"/>
                              <a:ext cx="496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008720"/>
                              <a:ext cx="334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6704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005840"/>
                              <a:ext cx="388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" y="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680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778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40536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880" y="61056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75708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7934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77184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59328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18576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860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280"/>
                              <a:ext cx="42228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1245240"/>
                              <a:ext cx="6591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7000" y="379800"/>
                              <a:ext cx="2329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575640"/>
                              <a:ext cx="431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82440"/>
                            <a:ext cx="2783880" cy="1618560"/>
                          </a:xfrm>
                        </wpg:grpSpPr>
                        <wps:wsp>
                          <wps:cNvSpPr/>
                          <wps:spPr>
                            <a:xfrm>
                              <a:off x="1067400" y="15840"/>
                              <a:ext cx="1095840" cy="112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0" y="817200"/>
                              <a:ext cx="698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5360" y="302400"/>
                              <a:ext cx="698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2664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02240"/>
                              <a:ext cx="36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0" y="307440"/>
                              <a:ext cx="63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760" y="577800"/>
                              <a:ext cx="712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102240"/>
                              <a:ext cx="432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585720"/>
                              <a:ext cx="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832680"/>
                              <a:ext cx="4968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008360"/>
                              <a:ext cx="334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840" y="1067040"/>
                              <a:ext cx="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280" y="1005840"/>
                              <a:ext cx="388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080" y="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160" y="6804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600" y="17784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40536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840" y="61020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75708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120" y="79308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77148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240" y="59328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18540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320" y="4824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95640"/>
                              <a:ext cx="4230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360" y="1203480"/>
                              <a:ext cx="104328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再过5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6080"/>
                              <a:ext cx="11955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在是   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197000"/>
                              <a:ext cx="65916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15880" y="558360"/>
                              <a:ext cx="1980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563400"/>
                              <a:ext cx="22104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pt;margin-top:3pt;width:431.9pt;height:137.7pt" coordorigin="180,60" coordsize="8638,27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3;top:60;width:66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2485;top:183;width:1969;height:2611">
                  <v:shape id="shape_0" fillcolor="white" stroked="t" o:allowincell="f" style="position:absolute;left:2874;top:2160;width:103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0" stroked="t" o:allowincell="f" style="position:absolute;left:2516;top:183;width:1724;height:17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627,1444" to="2736,1500" ID="直线 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25,634" to="4134,690" ID="直线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199" to="3374,336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318" to="2995,417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642" to="2726,698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1067" to="2628,1069" ID="直线 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37,318" to="3804,432" ID="直线 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8,1080" to="4242,1080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5,1468" to="4122,1514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1745" to="3803,1847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9,1838" to="3369,1956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3,1742" to="2993,1829" ID="直线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17;top:265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9;top:438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795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4;top:1118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1349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6;top:1407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2;top:1372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092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449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259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780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1,1075" to="3717,1347" ID="直线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4,756" to="3883,1085" ID="直线 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36" style="position:absolute;left:180;top:219;width:1969;height:2595">
                  <v:oval id="shape_0" ID="椭圆 37" stroked="t" o:allowincell="f" style="position:absolute;left:211;top:244;width:1724;height:176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22,1506" to="431,1562" ID="直线 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695" to="1829,751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,261" to="1069,398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,380" to="690,478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,703" to="421,759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,1129" to="323,1131" ID="直线 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380" to="1499,494" ID="直线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1141" to="1937,1141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1530" to="1817,1576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,1807" to="1498,1909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899" to="1064,2017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1803" to="688,1890" ID="直线 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9;top:219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326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4;top:499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857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1180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;top:1411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;top:1468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434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;top:1153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11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295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841;width:664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05;top:2180;width:103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3,817" to="1439,1146" ID="直线 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,1125" to="1052,1139" ID="直线 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4435;top:190;width:4384;height:2549">
                  <v:oval id="shape_0" ID="椭圆 66" stroked="t" o:allowincell="f" style="position:absolute;left:6115;top:215;width:1725;height:176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226,1477" to="6335,1533" ID="直线 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666" to="7733,722" ID="直线 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232" to="6973,369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351" to="6594,449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674" to="6325,730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6,1100" to="6227,1102" ID="直线 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351" to="7402,465" ID="直线 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7,1112" to="7841,1112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4,1501" to="7721,1547" ID="直线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0,1778" to="7402,1880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8,1870" to="6968,1988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1,1774" to="6591,1861" ID="直线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33;top:190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297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470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9;top:828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1151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1382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1439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1405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1;top:1124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7;top:482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3;top:266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813;width:665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235;top:2085;width:1642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再过5分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435;top:2105;width:1882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在是    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1;top:2075;width:1037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4,1069" to="6975,1437" ID="直线 9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8,1077" to="7305,1664" ID="直线 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 w:before="280" w:after="75"/>
        <w:jc w:val="center"/>
        <w:rPr>
          <w:rFonts w:ascii="宋体" w:hAnsi="宋体" w:cs="宋体"/>
          <w:b/>
          <w:b/>
          <w:bCs/>
          <w:color w:val="464646"/>
          <w:kern w:val="0"/>
          <w:sz w:val="32"/>
          <w:szCs w:val="21"/>
        </w:rPr>
      </w:pPr>
      <w:r>
        <w:rPr>
          <w:rFonts w:ascii="宋体" w:hAnsi="宋体" w:cs="宋体"/>
          <w:b/>
          <w:bCs/>
          <w:color w:val="464646"/>
          <w:kern w:val="0"/>
          <w:sz w:val="32"/>
          <w:szCs w:val="21"/>
        </w:rPr>
        <w:t>认识钟表练习题（</w:t>
      </w:r>
      <w:r>
        <w:rPr>
          <w:rFonts w:ascii="宋体" w:hAnsi="宋体" w:cs="宋体"/>
          <w:b/>
          <w:bCs/>
          <w:color w:val="464646"/>
          <w:kern w:val="0"/>
          <w:sz w:val="32"/>
          <w:szCs w:val="21"/>
        </w:rPr>
        <w:t>三</w:t>
      </w:r>
      <w:r>
        <w:rPr>
          <w:rFonts w:ascii="宋体" w:hAnsi="宋体" w:cs="宋体"/>
          <w:b/>
          <w:bCs/>
          <w:color w:val="464646"/>
          <w:kern w:val="0"/>
          <w:sz w:val="32"/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钟面上有（    ）大格，（    ）小格。</w:t>
      </w:r>
    </w:p>
    <w:p>
      <w:pPr>
        <w:pStyle w:val="Normal"/>
        <w:spacing w:lineRule="auto" w:line="360"/>
        <w:ind w:left="48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时针走一个大格是（    ）时，走一圈是（　　）个小时；分针走一个小格是（    ）分，走一个大格是（    ）分，走一圈是（    ）分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分针指着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时针快指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，这时是（    ）时（    ）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∶10</w:t>
      </w:r>
      <w:r>
        <w:rPr>
          <w:rFonts w:ascii="宋体" w:hAnsi="宋体" w:cs="宋体"/>
          <w:sz w:val="24"/>
        </w:rPr>
        <w:t>再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后是（    ）时（    ）分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现在时间是上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分，再过（    ）分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正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现在的时间是</w:t>
      </w:r>
      <w:r>
        <w:rPr>
          <w:rFonts w:cs="宋体" w:ascii="宋体" w:hAnsi="宋体"/>
          <w:sz w:val="24"/>
        </w:rPr>
        <w:t>1∶57</w:t>
      </w:r>
      <w:r>
        <w:rPr>
          <w:rFonts w:ascii="宋体" w:hAnsi="宋体" w:cs="宋体"/>
          <w:sz w:val="24"/>
        </w:rPr>
        <w:t>，再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是（        ）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下午上课的时间是</w:t>
      </w:r>
      <w:r>
        <w:rPr>
          <w:rFonts w:cs="宋体" w:ascii="宋体" w:hAnsi="宋体"/>
          <w:sz w:val="24"/>
        </w:rPr>
        <w:t>2∶30</w:t>
      </w:r>
      <w:r>
        <w:rPr>
          <w:rFonts w:ascii="宋体" w:hAnsi="宋体" w:cs="宋体"/>
          <w:sz w:val="24"/>
        </w:rPr>
        <w:t>，明明从家到学校要走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明明最慢要（    ）时（    ）分从家里出发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电影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开始，聪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从家出发，经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到达电影院，他能不能准时赶上？  （     ）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生活中的数：早上上课的时间是（    ）时（    ）分；下午上课的时间是（    ）时（    ）分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三、填数。</w:t>
      </w:r>
    </w:p>
    <w:p>
      <w:pPr>
        <w:pStyle w:val="Normal"/>
        <w:widowControl/>
        <w:spacing w:lineRule="auto" w:line="360" w:before="280" w:after="75"/>
        <w:ind w:firstLine="60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05200" cy="8477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9555</wp:posOffset>
                </wp:positionV>
                <wp:extent cx="148590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过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.05pt;mso-wrap-distance-right:9.05pt;mso-wrap-distance-top:0pt;mso-wrap-distance-bottom:0pt;margin-top:19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过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148590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过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.05pt;mso-wrap-distance-right:9.05pt;mso-wrap-distance-top:0pt;mso-wrap-distance-bottom:0pt;margin-top:23.4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过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03:00Z</dcterms:created>
  <dc:creator>微软用户</dc:creator>
  <dc:description/>
  <dc:language>en-US</dc:language>
  <cp:lastModifiedBy>Administrator</cp:lastModifiedBy>
  <cp:lastPrinted>2011-05-17T13:40:00Z</cp:lastPrinted>
  <dcterms:modified xsi:type="dcterms:W3CDTF">2017-09-12T05:41:56Z</dcterms:modified>
  <cp:revision>2</cp:revision>
  <dc:subject/>
  <dc:title>一、口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