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小学二年级数学（上册）各单元知识点归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第一单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长度单位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知识要点归纳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常用的长度单位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米、厘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测量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较短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物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常用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厘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作单位，测量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较长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物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常用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作单位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测量物体长度的方法：将物体的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左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对准直尺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“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刻度，看物体的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右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对着直尺上的刻度是几，这个物体的长度就是几厘米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米和厘米的关系：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米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厘米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厘米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米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线段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⑴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线段的特点：①线段是直的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②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线段有两个端点；③线段有长有短，是可以量出长度的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⑵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画线段的方法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先用笔对准尺子的’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刻度，在它的上面点一个点，再对准要画到的长度的厘米刻度，在它的上面也点一个点，然后把这两个点连起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写出线段的长度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测量物体的长度时，当不是从“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刻度量起时，要用终点的刻度数减去起点的刻度数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填上合适的长度单位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明身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练习本宽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铅笔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黑板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图钉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张床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口井深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校进行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赛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学楼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宝宝身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跳绳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棵树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把钥匙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个文具盒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讲台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门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室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筷子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厘米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棵小树苗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朋友的头围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厘米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 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爸爸的身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米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厘米或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厘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朋友的身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厘米或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米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厘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第二单元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以内数的加法和减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知识要点归纳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两位数加两位数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两位数加两位数不进位加法的计算法则：把相同数位对齐列竖式，在把相同数位上的数相加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两位数加两位数进位加法的计算法则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①相同数位对齐；②从个位加起；③个位满十向十位进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笔算两位数加两位数时，相同数位要对齐，从个位加起，个位满十要向十位进“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十位上的数相加时，不要遗漏进上来的“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和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数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＋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个加数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和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－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另一个加数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两位数减两位数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两位数减两位数不退位减的笔算：相同数位对齐列竖式，再把相同数位上的数相减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两位数减两位数退位减的笔算法则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①相同数位对齐；②从个位减起；③个位不够减，从十位退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在个位上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再减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笔算两位数减两位数时，相同数位要对齐，从个位减起，个位不够减，从十位退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个位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再减，十位计算时要先减去退走的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再算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差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被减数－减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被减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减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减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被减数＋差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、连加、连减和加减混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连加、连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连加、连减的笔算顺序和连加、连减的口算顺序一样，都是从左往右依次计算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连加计算可以分步计算，也可以写成一个竖式计算，计算方法与两个数相加一样，都要把相同数位对齐，从个位加起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连减运算可以分步计算，也可以写成一个竖式计算，计算方法与两个数相减一样，都要把相同数位对齐，从个位减起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加减混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、减混合算式，其运算顺序、竖式写法都与连加、连减相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加减混合运算写竖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时可以分步计算，方法与两个数相加（减）一样，要把相同数位对齐，从个位算起；也可以用简便的写法，列成一个竖式，先完成第一步计算，再用第一步的结果加（减）第二个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四、解决问题（应用题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 步骤：①先读题 ②列横式，写结果，千万别忘记写单位（单位为：多少或者几后面的那个字或词）③作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求“一个已知数”比“另一个已知数”多多少、少多少？用减法计算。用“比”字两边的较大数减去较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比一个数多几、少几，求这个数的问题。先通过关键句分析，“比”字前面是大数还是小数，“比”字后面是大数还是小数，问题里面要求大数还是小数，求大数用加法，求小数用减法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关于提问题的题目，可以这样提问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①……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和……一共……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？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②……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……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多多少／几……？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③……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……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.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少多少／几……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第三单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 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角的初步认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知识要点归纳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角：像红领巾、三角板、钟面、等实物上都有大大小小不同的角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角各部分的名称：一个角有一个顶点，两条边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角的特点：①一个顶点，两条边（两边是直的）；②它的两条边是射线不是线段；③射线就是只有一个端点，不能测量出长度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用直尺画角的方法：画角时先确定一个点，用直尺向不同的方向画两条线，就画成一个角。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角的大小与两条边的长短无关，只和两条边叉开（或张开）的大小有关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角的两边张得越大，角就越大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★画直角的方法：①画一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从这点起画一条直线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  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把三角板的一条直角边与所画的直线重合，直角顶点与所画的点重合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 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沿三角板另一条直角边画一条直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画完直角要标上直角符号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要知道一个角是不是直角，可以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三角板上的直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一比：顶点对顶点，一边对一边，再看另一边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三角板上的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角中，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是直角。正方形、长方形都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角，都是直角。红领巾上有一个钝角。一个三角形中至少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锐角，最多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锐角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三角形中只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直角或者只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钝角。七巧板中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三角形，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正方形，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平行四边形。长方体和正方体上都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直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第四单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表内乘法（一）与第六单元表内乘法（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知识要点归纳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乘法的含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法是求几个相同加数连加的和的简便算法。如：计算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+2+2=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用乘法算就是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=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或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=6.</w:t>
        <w:br/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乘法算式的写法和读法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连加算式改写为乘法算式的方法。求几个相同加数的和，可以用乘法计算。写乘法算式时，可以用乘法计算。写乘法算式时，可以先写相同的加数，然后写乘号，再写相同加数的个数，最后写等号与连加的和；也可以先写相同加数的个数，然后写乘号，再写相同加数，最后写等号与连加的和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+4+4=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改写成乘法算式是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=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或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=12</w:t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法算式的读法。读乘法算式时，要按照算式顺序来读。如：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=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读作：“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于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8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乘法算式中各部分的名称及实际表示的意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乘法算式里，乘号前面的数和乘号后面的数都叫做“乘数”；等号后面的得数叫做“积”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乘法算式所表示的意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求几个相同加数的和，用乘法计算比较简单。一道乘法算式表示的就是几个相同加数连加的和。如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示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相加或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相加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加法写成乘法时，加法的和与乘法的积相同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乘法算式中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两个乘数交换位置，积不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算式各部分名称及计算公式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法：乘数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积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法：加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和—加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数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减法：被减数—减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被减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差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减数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减数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被减数—差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乘法口诀里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或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都可看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几十减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其中“几”是指相同的数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=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1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1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            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5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=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5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5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看图，写乘加、乘减算式时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乘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先把相同的部分用乘法表示，再加上不相同的部分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u w:val="single"/>
          <w:shd w:fill="FFFFFF" w:val="clear"/>
        </w:rPr>
        <w:t>乘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先把每一份都算成相同的，写成乘法，然后再把多算进去的减去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计算时，先算乘，再算加减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法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+3+3+3+2=1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加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+2=1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减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-1=1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“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几相加”与“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几相加”有区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求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几相加，用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几；如：求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和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相加是多少？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用加法（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+3=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求几个几相加，用几乘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补充：几和几相乘，求积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用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×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几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如：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和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相乘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用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×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=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个乘数都是几，求积？用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×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几。如：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个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相乘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用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×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8=6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一个乘法算式可以表示两个意义，如“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既可以表示“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相加”，也可以表示“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相加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“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+5+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写成乘法算式是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=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或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=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都可以用口诀（三五十五）来计算，表示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个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相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=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读作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于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5.     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=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读作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乘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于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第五单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观察物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每个图形的左、右或上、下都是一样的，我们就把这样的物体叫做对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用虚线把图形平分成完全对称的两个部分，这个虚线叫做对称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倒影属于上下对称。照镜子时，前后、上下位置不发生变化，只有左右的位置发生对换，属于镜面对称。能够找出与其镜面对称的图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看镜子里钟表上的时间，两种方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这条线所在的直线为对称轴，左右对折，画出来对称的指针，就是真实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②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从试卷背面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长方形、正方形、圆都是对称图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长方形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条对称轴。正方形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条对称轴。圆有无数条对称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画对称轴要求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用尺子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用虚线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穿过图形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画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根据所给图形，画出对称的另一半方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先找对称轴，根据对称轴画出对称点，再连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能够找到物体是人物从哪个方向看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第七单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 xml:space="preserve">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统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“正”字表示法，“正”表示数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在统计图中，如果一格表示数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那么半格就表示数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种类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种：已知统计表，来涂出统计图，再做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要求：涂时看清每个格子表示数量几，涂得美观大方方、有半格时要在格中间画一条直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种：已知统计图，填出统计表，再做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要求：先看统计图中每个格子表示数量几，看好几后，再填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种：根据题中给的已知条件，填统计表，涂统计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最重要的就是要根据已知找对数字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还能提出哪些问题？要求：一定要提出与前几题不一样的、要用问号、要解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做应用题时：①算式写对②得数算对③单位④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第八单元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数学广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知识要点归纳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在排列和组合中，要按一定的顺序进行，才不会选重或选漏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数字的组合；衣服的搭配；握手；怎样付钱；推理、猜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排列和组合中，要按一定的顺序进行，才不会选重或选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排数字的题：看清要求写几位数，固定一个，其他的调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握手、搭配的题：先固定第一个分别与后边搭配；再固定第二个，分别与后边搭配；依次类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搭配钱的题：先固定最小面值，以最小面值的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张……来判断有多少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路线的题：左边第一条小路，与右边小路分别搭配，左边第二条小路与右边分别搭配，……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