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二年级数学</w:t>
      </w:r>
      <w:r>
        <w:rPr>
          <w:b/>
          <w:bCs/>
          <w:color w:val="FF0000"/>
          <w:sz w:val="30"/>
          <w:szCs w:val="30"/>
        </w:rPr>
        <w:t>9</w:t>
      </w:r>
      <w:r>
        <w:rPr>
          <w:b/>
          <w:bCs/>
          <w:color w:val="FF0000"/>
          <w:sz w:val="30"/>
          <w:szCs w:val="30"/>
        </w:rPr>
        <w:t>以内的表内乘除法练习题</w:t>
      </w:r>
    </w:p>
    <w:p>
      <w:pPr>
        <w:pStyle w:val="Normal"/>
        <w:tabs>
          <w:tab w:val="clear" w:pos="420"/>
          <w:tab w:val="left" w:pos="2023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</w:t>
      </w:r>
      <w:r>
        <w:rPr>
          <w:sz w:val="28"/>
          <w:szCs w:val="28"/>
          <w:lang w:eastAsia="zh-CN"/>
        </w:rPr>
        <w:t>姓名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得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  <w:tab/>
        <w:t>18÷2=</w:t>
        <w:tab/>
        <w:tab/>
        <w:t>2)</w:t>
        <w:tab/>
        <w:t>6÷1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3)4÷4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4)54÷9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5)40÷5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7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7)24÷8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8)9÷1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9)14÷2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10)7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</w:t>
        <w:tab/>
        <w:t>72÷8=</w:t>
        <w:tab/>
        <w:tab/>
        <w:t>12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13)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9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14)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15)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9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)</w:t>
        <w:tab/>
        <w:t>6÷2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17)</w:t>
        <w:tab/>
        <w:t>12÷3=</w:t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18)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19)36÷6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20)12÷3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)</w:t>
        <w:tab/>
        <w:t>7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22)</w:t>
        <w:tab/>
        <w:t>12÷6=</w:t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23)12÷6=</w:t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24)48÷6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25)4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)</w:t>
        <w:tab/>
        <w:t>9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4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27)</w:t>
        <w:tab/>
        <w:t>24÷4=</w:t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28)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29)8÷2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30)36÷6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)</w:t>
        <w:tab/>
        <w:t>4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9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32)</w:t>
        <w:tab/>
        <w:t>63÷7=</w:t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33)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9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34)27÷9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35)64÷8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)</w:t>
        <w:tab/>
        <w:t>72÷8=</w:t>
        <w:tab/>
        <w:tab/>
        <w:t>37)</w:t>
        <w:tab/>
        <w:t>9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5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38)7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39)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3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40)18÷6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7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42)</w:t>
        <w:tab/>
        <w:t>30÷5=</w:t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43)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9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44)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45)9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)</w:t>
        <w:tab/>
        <w:t>35÷5=</w:t>
        <w:tab/>
        <w:tab/>
        <w:t>47)</w:t>
        <w:tab/>
        <w:t>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7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48)14÷2=</w:t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49)7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50)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5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)</w:t>
        <w:tab/>
        <w:t>9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52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7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53)6÷1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54)40÷5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55)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)</w:t>
        <w:tab/>
        <w:t>5÷5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57)</w:t>
        <w:tab/>
        <w:t>72÷8=</w:t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58)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4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59)7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7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60)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8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)</w:t>
        <w:tab/>
        <w:t>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8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62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9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63)48÷8=</w:t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64)12÷6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65)48÷8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)</w:t>
        <w:tab/>
        <w:t>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7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67)</w:t>
        <w:tab/>
        <w:t>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68)25÷5=</w:t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69)10÷2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70)4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8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72)</w:t>
        <w:tab/>
        <w:t>42÷7=</w:t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73)36÷9=</w:t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74)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2÷3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75)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8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)</w:t>
        <w:tab/>
        <w:t>3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3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77)</w:t>
        <w:tab/>
        <w:t>54÷9=</w:t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78)4÷4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79)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7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80)6÷1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)</w:t>
        <w:tab/>
        <w:t>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82)</w:t>
        <w:tab/>
        <w:t>56÷7=</w:t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83)54÷9=</w:t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84)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85)4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)</w:t>
        <w:tab/>
        <w:t>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87)</w:t>
        <w:tab/>
        <w:t>3÷3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88)8÷2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89)9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90)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)</w:t>
        <w:tab/>
        <w:t>7÷1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92)</w:t>
        <w:tab/>
        <w:t>64÷8=</w:t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93)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94)3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95)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6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8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97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98)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99)40÷5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100)</w:t>
        <w:tab/>
        <w:t>9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5=</w:t>
        <w:tab/>
      </w:r>
    </w:p>
    <w:p>
      <w:pPr>
        <w:pStyle w:val="Normal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二年级数学</w:t>
      </w:r>
      <w:r>
        <w:rPr>
          <w:b/>
          <w:bCs/>
          <w:color w:val="FF0000"/>
          <w:sz w:val="30"/>
          <w:szCs w:val="30"/>
        </w:rPr>
        <w:t>9</w:t>
      </w:r>
      <w:r>
        <w:rPr>
          <w:b/>
          <w:bCs/>
          <w:color w:val="FF0000"/>
          <w:sz w:val="30"/>
          <w:szCs w:val="30"/>
        </w:rPr>
        <w:t>以内的表内乘除法练习题</w:t>
      </w:r>
      <w:r>
        <w:rPr>
          <w:rFonts w:cs="Calibri" w:eastAsia="Calibri"/>
          <w:b/>
          <w:bCs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</w:rPr>
      </w:pPr>
      <w:r>
        <w:rPr>
          <w:rFonts w:eastAsia="Calibri" w:cs="Calibri"/>
          <w:b w:val="false"/>
          <w:bCs w:val="false"/>
          <w:sz w:val="30"/>
          <w:szCs w:val="30"/>
          <w:lang w:val="en-US" w:eastAsia="zh-CN"/>
        </w:rPr>
        <w:t xml:space="preserve">                                  </w:t>
      </w:r>
      <w:r>
        <w:rPr>
          <w:b w:val="false"/>
          <w:bCs w:val="false"/>
          <w:sz w:val="30"/>
          <w:szCs w:val="30"/>
          <w:lang w:eastAsia="zh-CN"/>
        </w:rPr>
        <w:t>姓名：</w:t>
      </w:r>
      <w:r>
        <w:rPr>
          <w:b w:val="false"/>
          <w:bCs w:val="false"/>
          <w:sz w:val="30"/>
          <w:szCs w:val="30"/>
          <w:lang w:eastAsia="zh-CN"/>
        </w:rPr>
        <w:tab/>
      </w:r>
      <w:r>
        <w:rPr>
          <w:b w:val="false"/>
          <w:bCs w:val="false"/>
          <w:sz w:val="30"/>
          <w:szCs w:val="30"/>
          <w:lang w:val="en-US" w:eastAsia="zh-CN"/>
        </w:rPr>
        <w:t xml:space="preserve">     </w:t>
      </w:r>
      <w:r>
        <w:rPr>
          <w:b w:val="false"/>
          <w:bCs w:val="false"/>
          <w:sz w:val="30"/>
          <w:szCs w:val="30"/>
          <w:lang w:val="en-US" w:eastAsia="zh-CN"/>
        </w:rPr>
        <w:t>得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  <w:tab/>
        <w:t>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5=</w:t>
        <w:tab/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2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7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3)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7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4)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5)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4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</w:t>
        <w:tab/>
        <w:t>18÷3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7)</w:t>
        <w:tab/>
        <w:t>4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9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8)7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9)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3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10)6÷2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</w:t>
        <w:tab/>
        <w:t>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4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12)</w:t>
        <w:tab/>
        <w:t>4÷2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13)30÷6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14)28÷4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15)20÷5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)</w:t>
        <w:tab/>
        <w:t>48÷8=</w:t>
        <w:tab/>
        <w:tab/>
        <w:t>17)</w:t>
        <w:tab/>
        <w:t>54÷9=</w:t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18)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3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19)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20)30÷5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)</w:t>
        <w:tab/>
        <w:t>18÷9=</w:t>
        <w:tab/>
        <w:tab/>
        <w:t>22)</w:t>
        <w:tab/>
        <w:t>32÷8=</w:t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23)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4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24)63÷7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25)24÷6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)</w:t>
        <w:tab/>
        <w:t>6÷6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27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28)3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4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29)4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30)64÷8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32)</w:t>
        <w:tab/>
        <w:t>9÷9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33)7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34)5÷1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35)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)</w:t>
        <w:tab/>
        <w:t>6÷6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37)</w:t>
        <w:tab/>
        <w:t>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7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38)9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8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39)4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5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40)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5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)</w:t>
        <w:tab/>
        <w:t>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9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42)</w:t>
        <w:tab/>
        <w:t>7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43)4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44)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45)8÷8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)</w:t>
        <w:tab/>
        <w:t>63÷7=</w:t>
        <w:tab/>
        <w:tab/>
        <w:t>47)</w:t>
        <w:tab/>
        <w:t>36÷4=</w:t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48)27÷3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49)9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3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50)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7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)</w:t>
        <w:tab/>
        <w:t>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8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52)</w:t>
        <w:tab/>
        <w:t>18÷2=</w:t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53)6÷3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54)42÷7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55)4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)</w:t>
        <w:tab/>
        <w:t>21÷7=</w:t>
        <w:tab/>
        <w:tab/>
        <w:t>57)</w:t>
        <w:tab/>
        <w:t>6÷6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58)24÷6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59)9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9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60)7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)</w:t>
        <w:tab/>
        <w:t>3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62)</w:t>
        <w:tab/>
        <w:t>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63)48÷6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64)32÷8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65)48÷6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)</w:t>
        <w:tab/>
        <w:t>48÷6=</w:t>
        <w:tab/>
        <w:tab/>
        <w:t>67)</w:t>
        <w:tab/>
        <w:t>18÷3=</w:t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68)49÷7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69)28÷4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70)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)</w:t>
        <w:tab/>
        <w:t>12÷6=</w:t>
        <w:tab/>
        <w:tab/>
        <w:t>72)</w:t>
        <w:tab/>
        <w:t>72÷9=</w:t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73)6÷1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74)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75)42÷7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)</w:t>
        <w:tab/>
        <w:t>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5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77)</w:t>
        <w:tab/>
        <w:t>8÷1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78)18÷6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79)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9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80)6÷3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)</w:t>
        <w:tab/>
        <w:t>6÷2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82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9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83)8÷1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84)6÷2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85)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)</w:t>
        <w:tab/>
        <w:t>16÷4=</w:t>
        <w:tab/>
        <w:tab/>
        <w:t>87)</w:t>
        <w:tab/>
        <w:t>15÷5=</w:t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88)24÷4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89)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3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90)21÷3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)</w:t>
        <w:tab/>
        <w:t>27÷3=</w:t>
        <w:tab/>
        <w:tab/>
        <w:t>92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93)9÷3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94)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4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95)3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8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6)</w:t>
        <w:tab/>
        <w:t>48÷8=</w:t>
        <w:tab/>
        <w:tab/>
        <w:t>97)</w:t>
        <w:tab/>
        <w:t>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4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98)12÷6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99)42÷7=</w:t>
        <w:tab/>
        <w:tab/>
        <w:t>100)7÷7=</w:t>
        <w:tab/>
      </w:r>
    </w:p>
    <w:p>
      <w:pPr>
        <w:pStyle w:val="Normal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二年级数学</w:t>
      </w:r>
      <w:r>
        <w:rPr>
          <w:b/>
          <w:bCs/>
          <w:color w:val="FF0000"/>
          <w:sz w:val="30"/>
          <w:szCs w:val="30"/>
        </w:rPr>
        <w:t>9</w:t>
      </w:r>
      <w:r>
        <w:rPr>
          <w:b/>
          <w:bCs/>
          <w:color w:val="FF0000"/>
          <w:sz w:val="30"/>
          <w:szCs w:val="30"/>
        </w:rPr>
        <w:t>以内的表内乘除法练习题</w:t>
      </w:r>
      <w:r>
        <w:rPr>
          <w:rFonts w:cs="Calibri" w:eastAsia="Calibri"/>
          <w:b/>
          <w:bCs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</w:rPr>
      </w:pPr>
      <w:r>
        <w:rPr>
          <w:rFonts w:eastAsia="Calibri" w:cs="Calibri"/>
          <w:b w:val="false"/>
          <w:bCs w:val="false"/>
          <w:sz w:val="30"/>
          <w:szCs w:val="30"/>
          <w:lang w:val="en-US" w:eastAsia="zh-CN"/>
        </w:rPr>
        <w:t xml:space="preserve">                            </w:t>
      </w:r>
      <w:r>
        <w:rPr>
          <w:b w:val="false"/>
          <w:bCs w:val="false"/>
          <w:sz w:val="30"/>
          <w:szCs w:val="30"/>
          <w:lang w:eastAsia="zh-CN"/>
        </w:rPr>
        <w:t>姓名：</w:t>
      </w:r>
      <w:r>
        <w:rPr>
          <w:b w:val="false"/>
          <w:bCs w:val="false"/>
          <w:sz w:val="30"/>
          <w:szCs w:val="30"/>
          <w:lang w:eastAsia="zh-CN"/>
        </w:rPr>
        <w:tab/>
      </w:r>
      <w:r>
        <w:rPr>
          <w:b w:val="false"/>
          <w:bCs w:val="false"/>
          <w:sz w:val="30"/>
          <w:szCs w:val="30"/>
          <w:lang w:val="en-US" w:eastAsia="zh-CN"/>
        </w:rPr>
        <w:t xml:space="preserve">      </w:t>
      </w:r>
      <w:r>
        <w:rPr>
          <w:b w:val="false"/>
          <w:bCs w:val="false"/>
          <w:sz w:val="30"/>
          <w:szCs w:val="30"/>
          <w:lang w:val="en-US" w:eastAsia="zh-CN"/>
        </w:rPr>
        <w:t>得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  <w:tab/>
        <w:t>3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2)</w:t>
        <w:tab/>
        <w:t>6÷3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3)18÷6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4)</w:t>
        <w:tab/>
        <w:t>48÷6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5)</w:t>
        <w:tab/>
        <w:t>42÷7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</w:t>
        <w:tab/>
        <w:t>9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7)</w:t>
        <w:tab/>
        <w:t>30÷6=</w:t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8)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9)</w:t>
        <w:tab/>
        <w:t>36÷4=</w:t>
        <w:tab/>
        <w:tab/>
        <w:t>10)</w:t>
        <w:tab/>
        <w:t>9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8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</w:t>
        <w:tab/>
        <w:t>6÷6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12)</w:t>
        <w:tab/>
        <w:t>64÷8=</w:t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13)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14)9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3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15)</w:t>
        <w:tab/>
        <w:t>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)</w:t>
        <w:tab/>
        <w:t>4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5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17)</w:t>
        <w:tab/>
        <w:t>30÷5=</w:t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18)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3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19)2÷2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20)</w:t>
        <w:tab/>
        <w:t>30÷5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)</w:t>
        <w:tab/>
        <w:t>18÷9=</w:t>
        <w:tab/>
        <w:tab/>
        <w:t>22)</w:t>
        <w:tab/>
        <w:t>28÷7=</w:t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23)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4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24)63÷7=</w:t>
        <w:tab/>
        <w:tab/>
        <w:t>25)</w:t>
        <w:tab/>
        <w:t>18÷6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)</w:t>
        <w:tab/>
        <w:t>36÷6=</w:t>
        <w:tab/>
        <w:tab/>
        <w:t>27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28)3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3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29)18÷3=</w:t>
        <w:tab/>
        <w:tab/>
        <w:t>30)</w:t>
        <w:tab/>
        <w:t>56÷8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32)</w:t>
        <w:tab/>
        <w:t>8÷8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33)7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34)30÷6=</w:t>
        <w:tab/>
        <w:tab/>
        <w:t>35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)</w:t>
        <w:tab/>
        <w:t>6÷6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37)</w:t>
        <w:tab/>
        <w:t>7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38)9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8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39)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4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40)</w:t>
        <w:tab/>
        <w:t>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5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)</w:t>
        <w:tab/>
        <w:t>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8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42)</w:t>
        <w:tab/>
        <w:t>7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43)4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44)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45)</w:t>
        <w:tab/>
        <w:t>8÷8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)</w:t>
        <w:tab/>
        <w:t>63÷7=</w:t>
        <w:tab/>
        <w:tab/>
        <w:t>47)</w:t>
        <w:tab/>
        <w:t>36÷4=</w:t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48)27÷3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49)9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3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50)</w:t>
        <w:tab/>
        <w:t>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7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)</w:t>
        <w:tab/>
        <w:t>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8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52)</w:t>
        <w:tab/>
        <w:t>18÷2=</w:t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53)4÷2=</w:t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54)42÷7=</w:t>
        <w:tab/>
        <w:tab/>
        <w:t>55)</w:t>
        <w:tab/>
        <w:t>4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)</w:t>
        <w:tab/>
        <w:t>21÷7=</w:t>
        <w:tab/>
        <w:tab/>
        <w:t>57)</w:t>
        <w:tab/>
        <w:t>9÷9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58)24÷6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59)9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9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60)</w:t>
        <w:tab/>
        <w:t>7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)</w:t>
        <w:tab/>
        <w:t>3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62)</w:t>
        <w:tab/>
        <w:t>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63)72÷9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64)32÷8=</w:t>
        <w:tab/>
        <w:tab/>
        <w:t>65)</w:t>
        <w:tab/>
        <w:t>48÷6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)</w:t>
        <w:tab/>
        <w:t>48÷6=</w:t>
        <w:tab/>
        <w:tab/>
        <w:t>67)</w:t>
        <w:tab/>
        <w:t>18÷3=</w:t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68)49÷7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69)24÷4=</w:t>
        <w:tab/>
        <w:tab/>
        <w:t>70)</w:t>
        <w:tab/>
        <w:t>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)</w:t>
        <w:tab/>
        <w:t>12÷6=</w:t>
        <w:tab/>
        <w:tab/>
        <w:t>72)</w:t>
        <w:tab/>
        <w:t>72÷9=</w:t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73)5÷1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74)4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75)</w:t>
        <w:tab/>
        <w:t>42÷7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)</w:t>
        <w:tab/>
        <w:t>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5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77)</w:t>
        <w:tab/>
        <w:t>8÷1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78)18÷6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79)7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9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80)</w:t>
        <w:tab/>
        <w:t>6÷3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)</w:t>
        <w:tab/>
        <w:t>6÷2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82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9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83)8÷1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84)6÷2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85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)</w:t>
        <w:tab/>
        <w:t>12÷4=</w:t>
        <w:tab/>
        <w:tab/>
        <w:t>87)</w:t>
        <w:tab/>
        <w:t>15÷5=</w:t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88)24÷4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89)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3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90)</w:t>
        <w:tab/>
        <w:t>21÷3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)</w:t>
        <w:tab/>
        <w:t>18÷2=</w:t>
        <w:tab/>
        <w:tab/>
        <w:t>92)</w:t>
        <w:tab/>
        <w:t>9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93)6÷3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94)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4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95)</w:t>
        <w:tab/>
        <w:t>3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8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6)</w:t>
        <w:tab/>
        <w:t>48÷8=</w:t>
        <w:tab/>
        <w:tab/>
        <w:t>97)</w:t>
        <w:tab/>
        <w:t>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4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98)12÷6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99)54÷6=</w:t>
        <w:tab/>
        <w:tab/>
        <w:t>100)7÷7=</w:t>
        <w:tab/>
      </w:r>
    </w:p>
    <w:p>
      <w:pPr>
        <w:pStyle w:val="Normal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二年级数学</w:t>
      </w:r>
      <w:r>
        <w:rPr>
          <w:b/>
          <w:bCs/>
          <w:color w:val="FF0000"/>
          <w:sz w:val="30"/>
          <w:szCs w:val="30"/>
        </w:rPr>
        <w:t>9</w:t>
      </w:r>
      <w:r>
        <w:rPr>
          <w:b/>
          <w:bCs/>
          <w:color w:val="FF0000"/>
          <w:sz w:val="30"/>
          <w:szCs w:val="30"/>
        </w:rPr>
        <w:t>以内的表内乘除法练习题</w:t>
      </w:r>
      <w:r>
        <w:rPr>
          <w:rFonts w:cs="Calibri" w:eastAsia="Calibri"/>
          <w:b/>
          <w:bCs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</w:rPr>
      </w:pPr>
      <w:r>
        <w:rPr>
          <w:rFonts w:eastAsia="Calibri" w:cs="Calibri"/>
          <w:b w:val="false"/>
          <w:bCs w:val="false"/>
          <w:sz w:val="30"/>
          <w:szCs w:val="30"/>
          <w:lang w:val="en-US" w:eastAsia="zh-CN"/>
        </w:rPr>
        <w:t xml:space="preserve">                              </w:t>
      </w:r>
      <w:r>
        <w:rPr>
          <w:b w:val="false"/>
          <w:bCs w:val="false"/>
          <w:sz w:val="30"/>
          <w:szCs w:val="30"/>
          <w:lang w:eastAsia="zh-CN"/>
        </w:rPr>
        <w:t>姓名：</w:t>
      </w:r>
      <w:r>
        <w:rPr>
          <w:b w:val="false"/>
          <w:bCs w:val="false"/>
          <w:sz w:val="30"/>
          <w:szCs w:val="30"/>
          <w:lang w:eastAsia="zh-CN"/>
        </w:rPr>
        <w:tab/>
      </w:r>
      <w:r>
        <w:rPr>
          <w:b w:val="false"/>
          <w:bCs w:val="false"/>
          <w:sz w:val="30"/>
          <w:szCs w:val="30"/>
          <w:lang w:val="en-US" w:eastAsia="zh-CN"/>
        </w:rPr>
        <w:t xml:space="preserve">      </w:t>
      </w:r>
      <w:r>
        <w:rPr>
          <w:b w:val="false"/>
          <w:bCs w:val="false"/>
          <w:sz w:val="30"/>
          <w:szCs w:val="30"/>
          <w:lang w:val="en-US" w:eastAsia="zh-CN"/>
        </w:rPr>
        <w:t>得分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1)4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2)</w:t>
        <w:tab/>
        <w:t>54÷6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3)</w:t>
        <w:tab/>
        <w:t>18÷3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4)</w:t>
        <w:tab/>
        <w:t>35÷7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5)</w:t>
        <w:tab/>
        <w:t>28÷4=</w:t>
        <w:tab/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6)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9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7)</w:t>
        <w:tab/>
        <w:t>14÷7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8)</w:t>
        <w:tab/>
        <w:t>48÷6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9)</w:t>
        <w:tab/>
        <w:t>6÷1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10)</w:t>
        <w:tab/>
        <w:t>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</w:t>
        <w:tab/>
        <w:t>56÷7=</w:t>
        <w:tab/>
        <w:t>12)</w:t>
        <w:tab/>
        <w:t>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5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13)</w:t>
        <w:tab/>
        <w:t>72÷9=</w:t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14)</w:t>
        <w:tab/>
        <w:t>42÷7=</w:t>
        <w:tab/>
        <w:tab/>
        <w:t>15)</w:t>
        <w:tab/>
        <w:t>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7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)</w:t>
        <w:tab/>
        <w:t>2÷1=</w:t>
        <w:tab/>
        <w:tab/>
        <w:t>17)</w:t>
        <w:tab/>
        <w:t>6÷2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18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9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19)</w:t>
        <w:tab/>
        <w:t>81÷9=</w:t>
        <w:tab/>
        <w:tab/>
        <w:t>20)</w:t>
        <w:tab/>
        <w:t>6÷2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)</w:t>
        <w:tab/>
        <w:t>9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  <w:t>22)</w:t>
        <w:tab/>
        <w:t>4÷4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23)</w:t>
        <w:tab/>
        <w:t>5÷5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24)</w:t>
        <w:tab/>
        <w:t>24÷4=</w:t>
        <w:tab/>
        <w:tab/>
        <w:t>25)</w:t>
        <w:tab/>
        <w:t>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3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)</w:t>
        <w:tab/>
        <w:t>3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8=</w:t>
        <w:tab/>
        <w:tab/>
        <w:t>27)</w:t>
        <w:tab/>
        <w:t>27÷3=</w:t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28)</w:t>
        <w:tab/>
        <w:t>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29)</w:t>
        <w:tab/>
        <w:t>3÷1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30)</w:t>
        <w:tab/>
        <w:t>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5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)</w:t>
        <w:tab/>
        <w:t>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3=</w:t>
        <w:tab/>
        <w:tab/>
        <w:t>32)</w:t>
        <w:tab/>
        <w:t>48÷6=</w:t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33)</w:t>
        <w:tab/>
        <w:t>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4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34)</w:t>
        <w:tab/>
        <w:t>14÷7=</w:t>
        <w:tab/>
        <w:tab/>
        <w:t>35)</w:t>
        <w:tab/>
        <w:t>49÷7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)</w:t>
        <w:tab/>
        <w:t>56÷7=</w:t>
        <w:tab/>
        <w:t>37)</w:t>
        <w:tab/>
        <w:t>4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8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38)</w:t>
        <w:tab/>
        <w:t>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39)</w:t>
        <w:tab/>
        <w:t>2÷1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40)</w:t>
        <w:tab/>
        <w:t>18÷9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)</w:t>
        <w:tab/>
        <w:t>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5=</w:t>
        <w:tab/>
        <w:tab/>
        <w:t>42)</w:t>
        <w:tab/>
        <w:t>36÷4=</w:t>
        <w:tab/>
        <w:tab/>
        <w:t>43)</w:t>
        <w:tab/>
        <w:t>8÷1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44)</w:t>
        <w:tab/>
        <w:t>45÷5=</w:t>
        <w:tab/>
        <w:tab/>
        <w:t>45)</w:t>
        <w:tab/>
        <w:t>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8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)</w:t>
        <w:tab/>
        <w:t>24÷4=</w:t>
        <w:tab/>
        <w:t>47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48)</w:t>
        <w:tab/>
        <w:t>36÷6=</w:t>
        <w:tab/>
        <w:tab/>
        <w:t>49)</w:t>
        <w:tab/>
        <w:t>36÷6=</w:t>
        <w:tab/>
        <w:tab/>
        <w:t>50)</w:t>
        <w:tab/>
        <w:t>4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9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)</w:t>
        <w:tab/>
        <w:t>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8=</w:t>
        <w:tab/>
        <w:tab/>
        <w:t>52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9=</w:t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53)</w:t>
        <w:tab/>
        <w:t>81÷9=</w:t>
        <w:tab/>
        <w:tab/>
        <w:t>54)</w:t>
        <w:tab/>
        <w:t>4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7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55)</w:t>
        <w:tab/>
        <w:t>9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)</w:t>
        <w:tab/>
        <w:t>24÷4=</w:t>
        <w:tab/>
        <w:t>57)</w:t>
        <w:tab/>
        <w:t>48÷6=</w:t>
        <w:tab/>
        <w:tab/>
        <w:t>58)</w:t>
        <w:tab/>
        <w:t>3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59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60)</w:t>
        <w:tab/>
        <w:t>7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4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)</w:t>
        <w:tab/>
        <w:t>7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  <w:t>62)</w:t>
        <w:tab/>
        <w:t>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5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63)</w:t>
        <w:tab/>
        <w:t>35÷7=</w:t>
        <w:tab/>
        <w:tab/>
        <w:t>64)</w:t>
        <w:tab/>
        <w:t>5÷5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65)</w:t>
        <w:tab/>
        <w:t>7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5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)</w:t>
        <w:tab/>
        <w:t>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7=</w:t>
        <w:tab/>
        <w:tab/>
        <w:t>67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7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68)</w:t>
        <w:tab/>
        <w:t>16÷4=</w:t>
        <w:tab/>
        <w:tab/>
        <w:t>69)</w:t>
        <w:tab/>
        <w:t>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4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70)</w:t>
        <w:tab/>
        <w:t>27÷3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)</w:t>
        <w:tab/>
        <w:t>7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9=</w:t>
        <w:tab/>
        <w:tab/>
        <w:t>72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5=</w:t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ab/>
        <w:t>73)</w:t>
        <w:tab/>
        <w:t>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3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74)</w:t>
        <w:tab/>
        <w:t>6÷2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75)</w:t>
        <w:tab/>
        <w:t>7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4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)</w:t>
        <w:tab/>
        <w:t>4÷2=</w:t>
        <w:tab/>
        <w:tab/>
        <w:t>77)</w:t>
        <w:tab/>
        <w:t>40÷8=</w:t>
        <w:tab/>
        <w:tab/>
        <w:t>78)</w:t>
        <w:tab/>
        <w:t>18÷3=</w:t>
        <w:tab/>
        <w:tab/>
        <w:t>79)</w:t>
        <w:tab/>
        <w:t>30÷5=</w:t>
        <w:tab/>
        <w:tab/>
        <w:t>80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9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)</w:t>
        <w:tab/>
        <w:t>9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  <w:t>82)</w:t>
        <w:tab/>
        <w:t>42÷6=</w:t>
        <w:tab/>
        <w:tab/>
        <w:t>83)</w:t>
        <w:tab/>
        <w:t>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8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84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9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85)</w:t>
        <w:tab/>
        <w:t>24÷3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)</w:t>
        <w:tab/>
        <w:t>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  <w:tab/>
        <w:t>87)</w:t>
        <w:tab/>
        <w:t>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88)</w:t>
        <w:tab/>
        <w:t>3÷1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89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7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90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4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  <w:t>92)</w:t>
        <w:tab/>
        <w:t>49÷7=</w:t>
        <w:tab/>
        <w:tab/>
        <w:t>93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94)</w:t>
        <w:tab/>
        <w:t>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95)</w:t>
        <w:tab/>
        <w:t>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6)</w:t>
        <w:tab/>
        <w:t>7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5=</w:t>
        <w:tab/>
        <w:tab/>
        <w:t>97)</w:t>
        <w:tab/>
        <w:t>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5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98)</w:t>
        <w:tab/>
        <w:t>9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7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99)</w:t>
        <w:tab/>
        <w:t>28÷4=</w:t>
        <w:tab/>
        <w:tab/>
        <w:t>100)4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8=</w:t>
        <w:tab/>
      </w:r>
    </w:p>
    <w:p>
      <w:pPr>
        <w:pStyle w:val="Normal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二年级数学</w:t>
      </w:r>
      <w:r>
        <w:rPr>
          <w:b/>
          <w:bCs/>
          <w:color w:val="FF0000"/>
          <w:sz w:val="30"/>
          <w:szCs w:val="30"/>
        </w:rPr>
        <w:t>9</w:t>
      </w:r>
      <w:r>
        <w:rPr>
          <w:b/>
          <w:bCs/>
          <w:color w:val="FF0000"/>
          <w:sz w:val="30"/>
          <w:szCs w:val="30"/>
        </w:rPr>
        <w:t>以内的表内乘除法练习题</w:t>
      </w:r>
      <w:r>
        <w:rPr>
          <w:rFonts w:cs="Calibri" w:eastAsia="Calibri"/>
          <w:b/>
          <w:bCs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</w:rPr>
      </w:pPr>
      <w:r>
        <w:rPr>
          <w:rFonts w:eastAsia="Calibri" w:cs="Calibri"/>
          <w:b w:val="false"/>
          <w:bCs w:val="false"/>
          <w:sz w:val="30"/>
          <w:szCs w:val="30"/>
          <w:lang w:val="en-US" w:eastAsia="zh-CN"/>
        </w:rPr>
        <w:t xml:space="preserve">                          </w:t>
      </w:r>
      <w:r>
        <w:rPr>
          <w:b w:val="false"/>
          <w:bCs w:val="false"/>
          <w:sz w:val="30"/>
          <w:szCs w:val="30"/>
          <w:lang w:eastAsia="zh-CN"/>
        </w:rPr>
        <w:t>姓名：</w:t>
      </w:r>
      <w:r>
        <w:rPr>
          <w:b w:val="false"/>
          <w:bCs w:val="false"/>
          <w:sz w:val="30"/>
          <w:szCs w:val="30"/>
          <w:lang w:eastAsia="zh-CN"/>
        </w:rPr>
        <w:tab/>
      </w:r>
      <w:r>
        <w:rPr>
          <w:b w:val="false"/>
          <w:bCs w:val="false"/>
          <w:sz w:val="30"/>
          <w:szCs w:val="30"/>
          <w:lang w:val="en-US" w:eastAsia="zh-CN"/>
        </w:rPr>
        <w:t xml:space="preserve">      </w:t>
      </w:r>
      <w:r>
        <w:rPr>
          <w:b w:val="false"/>
          <w:bCs w:val="false"/>
          <w:sz w:val="30"/>
          <w:szCs w:val="30"/>
          <w:lang w:val="en-US" w:eastAsia="zh-CN"/>
        </w:rPr>
        <w:t>得分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1)</w:t>
        <w:tab/>
        <w:t>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4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2)4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ab/>
        <w:t>3)28÷7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4)</w:t>
        <w:tab/>
        <w:t>8÷1=</w:t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5)48÷8=</w:t>
        <w:tab/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6)</w:t>
        <w:tab/>
        <w:t>18÷6=</w:t>
        <w:tab/>
        <w:tab/>
        <w:t>7)</w:t>
        <w:tab/>
        <w:t>6÷1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8)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3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9)</w:t>
        <w:tab/>
        <w:t>45÷5=</w:t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10)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9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</w:t>
        <w:tab/>
        <w:t>2÷1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12)81÷9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13)3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  <w:tab/>
        <w:t>14)</w:t>
        <w:tab/>
        <w:t>4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15)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4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17)42÷6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18)12÷3=</w:t>
        <w:tab/>
        <w:tab/>
        <w:t>19)</w:t>
        <w:tab/>
        <w:t>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20)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)</w:t>
        <w:tab/>
        <w:t>18÷6=</w:t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22)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5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23)9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5=</w:t>
        <w:tab/>
        <w:tab/>
        <w:t>24)</w:t>
        <w:tab/>
        <w:t>48÷8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25)28÷7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)</w:t>
        <w:tab/>
        <w:t>7÷7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27)3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28)3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4=</w:t>
        <w:tab/>
        <w:tab/>
        <w:t>29)</w:t>
        <w:tab/>
        <w:t>4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30)72÷9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)</w:t>
        <w:tab/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÷7=</w:t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32)9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33)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  <w:tab/>
        <w:t>34)</w:t>
        <w:tab/>
        <w:t>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35)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)</w:t>
        <w:tab/>
        <w:t>2÷1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37)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7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38)81÷9=</w:t>
        <w:tab/>
        <w:tab/>
        <w:t>39)</w:t>
        <w:tab/>
        <w:t>4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40)3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5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)</w:t>
        <w:tab/>
        <w:t>72÷8=</w:t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42)3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8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43)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4=</w:t>
        <w:tab/>
        <w:tab/>
        <w:t>44)</w:t>
        <w:tab/>
        <w:t>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8=</w:t>
        <w:tab/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45)9÷9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)</w:t>
        <w:tab/>
        <w:t>7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47)30÷5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48)36÷4=</w:t>
        <w:tab/>
        <w:tab/>
        <w:t>49)</w:t>
        <w:tab/>
        <w:t>9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4=</w:t>
        <w:tab/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50)14÷2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)</w:t>
        <w:tab/>
        <w:t>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52)18÷3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53)3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  <w:tab/>
        <w:t>54)</w:t>
        <w:tab/>
        <w:t>8÷8=</w:t>
        <w:tab/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55)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4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)</w:t>
        <w:tab/>
        <w:t>24÷8=</w:t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57)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58)35÷7=</w:t>
        <w:tab/>
        <w:tab/>
        <w:t>59)</w:t>
        <w:tab/>
        <w:t>36÷6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60)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8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3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62)16÷8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63)54÷6=</w:t>
        <w:tab/>
        <w:tab/>
        <w:t>64)</w:t>
        <w:tab/>
        <w:t>45÷9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65)9÷1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)</w:t>
        <w:tab/>
        <w:t>9÷1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67)24÷4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68)64÷8=</w:t>
        <w:tab/>
        <w:tab/>
        <w:t>69)</w:t>
        <w:tab/>
        <w:t>35÷5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70)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)</w:t>
        <w:tab/>
        <w:t>3÷1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72)54÷6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73)12÷2=</w:t>
        <w:tab/>
        <w:tab/>
        <w:t>74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5=</w:t>
        <w:tab/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75)8÷8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)</w:t>
        <w:tab/>
        <w:t>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77)16÷2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78)21÷7=</w:t>
        <w:tab/>
        <w:tab/>
        <w:t>79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8=</w:t>
        <w:tab/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80)12÷4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)</w:t>
        <w:tab/>
        <w:t>12÷3=</w:t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82)9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83)18÷2=</w:t>
        <w:tab/>
        <w:tab/>
        <w:t>84)</w:t>
        <w:tab/>
        <w:t>9÷3=</w:t>
        <w:tab/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85)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7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)</w:t>
        <w:tab/>
        <w:t>20÷5=</w:t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87)24÷6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88)35÷5=</w:t>
        <w:tab/>
        <w:tab/>
        <w:t>89)</w:t>
        <w:tab/>
        <w:t>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4=</w:t>
        <w:tab/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90)32÷4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)</w:t>
        <w:tab/>
        <w:t>18÷3=</w:t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92)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93)12÷4=</w:t>
        <w:tab/>
        <w:tab/>
        <w:t>94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5=</w:t>
        <w:tab/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95)4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8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6)</w:t>
        <w:tab/>
        <w:t>9÷9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97)4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9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98)3÷1=</w:t>
        <w:tab/>
        <w:tab/>
        <w:t>99)</w:t>
        <w:tab/>
        <w:t>42÷7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100)8÷8=</w:t>
        <w:tab/>
      </w:r>
    </w:p>
    <w:p>
      <w:pPr>
        <w:pStyle w:val="Normal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二年级数学</w:t>
      </w:r>
      <w:r>
        <w:rPr>
          <w:b/>
          <w:bCs/>
          <w:color w:val="FF0000"/>
          <w:sz w:val="30"/>
          <w:szCs w:val="30"/>
        </w:rPr>
        <w:t>9</w:t>
      </w:r>
      <w:r>
        <w:rPr>
          <w:b/>
          <w:bCs/>
          <w:color w:val="FF0000"/>
          <w:sz w:val="30"/>
          <w:szCs w:val="30"/>
        </w:rPr>
        <w:t>以内的表内乘除法练习题</w:t>
      </w:r>
      <w:r>
        <w:rPr>
          <w:rFonts w:cs="Calibri" w:eastAsia="Calibri"/>
          <w:b/>
          <w:bCs/>
          <w:color w:val="FF0000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2743" w:leader="none"/>
        </w:tabs>
        <w:rPr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</w:t>
      </w:r>
      <w:r>
        <w:rPr>
          <w:sz w:val="28"/>
          <w:szCs w:val="28"/>
          <w:lang w:eastAsia="zh-CN"/>
        </w:rPr>
        <w:t>姓名：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得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  <w:tab/>
        <w:t>48÷8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2)</w:t>
        <w:tab/>
        <w:t>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3)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7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4)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5)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4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</w:t>
        <w:tab/>
        <w:t>21÷3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7)</w:t>
        <w:tab/>
        <w:t>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8)7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9)9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3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10)6÷2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</w:t>
        <w:tab/>
        <w:t>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5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12)</w:t>
        <w:tab/>
        <w:t>6÷2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13)30÷6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14)32÷4=</w:t>
        <w:tab/>
        <w:tab/>
        <w:t>15)</w:t>
        <w:tab/>
        <w:t>20÷5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)</w:t>
        <w:tab/>
        <w:t>48÷8=</w:t>
        <w:tab/>
        <w:tab/>
        <w:t>17)</w:t>
        <w:tab/>
        <w:t>20÷4=</w:t>
        <w:tab/>
        <w:tab/>
        <w:t>18)</w:t>
        <w:tab/>
        <w:t>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19)1÷1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20)</w:t>
        <w:tab/>
        <w:t>20÷4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)</w:t>
        <w:tab/>
        <w:t>8÷8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22)</w:t>
        <w:tab/>
        <w:t>21÷7=</w:t>
        <w:tab/>
        <w:tab/>
        <w:t>23)</w:t>
        <w:tab/>
        <w:t>21÷7=</w:t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24)63÷7=</w:t>
        <w:tab/>
        <w:tab/>
        <w:t>25)</w:t>
        <w:tab/>
        <w:t>15÷5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)</w:t>
        <w:tab/>
        <w:t>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27)</w:t>
        <w:tab/>
        <w:t>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28)</w:t>
        <w:tab/>
        <w:t>3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29)15÷3=</w:t>
        <w:tab/>
        <w:tab/>
        <w:t>30)</w:t>
        <w:tab/>
        <w:t>49÷7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5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32)</w:t>
        <w:tab/>
        <w:t>48÷8=</w:t>
        <w:tab/>
        <w:tab/>
        <w:t>33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34)24÷6=</w:t>
        <w:tab/>
        <w:tab/>
        <w:t>35)</w:t>
        <w:tab/>
        <w:t>9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9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)</w:t>
        <w:tab/>
        <w:t>54÷9=</w:t>
        <w:tab/>
        <w:tab/>
        <w:t>37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38)</w:t>
        <w:tab/>
        <w:t>7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8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39)4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3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40)</w:t>
        <w:tab/>
        <w:t>4÷1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)</w:t>
        <w:tab/>
        <w:t>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7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42)</w:t>
        <w:tab/>
        <w:t>6÷6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43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3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44)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7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45)</w:t>
        <w:tab/>
        <w:t>7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)</w:t>
        <w:tab/>
        <w:t>48÷6=</w:t>
        <w:tab/>
        <w:tab/>
        <w:t>47)</w:t>
        <w:tab/>
        <w:t>24÷3=</w:t>
        <w:tab/>
        <w:tab/>
        <w:t>48)</w:t>
        <w:tab/>
        <w:t>24÷3=</w:t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49)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8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50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)</w:t>
        <w:tab/>
        <w:t>7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52)</w:t>
        <w:tab/>
        <w:t>8÷1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53)</w:t>
        <w:tab/>
        <w:t>2÷2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54)54÷6=</w:t>
        <w:tab/>
        <w:tab/>
        <w:t>55)</w:t>
        <w:tab/>
        <w:t>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3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)</w:t>
        <w:tab/>
        <w:t>12÷6=</w:t>
        <w:tab/>
        <w:tab/>
        <w:t>57)</w:t>
        <w:tab/>
        <w:t>54÷9=</w:t>
        <w:tab/>
        <w:tab/>
        <w:t>58)</w:t>
        <w:tab/>
        <w:t>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3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59)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8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60)</w:t>
        <w:tab/>
        <w:t>9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)</w:t>
        <w:tab/>
        <w:t>9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62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7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63)</w:t>
        <w:tab/>
        <w:t>63÷9=</w:t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64)21÷7=</w:t>
        <w:tab/>
        <w:tab/>
        <w:t>65)</w:t>
        <w:tab/>
        <w:t>63÷9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)</w:t>
        <w:tab/>
        <w:t>72÷9=</w:t>
        <w:tab/>
        <w:tab/>
        <w:t>67)</w:t>
        <w:tab/>
        <w:t>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9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68)</w:t>
        <w:tab/>
        <w:t>36÷6=</w:t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69)18÷3=</w:t>
        <w:tab/>
        <w:tab/>
        <w:t>70)</w:t>
        <w:tab/>
        <w:t>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)</w:t>
        <w:tab/>
        <w:t>9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72)</w:t>
        <w:tab/>
        <w:t>56÷8=</w:t>
        <w:tab/>
        <w:tab/>
        <w:t>73)</w:t>
        <w:tab/>
        <w:t>30÷6=</w:t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74)20÷4=</w:t>
        <w:tab/>
        <w:tab/>
        <w:t>75)</w:t>
        <w:tab/>
        <w:t>54÷6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)</w:t>
        <w:tab/>
        <w:t>4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4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77)</w:t>
        <w:tab/>
        <w:t>42÷6=</w:t>
        <w:tab/>
        <w:tab/>
        <w:t>78)</w:t>
        <w:tab/>
        <w:t>10÷5=</w:t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79)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7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80)</w:t>
        <w:tab/>
        <w:t>2÷2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)</w:t>
        <w:tab/>
        <w:t>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82)</w:t>
        <w:tab/>
        <w:t>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9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83)</w:t>
        <w:tab/>
        <w:t>42÷6=</w:t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84)2÷1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85)</w:t>
        <w:tab/>
        <w:t>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5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)</w:t>
        <w:tab/>
        <w:t>9÷3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87)</w:t>
        <w:tab/>
        <w:t>8÷4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88)</w:t>
        <w:tab/>
        <w:t>15÷3=</w:t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89)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90)</w:t>
        <w:tab/>
        <w:t>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)</w:t>
        <w:tab/>
        <w:t>16÷2=</w:t>
        <w:tab/>
        <w:tab/>
        <w:t>92)</w:t>
        <w:tab/>
        <w:t>81÷9=</w:t>
        <w:tab/>
        <w:tab/>
        <w:t>93)</w:t>
        <w:tab/>
        <w:t>4÷2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94)3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4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95)</w:t>
        <w:tab/>
        <w:t>7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6)</w:t>
        <w:tab/>
        <w:t>63÷7=</w:t>
        <w:tab/>
        <w:tab/>
        <w:t>97)</w:t>
        <w:tab/>
        <w:t>3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7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98)</w:t>
        <w:tab/>
        <w:t>9÷9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99)54÷6=</w:t>
        <w:tab/>
        <w:tab/>
        <w:t>100)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</w:r>
    </w:p>
    <w:p>
      <w:pPr>
        <w:pStyle w:val="Normal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二年级数学</w:t>
      </w:r>
      <w:r>
        <w:rPr>
          <w:b/>
          <w:bCs/>
          <w:color w:val="FF0000"/>
          <w:sz w:val="30"/>
          <w:szCs w:val="30"/>
        </w:rPr>
        <w:t>9</w:t>
      </w:r>
      <w:r>
        <w:rPr>
          <w:b/>
          <w:bCs/>
          <w:color w:val="FF0000"/>
          <w:sz w:val="30"/>
          <w:szCs w:val="30"/>
        </w:rPr>
        <w:t>以内的表内乘除法练习题</w:t>
      </w:r>
      <w:r>
        <w:rPr>
          <w:rFonts w:cs="Calibri" w:eastAsia="Calibri"/>
          <w:b/>
          <w:bCs/>
          <w:color w:val="FF0000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2743" w:leader="none"/>
        </w:tabs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</w:t>
      </w:r>
      <w:r>
        <w:rPr>
          <w:sz w:val="28"/>
          <w:szCs w:val="28"/>
          <w:lang w:val="en-US" w:eastAsia="zh-CN"/>
        </w:rPr>
        <w:t>姓名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得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  <w:tab/>
        <w:t>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5=</w:t>
        <w:tab/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2)</w:t>
        <w:tab/>
        <w:t>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3=</w:t>
        <w:tab/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3)</w:t>
        <w:tab/>
        <w:t>28÷7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4)</w:t>
        <w:tab/>
        <w:t>18÷2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5)</w:t>
        <w:tab/>
        <w:t>9÷9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</w:t>
        <w:tab/>
        <w:t>18÷6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7)</w:t>
        <w:tab/>
        <w:t>14÷2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8)</w:t>
        <w:tab/>
        <w:t>3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4=</w:t>
        <w:tab/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9)</w:t>
        <w:tab/>
        <w:t>36÷6=</w:t>
        <w:tab/>
        <w:tab/>
        <w:t>10)</w:t>
        <w:tab/>
        <w:t>9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</w:t>
        <w:tab/>
        <w:t>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12)</w:t>
        <w:tab/>
        <w:t>81÷9=</w:t>
        <w:tab/>
        <w:tab/>
        <w:t>13)</w:t>
        <w:tab/>
        <w:t>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3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14)</w:t>
        <w:tab/>
        <w:t>4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15)</w:t>
        <w:tab/>
        <w:t>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)</w:t>
        <w:tab/>
        <w:t>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7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17)</w:t>
        <w:tab/>
        <w:t>42÷6=</w:t>
        <w:tab/>
        <w:tab/>
        <w:t>18)</w:t>
        <w:tab/>
        <w:t>15÷3=</w:t>
        <w:tab/>
        <w:tab/>
        <w:t>19)</w:t>
        <w:tab/>
        <w:t>3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3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20)</w:t>
        <w:tab/>
        <w:t>7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7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)</w:t>
        <w:tab/>
        <w:t>18÷6=</w:t>
        <w:tab/>
        <w:tab/>
        <w:t>22)</w:t>
        <w:tab/>
        <w:t>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9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23)</w:t>
        <w:tab/>
        <w:t>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24)</w:t>
        <w:tab/>
        <w:t>9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25)</w:t>
        <w:tab/>
        <w:t>35÷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)</w:t>
        <w:tab/>
        <w:t>14÷7=</w:t>
        <w:tab/>
        <w:tab/>
        <w:t>27)</w:t>
        <w:tab/>
        <w:t>7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3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28)</w:t>
        <w:tab/>
        <w:t>20÷4=</w:t>
        <w:tab/>
        <w:tab/>
        <w:t>29)</w:t>
        <w:tab/>
        <w:t>7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5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30)</w:t>
        <w:tab/>
        <w:t>81÷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)</w:t>
        <w:tab/>
        <w:t>14÷7=</w:t>
        <w:tab/>
        <w:tab/>
        <w:t>32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33)</w:t>
        <w:tab/>
        <w:t>16÷8=</w:t>
        <w:tab/>
        <w:tab/>
        <w:t>34)</w:t>
        <w:tab/>
        <w:t>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35)</w:t>
        <w:tab/>
        <w:t>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)</w:t>
        <w:tab/>
        <w:t>2÷1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37)</w:t>
        <w:tab/>
        <w:t>16÷2=</w:t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38)</w:t>
        <w:tab/>
        <w:t>36÷6=</w:t>
        <w:tab/>
        <w:tab/>
        <w:t>39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5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40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4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)</w:t>
        <w:tab/>
        <w:t>54÷9=</w:t>
        <w:tab/>
        <w:tab/>
        <w:t>42)</w:t>
        <w:tab/>
        <w:t>3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9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43)</w:t>
        <w:tab/>
        <w:t>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5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44)</w:t>
        <w:tab/>
        <w:t>3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9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45)</w:t>
        <w:tab/>
        <w:t>18÷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)</w:t>
        <w:tab/>
        <w:t>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47)</w:t>
        <w:tab/>
        <w:t>5÷5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48)</w:t>
        <w:tab/>
        <w:t>30÷5=</w:t>
        <w:tab/>
        <w:tab/>
        <w:t>49)</w:t>
        <w:tab/>
        <w:t>4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50)</w:t>
        <w:tab/>
        <w:t>24÷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)</w:t>
        <w:tab/>
        <w:t>9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52)</w:t>
        <w:tab/>
        <w:t>24÷4=</w:t>
        <w:tab/>
        <w:tab/>
        <w:t>53)</w:t>
        <w:tab/>
        <w:t>4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3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54)</w:t>
        <w:tab/>
        <w:t>8÷8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55)</w:t>
        <w:tab/>
        <w:t>3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5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)</w:t>
        <w:tab/>
        <w:t>32÷8=</w:t>
        <w:tab/>
        <w:tab/>
        <w:t>57)</w:t>
        <w:tab/>
        <w:t>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58)</w:t>
        <w:tab/>
        <w:t>35÷7=</w:t>
        <w:tab/>
        <w:tab/>
        <w:t>59)</w:t>
        <w:tab/>
        <w:t>36÷6=</w:t>
        <w:tab/>
        <w:tab/>
        <w:t>60)</w:t>
        <w:tab/>
        <w:t>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8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)</w:t>
        <w:tab/>
        <w:t>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4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62)</w:t>
        <w:tab/>
        <w:t>18÷9=</w:t>
        <w:tab/>
        <w:tab/>
        <w:t>63)</w:t>
        <w:tab/>
        <w:t>9÷1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64)</w:t>
        <w:tab/>
        <w:t>9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5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65)</w:t>
        <w:tab/>
        <w:t>18÷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)</w:t>
        <w:tab/>
        <w:t>6÷1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67)</w:t>
        <w:tab/>
        <w:t>4÷4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68)</w:t>
        <w:tab/>
        <w:t>64÷8=</w:t>
        <w:tab/>
        <w:tab/>
        <w:t>69)</w:t>
        <w:tab/>
        <w:t>40÷5=</w:t>
        <w:tab/>
        <w:tab/>
        <w:t>70)</w:t>
        <w:tab/>
        <w:t>3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7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)</w:t>
        <w:tab/>
        <w:t>3÷1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72)</w:t>
        <w:tab/>
        <w:t>9÷1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73)</w:t>
        <w:tab/>
        <w:t>14÷2=</w:t>
        <w:tab/>
        <w:tab/>
        <w:t>74)</w:t>
        <w:tab/>
        <w:t>7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75)</w:t>
        <w:tab/>
        <w:t>16÷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77)</w:t>
        <w:tab/>
        <w:t>3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9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78)</w:t>
        <w:tab/>
        <w:t>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4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79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9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80)</w:t>
        <w:tab/>
        <w:t>12÷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)</w:t>
        <w:tab/>
        <w:t>12÷3=</w:t>
        <w:tab/>
        <w:tab/>
        <w:t>82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83)</w:t>
        <w:tab/>
        <w:t>12÷2=</w:t>
        <w:tab/>
        <w:tab/>
        <w:t>84)</w:t>
        <w:tab/>
        <w:t>12÷3=</w:t>
        <w:tab/>
        <w:tab/>
        <w:t>85)</w:t>
        <w:tab/>
        <w:t>7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3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)</w:t>
        <w:tab/>
        <w:t>30÷6=</w:t>
        <w:tab/>
        <w:tab/>
        <w:t>87)</w:t>
        <w:tab/>
        <w:t>30÷6=</w:t>
        <w:tab/>
        <w:tab/>
        <w:t>88)</w:t>
        <w:tab/>
        <w:t>35÷5=</w:t>
        <w:tab/>
        <w:tab/>
        <w:t>89)</w:t>
        <w:tab/>
        <w:t>4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90)</w:t>
        <w:tab/>
        <w:t>36÷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)</w:t>
        <w:tab/>
        <w:t>24÷4=</w:t>
        <w:tab/>
        <w:tab/>
        <w:t>92)</w:t>
        <w:tab/>
        <w:t>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93)</w:t>
        <w:tab/>
        <w:t>16÷4=</w:t>
        <w:tab/>
        <w:tab/>
        <w:t>94)</w:t>
        <w:tab/>
        <w:t>36÷6=</w:t>
        <w:tab/>
        <w:tab/>
        <w:t>95)</w:t>
        <w:tab/>
        <w:t>36÷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6)</w:t>
        <w:tab/>
        <w:t>9÷9=</w:t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ab/>
        <w:t>97)</w:t>
        <w:tab/>
        <w:t>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9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98)</w:t>
        <w:tab/>
        <w:t>3÷1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99)</w:t>
        <w:tab/>
        <w:t>8÷8=</w:t>
        <w:tab/>
      </w:r>
      <w:r>
        <w:rPr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100)16÷8=</w:t>
      </w:r>
    </w:p>
    <w:p>
      <w:pPr>
        <w:pStyle w:val="Normal"/>
        <w:jc w:val="center"/>
        <w:rPr>
          <w:b/>
          <w:b/>
          <w:bCs/>
          <w:color w:val="FF0000"/>
          <w:sz w:val="30"/>
          <w:szCs w:val="30"/>
          <w:lang w:val="en-US" w:eastAsia="zh-CN"/>
        </w:rPr>
      </w:pPr>
      <w:r>
        <w:rPr>
          <w:b/>
          <w:bCs/>
          <w:color w:val="FF0000"/>
          <w:sz w:val="30"/>
          <w:szCs w:val="30"/>
        </w:rPr>
        <w:t>二年级数学</w:t>
      </w:r>
      <w:r>
        <w:rPr>
          <w:b/>
          <w:bCs/>
          <w:color w:val="FF0000"/>
          <w:sz w:val="30"/>
          <w:szCs w:val="30"/>
        </w:rPr>
        <w:t>9</w:t>
      </w:r>
      <w:r>
        <w:rPr>
          <w:b/>
          <w:bCs/>
          <w:color w:val="FF0000"/>
          <w:sz w:val="30"/>
          <w:szCs w:val="30"/>
        </w:rPr>
        <w:t>以内的表内乘除法练习题</w:t>
      </w:r>
    </w:p>
    <w:p>
      <w:pPr>
        <w:pStyle w:val="Normal"/>
        <w:tabs>
          <w:tab w:val="clear" w:pos="420"/>
          <w:tab w:val="left" w:pos="2743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eastAsia="zh-CN"/>
        </w:rPr>
        <w:t>姓名：</w:t>
      </w:r>
      <w:r>
        <w:rPr>
          <w:sz w:val="28"/>
          <w:szCs w:val="28"/>
          <w:lang w:eastAsia="zh-CN"/>
        </w:rPr>
        <w:tab/>
      </w:r>
      <w:r>
        <w:rPr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得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  <w:tab/>
        <w:t>4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2)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4=</w:t>
        <w:tab/>
      </w:r>
      <w:r>
        <w:rPr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3)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9=</w:t>
        <w:tab/>
      </w:r>
      <w:r>
        <w:rPr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ab/>
        <w:t>4)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3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5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</w:t>
        <w:tab/>
        <w:t>10÷2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7)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3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8)4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5=</w:t>
        <w:tab/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9)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7=</w:t>
        <w:tab/>
        <w:tab/>
        <w:t>10)</w:t>
        <w:tab/>
        <w:t>6÷6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</w:t>
        <w:tab/>
        <w:t>4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3=</w:t>
        <w:tab/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12)6÷6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13)</w:t>
        <w:tab/>
        <w:t>4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3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14)12÷2=</w:t>
        <w:tab/>
        <w:tab/>
        <w:t>15)</w:t>
        <w:tab/>
        <w:t>6÷3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)</w:t>
        <w:tab/>
        <w:t>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17)9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8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18)30÷5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19)4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4=</w:t>
        <w:tab/>
        <w:tab/>
        <w:t>20)</w:t>
        <w:tab/>
        <w:t>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8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)</w:t>
        <w:tab/>
        <w:t>10÷2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22)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7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23)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7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24)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  <w:t>25)</w:t>
        <w:tab/>
        <w:t>54÷9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)</w:t>
        <w:tab/>
        <w:t>27÷9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27)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8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28)30÷5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29)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8=</w:t>
        <w:tab/>
        <w:tab/>
        <w:t>30)</w:t>
        <w:tab/>
        <w:t>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)</w:t>
        <w:tab/>
        <w:t>27÷9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32)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3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33)24÷6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34)3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8=</w:t>
        <w:tab/>
        <w:tab/>
        <w:t>35)</w:t>
        <w:tab/>
        <w:t>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3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)</w:t>
        <w:tab/>
        <w:t>3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4=</w:t>
        <w:tab/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37)27÷3=</w:t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38)1÷1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39)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8=</w:t>
        <w:tab/>
        <w:tab/>
        <w:t>40)</w:t>
        <w:tab/>
        <w:t>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7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)</w:t>
        <w:tab/>
        <w:t>6÷6=</w:t>
        <w:tab/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42)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43)</w:t>
        <w:tab/>
        <w:t>18÷6=</w:t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44)24÷6=</w:t>
        <w:tab/>
        <w:tab/>
        <w:t>45)</w:t>
        <w:tab/>
        <w:t>3÷1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)</w:t>
        <w:tab/>
        <w:t>9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47)14÷7=</w:t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48)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49)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  <w:t>50)</w:t>
        <w:tab/>
        <w:t>36÷4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)</w:t>
        <w:tab/>
        <w:t>24÷6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52)10÷5=</w:t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53)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4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54)18÷6=</w:t>
        <w:tab/>
        <w:tab/>
        <w:t>55)</w:t>
        <w:tab/>
        <w:t>24÷4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)</w:t>
        <w:tab/>
        <w:t>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57)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3=</w:t>
        <w:tab/>
      </w:r>
      <w:r>
        <w:rPr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58)63÷9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59)4÷2=</w:t>
        <w:tab/>
        <w:tab/>
        <w:t>60)</w:t>
        <w:tab/>
        <w:t>12÷2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)</w:t>
        <w:tab/>
        <w:t>10÷2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62)24÷6=</w:t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63)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64)7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  <w:tab/>
        <w:t>65)</w:t>
        <w:tab/>
        <w:t>3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1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)</w:t>
        <w:tab/>
        <w:t>3÷3=</w:t>
        <w:tab/>
      </w:r>
      <w:r>
        <w:rPr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</w:rPr>
        <w:t>67)12÷6=</w:t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68)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6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69)7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9=</w:t>
        <w:tab/>
        <w:tab/>
        <w:t>70)</w:t>
        <w:tab/>
        <w:t>8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4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)</w:t>
        <w:tab/>
        <w:t>10÷2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72)2÷2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73)4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8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74)7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8=</w:t>
        <w:tab/>
        <w:tab/>
        <w:t>75)</w:t>
        <w:tab/>
        <w:t>18÷6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)</w:t>
        <w:tab/>
        <w:t>7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8=</w:t>
        <w:tab/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77)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4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78)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9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79)12÷6=</w:t>
        <w:tab/>
        <w:tab/>
        <w:t>80)</w:t>
        <w:tab/>
        <w:t>6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5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)</w:t>
        <w:tab/>
        <w:t>30÷5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82)1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3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83)4÷4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84)25÷5=</w:t>
        <w:tab/>
        <w:tab/>
        <w:t>85)</w:t>
        <w:tab/>
        <w:t>32÷8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)</w:t>
        <w:tab/>
        <w:t>42÷7=</w:t>
        <w:tab/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87)48÷8=</w:t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88)9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7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89)18÷6=</w:t>
        <w:tab/>
        <w:tab/>
        <w:t>90)</w:t>
        <w:tab/>
        <w:t>36÷6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)</w:t>
        <w:tab/>
        <w:t>5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92)3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2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93)30÷6=</w:t>
        <w:tab/>
      </w:r>
      <w:r>
        <w:rPr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94)56÷8=</w:t>
        <w:tab/>
        <w:tab/>
        <w:t>95)</w:t>
        <w:tab/>
        <w:t>36÷6=</w:t>
        <w:tab/>
      </w:r>
    </w:p>
    <w:p>
      <w:pPr>
        <w:pStyle w:val="Normal"/>
        <w:rPr/>
      </w:pPr>
      <w:r>
        <w:rPr>
          <w:sz w:val="28"/>
          <w:szCs w:val="28"/>
        </w:rPr>
        <w:t>96)</w:t>
        <w:tab/>
        <w:t>3÷1=</w:t>
        <w:tab/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97)36÷6=</w:t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98)12÷3=</w:t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99)2</w:t>
      </w:r>
      <w:r>
        <w:rPr>
          <w:sz w:val="28"/>
          <w:szCs w:val="28"/>
          <w:lang w:eastAsia="zh-CN"/>
        </w:rPr>
        <w:t>×</w:t>
      </w:r>
      <w:r>
        <w:rPr>
          <w:sz w:val="28"/>
          <w:szCs w:val="28"/>
        </w:rPr>
        <w:t>9=</w:t>
        <w:tab/>
        <w:tab/>
        <w:t>100)18÷6=</w:t>
        <w:tab/>
      </w:r>
    </w:p>
    <w:sectPr>
      <w:headerReference w:type="default" r:id="rId2"/>
      <w:footerReference w:type="default" r:id="rId3"/>
      <w:type w:val="nextPage"/>
      <w:pgSz w:orient="landscape"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color w:val="FF0000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b/>
                              <w:bCs/>
                              <w:color w:val="FF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color w:val="FF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color w:val="FF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color w:val="FF0000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color w:val="FF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4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b/>
                        <w:b/>
                        <w:bCs/>
                        <w:color w:val="FF0000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b/>
                        <w:bCs/>
                        <w:color w:val="FF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color w:val="FF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color w:val="FF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color w:val="FF0000"/>
                        <w:lang w:eastAsia="zh-CN"/>
                      </w:rPr>
                      <w:t>5</w:t>
                    </w:r>
                    <w:r>
                      <w:rPr>
                        <w:sz w:val="28"/>
                        <w:b/>
                        <w:szCs w:val="28"/>
                        <w:bCs/>
                        <w:color w:val="FF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3:57:00Z</dcterms:created>
  <dc:creator>Administrator</dc:creator>
  <dc:description/>
  <dc:language>en-US</dc:language>
  <cp:lastModifiedBy>Administrator</cp:lastModifiedBy>
  <dcterms:modified xsi:type="dcterms:W3CDTF">2018-07-14T02:2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