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第五单元观察物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一、</w:t>
      </w:r>
      <w:r>
        <w:rPr>
          <w:rFonts w:ascii="宋体" w:hAnsi="宋体" w:cs="宋体"/>
          <w:sz w:val="24"/>
        </w:rPr>
        <w:t>他们看到了什么？请连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344035" cy="2068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小华         小杰        小亮         小明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drawing>
          <wp:inline distT="0" distB="0" distL="0" distR="0">
            <wp:extent cx="2512695" cy="2305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sz w:val="24"/>
        </w:rPr>
        <w:drawing>
          <wp:inline distT="0" distB="0" distL="0" distR="0">
            <wp:extent cx="2630170" cy="2436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drawing>
          <wp:inline distT="0" distB="0" distL="0" distR="0">
            <wp:extent cx="2625725" cy="22682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sz w:val="24"/>
        </w:rPr>
        <w:drawing>
          <wp:inline distT="0" distB="0" distL="0" distR="0">
            <wp:extent cx="2628265" cy="10458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/>
        <w:rPr>
          <w:rFonts w:ascii="方正宋三简体;宋体" w:hAnsi="方正宋三简体;宋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</w:t>
      </w:r>
      <w:r>
        <w:rPr>
          <w:rFonts w:ascii="黑体" w:hAnsi="黑体" w:cs="宋体" w:eastAsia="黑体"/>
          <w:sz w:val="24"/>
        </w:rPr>
        <w:t>小亮    小红     小芳       小明</w:t>
      </w:r>
      <w:r>
        <w:rPr>
          <w:rFonts w:ascii="黑体" w:hAnsi="黑体" w:cs="黑体" w:eastAsia="黑体"/>
          <w:sz w:val="24"/>
        </w:rPr>
        <w:t>二</w:t>
      </w:r>
      <w:r>
        <w:rPr>
          <w:b/>
          <w:bCs/>
          <w:sz w:val="24"/>
        </w:rPr>
        <w:t>、仔细看图，</w:t>
      </w:r>
      <w:r>
        <w:rPr>
          <w:b/>
          <w:sz w:val="24"/>
        </w:rPr>
        <w:t>把正确答案的序号填在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里。</w:t>
      </w:r>
    </w:p>
    <w:p>
      <w:pPr>
        <w:pStyle w:val="Normal"/>
        <w:ind w:firstLine="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1800225"/>
                <wp:effectExtent l="0" t="0" r="0" b="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00360"/>
                          <a:chOff x="0" y="0"/>
                          <a:chExt cx="2286000" cy="1800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286000" cy="14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1575360"/>
                            <a:ext cx="1288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575360"/>
                            <a:ext cx="1288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575360"/>
                            <a:ext cx="1288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8pt;margin-top:0pt;width:180pt;height:141.75pt" coordorigin="360,0" coordsize="3600,2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60;top:0;width:3599;height:23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2;top:2481;width:202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0;top:2481;width:202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1;top:2481;width:202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251460" cy="1828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图正面看，是图（   ）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4.4pt;mso-wrap-distance-left:9.05pt;mso-wrap-distance-right:9.05pt;mso-wrap-distance-top:0pt;mso-wrap-distance-bottom:0pt;margin-top:9.2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左图正面看，是图（   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</w:t>
      </w:r>
      <w:r>
        <w:rPr>
          <w:b/>
          <w:bCs/>
          <w:sz w:val="24"/>
        </w:rPr>
        <w:t>、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lang w:val="en-US" w:eastAsia="en-US"/>
        </w:rPr>
      </w:pPr>
      <w:r>
        <w:rPr>
          <w:rFonts w:eastAsia="黑体" w:cs="黑体" w:ascii="黑体" w:hAnsi="黑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251460" cy="1828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图上面看，是图（   ）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4.4pt;mso-wrap-distance-left:9.05pt;mso-wrap-distance-right:9.05pt;mso-wrap-distance-top:0pt;mso-wrap-distance-bottom:0pt;margin-top:1.4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左图上面看，是图（   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lang w:val="en-US" w:eastAsia="en-US"/>
        </w:rPr>
      </w:pPr>
      <w:r>
        <w:rPr>
          <w:rFonts w:eastAsia="黑体" w:cs="黑体" w:ascii="黑体" w:hAnsi="黑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251460" cy="1828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图右面看，是图（   ）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4.4pt;mso-wrap-distance-left:9.05pt;mso-wrap-distance-right:9.05pt;mso-wrap-distance-top:0pt;mso-wrap-distance-bottom:0pt;margin-top:1.4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左图右面看，是图（   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620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55295" cy="316865"/>
                <wp:effectExtent l="12065" t="12065" r="12700" b="10795"/>
                <wp:wrapNone/>
                <wp:docPr id="10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316800"/>
                          <a:chOff x="0" y="0"/>
                          <a:chExt cx="45540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316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272880" cy="316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45pt;margin-top:15.6pt;width:35.85pt;height:24.95pt" coordorigin="900,312" coordsize="717,49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42" fillcolor="white" stroked="t" o:allowincell="f" style="position:absolute;left:900;top:312;width:429;height:49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" fillcolor="white" stroked="t" o:allowincell="f" style="position:absolute;left:1187;top:312;width:429;height:49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6565" cy="490855"/>
                <wp:effectExtent l="12065" t="11430" r="12700" b="12700"/>
                <wp:wrapNone/>
                <wp:docPr id="11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0680"/>
                          <a:chOff x="0" y="0"/>
                          <a:chExt cx="456480" cy="490680"/>
                        </a:xfrm>
                      </wpg:grpSpPr>
                      <wps:wsp>
                        <wps:cNvSpPr/>
                        <wps:spPr>
                          <a:xfrm>
                            <a:off x="0" y="207000"/>
                            <a:ext cx="254160" cy="279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11320"/>
                            <a:ext cx="254160" cy="279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160" cy="279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117pt;margin-top:0pt;width:36pt;height:38.65pt" coordorigin="2340,0" coordsize="720,773">
                <v:shape id="shape_0" ID="自选图形 45" fillcolor="white" stroked="t" o:allowincell="f" style="position:absolute;left:2340;top:326;width:399;height:4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6" fillcolor="white" stroked="t" o:allowincell="f" style="position:absolute;left:2659;top:333;width:399;height:4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" fillcolor="white" stroked="t" o:allowincell="f" style="position:absolute;left:2340;top:0;width:399;height:4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683260" cy="291465"/>
                <wp:effectExtent l="12065" t="12700" r="12065" b="12065"/>
                <wp:wrapNone/>
                <wp:docPr id="12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291600"/>
                          <a:chOff x="0" y="0"/>
                          <a:chExt cx="683280" cy="2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36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960" cy="289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291960" cy="289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600" y="0"/>
                            <a:ext cx="292680" cy="291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180pt;margin-top:15.6pt;width:53.8pt;height:22.95pt" coordorigin="3600,312" coordsize="1076,459">
                <v:group id="shape_0" alt="组合 49" style="position:absolute;left:3600;top:312;width:766;height:456">
                  <v:shape id="shape_0" ID="自选图形 50" fillcolor="white" stroked="t" o:allowincell="f" style="position:absolute;left:3600;top:312;width:459;height:4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1" fillcolor="white" stroked="t" o:allowincell="f" style="position:absolute;left:3906;top:312;width:459;height:4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52" fillcolor="white" stroked="t" o:allowincell="f" style="position:absolute;left:4215;top:312;width:460;height:45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532130"/>
                <wp:effectExtent l="12065" t="12700" r="12700" b="12065"/>
                <wp:wrapNone/>
                <wp:docPr id="13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32080"/>
                          <a:chOff x="0" y="0"/>
                          <a:chExt cx="571680" cy="53208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285840" cy="266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285840" cy="266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99440"/>
                            <a:ext cx="285840" cy="266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261pt;margin-top:0pt;width:45pt;height:41.9pt" coordorigin="5220,0" coordsize="900,838">
                <v:shape id="shape_0" ID="自选图形 75" fillcolor="white" stroked="t" o:allowincell="f" style="position:absolute;left:5333;top:0;width:449;height:41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6" fillcolor="white" stroked="t" o:allowincell="f" style="position:absolute;left:5220;top:419;width:449;height:41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7" fillcolor="white" stroked="t" o:allowincell="f" style="position:absolute;left:5670;top:314;width:449;height:41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</w:p>
    <w:p>
      <w:pPr>
        <w:pStyle w:val="Normal"/>
        <w:spacing w:lineRule="exact" w:line="620"/>
        <w:ind w:firstLine="825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①</w:t>
      </w:r>
      <w:r>
        <w:rPr>
          <w:rFonts w:eastAsia="Times New Roman"/>
          <w:bCs/>
          <w:sz w:val="24"/>
        </w:rPr>
        <w:t xml:space="preserve">          </w:t>
      </w:r>
      <w:r>
        <w:rPr>
          <w:rFonts w:cs="宋体" w:ascii="宋体" w:hAnsi="宋体"/>
          <w:bCs/>
          <w:sz w:val="24"/>
        </w:rPr>
        <w:t>②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③</w:t>
      </w:r>
      <w:r>
        <w:rPr>
          <w:rFonts w:eastAsia="Times New Roman"/>
          <w:bCs/>
          <w:sz w:val="24"/>
        </w:rPr>
        <w:t xml:space="preserve">           </w:t>
      </w:r>
      <w:r>
        <w:rPr>
          <w:rFonts w:cs="宋体" w:ascii="宋体" w:hAnsi="宋体"/>
          <w:bCs/>
          <w:sz w:val="24"/>
        </w:rPr>
        <w:t>④</w:t>
      </w:r>
    </w:p>
    <w:p>
      <w:pPr>
        <w:pStyle w:val="Normal"/>
        <w:spacing w:lineRule="exact" w:line="620"/>
        <w:ind w:firstLine="235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455295" cy="493395"/>
                <wp:effectExtent l="12065" t="11430" r="12700" b="12700"/>
                <wp:wrapNone/>
                <wp:docPr id="14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493560"/>
                          <a:chOff x="0" y="0"/>
                          <a:chExt cx="455400" cy="49356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272880" cy="295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97640"/>
                            <a:ext cx="272880" cy="295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295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272880" cy="295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189pt;margin-top:0.6pt;width:35.85pt;height:38.85pt" coordorigin="3780,12" coordsize="717,777">
                <v:shape id="shape_0" ID="自选图形 54" fillcolor="white" stroked="t" o:allowincell="f" style="position:absolute;left:3780;top:323;width:429;height:46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5" fillcolor="white" stroked="t" o:allowincell="f" style="position:absolute;left:4067;top:323;width:429;height:46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6" fillcolor="white" stroked="t" o:allowincell="f" style="position:absolute;left:3780;top:12;width:429;height:46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7" fillcolor="white" stroked="t" o:allowincell="f" style="position:absolute;left:4067;top:12;width:429;height:46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455295" cy="493395"/>
                <wp:effectExtent l="12065" t="11430" r="12700" b="12700"/>
                <wp:wrapNone/>
                <wp:docPr id="15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493560"/>
                          <a:chOff x="0" y="0"/>
                          <a:chExt cx="455400" cy="49356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272880" cy="295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97640"/>
                            <a:ext cx="272880" cy="295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272880" cy="295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117pt;margin-top:0.6pt;width:35.85pt;height:38.85pt" coordorigin="2340,12" coordsize="717,777">
                <v:shape id="shape_0" ID="自选图形 59" fillcolor="white" stroked="t" o:allowincell="f" style="position:absolute;left:2340;top:323;width:429;height:46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" fillcolor="white" stroked="t" o:allowincell="f" style="position:absolute;left:2627;top:323;width:429;height:46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1" fillcolor="white" stroked="t" o:allowincell="f" style="position:absolute;left:2627;top:12;width:429;height:46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568325" cy="393700"/>
                <wp:effectExtent l="12065" t="12065" r="12700" b="12700"/>
                <wp:wrapNone/>
                <wp:docPr id="16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393840"/>
                          <a:chOff x="0" y="0"/>
                          <a:chExt cx="568440" cy="393840"/>
                        </a:xfrm>
                      </wpg:grpSpPr>
                      <wpg:grpSp>
                        <wpg:cNvGrpSpPr/>
                        <wpg:grpSpPr>
                          <a:xfrm>
                            <a:off x="64800" y="0"/>
                            <a:ext cx="50364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317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302400" cy="317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20"/>
                            <a:ext cx="50364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317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302400" cy="317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61pt;margin-top:8.4pt;width:44.75pt;height:31pt" coordorigin="5220,168" coordsize="895,620">
                <v:group id="shape_0" alt="组合 63" style="position:absolute;left:5322;top:168;width:793;height:500">
                  <v:shape id="shape_0" ID="自选图形 64" fillcolor="white" stroked="t" o:allowincell="f" style="position:absolute;left:5322;top:168;width:475;height:4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65" fillcolor="white" stroked="t" o:allowincell="f" style="position:absolute;left:5639;top:168;width:475;height:4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66" style="position:absolute;left:5220;top:288;width:793;height:500">
                  <v:shape id="shape_0" ID="自选图形 67" fillcolor="white" stroked="t" o:allowincell="f" style="position:absolute;left:5220;top:288;width:475;height:4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68" fillcolor="white" stroked="t" o:allowincell="f" style="position:absolute;left:5537;top:288;width:475;height:4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685800" cy="481330"/>
                <wp:effectExtent l="12065" t="12065" r="12700" b="12065"/>
                <wp:wrapNone/>
                <wp:docPr id="17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81320"/>
                          <a:chOff x="0" y="0"/>
                          <a:chExt cx="685800" cy="48132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280800" cy="272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08800"/>
                            <a:ext cx="280800" cy="272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08800"/>
                            <a:ext cx="280800" cy="272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280800" cy="272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36pt;margin-top:0.6pt;width:54pt;height:37.9pt" coordorigin="720,12" coordsize="1080,758">
                <v:shape id="shape_0" ID="自选图形 70" fillcolor="white" stroked="t" o:allowincell="f" style="position:absolute;left:720;top:341;width:441;height:42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1" fillcolor="white" stroked="t" o:allowincell="f" style="position:absolute;left:1014;top:341;width:441;height:42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" fillcolor="white" stroked="t" o:allowincell="f" style="position:absolute;left:1358;top:341;width:441;height:42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3" fillcolor="white" stroked="t" o:allowincell="f" style="position:absolute;left:1014;top:12;width:441;height:42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20"/>
        <w:ind w:firstLine="1060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307340</wp:posOffset>
                </wp:positionV>
                <wp:extent cx="228600" cy="441960"/>
                <wp:effectExtent l="5080" t="5715" r="5080" b="4445"/>
                <wp:wrapNone/>
                <wp:docPr id="18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42080"/>
                          <a:chOff x="0" y="0"/>
                          <a:chExt cx="22860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2286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351pt;margin-top:24.2pt;width:18pt;height:34.8pt" coordorigin="7020,484" coordsize="360,696">
                <v:rect id="shape_0" ID="矩形 82" fillcolor="white" stroked="t" o:allowincell="f" style="position:absolute;left:7020;top:484;width:359;height:3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3" fillcolor="white" stroked="t" o:allowincell="f" style="position:absolute;left:7020;top:807;width:359;height:3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307340</wp:posOffset>
                </wp:positionV>
                <wp:extent cx="447040" cy="450850"/>
                <wp:effectExtent l="5080" t="5715" r="5080" b="4445"/>
                <wp:wrapNone/>
                <wp:docPr id="19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450720"/>
                          <a:chOff x="0" y="0"/>
                          <a:chExt cx="44712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2196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2196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297pt;margin-top:24.2pt;width:35.2pt;height:35.5pt" coordorigin="5940,484" coordsize="704,710">
                <v:rect id="shape_0" ID="矩形 85" fillcolor="white" stroked="t" o:allowincell="f" style="position:absolute;left:5940;top:484;width:345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6" fillcolor="white" stroked="t" o:allowincell="f" style="position:absolute;left:5940;top:839;width:345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7" fillcolor="white" stroked="t" o:allowincell="f" style="position:absolute;left:6298;top:484;width:345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Cs/>
          <w:sz w:val="24"/>
        </w:rPr>
        <w:t>⑤</w:t>
      </w:r>
      <w:r>
        <w:rPr>
          <w:rFonts w:eastAsia="Times New Roman"/>
          <w:bCs/>
          <w:sz w:val="24"/>
        </w:rPr>
        <w:t xml:space="preserve">          </w:t>
      </w:r>
      <w:r>
        <w:rPr>
          <w:rFonts w:cs="宋体" w:ascii="宋体" w:hAnsi="宋体"/>
          <w:bCs/>
          <w:sz w:val="24"/>
        </w:rPr>
        <w:t>⑥</w:t>
      </w:r>
      <w:r>
        <w:rPr>
          <w:rFonts w:eastAsia="Times New Roman"/>
          <w:bCs/>
          <w:sz w:val="24"/>
        </w:rPr>
        <w:t xml:space="preserve">          </w:t>
      </w:r>
      <w:r>
        <w:rPr>
          <w:rFonts w:cs="宋体" w:ascii="宋体" w:hAnsi="宋体"/>
          <w:bCs/>
          <w:sz w:val="24"/>
        </w:rPr>
        <w:t>⑦</w:t>
      </w:r>
      <w:r>
        <w:rPr>
          <w:rFonts w:eastAsia="Times New Roman"/>
          <w:bCs/>
          <w:sz w:val="24"/>
        </w:rPr>
        <w:t xml:space="preserve">           </w:t>
      </w:r>
      <w:r>
        <w:rPr>
          <w:rFonts w:cs="宋体" w:ascii="宋体" w:hAnsi="宋体"/>
          <w:bCs/>
          <w:sz w:val="24"/>
        </w:rPr>
        <w:t>⑧</w:t>
      </w:r>
    </w:p>
    <w:p>
      <w:pPr>
        <w:pStyle w:val="Normal"/>
        <w:ind w:firstLine="240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11760</wp:posOffset>
                </wp:positionV>
                <wp:extent cx="457200" cy="243840"/>
                <wp:effectExtent l="5080" t="5080" r="5080" b="5080"/>
                <wp:wrapNone/>
                <wp:docPr id="20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43720"/>
                          <a:chOff x="0" y="0"/>
                          <a:chExt cx="45720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387pt;margin-top:8.8pt;width:36pt;height:19.2pt" coordorigin="7740,176" coordsize="720,384">
                <v:rect id="shape_0" ID="矩形 79" fillcolor="white" stroked="t" o:allowincell="f" style="position:absolute;left:7740;top:176;width:359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0" fillcolor="white" stroked="t" o:allowincell="f" style="position:absolute;left:8100;top:176;width:359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从正面看到的是</w:t>
      </w:r>
      <w:r>
        <w:rPr>
          <w:bCs/>
          <w:sz w:val="24"/>
        </w:rPr>
        <w:t>C</w:t>
      </w:r>
      <w:r>
        <w:rPr>
          <w:bCs/>
          <w:sz w:val="24"/>
        </w:rPr>
        <w:t>的有（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）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从侧面看到的是</w:t>
      </w:r>
      <w:r>
        <w:rPr>
          <w:bCs/>
          <w:sz w:val="24"/>
        </w:rPr>
        <w:t>B</w:t>
      </w:r>
      <w:r>
        <w:rPr>
          <w:bCs/>
          <w:sz w:val="24"/>
        </w:rPr>
        <w:t>的有（　　　　　　）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从上面看到的是Ａ的有（　　　　　　）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A       B      C</w:t>
      </w:r>
    </w:p>
    <w:p>
      <w:pPr>
        <w:pStyle w:val="Normal"/>
        <w:spacing w:lineRule="auto" w:line="360"/>
        <w:rPr>
          <w:b/>
          <w:b/>
          <w:bCs/>
          <w:color w:val="FFFF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2743200" cy="693420"/>
                <wp:effectExtent l="5080" t="5080" r="723265" b="5715"/>
                <wp:wrapNone/>
                <wp:docPr id="21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93360"/>
                        </a:xfrm>
                        <a:prstGeom prst="cloudCallout">
                          <a:avLst>
                            <a:gd name="adj1" fmla="val 72916"/>
                            <a:gd name="adj2" fmla="val -40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下面各幅图分别是从哪个方向看到的图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89" fillcolor="white" stroked="t" o:allowincell="f" style="position:absolute;margin-left:36pt;margin-top:16.4pt;width:21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下面各幅图分别是从哪个方向看到的图形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三、智慧园（按要求做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color w:val="FFFFFF"/>
          <w:sz w:val="24"/>
        </w:rPr>
        <w:t>（</w:t>
      </w:r>
      <w:r>
        <w:rPr>
          <w:b/>
          <w:bCs/>
          <w:color w:val="FFFFFF"/>
          <w:sz w:val="24"/>
        </w:rPr>
        <w:t>18</w:t>
      </w:r>
      <w:r>
        <w:rPr>
          <w:b/>
          <w:bCs/>
          <w:color w:val="FFFFFF"/>
          <w:sz w:val="24"/>
        </w:rPr>
        <w:t>分）</w:t>
      </w:r>
    </w:p>
    <w:p>
      <w:pPr>
        <w:pStyle w:val="Normal"/>
        <w:ind w:firstLine="236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-198120</wp:posOffset>
            </wp:positionV>
            <wp:extent cx="800100" cy="780415"/>
            <wp:effectExtent l="0" t="0" r="0" b="0"/>
            <wp:wrapNone/>
            <wp:docPr id="2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57734" r="83010" b="1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1</w:t>
      </w:r>
      <w:r>
        <w:rPr>
          <w:b/>
          <w:bCs/>
          <w:sz w:val="28"/>
        </w:rPr>
        <w:t>、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3656965" cy="569595"/>
                <wp:effectExtent l="12065" t="12065" r="4445" b="12700"/>
                <wp:wrapNone/>
                <wp:docPr id="23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569520"/>
                          <a:chOff x="0" y="0"/>
                          <a:chExt cx="3656880" cy="56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488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325080" cy="32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46960"/>
                              <a:ext cx="325080" cy="32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246960"/>
                              <a:ext cx="325080" cy="32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325080" cy="32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120" y="146160"/>
                            <a:ext cx="79452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264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264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6240" y="0"/>
                            <a:ext cx="26496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264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2720" y="146160"/>
                            <a:ext cx="79452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0"/>
                              <a:ext cx="264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264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45pt;margin-top:0.8pt;width:288pt;height:44.85pt" coordorigin="900,16" coordsize="5760,897">
                <v:group id="shape_0" alt="组合 91" style="position:absolute;left:900;top:16;width:1252;height:897">
                  <v:shape id="shape_0" ID="自选图形 92" fillcolor="white" stroked="t" o:allowincell="f" style="position:absolute;left:900;top:405;width:511;height:50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93" fillcolor="white" stroked="t" o:allowincell="f" style="position:absolute;left:1241;top:405;width:511;height:50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94" fillcolor="white" stroked="t" o:allowincell="f" style="position:absolute;left:1640;top:405;width:511;height:50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95" fillcolor="white" stroked="t" o:allowincell="f" style="position:absolute;left:1241;top:16;width:511;height:50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96" style="position:absolute;left:2653;top:246;width:1251;height:460">
                  <v:rect id="shape_0" ID="矩形 97" fillcolor="white" stroked="t" o:allowincell="f" style="position:absolute;left:2653;top:246;width:416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98" fillcolor="white" stroked="t" o:allowincell="f" style="position:absolute;left:3070;top:246;width:416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99" fillcolor="white" stroked="t" o:allowincell="f" style="position:absolute;left:3487;top:246;width:416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00" style="position:absolute;left:4406;top:16;width:417;height:897">
                  <v:rect id="shape_0" ID="矩形 101" fillcolor="white" stroked="t" o:allowincell="f" style="position:absolute;left:4406;top:16;width:416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2" fillcolor="white" stroked="t" o:allowincell="f" style="position:absolute;left:4406;top:453;width:416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03" style="position:absolute;left:5409;top:246;width:1251;height:460">
                  <v:rect id="shape_0" ID="矩形 104" fillcolor="white" stroked="t" o:allowincell="f" style="position:absolute;left:5409;top:246;width:416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5" fillcolor="white" stroked="t" o:allowincell="f" style="position:absolute;left:5825;top:246;width:416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6" fillcolor="white" stroked="t" o:allowincell="f" style="position:absolute;left:6242;top:246;width:416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72"/>
        <w:rPr>
          <w:b/>
          <w:b/>
          <w:bCs/>
          <w:sz w:val="24"/>
        </w:rPr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面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面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面</w:t>
      </w:r>
    </w:p>
    <w:p>
      <w:pPr>
        <w:pStyle w:val="Normal"/>
        <w:ind w:firstLine="235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3429000" cy="642620"/>
                <wp:effectExtent l="12065" t="12065" r="5080" b="12065"/>
                <wp:wrapNone/>
                <wp:docPr id="24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642600"/>
                          <a:chOff x="0" y="0"/>
                          <a:chExt cx="3429000" cy="64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12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380880" cy="32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480"/>
                              <a:ext cx="380880" cy="32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40840"/>
                              <a:ext cx="380880" cy="32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60840"/>
                            <a:ext cx="50796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08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60840"/>
                            <a:ext cx="528480" cy="468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760" y="219240"/>
                              <a:ext cx="2343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760" y="-14760"/>
                              <a:ext cx="2343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9000" y="219240"/>
                              <a:ext cx="2343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1040" y="60840"/>
                            <a:ext cx="507960" cy="487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53800" y="24408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4408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3800" y="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54pt;margin-top:0.8pt;width:269.95pt;height:50.6pt" coordorigin="1080,16" coordsize="5399,1012">
                <v:group id="shape_0" alt="组合 108" style="position:absolute;left:1080;top:16;width:1200;height:1012">
                  <v:shape id="shape_0" ID="自选图形 109" fillcolor="white" stroked="t" o:allowincell="f" style="position:absolute;left:1230;top:16;width:599;height:50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0" fillcolor="white" stroked="t" o:allowincell="f" style="position:absolute;left:1080;top:522;width:599;height:50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1" fillcolor="white" stroked="t" o:allowincell="f" style="position:absolute;left:1680;top:395;width:599;height:50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12" style="position:absolute;left:2760;top:112;width:800;height:768">
                  <v:rect id="shape_0" ID="矩形 113" fillcolor="white" stroked="t" o:allowincell="f" style="position:absolute;left:2760;top:112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14" fillcolor="white" stroked="t" o:allowincell="f" style="position:absolute;left:3160;top:112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15" fillcolor="white" stroked="t" o:allowincell="f" style="position:absolute;left:2760;top:496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16" style="position:absolute;left:4343;top:87;width:785;height:785">
                  <v:rect id="shape_0" ID="矩形 117" fillcolor="white" stroked="t" o:allowincell="f" style="position:absolute;left:4343;top:458;width:368;height:41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18" fillcolor="white" stroked="t" o:allowincell="f" style="position:absolute;left:4343;top:89;width:368;height:41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19" fillcolor="white" stroked="t" o:allowincell="f" style="position:absolute;left:4759;top:458;width:368;height:41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20" style="position:absolute;left:5679;top:111;width:800;height:768">
                  <v:rect id="shape_0" ID="矩形 121" fillcolor="white" stroked="t" o:allowincell="f" style="position:absolute;left:6080;top:496;width:399;height:383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22" fillcolor="white" stroked="t" o:allowincell="f" style="position:absolute;left:5680;top:496;width:399;height:383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23" fillcolor="white" stroked="t" o:allowincell="f" style="position:absolute;left:6080;top:112;width:399;height:383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firstLine="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面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面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面</w:t>
      </w:r>
    </w:p>
    <w:p>
      <w:pPr>
        <w:pStyle w:val="Normal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46480" cy="644525"/>
            <wp:effectExtent l="0" t="0" r="0" b="0"/>
            <wp:wrapNone/>
            <wp:docPr id="2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3134" t="19221" r="-10" b="5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000500" cy="990600"/>
                <wp:effectExtent l="5080" t="5080" r="1317625" b="5715"/>
                <wp:wrapNone/>
                <wp:docPr id="26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90720"/>
                        </a:xfrm>
                        <a:prstGeom prst="wedgeRoundRectCallout">
                          <a:avLst>
                            <a:gd name="adj1" fmla="val 63125"/>
                            <a:gd name="adj2" fmla="val -2326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五个立体图形，从上面看到的图形是         的，请在它的下面画“√”；从侧面看到是         的，请在它的下面画“☆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24" stroked="t" o:allowincell="f" style="position:absolute;margin-left:45pt;margin-top:7.8pt;width:314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有五个立体图形，从上面看到的图形是         的，请在它的下面画“√”；从侧面看到是         的，请在它的下面画“☆”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找一找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27" name="组合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270pt;margin-top:0pt;width:36pt;height:18pt" coordorigin="5400,0" coordsize="720,360">
                <v:rect id="shape_0" ID="矩形 205" stroked="t" o:allowincell="f" style="position:absolute;left:5400;top: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06" stroked="t" o:allowincell="f" style="position:absolute;left:5760;top: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723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2665</wp:posOffset>
                </wp:positionH>
                <wp:positionV relativeFrom="paragraph">
                  <wp:posOffset>98425</wp:posOffset>
                </wp:positionV>
                <wp:extent cx="228600" cy="685800"/>
                <wp:effectExtent l="5080" t="5080" r="5080" b="5080"/>
                <wp:wrapNone/>
                <wp:docPr id="28" name="组合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85800"/>
                          <a:chOff x="0" y="0"/>
                          <a:chExt cx="228600" cy="6858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278.9pt;margin-top:7.75pt;width:18pt;height:54pt" coordorigin="5578,155" coordsize="360,1080">
                <v:rect id="shape_0" ID="矩形 208" fillcolor="white" stroked="t" o:allowincell="f" style="position:absolute;left:5579;top:155;width:359;height:35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9" fillcolor="white" stroked="t" o:allowincell="f" style="position:absolute;left:5579;top:515;width:359;height:35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10" fillcolor="white" stroked="t" o:allowincell="f" style="position:absolute;left:5579;top:875;width:359;height:35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454525" cy="624840"/>
                <wp:effectExtent l="12065" t="12065" r="12700" b="12700"/>
                <wp:wrapNone/>
                <wp:docPr id="29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4640" cy="624960"/>
                          <a:chOff x="0" y="0"/>
                          <a:chExt cx="4454640" cy="6249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45540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99440"/>
                              <a:ext cx="272880" cy="299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99440"/>
                              <a:ext cx="272880" cy="299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299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272880" cy="299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99720"/>
                            <a:ext cx="685080" cy="502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07160" y="224640"/>
                              <a:ext cx="284400" cy="270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0160" y="224280"/>
                              <a:ext cx="284400" cy="271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840" y="224640"/>
                              <a:ext cx="284400" cy="270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7160" y="6840"/>
                              <a:ext cx="284400" cy="270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614160" cy="62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0920" cy="6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3160"/>
                                <a:ext cx="250920" cy="271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720"/>
                                <a:ext cx="250920" cy="271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0920" cy="271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200" y="187200"/>
                              <a:ext cx="435600" cy="4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560"/>
                                <a:ext cx="250920" cy="249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0920" cy="249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7920"/>
                                <a:ext cx="250920" cy="249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99000"/>
                            <a:ext cx="66168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217080"/>
                              <a:ext cx="270360" cy="2833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17080"/>
                              <a:ext cx="270360" cy="2833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217080"/>
                              <a:ext cx="270360" cy="2833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270360" cy="2833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198000"/>
                            <a:ext cx="568440" cy="3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0"/>
                              <a:ext cx="50364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2400" cy="27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302400" cy="27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520"/>
                              <a:ext cx="50364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2400" cy="27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302400" cy="27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63pt;margin-top:7.8pt;width:350.75pt;height:49.2pt" coordorigin="1260,156" coordsize="7015,984">
                <v:group id="shape_0" alt="组合 212" style="position:absolute;left:1260;top:312;width:717;height:785">
                  <v:shape id="shape_0" ID="自选图形 213" fillcolor="white" stroked="t" o:allowincell="f" style="position:absolute;left:1260;top:626;width:429;height:47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14" fillcolor="white" stroked="t" o:allowincell="f" style="position:absolute;left:1547;top:626;width:429;height:47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15" fillcolor="white" stroked="t" o:allowincell="f" style="position:absolute;left:1260;top:312;width:429;height:47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16" fillcolor="white" stroked="t" o:allowincell="f" style="position:absolute;left:1547;top:312;width:429;height:47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17" style="position:absolute;left:3950;top:323;width:1101;height:769">
                  <v:shape id="shape_0" ID="自选图形 218" fillcolor="white" stroked="t" o:allowincell="f" style="position:absolute;left:4602;top:667;width:447;height:425;mso-wrap-style:none;v-text-anchor:middle;rotation:270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19" fillcolor="white" stroked="t" o:allowincell="f" style="position:absolute;left:4277;top:666;width:447;height:426;mso-wrap-style:none;v-text-anchor:middle;rotation:270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20" fillcolor="white" stroked="t" o:allowincell="f" style="position:absolute;left:3950;top:667;width:447;height:425;mso-wrap-style:none;v-text-anchor:middle;rotation:270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21" fillcolor="white" stroked="t" o:allowincell="f" style="position:absolute;left:4602;top:324;width:447;height:425;mso-wrap-style:none;v-text-anchor:middle;rotation:270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22" style="position:absolute;left:2521;top:156;width:966;height:984">
                  <v:group id="shape_0" alt="组合 223" style="position:absolute;left:2521;top:156;width:395;height:984">
                    <v:shape id="shape_0" ID="自选图形 224" fillcolor="white" stroked="t" o:allowincell="f" style="position:absolute;left:2521;top:712;width:394;height:42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25" fillcolor="white" stroked="t" o:allowincell="f" style="position:absolute;left:2521;top:398;width:394;height:42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26" fillcolor="white" stroked="t" o:allowincell="f" style="position:absolute;left:2521;top:156;width:394;height:42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227" style="position:absolute;left:2801;top:451;width:686;height:689">
                    <v:shape id="shape_0" ID="自选图形 228" fillcolor="white" stroked="t" o:allowincell="f" style="position:absolute;left:2801;top:746;width:394;height:39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29" fillcolor="white" stroked="t" o:allowincell="f" style="position:absolute;left:2801;top:451;width:394;height:39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30" fillcolor="white" stroked="t" o:allowincell="f" style="position:absolute;left:3092;top:747;width:394;height:39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231" style="position:absolute;left:5580;top:312;width:1043;height:788">
                  <v:shape id="shape_0" ID="自选图形 232" fillcolor="white" stroked="t" o:allowincell="f" style="position:absolute;left:5580;top:654;width:425;height:44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33" fillcolor="white" stroked="t" o:allowincell="f" style="position:absolute;left:5864;top:654;width:425;height:44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34" fillcolor="white" stroked="t" o:allowincell="f" style="position:absolute;left:6197;top:654;width:425;height:44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35" fillcolor="white" stroked="t" o:allowincell="f" style="position:absolute;left:5864;top:312;width:425;height:44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36" style="position:absolute;left:7380;top:468;width:895;height:534">
                  <v:group id="shape_0" alt="组合 237" style="position:absolute;left:7482;top:468;width:793;height:430">
                    <v:shape id="shape_0" ID="自选图形 238" fillcolor="white" stroked="t" o:allowincell="f" style="position:absolute;left:7482;top:468;width:475;height:42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39" fillcolor="white" stroked="t" o:allowincell="f" style="position:absolute;left:7799;top:468;width:475;height:42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240" style="position:absolute;left:7380;top:571;width:793;height:430">
                    <v:shape id="shape_0" ID="自选图形 241" fillcolor="white" stroked="t" o:allowincell="f" style="position:absolute;left:7380;top:571;width:475;height:42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42" fillcolor="white" stroked="t" o:allowincell="f" style="position:absolute;left:7697;top:571;width:475;height:42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四</w:t>
      </w:r>
      <w:r>
        <w:rPr>
          <w:rFonts w:ascii="宋体" w:hAnsi="宋体" w:cs="宋体"/>
          <w:sz w:val="24"/>
        </w:rPr>
        <w:t>、填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从不同方向观察同一物体，看到的形状可能（   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看到的立体图形的一个面是正方形，这个立体图形可能是（     ）或（      ）。</w:t>
      </w:r>
    </w:p>
    <w:sectPr>
      <w:footerReference w:type="default" r:id="rId11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3:00Z</dcterms:created>
  <dc:creator>mumingxuan</dc:creator>
  <dc:description/>
  <dc:language>en-US</dc:language>
  <cp:lastModifiedBy>Administrator</cp:lastModifiedBy>
  <dcterms:modified xsi:type="dcterms:W3CDTF">2018-10-30T01:14:55Z</dcterms:modified>
  <cp:revision>47</cp:revision>
  <dc:subject/>
  <dc:title>观察物体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