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B0F0"/>
          <w:spacing w:val="8"/>
          <w:sz w:val="30"/>
          <w:szCs w:val="30"/>
          <w:shd w:fill="FFFFFF" w:val="clear"/>
        </w:rPr>
        <w:t>2-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0F0"/>
          <w:spacing w:val="8"/>
          <w:sz w:val="30"/>
          <w:szCs w:val="30"/>
          <w:shd w:fill="FFFFFF" w:val="clear"/>
        </w:rPr>
        <w:t>的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利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连加的方法，列出有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算式，根据算式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 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句，每相邻两句口诀的结果相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所得结果个位上的数字不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就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口诀的编制方法：口诀的前半部分表示相乘的两个数，后半部分是相乘的积。例如：四五 二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四五：相乘的两个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二十：相乘的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根据五五二十五只能写出一道乘法算式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利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连加的方法，列出有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算式，根据算式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 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句，每相邻两句口诀的结果相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应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计算出的结果都是双数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的编制方法，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 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句，每相邻两句口诀的结果相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根据“二二得四”和“三三得九”都只能写出一道乘法算式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先用数数的方法得出结果，再列乘法算式，根据乘数和结果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 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句，每相邻两句口诀的结果相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应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计算出的结果也都是双数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五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 ~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的应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运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 ~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乘法口诀，可以计算相关的乘法算式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要根据问题中所给数的特征，确定使用哪句口诀计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六、用乘法口诀解决问题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学会收集、选择、整理数学信息，利用收集到的数学信息去提出问题和解决问题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要点提示：数学问题由已知条件和问题两部分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0F0"/>
          <w:spacing w:val="8"/>
          <w:sz w:val="30"/>
          <w:szCs w:val="30"/>
          <w:shd w:fill="FFFFFF" w:val="clear"/>
        </w:rPr>
        <w:t>乘法的认识和乘法口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认识乘法算式并理解乘法的意义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认识：乘数╳乘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乘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意义：表示几个相同加数相加的和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乘法与加法的联系：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╳4=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写成加法算式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+3+3+3=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+4+4=12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+3+3+3=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写成乘法算式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╳4=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4╳3=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根据具体情境列出乘法算式，并知道算式中各部分的名称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解决相关的简单实际问题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熟记表内乘法口诀：在理解的基础上熟记，会根据一个乘法口诀推出另外的乘法口诀，如根据“三七二十一”可以推出“五七三十五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(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也就是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上再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+14=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错误典型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“口诀”与“读作”混淆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╳7=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读作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等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。口诀：三七二十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其中的“十”字容易漏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B0F0"/>
          <w:spacing w:val="8"/>
          <w:sz w:val="30"/>
          <w:szCs w:val="30"/>
          <w:shd w:fill="FFFFFF" w:val="clear"/>
        </w:rPr>
        <w:t>除法的认识和用口诀求商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除法的意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能够结合算是说出除法的意义，如算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÷3=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可以表示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 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平均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份，每份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 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拿来分，每份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，可以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倍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体会除法与乘法的“互逆”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除法算式各部分的名称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被除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除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了解：被除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除数 商╳除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被除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会用乘法口口诀求出除法的商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同样一句乘法口诀一般可以写出四个算式，两个乘法算式，两个除法算式，如：三九二十七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╳9=27 9╳3=27 27÷3=9 27÷9=3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理解“倍”和“倍数”的意义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倍：是两个数之间的关系，可以用学生的话来理解——“大数里边有几个小数那么多”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倍数：学生的话——“一个数的倍数就是这个数一个那么多、两个那么多、三个那么多……的数”，比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的倍数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15…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 xml:space="preserve">(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解决有关的简单实际问题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20" w:right="7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8"/>
          <w:sz w:val="18"/>
          <w:szCs w:val="18"/>
          <w:shd w:fill="FFFFFF" w:val="clear"/>
        </w:rPr>
        <w:t>认真读题，仔细分析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02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8÷2=</w:t>
        <w:tab/>
        <w:tab/>
        <w:t>2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)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4÷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)4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)24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)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72÷8=</w:t>
        <w:tab/>
        <w:tab/>
        <w:t>1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5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12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3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)12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1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3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24÷4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8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0)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63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27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5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72÷8=</w:t>
        <w:tab/>
        <w:tab/>
        <w:t>37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0)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3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5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35÷5=</w:t>
        <w:tab/>
        <w:tab/>
        <w:t>4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8)1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7)</w:t>
        <w:tab/>
        <w:t>72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3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5)4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8)2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42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3)36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5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54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8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0)6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56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3)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3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8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7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2)</w:t>
        <w:tab/>
        <w:t>64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8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5)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)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3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63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0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6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32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5)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0)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6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0)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7÷3=</w:t>
        <w:tab/>
        <w:tab/>
        <w:t>9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9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5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2÷7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)</w:t>
        <w:tab/>
        <w:t>30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36÷4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3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2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28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6÷6=</w:t>
        <w:tab/>
        <w:tab/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8÷3=</w:t>
        <w:tab/>
        <w:tab/>
        <w:t>30)</w:t>
        <w:tab/>
        <w:t>56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30÷6=</w:t>
        <w:tab/>
        <w:tab/>
        <w:t>3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42÷7=</w:t>
        <w:tab/>
        <w:tab/>
        <w:t>55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72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32÷8=</w:t>
        <w:tab/>
        <w:tab/>
        <w:t>65)</w:t>
        <w:tab/>
        <w:t>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24÷4=</w:t>
        <w:tab/>
        <w:tab/>
        <w:t>7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2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2=</w:t>
        <w:tab/>
        <w:tab/>
        <w:t>92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6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5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35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28÷4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6÷7=</w:t>
        <w:tab/>
        <w:t>1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</w:t>
        <w:tab/>
        <w:t>72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2÷7=</w:t>
        <w:tab/>
        <w:tab/>
        <w:t>15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2÷1=</w:t>
        <w:tab/>
        <w:tab/>
        <w:t>17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8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9)</w:t>
        <w:tab/>
        <w:t>81÷9=</w:t>
        <w:tab/>
        <w:tab/>
        <w:t>20)</w:t>
        <w:tab/>
        <w:t>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2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24÷4=</w:t>
        <w:tab/>
        <w:tab/>
        <w:t>2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27)</w:t>
        <w:tab/>
        <w:t>27÷3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9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  <w:t>32)</w:t>
        <w:tab/>
        <w:t>48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4)</w:t>
        <w:tab/>
        <w:t>14÷7=</w:t>
        <w:tab/>
        <w:tab/>
        <w:t>35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6÷7=</w:t>
        <w:tab/>
        <w:t>3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9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18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42)</w:t>
        <w:tab/>
        <w:t>36÷4=</w:t>
        <w:tab/>
        <w:tab/>
        <w:t>43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45÷5=</w:t>
        <w:tab/>
        <w:tab/>
        <w:t>4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24÷4=</w:t>
        <w:tab/>
        <w:t>4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6÷6=</w:t>
        <w:tab/>
        <w:tab/>
        <w:t>49)</w:t>
        <w:tab/>
        <w:t>36÷6=</w:t>
        <w:tab/>
        <w:tab/>
        <w:t>50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81÷9=</w:t>
        <w:tab/>
        <w:tab/>
        <w:t>5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4=</w:t>
        <w:tab/>
        <w:t>57)</w:t>
        <w:tab/>
        <w:t>48÷6=</w:t>
        <w:tab/>
        <w:tab/>
        <w:t>5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35÷7=</w:t>
        <w:tab/>
        <w:tab/>
        <w:t>64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6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16÷4=</w:t>
        <w:tab/>
        <w:tab/>
        <w:t>6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0)</w:t>
        <w:tab/>
        <w:t>27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  <w:t>7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4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÷2=</w:t>
        <w:tab/>
        <w:tab/>
        <w:t>77)</w:t>
        <w:tab/>
        <w:t>40÷8=</w:t>
        <w:tab/>
        <w:tab/>
        <w:t>78)</w:t>
        <w:tab/>
        <w:t>18÷3=</w:t>
        <w:tab/>
        <w:tab/>
        <w:t>79)</w:t>
        <w:tab/>
        <w:t>30÷5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82)</w:t>
        <w:tab/>
        <w:t>42÷6=</w:t>
        <w:tab/>
        <w:tab/>
        <w:t>8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24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8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92)</w:t>
        <w:tab/>
        <w:t>49÷7=</w:t>
        <w:tab/>
        <w:tab/>
        <w:t>9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9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28÷4=</w:t>
        <w:tab/>
        <w:tab/>
        <w:t>10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3)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8÷1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48÷8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</w:t>
        <w:tab/>
        <w:t>18÷6=</w:t>
        <w:tab/>
        <w:tab/>
        <w:t>7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45÷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2)81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7)4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12÷3=</w:t>
        <w:tab/>
        <w:tab/>
        <w:t>19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2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24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8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7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7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0)72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3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7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81÷9=</w:t>
        <w:tab/>
        <w:tab/>
        <w:t>3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0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7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4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5)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7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36÷4=</w:t>
        <w:tab/>
        <w:tab/>
        <w:t>49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0)14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2)18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35÷7=</w:t>
        <w:tab/>
        <w:tab/>
        <w:t>59)</w:t>
        <w:tab/>
        <w:t>36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2)16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54÷6=</w:t>
        <w:tab/>
        <w:tab/>
        <w:t>64)</w:t>
        <w:tab/>
        <w:t>45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9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7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4÷8=</w:t>
        <w:tab/>
        <w:tab/>
        <w:t>69)</w:t>
        <w:tab/>
        <w:t>35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2)5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12÷2=</w:t>
        <w:tab/>
        <w:tab/>
        <w:t>7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7)16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21÷7=</w:t>
        <w:tab/>
        <w:tab/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0)1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18÷2=</w:t>
        <w:tab/>
        <w:tab/>
        <w:t>84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7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35÷5=</w:t>
        <w:tab/>
        <w:tab/>
        <w:t>8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0)3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12÷4=</w:t>
        <w:tab/>
        <w:tab/>
        <w:t>9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7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3÷1=</w:t>
        <w:tab/>
        <w:tab/>
        <w:t>99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0)8÷8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21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32÷4=</w:t>
        <w:tab/>
        <w:tab/>
        <w:t>15)</w:t>
        <w:tab/>
        <w:t>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20÷4=</w:t>
        <w:tab/>
        <w:tab/>
        <w:t>18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1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20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21÷7=</w:t>
        <w:tab/>
        <w:tab/>
        <w:t>23)</w:t>
        <w:tab/>
        <w:t>21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5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5÷3=</w:t>
        <w:tab/>
        <w:tab/>
        <w:t>30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48÷8=</w:t>
        <w:tab/>
        <w:tab/>
        <w:t>3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24÷6=</w:t>
        <w:tab/>
        <w:tab/>
        <w:t>3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4÷9=</w:t>
        <w:tab/>
        <w:tab/>
        <w:t>3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4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48÷6=</w:t>
        <w:tab/>
        <w:tab/>
        <w:t>47)</w:t>
        <w:tab/>
        <w:t>24÷3=</w:t>
        <w:tab/>
        <w:tab/>
        <w:t>48)</w:t>
        <w:tab/>
        <w:t>24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2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54÷6=</w:t>
        <w:tab/>
        <w:tab/>
        <w:t>5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12÷6=</w:t>
        <w:tab/>
        <w:tab/>
        <w:t>57)</w:t>
        <w:tab/>
        <w:t>54÷9=</w:t>
        <w:tab/>
        <w:tab/>
        <w:t>5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63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21÷7=</w:t>
        <w:tab/>
        <w:tab/>
        <w:t>65)</w:t>
        <w:tab/>
        <w:t>63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72÷9=</w:t>
        <w:tab/>
        <w:tab/>
        <w:t>6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36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18÷3=</w:t>
        <w:tab/>
        <w:tab/>
        <w:t>7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56÷8=</w:t>
        <w:tab/>
        <w:tab/>
        <w:t>73)</w:t>
        <w:tab/>
        <w:t>30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20÷4=</w:t>
        <w:tab/>
        <w:tab/>
        <w:t>75)</w:t>
        <w:tab/>
        <w:t>5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42÷6=</w:t>
        <w:tab/>
        <w:tab/>
        <w:t>78)</w:t>
        <w:tab/>
        <w:t>1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4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8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15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6÷2=</w:t>
        <w:tab/>
        <w:tab/>
        <w:t>92)</w:t>
        <w:tab/>
        <w:t>81÷9=</w:t>
        <w:tab/>
        <w:tab/>
        <w:t>93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3÷7=</w:t>
        <w:tab/>
        <w:tab/>
        <w:t>9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</w:t>
        <w:tab/>
        <w:t>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18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)</w:t>
        <w:tab/>
        <w:t>36÷6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81÷9=</w:t>
        <w:tab/>
        <w:tab/>
        <w:t>1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42÷6=</w:t>
        <w:tab/>
        <w:tab/>
        <w:t>18)</w:t>
        <w:tab/>
        <w:t>15÷3=</w:t>
        <w:tab/>
        <w:tab/>
        <w:t>19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  <w:tab/>
        <w:t>2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5)</w:t>
        <w:tab/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14÷7=</w:t>
        <w:tab/>
        <w:tab/>
        <w:t>2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20÷4=</w:t>
        <w:tab/>
        <w:tab/>
        <w:t>29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14÷7=</w:t>
        <w:tab/>
        <w:tab/>
        <w:t>3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16÷8=</w:t>
        <w:tab/>
        <w:tab/>
        <w:t>3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6÷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36÷6=</w:t>
        <w:tab/>
        <w:tab/>
        <w:t>3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4÷9=</w:t>
        <w:tab/>
        <w:tab/>
        <w:t>42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7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0÷5=</w:t>
        <w:tab/>
        <w:tab/>
        <w:t>4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4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24÷4=</w:t>
        <w:tab/>
        <w:tab/>
        <w:t>5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32÷8=</w:t>
        <w:tab/>
        <w:tab/>
        <w:t>5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8)</w:t>
        <w:tab/>
        <w:t>35÷7=</w:t>
        <w:tab/>
        <w:tab/>
        <w:t>59)</w:t>
        <w:tab/>
        <w:t>36÷6=</w:t>
        <w:tab/>
        <w:tab/>
        <w:t>6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18÷9=</w:t>
        <w:tab/>
        <w:tab/>
        <w:t>63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64÷8=</w:t>
        <w:tab/>
        <w:tab/>
        <w:t>69)</w:t>
        <w:tab/>
        <w:t>40÷5=</w:t>
        <w:tab/>
        <w:tab/>
        <w:t>70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3)</w:t>
        <w:tab/>
        <w:t>14÷2=</w:t>
        <w:tab/>
        <w:tab/>
        <w:t>74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8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1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  <w:tab/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12÷2=</w:t>
        <w:tab/>
        <w:tab/>
        <w:t>84)</w:t>
        <w:tab/>
        <w:t>12÷3=</w:t>
        <w:tab/>
        <w:tab/>
        <w:t>8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30÷6=</w:t>
        <w:tab/>
        <w:tab/>
        <w:t>87)</w:t>
        <w:tab/>
        <w:t>30÷6=</w:t>
        <w:tab/>
        <w:tab/>
        <w:t>88)</w:t>
        <w:tab/>
        <w:t>35÷5=</w:t>
        <w:tab/>
        <w:tab/>
        <w:t>8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4÷4=</w:t>
        <w:tab/>
        <w:tab/>
        <w:t>92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3)</w:t>
        <w:tab/>
        <w:t>16÷4=</w:t>
        <w:tab/>
        <w:tab/>
        <w:t>94)</w:t>
        <w:tab/>
        <w:t>36÷6=</w:t>
        <w:tab/>
        <w:tab/>
        <w:t>95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9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8÷8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00)16÷8=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ab/>
        <w:t>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10)</w:t>
        <w:tab/>
        <w:t>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2)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12÷2=</w:t>
        <w:tab/>
        <w:tab/>
        <w:t>15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7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5)</w:t>
        <w:tab/>
        <w:t>54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7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7)27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1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4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2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24÷6=</w:t>
        <w:tab/>
        <w:tab/>
        <w:t>45)</w:t>
        <w:tab/>
        <w:t>3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7)14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50)</w:t>
        <w:tab/>
        <w:t>36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2)1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18÷6=</w:t>
        <w:tab/>
        <w:tab/>
        <w:t>55)</w:t>
        <w:tab/>
        <w:t>24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7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58)63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4÷2=</w:t>
        <w:tab/>
        <w:tab/>
        <w:t>60)</w:t>
        <w:tab/>
        <w:t>1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2)24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6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3÷3=</w:t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67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2)2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7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12÷6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30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25÷5=</w:t>
        <w:tab/>
        <w:tab/>
        <w:t>85)</w:t>
        <w:tab/>
        <w:t>32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7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18÷6=</w:t>
        <w:tab/>
        <w:tab/>
        <w:t>90)</w:t>
        <w:tab/>
        <w:t>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30÷6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94)56÷8=</w:t>
        <w:tab/>
        <w:tab/>
        <w:t>95)</w:t>
        <w:tab/>
        <w:t>36÷6=</w:t>
        <w:tab/>
      </w:r>
    </w:p>
    <w:p>
      <w:pPr>
        <w:pStyle w:val="Normal"/>
        <w:rPr/>
      </w:pPr>
      <w:r>
        <w:rPr>
          <w:sz w:val="28"/>
          <w:szCs w:val="28"/>
        </w:rPr>
        <w:t>96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7)36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100)18÷6=</w:t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57:00Z</dcterms:created>
  <dc:creator>Administrator</dc:creator>
  <dc:description/>
  <dc:language>en-US</dc:language>
  <cp:lastModifiedBy>Administrator</cp:lastModifiedBy>
  <dcterms:modified xsi:type="dcterms:W3CDTF">2018-11-06T01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