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eastAsia="宋体" w:cs="Tahoma"/>
          <w:b/>
          <w:b/>
          <w:bCs/>
          <w:color w:val="000000"/>
          <w:sz w:val="36"/>
          <w:szCs w:val="36"/>
          <w:lang w:eastAsia="zh-CN"/>
        </w:rPr>
      </w:pPr>
      <w:r>
        <w:rPr>
          <w:rFonts w:cs="Tahoma"/>
          <w:b/>
          <w:bCs/>
          <w:color w:val="000000"/>
          <w:sz w:val="36"/>
          <w:szCs w:val="36"/>
          <w:lang w:eastAsia="zh-CN"/>
        </w:rPr>
        <w:t>二年级数学乘法口诀练习题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1</w:t>
      </w:r>
      <w:r>
        <w:rPr>
          <w:rFonts w:cs="Tahoma"/>
          <w:b/>
          <w:color w:val="000000"/>
          <w:sz w:val="30"/>
          <w:szCs w:val="30"/>
        </w:rPr>
        <w:t>．把口诀填写完整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二三（        ）        一三（        ）          一二（        ）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二二（        ）        三三（        ）          三五（        ）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2</w:t>
      </w:r>
      <w:r>
        <w:rPr>
          <w:rFonts w:cs="Tahoma"/>
          <w:b/>
          <w:color w:val="000000"/>
          <w:sz w:val="30"/>
          <w:szCs w:val="30"/>
        </w:rPr>
        <w:t>．口算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×3=            2×3=            2×2=            3×1=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+3=             1×2=            2×5=            3×2=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3</w:t>
      </w:r>
      <w:r>
        <w:rPr>
          <w:rFonts w:cs="Tahoma"/>
          <w:b/>
          <w:color w:val="000000"/>
          <w:sz w:val="30"/>
          <w:szCs w:val="30"/>
        </w:rPr>
        <w:t>．在（ ）里填上“</w:t>
      </w:r>
      <w:r>
        <w:rPr>
          <w:rFonts w:cs="Tahoma"/>
          <w:b/>
          <w:color w:val="000000"/>
          <w:sz w:val="30"/>
          <w:szCs w:val="30"/>
        </w:rPr>
        <w:t>+”</w:t>
      </w:r>
      <w:r>
        <w:rPr>
          <w:rFonts w:cs="Tahoma"/>
          <w:b/>
          <w:color w:val="000000"/>
          <w:sz w:val="30"/>
          <w:szCs w:val="30"/>
        </w:rPr>
        <w:t>，“</w:t>
      </w:r>
      <w:r>
        <w:rPr>
          <w:rFonts w:cs="Tahoma"/>
          <w:b/>
          <w:color w:val="000000"/>
          <w:sz w:val="30"/>
          <w:szCs w:val="30"/>
        </w:rPr>
        <w:t>-”</w:t>
      </w:r>
      <w:r>
        <w:rPr>
          <w:rFonts w:cs="Tahoma"/>
          <w:b/>
          <w:color w:val="000000"/>
          <w:sz w:val="30"/>
          <w:szCs w:val="30"/>
        </w:rPr>
        <w:t>或“</w:t>
      </w:r>
      <w:r>
        <w:rPr>
          <w:rFonts w:cs="Tahoma"/>
          <w:b/>
          <w:color w:val="000000"/>
          <w:sz w:val="30"/>
          <w:szCs w:val="30"/>
        </w:rPr>
        <w:t>×”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1=2           3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2=1        2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2=4         3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2=6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1=0           3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2=5        1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3=3         3</w:t>
      </w:r>
      <w:r>
        <w:rPr>
          <w:rFonts w:cs="Tahoma"/>
          <w:color w:val="000000"/>
          <w:sz w:val="28"/>
          <w:szCs w:val="28"/>
        </w:rPr>
        <w:t>（ ）</w:t>
      </w:r>
      <w:r>
        <w:rPr>
          <w:rFonts w:cs="Tahoma"/>
          <w:color w:val="000000"/>
          <w:sz w:val="28"/>
          <w:szCs w:val="28"/>
        </w:rPr>
        <w:t>3=6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4</w:t>
      </w:r>
      <w:r>
        <w:rPr>
          <w:rFonts w:cs="Tahoma"/>
          <w:b/>
          <w:color w:val="000000"/>
          <w:sz w:val="30"/>
          <w:szCs w:val="30"/>
        </w:rPr>
        <w:t>．看谁算的对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）一共有多少只小鸟？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84530" cy="514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684530" cy="5149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684530" cy="5149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 xml:space="preserve">）一共有多少朵花？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57200" cy="4692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457200" cy="4692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99060</wp:posOffset>
            </wp:positionV>
            <wp:extent cx="457200" cy="4692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．把口诀填完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二（      ）          二三（      ）         三三（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得六           （     ）得四          （     ）得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．直接写得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2×3=            3×3=             2×2=            2×1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2×5=            1×2=             3×2=            3×5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cs="Tahoma"/>
          <w:b/>
          <w:color w:val="000000"/>
          <w:sz w:val="30"/>
          <w:szCs w:val="30"/>
        </w:rPr>
        <w:t>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Tahoma"/>
          <w:b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里填上“＞”“＜”“﹦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×3           1×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+2            2×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+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×2           2×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+2            2×1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+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cs="Tahoma"/>
          <w:b/>
          <w:color w:val="000000"/>
          <w:sz w:val="30"/>
          <w:szCs w:val="30"/>
        </w:rPr>
        <w:t>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Tahoma"/>
          <w:b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里填上“</w:t>
      </w:r>
      <w:r>
        <w:rPr>
          <w:rFonts w:cs="宋体" w:ascii="宋体" w:hAnsi="宋体"/>
          <w:b/>
          <w:sz w:val="30"/>
          <w:szCs w:val="30"/>
        </w:rPr>
        <w:t>+”“ ×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=9          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=6          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=6        6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=1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=10         1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=3          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=4        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=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．看图列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一共有几个苹果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79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5pt;height:42pt" filled="f" o:ole="">
            <v:imagedata r:id="rId9" o:title=""/>
          </v:shape>
          <o:OLEObject Type="Embed" ProgID="" ShapeID="ole_rId8" DrawAspect="Content" ObjectID="_1713767082" r:id="rId8"/>
        </w:objec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口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一共有几个桃子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2145" w:dyaOrig="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3pt;height:46.35pt" filled="f" o:ole="">
            <v:imagedata r:id="rId11" o:title=""/>
          </v:shape>
          <o:OLEObject Type="Embed" ProgID="" ShapeID="ole_rId10" DrawAspect="Content" ObjectID="_70361002" r:id="rId10"/>
        </w:objec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口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10.</w:t>
      </w:r>
      <w:r>
        <w:rPr>
          <w:rFonts w:cs="Tahoma"/>
          <w:b/>
          <w:color w:val="000000"/>
          <w:sz w:val="30"/>
          <w:szCs w:val="30"/>
        </w:rPr>
        <w:t>看谁填的对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2×3=2×2+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ascii="宋体" w:hAnsi="宋体" w:cs="Tahoma"/>
          <w:color w:val="000000"/>
          <w:sz w:val="28"/>
          <w:szCs w:val="28"/>
        </w:rPr>
        <w:t xml:space="preserve">               </w:t>
      </w:r>
      <w:r>
        <w:rPr>
          <w:rFonts w:cs="Tahoma" w:ascii="宋体" w:hAnsi="宋体"/>
          <w:color w:val="000000"/>
          <w:sz w:val="28"/>
          <w:szCs w:val="28"/>
        </w:rPr>
        <w:t>3×3=3×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Tahoma" w:ascii="宋体" w:hAnsi="宋体"/>
          <w:color w:val="000000"/>
          <w:sz w:val="28"/>
          <w:szCs w:val="28"/>
        </w:rPr>
        <w:t>+3</w:t>
      </w:r>
    </w:p>
    <w:p>
      <w:pPr>
        <w:pStyle w:val="Normal"/>
        <w:widowControl/>
        <w:spacing w:lineRule="auto" w:line="360"/>
        <w:ind w:right="945" w:hanging="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．想一想，填一填</w:t>
      </w:r>
    </w:p>
    <w:p>
      <w:pPr>
        <w:pStyle w:val="Normal"/>
        <w:widowControl/>
        <w:spacing w:lineRule="auto" w:line="360"/>
        <w:ind w:right="94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辆汽车有（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个轮子，乘法算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或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 </w:t>
      </w:r>
      <w:r>
        <w:rPr>
          <w:rFonts w:ascii="宋体" w:hAnsi="宋体" w:cs="宋体"/>
          <w:color w:val="000000"/>
          <w:kern w:val="0"/>
          <w:sz w:val="28"/>
          <w:szCs w:val="28"/>
        </w:rPr>
        <w:t>口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</w:p>
    <w:p>
      <w:pPr>
        <w:pStyle w:val="Normal"/>
        <w:widowControl/>
        <w:spacing w:lineRule="auto" w:line="360"/>
        <w:ind w:right="94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辆汽车有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个轮子，乘法算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或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 </w:t>
      </w:r>
      <w:r>
        <w:rPr>
          <w:rFonts w:ascii="宋体" w:hAnsi="宋体" w:cs="宋体"/>
          <w:color w:val="000000"/>
          <w:kern w:val="0"/>
          <w:sz w:val="28"/>
          <w:szCs w:val="28"/>
        </w:rPr>
        <w:t>口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</w:p>
    <w:p>
      <w:pPr>
        <w:pStyle w:val="Normal"/>
        <w:widowControl/>
        <w:spacing w:lineRule="auto" w:line="360"/>
        <w:ind w:right="94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辆汽车有（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个轮子，乘法算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或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 </w:t>
      </w:r>
      <w:r>
        <w:rPr>
          <w:rFonts w:ascii="宋体" w:hAnsi="宋体" w:cs="宋体"/>
          <w:color w:val="000000"/>
          <w:kern w:val="0"/>
          <w:sz w:val="28"/>
          <w:szCs w:val="28"/>
        </w:rPr>
        <w:t>口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</w:p>
    <w:p>
      <w:pPr>
        <w:pStyle w:val="Normal"/>
        <w:widowControl/>
        <w:spacing w:lineRule="auto" w:line="360"/>
        <w:ind w:right="94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辆汽车有（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个轮子，乘法算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或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  </w:t>
      </w:r>
      <w:r>
        <w:rPr>
          <w:rFonts w:ascii="宋体" w:hAnsi="宋体" w:cs="宋体"/>
          <w:color w:val="000000"/>
          <w:kern w:val="0"/>
          <w:sz w:val="28"/>
          <w:szCs w:val="28"/>
        </w:rPr>
        <w:t>口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cs="Tahoma"/>
          <w:b/>
          <w:color w:val="000000"/>
          <w:sz w:val="30"/>
          <w:szCs w:val="30"/>
        </w:rPr>
        <w:t>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Tahoma"/>
          <w:b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里填上“＞”“＜”“﹦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4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+4    3×4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2    4×4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5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×4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+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1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     4×4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+4    3×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      2×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+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×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+3     3×1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．小丽读一本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页得书，已经读了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天，每天读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页，小丽读了多少页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14.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有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条船，每条船只能坐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，有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名学生能坐下吗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．把口诀填完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五（    ）（    ）       三五（    ）（    ）      四五（    ）（    ）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五（    ）（    ）      一五（    ）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．读口诀写算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一五得五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二五一十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三五十五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五二十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五五二十五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五六三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．找朋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=         2×5=         5×5=           5×1=         5×3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五一十      四五二十    五五二十五       三五十五     一五得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×4=         5×2=          1×5=         3×5=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5×5=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cs="Tahoma"/>
          <w:b/>
          <w:color w:val="000000"/>
          <w:sz w:val="30"/>
          <w:szCs w:val="30"/>
        </w:rPr>
        <w:t>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Tahoma"/>
          <w:b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里填上“＞”“＜”或“﹦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2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                13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×5              5×5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5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3             4×5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+4             2×5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+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9</w:t>
      </w:r>
      <w:r>
        <w:rPr>
          <w:rFonts w:ascii="宋体" w:hAnsi="宋体" w:cs="宋体"/>
          <w:b/>
          <w:sz w:val="30"/>
          <w:szCs w:val="30"/>
        </w:rPr>
        <w:t>．一共有几只小鸡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5550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1pt;height:49.3pt" filled="f" o:ole="">
            <v:imagedata r:id="rId13" o:title=""/>
          </v:shape>
          <o:OLEObject Type="Embed" ProgID="" ShapeID="ole_rId12" DrawAspect="Content" ObjectID="_509540807" r:id="rId12"/>
        </w:objec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法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乘法算式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口诀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．数花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3270" w:dyaOrig="2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5pt;height:63.7pt" filled="f" o:ole="">
            <v:imagedata r:id="rId15" o:title=""/>
          </v:shape>
          <o:OLEObject Type="Embed" ProgID="" ShapeID="ole_rId14" DrawAspect="Content" ObjectID="_1228423043" r:id="rId14"/>
        </w:objec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朵花有（      ）个花瓣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四朵花有（      ）个花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朵花有（      ）个花瓣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五朵花有（      ）个花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朵花有（      ）个花瓣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朵花有（      ）个花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．计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5=            3×5=            2×5=            5×1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4=     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      4×5=            5×3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ascii="宋体" w:hAnsi="宋体" w:cs="宋体"/>
          <w:b/>
          <w:sz w:val="30"/>
          <w:szCs w:val="30"/>
        </w:rPr>
        <w:t>．把口诀补充完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十五，      （       ）得五，       （        ）二十五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二十，      （        ）一十，       四五（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3</w:t>
      </w:r>
      <w:r>
        <w:rPr>
          <w:rFonts w:ascii="宋体" w:hAnsi="宋体" w:cs="宋体"/>
          <w:b/>
          <w:sz w:val="30"/>
          <w:szCs w:val="30"/>
        </w:rPr>
        <w:t>．填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一个桌子有（      ）个角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桌子有（       ）个角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一只手有（      ）根手指，一双手有（       ）根手指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面国旗有（       ）颗星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面国旗有（       ）颗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．请你猜一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＋○＋○</w:t>
      </w:r>
      <w:r>
        <w:rPr>
          <w:rFonts w:cs="宋体" w:ascii="宋体" w:hAnsi="宋体"/>
          <w:sz w:val="28"/>
          <w:szCs w:val="28"/>
        </w:rPr>
        <w:t>=15             ○×□=1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             □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5</w:t>
      </w:r>
      <w:r>
        <w:rPr>
          <w:rFonts w:ascii="宋体" w:hAnsi="宋体" w:cs="宋体"/>
          <w:b/>
          <w:sz w:val="30"/>
          <w:szCs w:val="30"/>
        </w:rPr>
        <w:t>．读口诀写算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一六得六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二六十二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三六十八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四六二十四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五六三十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六六三十六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6</w:t>
      </w:r>
      <w:r>
        <w:rPr>
          <w:rFonts w:ascii="宋体" w:hAnsi="宋体" w:cs="宋体"/>
          <w:b/>
          <w:sz w:val="30"/>
          <w:szCs w:val="30"/>
        </w:rPr>
        <w:t>．看谁算的对又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6=         3×6=        6×6=        1×6=        4×6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         6×2=        6×4=        2×6=        5×5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7</w:t>
      </w:r>
      <w:r>
        <w:rPr>
          <w:rFonts w:ascii="宋体" w:hAnsi="宋体" w:cs="宋体"/>
          <w:b/>
          <w:sz w:val="30"/>
          <w:szCs w:val="30"/>
        </w:rPr>
        <w:t>．连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         18         24         30        36         6   </w:t>
      </w:r>
    </w:p>
    <w:p>
      <w:pPr>
        <w:pStyle w:val="Normal"/>
        <w:spacing w:lineRule="auto" w:line="360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×6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6×6       6×2      6×4       3×6      5×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8</w:t>
      </w:r>
      <w:r>
        <w:rPr>
          <w:rFonts w:ascii="宋体" w:hAnsi="宋体" w:cs="宋体"/>
          <w:b/>
          <w:sz w:val="30"/>
          <w:szCs w:val="30"/>
        </w:rPr>
        <w:t>．看谁算的准又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6-4=         3×6+10=          5×6-6=          6×2+13=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9</w:t>
      </w:r>
      <w:r>
        <w:rPr>
          <w:rFonts w:ascii="宋体" w:hAnsi="宋体" w:cs="宋体"/>
          <w:b/>
          <w:sz w:val="30"/>
          <w:szCs w:val="30"/>
        </w:rPr>
        <w:t>．想一想算一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一盒笔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盒用多少钱？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盒用多少钱？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盒用多少钱？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．把口诀补充完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七（        ）     三七（        ）    （        ）三十五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七（        ）     五七（        ）    （        ）四十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七（        ）     二七（        ）    （        ）二十一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1</w:t>
      </w:r>
      <w:r>
        <w:rPr>
          <w:rFonts w:ascii="宋体" w:hAnsi="宋体" w:cs="宋体"/>
          <w:b/>
          <w:sz w:val="30"/>
          <w:szCs w:val="30"/>
        </w:rPr>
        <w:t>．口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=         3×7=        6×7=          5×7=         7×7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6=         7×5=        7×1=          7×2=         7×3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2.</w:t>
      </w:r>
      <w:r>
        <w:rPr>
          <w:rFonts w:ascii="宋体" w:hAnsi="宋体" w:cs="宋体"/>
          <w:b/>
          <w:sz w:val="30"/>
          <w:szCs w:val="30"/>
        </w:rPr>
        <w:t>在</w:t>
      </w:r>
      <w:r>
        <w:rPr>
          <w:rFonts w:cs="Tahoma"/>
          <w:b/>
          <w:color w:val="000000"/>
          <w:sz w:val="30"/>
          <w:szCs w:val="30"/>
        </w:rPr>
        <w:t>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Tahoma"/>
          <w:b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里填上“</w:t>
      </w:r>
      <w:r>
        <w:rPr>
          <w:rFonts w:cs="宋体" w:ascii="宋体" w:hAnsi="宋体"/>
          <w:b/>
          <w:sz w:val="30"/>
          <w:szCs w:val="30"/>
        </w:rPr>
        <w:t>&gt;”“&lt;”</w:t>
      </w:r>
      <w:r>
        <w:rPr>
          <w:rFonts w:ascii="宋体" w:hAnsi="宋体" w:cs="宋体"/>
          <w:b/>
          <w:sz w:val="30"/>
          <w:szCs w:val="30"/>
        </w:rPr>
        <w:t>或“</w:t>
      </w:r>
      <w:r>
        <w:rPr>
          <w:rFonts w:cs="宋体" w:ascii="宋体" w:hAnsi="宋体"/>
          <w:b/>
          <w:sz w:val="30"/>
          <w:szCs w:val="30"/>
        </w:rPr>
        <w:t xml:space="preserve">= ”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7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2+2              2×7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4             20+30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7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6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0                5×7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5           7×7</w:t>
      </w:r>
      <w:r>
        <w:rPr>
          <w:rFonts w:cs="Tahoma"/>
          <w:b/>
          <w:color w:val="000000"/>
          <w:sz w:val="28"/>
          <w:szCs w:val="28"/>
        </w:rPr>
        <w:t>（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+7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3</w:t>
      </w:r>
      <w:r>
        <w:rPr>
          <w:rFonts w:ascii="宋体" w:hAnsi="宋体" w:cs="宋体"/>
          <w:b/>
          <w:sz w:val="30"/>
          <w:szCs w:val="30"/>
        </w:rPr>
        <w:t>．看谁算得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2=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7=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7=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5=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7=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7=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4=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4=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3=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7=             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6=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6=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5=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=             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7=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5=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4</w:t>
      </w:r>
      <w:r>
        <w:rPr>
          <w:rFonts w:ascii="宋体" w:hAnsi="宋体" w:cs="宋体"/>
          <w:b/>
          <w:sz w:val="30"/>
          <w:szCs w:val="30"/>
        </w:rPr>
        <w:t>．小红每个星期做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颗五角星，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个星期做多少颗五角星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5</w:t>
      </w:r>
      <w:r>
        <w:rPr>
          <w:rFonts w:ascii="宋体" w:hAnsi="宋体" w:cs="宋体"/>
          <w:b/>
          <w:sz w:val="30"/>
          <w:szCs w:val="30"/>
        </w:rPr>
        <w:t>．小红每天做一件好事，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个星期做了几件好事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6</w:t>
      </w:r>
      <w:r>
        <w:rPr>
          <w:rFonts w:ascii="宋体" w:hAnsi="宋体" w:cs="宋体"/>
          <w:b/>
          <w:sz w:val="30"/>
          <w:szCs w:val="30"/>
        </w:rPr>
        <w:t>．同学们做队列表演，排成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行，每行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人，共有多少人参加表演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中男同学有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人，女同学有多少人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7</w:t>
      </w:r>
      <w:r>
        <w:rPr>
          <w:rFonts w:ascii="宋体" w:hAnsi="宋体" w:cs="宋体"/>
          <w:b/>
          <w:sz w:val="30"/>
          <w:szCs w:val="30"/>
        </w:rPr>
        <w:t>．拓展训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+7=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4=7×3+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4=6×4+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5=8×4+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8</w:t>
      </w:r>
      <w:r>
        <w:rPr>
          <w:rFonts w:ascii="宋体" w:hAnsi="宋体" w:cs="宋体"/>
          <w:b/>
          <w:sz w:val="30"/>
          <w:szCs w:val="30"/>
        </w:rPr>
        <w:t>．周老师、李老师、王老师每人从粉笔盒里拿走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支粉笔后，盒里还剩下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支。盒里原来有多少支笔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9</w:t>
      </w:r>
      <w:r>
        <w:rPr>
          <w:rFonts w:ascii="宋体" w:hAnsi="宋体" w:cs="宋体"/>
          <w:b/>
          <w:sz w:val="30"/>
          <w:szCs w:val="30"/>
        </w:rPr>
        <w:t>．想一想，填一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=42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=12</w:t>
        <w:br/>
      </w:r>
      <w:r>
        <w:rPr>
          <w:rFonts w:cs="宋体" w:ascii="宋体" w:hAnsi="宋体"/>
          <w:sz w:val="28"/>
          <w:szCs w:val="28"/>
        </w:rPr>
        <w:t>△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)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)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>．把口诀补充完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八（     ）         三八（     ）         四八（      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八（     ）         六八（     ）         七八（     ）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1</w:t>
      </w:r>
      <w:r>
        <w:rPr>
          <w:rFonts w:ascii="宋体" w:hAnsi="宋体" w:cs="宋体"/>
          <w:b/>
          <w:sz w:val="30"/>
          <w:szCs w:val="30"/>
        </w:rPr>
        <w:t>．口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=          3×7=         6×7=          5×7=         7×7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6=          7×5=         7×1=          7×2=         7×3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2</w:t>
      </w:r>
      <w:r>
        <w:rPr>
          <w:rFonts w:ascii="宋体" w:hAnsi="宋体" w:cs="宋体"/>
          <w:b/>
          <w:sz w:val="30"/>
          <w:szCs w:val="30"/>
        </w:rPr>
        <w:t>．听口诀写算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八二十四         七八五十六       五八四十          四八三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）   （         ）    （         ）    （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  )     (         )      (         )      (    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3</w:t>
      </w:r>
      <w:r>
        <w:rPr>
          <w:rFonts w:ascii="宋体" w:hAnsi="宋体" w:cs="宋体"/>
          <w:b/>
          <w:sz w:val="30"/>
          <w:szCs w:val="30"/>
        </w:rPr>
        <w:t>．照样子填一填</w:t>
      </w:r>
    </w:p>
    <w:p>
      <w:pPr>
        <w:pStyle w:val="Normal"/>
        <w:spacing w:lineRule="auto" w:line="360"/>
        <w:ind w:firstLine="75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80010" distR="4381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92710</wp:posOffset>
                </wp:positionV>
                <wp:extent cx="1356360" cy="1388110"/>
                <wp:effectExtent l="0" t="13335" r="0" b="245745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388160"/>
                          <a:chOff x="0" y="0"/>
                          <a:chExt cx="1356480" cy="138816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023480" cy="783000"/>
                          </a:xfrm>
                          <a:custGeom>
                            <a:avLst/>
                            <a:gdLst>
                              <a:gd name="textAreaLeft" fmla="*/ 132480 w 580320"/>
                              <a:gd name="textAreaRight" fmla="*/ 447840 w 580320"/>
                              <a:gd name="textAreaTop" fmla="*/ 101160 h 443880"/>
                              <a:gd name="textAreaBottom" fmla="*/ 342720 h 44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六八四十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0240" y="729000"/>
                            <a:ext cx="1440" cy="551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47880" y="913320"/>
                            <a:ext cx="61092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×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888</w:t>
                              </w:r>
                            </w:p>
                          </w:txbxContent>
                        </wps:txbx>
                        <wps:bodyPr anchor="t" rot="20194200">
                          <a:noAutofit/>
                        </wps:bodyPr>
                      </wps:wsp>
                      <wps:wsp>
                        <wps:cNvSpPr/>
                        <wps:spPr>
                          <a:xfrm rot="19809600">
                            <a:off x="661680" y="728640"/>
                            <a:ext cx="64584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×6</w:t>
                              </w:r>
                            </w:p>
                          </w:txbxContent>
                        </wps:txbx>
                        <wps:bodyPr anchor="t" rot="1790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.9pt;margin-top:7.3pt;width:99.2pt;height:100.95pt" coordorigin="258,146" coordsize="1984,2019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自选图形 9" fillcolor="white" stroked="t" o:allowincell="f" style="position:absolute;left:270;top:146;width:1611;height:1232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六八四十八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222,1294" to="1223,2161" ID="直线 10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ID="椭圆 11" fillcolor="white" stroked="t" o:allowincell="f" style="position:absolute;left:257;top:1584;width:961;height:579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×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888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椭圆 12" fillcolor="white" stroked="t" o:allowincell="f" style="position:absolute;left:1224;top:1293;width:1016;height:577;mso-wrap-style:square;v-text-anchor:top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×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316355" cy="1192530"/>
                <wp:effectExtent l="0" t="10160" r="33655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192680"/>
                          <a:chOff x="0" y="0"/>
                          <a:chExt cx="1316520" cy="1192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268640" cy="668160"/>
                          </a:xfrm>
                          <a:custGeom>
                            <a:avLst/>
                            <a:gdLst>
                              <a:gd name="textAreaLeft" fmla="*/ 168840 w 719280"/>
                              <a:gd name="textAreaRight" fmla="*/ 550440 w 719280"/>
                              <a:gd name="textAreaTop" fmla="*/ 88920 h 378720"/>
                              <a:gd name="textAreaBottom" fmla="*/ 28980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731" y="11506"/>
                                </a:lnTo>
                                <a:lnTo>
                                  <a:pt x="198" y="12861"/>
                                </a:lnTo>
                                <a:lnTo>
                                  <a:pt x="3014" y="13033"/>
                                </a:lnTo>
                                <a:lnTo>
                                  <a:pt x="786" y="14846"/>
                                </a:lnTo>
                                <a:lnTo>
                                  <a:pt x="3648" y="14603"/>
                                </a:lnTo>
                                <a:lnTo>
                                  <a:pt x="1742" y="16682"/>
                                </a:lnTo>
                                <a:lnTo>
                                  <a:pt x="4505" y="15897"/>
                                </a:lnTo>
                                <a:lnTo>
                                  <a:pt x="3163" y="18437"/>
                                </a:lnTo>
                                <a:lnTo>
                                  <a:pt x="5593" y="17005"/>
                                </a:lnTo>
                                <a:lnTo>
                                  <a:pt x="4761" y="19754"/>
                                </a:lnTo>
                                <a:lnTo>
                                  <a:pt x="6873" y="17884"/>
                                </a:lnTo>
                                <a:lnTo>
                                  <a:pt x="6580" y="20741"/>
                                </a:lnTo>
                                <a:lnTo>
                                  <a:pt x="8432" y="18546"/>
                                </a:lnTo>
                                <a:lnTo>
                                  <a:pt x="8555" y="21364"/>
                                </a:lnTo>
                                <a:lnTo>
                                  <a:pt x="9953" y="18856"/>
                                </a:lnTo>
                                <a:lnTo>
                                  <a:pt x="10800" y="21600"/>
                                </a:lnTo>
                                <a:lnTo>
                                  <a:pt x="11506" y="18869"/>
                                </a:lnTo>
                                <a:lnTo>
                                  <a:pt x="12861" y="21402"/>
                                </a:lnTo>
                                <a:lnTo>
                                  <a:pt x="13033" y="18586"/>
                                </a:lnTo>
                                <a:lnTo>
                                  <a:pt x="14846" y="20814"/>
                                </a:lnTo>
                                <a:lnTo>
                                  <a:pt x="14603" y="17952"/>
                                </a:lnTo>
                                <a:lnTo>
                                  <a:pt x="16682" y="19858"/>
                                </a:lnTo>
                                <a:lnTo>
                                  <a:pt x="15897" y="17095"/>
                                </a:lnTo>
                                <a:lnTo>
                                  <a:pt x="18437" y="18437"/>
                                </a:lnTo>
                                <a:lnTo>
                                  <a:pt x="17005" y="16007"/>
                                </a:lnTo>
                                <a:lnTo>
                                  <a:pt x="19754" y="16839"/>
                                </a:lnTo>
                                <a:lnTo>
                                  <a:pt x="17884" y="14727"/>
                                </a:lnTo>
                                <a:lnTo>
                                  <a:pt x="20741" y="15020"/>
                                </a:lnTo>
                                <a:lnTo>
                                  <a:pt x="18546" y="13168"/>
                                </a:lnTo>
                                <a:lnTo>
                                  <a:pt x="21364" y="13045"/>
                                </a:lnTo>
                                <a:lnTo>
                                  <a:pt x="18856" y="11647"/>
                                </a:lnTo>
                                <a:lnTo>
                                  <a:pt x="21600" y="10800"/>
                                </a:lnTo>
                                <a:lnTo>
                                  <a:pt x="18869" y="10094"/>
                                </a:lnTo>
                                <a:lnTo>
                                  <a:pt x="21402" y="8739"/>
                                </a:lnTo>
                                <a:lnTo>
                                  <a:pt x="18586" y="8567"/>
                                </a:lnTo>
                                <a:lnTo>
                                  <a:pt x="20814" y="6754"/>
                                </a:lnTo>
                                <a:lnTo>
                                  <a:pt x="17952" y="6997"/>
                                </a:lnTo>
                                <a:lnTo>
                                  <a:pt x="19858" y="4918"/>
                                </a:lnTo>
                                <a:lnTo>
                                  <a:pt x="17095" y="5703"/>
                                </a:lnTo>
                                <a:lnTo>
                                  <a:pt x="18437" y="3163"/>
                                </a:lnTo>
                                <a:lnTo>
                                  <a:pt x="16007" y="4595"/>
                                </a:lnTo>
                                <a:lnTo>
                                  <a:pt x="16839" y="1846"/>
                                </a:lnTo>
                                <a:lnTo>
                                  <a:pt x="14727" y="3716"/>
                                </a:lnTo>
                                <a:lnTo>
                                  <a:pt x="15020" y="859"/>
                                </a:lnTo>
                                <a:lnTo>
                                  <a:pt x="13168" y="3054"/>
                                </a:lnTo>
                                <a:lnTo>
                                  <a:pt x="13045" y="236"/>
                                </a:lnTo>
                                <a:lnTo>
                                  <a:pt x="11647" y="2744"/>
                                </a:lnTo>
                                <a:lnTo>
                                  <a:pt x="10800" y="0"/>
                                </a:lnTo>
                                <a:lnTo>
                                  <a:pt x="10094" y="2731"/>
                                </a:lnTo>
                                <a:lnTo>
                                  <a:pt x="8739" y="198"/>
                                </a:lnTo>
                                <a:lnTo>
                                  <a:pt x="8567" y="3014"/>
                                </a:lnTo>
                                <a:lnTo>
                                  <a:pt x="6754" y="786"/>
                                </a:lnTo>
                                <a:lnTo>
                                  <a:pt x="6997" y="3648"/>
                                </a:lnTo>
                                <a:lnTo>
                                  <a:pt x="4918" y="1742"/>
                                </a:lnTo>
                                <a:lnTo>
                                  <a:pt x="5703" y="4505"/>
                                </a:lnTo>
                                <a:lnTo>
                                  <a:pt x="3163" y="3163"/>
                                </a:lnTo>
                                <a:lnTo>
                                  <a:pt x="4595" y="5593"/>
                                </a:lnTo>
                                <a:lnTo>
                                  <a:pt x="1846" y="4761"/>
                                </a:lnTo>
                                <a:lnTo>
                                  <a:pt x="3716" y="6873"/>
                                </a:lnTo>
                                <a:lnTo>
                                  <a:pt x="859" y="6580"/>
                                </a:lnTo>
                                <a:lnTo>
                                  <a:pt x="3054" y="8432"/>
                                </a:lnTo>
                                <a:lnTo>
                                  <a:pt x="236" y="8555"/>
                                </a:lnTo>
                                <a:lnTo>
                                  <a:pt x="2744" y="995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五七三十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200" y="621000"/>
                            <a:ext cx="1440" cy="469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38520" y="778680"/>
                            <a:ext cx="57024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×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0194200">
                          <a:noAutofit/>
                        </wps:bodyPr>
                      </wps:wsp>
                      <wps:wsp>
                        <wps:cNvSpPr/>
                        <wps:spPr>
                          <a:xfrm rot="19809600">
                            <a:off x="610920" y="620280"/>
                            <a:ext cx="6026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9.5pt;margin-top:7.8pt;width:100.6pt;height:86pt" coordorigin="2790,156" coordsize="2012,1720">
                <v:shape id="shape_0" ID="自选图形 14" fillcolor="white" stroked="t" o:allowincell="f" style="position:absolute;left:2805;top:156;width:1997;height:1051;mso-wrap-style:non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五七三十五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691,1134" to="3692,1872" ID="直线 15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ID="椭圆 16" fillcolor="white" stroked="t" o:allowincell="f" style="position:absolute;left:2791;top:1382;width:897;height:493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×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椭圆 17" fillcolor="white" stroked="t" o:allowincell="f" style="position:absolute;left:3692;top:1133;width:948;height:491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937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5405" cy="1290320"/>
                <wp:effectExtent l="0" t="11430" r="31115" b="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90240"/>
                          <a:chOff x="0" y="0"/>
                          <a:chExt cx="1335240" cy="129024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1270080" cy="728280"/>
                          </a:xfrm>
                          <a:custGeom>
                            <a:avLst/>
                            <a:gdLst>
                              <a:gd name="textAreaLeft" fmla="*/ 168840 w 720000"/>
                              <a:gd name="textAreaRight" fmla="*/ 551160 w 720000"/>
                              <a:gd name="textAreaTop" fmla="*/ 96840 h 412920"/>
                              <a:gd name="textAreaBottom" fmla="*/ 3160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731" y="11506"/>
                                </a:lnTo>
                                <a:lnTo>
                                  <a:pt x="198" y="12861"/>
                                </a:lnTo>
                                <a:lnTo>
                                  <a:pt x="3014" y="13033"/>
                                </a:lnTo>
                                <a:lnTo>
                                  <a:pt x="786" y="14846"/>
                                </a:lnTo>
                                <a:lnTo>
                                  <a:pt x="3648" y="14603"/>
                                </a:lnTo>
                                <a:lnTo>
                                  <a:pt x="1742" y="16682"/>
                                </a:lnTo>
                                <a:lnTo>
                                  <a:pt x="4505" y="15897"/>
                                </a:lnTo>
                                <a:lnTo>
                                  <a:pt x="3163" y="18437"/>
                                </a:lnTo>
                                <a:lnTo>
                                  <a:pt x="5593" y="17005"/>
                                </a:lnTo>
                                <a:lnTo>
                                  <a:pt x="4761" y="19754"/>
                                </a:lnTo>
                                <a:lnTo>
                                  <a:pt x="6873" y="17884"/>
                                </a:lnTo>
                                <a:lnTo>
                                  <a:pt x="6580" y="20741"/>
                                </a:lnTo>
                                <a:lnTo>
                                  <a:pt x="8432" y="18546"/>
                                </a:lnTo>
                                <a:lnTo>
                                  <a:pt x="8555" y="21364"/>
                                </a:lnTo>
                                <a:lnTo>
                                  <a:pt x="9953" y="18856"/>
                                </a:lnTo>
                                <a:lnTo>
                                  <a:pt x="10800" y="21600"/>
                                </a:lnTo>
                                <a:lnTo>
                                  <a:pt x="11506" y="18869"/>
                                </a:lnTo>
                                <a:lnTo>
                                  <a:pt x="12861" y="21402"/>
                                </a:lnTo>
                                <a:lnTo>
                                  <a:pt x="13033" y="18586"/>
                                </a:lnTo>
                                <a:lnTo>
                                  <a:pt x="14846" y="20814"/>
                                </a:lnTo>
                                <a:lnTo>
                                  <a:pt x="14603" y="17952"/>
                                </a:lnTo>
                                <a:lnTo>
                                  <a:pt x="16682" y="19858"/>
                                </a:lnTo>
                                <a:lnTo>
                                  <a:pt x="15897" y="17095"/>
                                </a:lnTo>
                                <a:lnTo>
                                  <a:pt x="18437" y="18437"/>
                                </a:lnTo>
                                <a:lnTo>
                                  <a:pt x="17005" y="16007"/>
                                </a:lnTo>
                                <a:lnTo>
                                  <a:pt x="19754" y="16839"/>
                                </a:lnTo>
                                <a:lnTo>
                                  <a:pt x="17884" y="14727"/>
                                </a:lnTo>
                                <a:lnTo>
                                  <a:pt x="20741" y="15020"/>
                                </a:lnTo>
                                <a:lnTo>
                                  <a:pt x="18546" y="13168"/>
                                </a:lnTo>
                                <a:lnTo>
                                  <a:pt x="21364" y="13045"/>
                                </a:lnTo>
                                <a:lnTo>
                                  <a:pt x="18856" y="11647"/>
                                </a:lnTo>
                                <a:lnTo>
                                  <a:pt x="21600" y="10800"/>
                                </a:lnTo>
                                <a:lnTo>
                                  <a:pt x="18869" y="10094"/>
                                </a:lnTo>
                                <a:lnTo>
                                  <a:pt x="21402" y="8739"/>
                                </a:lnTo>
                                <a:lnTo>
                                  <a:pt x="18586" y="8567"/>
                                </a:lnTo>
                                <a:lnTo>
                                  <a:pt x="20814" y="6754"/>
                                </a:lnTo>
                                <a:lnTo>
                                  <a:pt x="17952" y="6997"/>
                                </a:lnTo>
                                <a:lnTo>
                                  <a:pt x="19858" y="4918"/>
                                </a:lnTo>
                                <a:lnTo>
                                  <a:pt x="17095" y="5703"/>
                                </a:lnTo>
                                <a:lnTo>
                                  <a:pt x="18437" y="3163"/>
                                </a:lnTo>
                                <a:lnTo>
                                  <a:pt x="16007" y="4595"/>
                                </a:lnTo>
                                <a:lnTo>
                                  <a:pt x="16839" y="1846"/>
                                </a:lnTo>
                                <a:lnTo>
                                  <a:pt x="14727" y="3716"/>
                                </a:lnTo>
                                <a:lnTo>
                                  <a:pt x="15020" y="859"/>
                                </a:lnTo>
                                <a:lnTo>
                                  <a:pt x="13168" y="3054"/>
                                </a:lnTo>
                                <a:lnTo>
                                  <a:pt x="13045" y="236"/>
                                </a:lnTo>
                                <a:lnTo>
                                  <a:pt x="11647" y="2744"/>
                                </a:lnTo>
                                <a:lnTo>
                                  <a:pt x="10800" y="0"/>
                                </a:lnTo>
                                <a:lnTo>
                                  <a:pt x="10094" y="2731"/>
                                </a:lnTo>
                                <a:lnTo>
                                  <a:pt x="8739" y="198"/>
                                </a:lnTo>
                                <a:lnTo>
                                  <a:pt x="8567" y="3014"/>
                                </a:lnTo>
                                <a:lnTo>
                                  <a:pt x="6754" y="786"/>
                                </a:lnTo>
                                <a:lnTo>
                                  <a:pt x="6997" y="3648"/>
                                </a:lnTo>
                                <a:lnTo>
                                  <a:pt x="4918" y="1742"/>
                                </a:lnTo>
                                <a:lnTo>
                                  <a:pt x="5703" y="4505"/>
                                </a:lnTo>
                                <a:lnTo>
                                  <a:pt x="3163" y="3163"/>
                                </a:lnTo>
                                <a:lnTo>
                                  <a:pt x="4595" y="5593"/>
                                </a:lnTo>
                                <a:lnTo>
                                  <a:pt x="1846" y="4761"/>
                                </a:lnTo>
                                <a:lnTo>
                                  <a:pt x="3716" y="6873"/>
                                </a:lnTo>
                                <a:lnTo>
                                  <a:pt x="859" y="6580"/>
                                </a:lnTo>
                                <a:lnTo>
                                  <a:pt x="3054" y="8432"/>
                                </a:lnTo>
                                <a:lnTo>
                                  <a:pt x="236" y="8555"/>
                                </a:lnTo>
                                <a:lnTo>
                                  <a:pt x="2744" y="995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八十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677520"/>
                            <a:ext cx="1440" cy="51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44280" y="848880"/>
                            <a:ext cx="5702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9600">
                            <a:off x="616680" y="677160"/>
                            <a:ext cx="60264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60.75pt;margin-top:0pt;width:101.65pt;height:93.8pt" coordorigin="5215,0" coordsize="2033,1876">
                <v:shape id="shape_0" ID="自选图形 19" fillcolor="white" stroked="t" o:allowincell="f" style="position:absolute;left:5248;top:0;width:1999;height:1146;mso-wrap-style:non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八十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115,1067" to="6116,1872" ID="直线 20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ID="椭圆 21" fillcolor="white" stroked="t" o:allowincell="f" style="position:absolute;left:5214;top:1337;width:897;height:537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椭圆 22" fillcolor="white" stroked="t" o:allowincell="f" style="position:absolute;left:6116;top:1066;width:948;height:536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330" distR="6096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99820" cy="1078865"/>
                <wp:effectExtent l="0" t="12065" r="0" b="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078920"/>
                          <a:chOff x="0" y="0"/>
                          <a:chExt cx="1099800" cy="1078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899280" cy="636120"/>
                          </a:xfrm>
                          <a:custGeom>
                            <a:avLst/>
                            <a:gdLst>
                              <a:gd name="textAreaLeft" fmla="*/ 116280 w 509760"/>
                              <a:gd name="textAreaRight" fmla="*/ 393480 w 509760"/>
                              <a:gd name="textAreaTop" fmla="*/ 82080 h 360720"/>
                              <a:gd name="textAreaBottom" fmla="*/ 27864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5320" y="564480"/>
                            <a:ext cx="720" cy="426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35640" y="707040"/>
                            <a:ext cx="4986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9600">
                            <a:off x="536760" y="564120"/>
                            <a:ext cx="52704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80.8pt;margin-top:7.8pt;width:81pt;height:78.1pt" coordorigin="7616,156" coordsize="1620,1562">
                <v:shape id="shape_0" ID="自选图形 24" fillcolor="white" stroked="t" o:allowincell="f" style="position:absolute;left:7618;top:156;width:1415;height:100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403,1045" to="8403,1715" ID="直线 25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ID="椭圆 26" fillcolor="white" stroked="t" o:allowincell="f" style="position:absolute;left:7616;top:1269;width:784;height:447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椭圆 27" fillcolor="white" stroked="t" o:allowincell="f" style="position:absolute;left:8406;top:1044;width:829;height:446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4</w:t>
      </w:r>
      <w:r>
        <w:rPr>
          <w:rFonts w:ascii="宋体" w:hAnsi="宋体" w:cs="宋体"/>
          <w:b/>
          <w:sz w:val="30"/>
          <w:szCs w:val="30"/>
        </w:rPr>
        <w:t>．下面括号最大可以填几</w:t>
      </w:r>
      <w:r>
        <w:rPr>
          <w:rFonts w:ascii="宋体" w:hAnsi="宋体" w:cs="宋体"/>
          <w:sz w:val="30"/>
          <w:szCs w:val="30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　 ）</w:t>
      </w:r>
      <w:r>
        <w:rPr>
          <w:rFonts w:cs="宋体" w:ascii="宋体" w:hAnsi="宋体"/>
          <w:sz w:val="28"/>
          <w:szCs w:val="28"/>
        </w:rPr>
        <w:t xml:space="preserve">× 6 </w:t>
      </w:r>
      <w:r>
        <w:rPr>
          <w:rFonts w:ascii="宋体" w:hAnsi="宋体" w:cs="宋体"/>
          <w:sz w:val="28"/>
          <w:szCs w:val="28"/>
        </w:rPr>
        <w:t xml:space="preserve">＜ </w:t>
      </w:r>
      <w:r>
        <w:rPr>
          <w:rFonts w:cs="宋体" w:ascii="宋体" w:hAnsi="宋体"/>
          <w:sz w:val="28"/>
          <w:szCs w:val="28"/>
        </w:rPr>
        <w:t>25             6 ×</w:t>
      </w:r>
      <w:r>
        <w:rPr>
          <w:rFonts w:ascii="宋体" w:hAnsi="宋体" w:cs="宋体"/>
          <w:sz w:val="28"/>
          <w:szCs w:val="28"/>
        </w:rPr>
        <w:t xml:space="preserve">（　 ） ＜ </w:t>
      </w:r>
      <w:r>
        <w:rPr>
          <w:rFonts w:cs="宋体" w:ascii="宋体" w:hAnsi="宋体"/>
          <w:sz w:val="28"/>
          <w:szCs w:val="28"/>
        </w:rPr>
        <w:t xml:space="preserve">38    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 xml:space="preserve">＞ </w:t>
      </w:r>
      <w:r>
        <w:rPr>
          <w:rFonts w:cs="宋体" w:ascii="宋体" w:hAnsi="宋体"/>
          <w:sz w:val="28"/>
          <w:szCs w:val="28"/>
        </w:rPr>
        <w:t>3 ×</w:t>
      </w:r>
      <w:r>
        <w:rPr>
          <w:rFonts w:ascii="宋体" w:hAnsi="宋体" w:cs="宋体"/>
          <w:sz w:val="28"/>
          <w:szCs w:val="28"/>
        </w:rPr>
        <w:t xml:space="preserve">（ 　）            </w:t>
      </w:r>
      <w:r>
        <w:rPr>
          <w:rFonts w:cs="宋体" w:ascii="宋体" w:hAnsi="宋体"/>
          <w:sz w:val="28"/>
          <w:szCs w:val="28"/>
        </w:rPr>
        <w:t xml:space="preserve">34 </w:t>
      </w:r>
      <w:r>
        <w:rPr>
          <w:rFonts w:ascii="宋体" w:hAnsi="宋体" w:cs="宋体"/>
          <w:sz w:val="28"/>
          <w:szCs w:val="28"/>
        </w:rPr>
        <w:t xml:space="preserve">＞ </w:t>
      </w:r>
      <w:r>
        <w:rPr>
          <w:rFonts w:cs="宋体" w:ascii="宋体" w:hAnsi="宋体"/>
          <w:sz w:val="28"/>
          <w:szCs w:val="28"/>
        </w:rPr>
        <w:t>5 ×</w:t>
      </w:r>
      <w:r>
        <w:rPr>
          <w:rFonts w:ascii="宋体" w:hAnsi="宋体" w:cs="宋体"/>
          <w:sz w:val="28"/>
          <w:szCs w:val="28"/>
        </w:rPr>
        <w:t>（　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5</w:t>
      </w:r>
      <w:r>
        <w:rPr>
          <w:rFonts w:ascii="宋体" w:hAnsi="宋体" w:cs="宋体"/>
          <w:b/>
          <w:sz w:val="30"/>
          <w:szCs w:val="30"/>
        </w:rPr>
        <w:t>．列式计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相加的和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倍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个因数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另一个因数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它们的积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两个数都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它们的和是多少？积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6</w:t>
      </w:r>
      <w:r>
        <w:rPr>
          <w:rFonts w:ascii="宋体" w:hAnsi="宋体" w:cs="宋体"/>
          <w:b/>
          <w:sz w:val="30"/>
          <w:szCs w:val="30"/>
        </w:rPr>
        <w:t xml:space="preserve">．请你试一试，填出适当的数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４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           ３６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４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           ３６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４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           ３６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４＝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）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7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sz w:val="30"/>
          <w:szCs w:val="30"/>
        </w:rPr>
        <w:t>每个</w:t>
      </w:r>
      <w:r>
        <w:rPr>
          <w:rFonts w:ascii="宋体" w:hAnsi="宋体" w:cs="宋体"/>
          <w:b/>
          <w:sz w:val="30"/>
          <w:szCs w:val="30"/>
        </w:rPr>
        <w:t>☆</w:t>
      </w:r>
      <w:r>
        <w:rPr>
          <w:rFonts w:ascii="宋体" w:hAnsi="宋体" w:cs="宋体"/>
          <w:b/>
          <w:sz w:val="30"/>
          <w:szCs w:val="30"/>
        </w:rPr>
        <w:t>代表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朵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红花：</w:t>
      </w:r>
      <w:r>
        <w:rPr>
          <w:rFonts w:ascii="宋体" w:hAnsi="宋体" w:cs="宋体"/>
          <w:sz w:val="28"/>
          <w:szCs w:val="28"/>
        </w:rPr>
        <w:t>☆☆☆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紫花：</w:t>
      </w:r>
      <w:r>
        <w:rPr>
          <w:rFonts w:ascii="宋体" w:hAnsi="宋体" w:cs="宋体"/>
          <w:sz w:val="28"/>
          <w:szCs w:val="28"/>
        </w:rPr>
        <w:t>☆☆☆☆☆☆☆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花：☆☆☆☆☆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黄花：☆</w:t>
      </w:r>
    </w:p>
    <w:tbl>
      <w:tblPr>
        <w:tblW w:w="9765" w:type="dxa"/>
        <w:jc w:val="left"/>
        <w:tblInd w:w="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70"/>
        <w:gridCol w:w="2100"/>
        <w:gridCol w:w="2100"/>
        <w:gridCol w:w="1995"/>
        <w:gridCol w:w="2100"/>
      </w:tblGrid>
      <w:tr>
        <w:trPr>
          <w:trHeight w:val="328" w:hRule="atLeast"/>
        </w:trPr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    类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   花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紫   花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  花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   花</w:t>
            </w:r>
          </w:p>
        </w:tc>
      </w:tr>
      <w:tr>
        <w:trPr>
          <w:trHeight w:val="328" w:hRule="atLeast"/>
        </w:trPr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朵    数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    诀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8</w:t>
      </w:r>
      <w:r>
        <w:rPr>
          <w:rFonts w:ascii="宋体" w:hAnsi="宋体" w:cs="宋体"/>
          <w:b/>
          <w:sz w:val="30"/>
          <w:szCs w:val="30"/>
        </w:rPr>
        <w:t>．口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</w:t>
      </w:r>
      <w:r>
        <w:rPr>
          <w:rFonts w:ascii="宋体" w:hAnsi="宋体" w:cs="宋体"/>
          <w:sz w:val="28"/>
          <w:szCs w:val="28"/>
        </w:rPr>
        <w:t xml:space="preserve">＝            </w:t>
      </w:r>
      <w:r>
        <w:rPr>
          <w:rFonts w:cs="宋体" w:ascii="宋体" w:hAnsi="宋体"/>
          <w:sz w:val="28"/>
          <w:szCs w:val="28"/>
        </w:rPr>
        <w:t xml:space="preserve">8×3=             8×2=           1×8=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8=             3×6=             4×8=           8×5=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7=             8×4=             7×8=           7×6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49. </w:t>
      </w:r>
      <w:r>
        <w:rPr>
          <w:rFonts w:ascii="宋体" w:hAnsi="宋体" w:cs="宋体"/>
          <w:b/>
          <w:sz w:val="30"/>
          <w:szCs w:val="30"/>
        </w:rPr>
        <w:t>我会补充口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八十六         五（    ）三十五         八（   ）六十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七（     ）       （    ）八三十二          六（   ）四十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七二十一     （    ）八四十八         （   ）七二十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．我会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先改写成乘法算式，再算出得数。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写成乘法算式是：（ 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或（ 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4=</w:t>
      </w:r>
      <w:r>
        <w:rPr>
          <w:rFonts w:ascii="宋体" w:hAnsi="宋体" w:cs="宋体"/>
          <w:sz w:val="28"/>
          <w:szCs w:val="28"/>
        </w:rPr>
        <w:t>（   ），表示（   ）个（   ）相加，得（   ）；也表示（   ）个（    ）相加，得（    ）。口诀：（     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7=</w:t>
      </w:r>
      <w:r>
        <w:rPr>
          <w:rFonts w:ascii="宋体" w:hAnsi="宋体" w:cs="宋体"/>
          <w:sz w:val="28"/>
          <w:szCs w:val="28"/>
        </w:rPr>
        <w:t>（    ），表示（    ）个（    ）相加，得（    ）；也表示（    ）个（     ）相加，得（     ）。口诀：（      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1</w:t>
      </w:r>
      <w:r>
        <w:rPr>
          <w:rFonts w:ascii="宋体" w:hAnsi="宋体" w:cs="宋体"/>
          <w:b/>
          <w:sz w:val="30"/>
          <w:szCs w:val="30"/>
        </w:rPr>
        <w:t>．我会连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</w:t>
      </w:r>
      <w:r>
        <w:rPr>
          <w:rFonts w:ascii="宋体" w:hAnsi="宋体" w:cs="宋体"/>
          <w:sz w:val="28"/>
          <w:szCs w:val="28"/>
        </w:rPr>
        <w:t xml:space="preserve">＝              五七三十五      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5=               </w:t>
      </w:r>
      <w:r>
        <w:rPr>
          <w:rFonts w:ascii="宋体" w:hAnsi="宋体" w:cs="宋体"/>
          <w:sz w:val="28"/>
          <w:szCs w:val="28"/>
        </w:rPr>
        <w:t xml:space="preserve">六八四十八           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倍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6=               </w:t>
      </w:r>
      <w:r>
        <w:rPr>
          <w:rFonts w:ascii="宋体" w:hAnsi="宋体" w:cs="宋体"/>
          <w:sz w:val="28"/>
          <w:szCs w:val="28"/>
        </w:rPr>
        <w:t xml:space="preserve">四八三十二      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相乘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8=               </w:t>
      </w:r>
      <w:r>
        <w:rPr>
          <w:rFonts w:ascii="宋体" w:hAnsi="宋体" w:cs="宋体"/>
          <w:sz w:val="28"/>
          <w:szCs w:val="28"/>
        </w:rPr>
        <w:t xml:space="preserve">七八五十六       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6=               </w:t>
      </w:r>
      <w:r>
        <w:rPr>
          <w:rFonts w:ascii="宋体" w:hAnsi="宋体" w:cs="宋体"/>
          <w:sz w:val="28"/>
          <w:szCs w:val="28"/>
        </w:rPr>
        <w:t xml:space="preserve">六七四十二                </w:t>
      </w:r>
      <w:r>
        <w:rPr>
          <w:rFonts w:cs="宋体" w:ascii="宋体" w:hAnsi="宋体"/>
          <w:sz w:val="28"/>
          <w:szCs w:val="28"/>
        </w:rPr>
        <w:t>8+8+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7=               </w:t>
      </w:r>
      <w:r>
        <w:rPr>
          <w:rFonts w:ascii="宋体" w:hAnsi="宋体" w:cs="宋体"/>
          <w:sz w:val="28"/>
          <w:szCs w:val="28"/>
        </w:rPr>
        <w:t xml:space="preserve">三八二十四           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2</w:t>
      </w:r>
      <w:r>
        <w:rPr>
          <w:rFonts w:ascii="宋体" w:hAnsi="宋体" w:cs="宋体"/>
          <w:b/>
          <w:sz w:val="30"/>
          <w:szCs w:val="30"/>
        </w:rPr>
        <w:t>．看图列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蓝星有几颗星？               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母鸡有几只？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0" r="5080" b="5080"/>
                <wp:wrapNone/>
                <wp:docPr id="11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52.5pt;margin-top:15.6pt;width:17.95pt;height:7.75pt" coordorigin="1050,312" coordsize="359,155">
                <v:line id="shape_0" from="1050,468" to="1409,468" ID="直线 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50,312" to="1050,467" ID="直线 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0,312" to="1410,467" ID="直线 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0" r="5080" b="5080"/>
                <wp:wrapNone/>
                <wp:docPr id="1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25.5pt;margin-top:15.6pt;width:17.95pt;height:7.75pt" coordorigin="6510,312" coordsize="359,155">
                <v:line id="shape_0" from="6510,468" to="6869,468" ID="直线 1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10,312" to="6510,467" ID="直线 1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70,312" to="6870,467" ID="直线 1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颗                         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只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红星：                               公鸡：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144270" cy="334010"/>
                <wp:effectExtent l="5080" t="0" r="5080" b="635"/>
                <wp:wrapNone/>
                <wp:docPr id="1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334080"/>
                          <a:chOff x="0" y="0"/>
                          <a:chExt cx="114444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58280" y="-351720"/>
                            <a:ext cx="230040" cy="114156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47160 w 130320"/>
                              <a:gd name="textAreaTop" fmla="*/ 16560 h 647280"/>
                              <a:gd name="textAreaBottom" fmla="*/ 63072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.5pt;margin-top:-27.7pt;width:89.8pt;height:89.9pt" coordorigin="630,-554" coordsize="1796,1798">
                <v:group id="shape_0" alt="组合 78" style="position:absolute;left:630;top:0;width:1796;height:158">
                  <v:group id="shape_0" alt="组合 79" style="position:absolute;left:630;top:3;width:359;height:155">
                    <v:line id="shape_0" from="630,159" to="989,159" ID="直线 8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0,3" to="630,158" ID="直线 8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90,3" to="990,158" ID="直线 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83" style="position:absolute;left:990;top:3;width:359;height:155">
                    <v:line id="shape_0" from="990,159" to="1349,159" ID="直线 8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90,3" to="990,158" ID="直线 8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50,3" to="1350,158" ID="直线 8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87" style="position:absolute;left:1350;top:3;width:359;height:155">
                    <v:line id="shape_0" from="1350,159" to="1709,159" ID="直线 8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50,3" to="1350,158" ID="直线 8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710,3" to="1710,158" ID="直线 9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91" style="position:absolute;left:1710;top:3;width:359;height:155">
                    <v:line id="shape_0" from="1710,159" to="2069,159" ID="直线 9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710,3" to="1710,158" ID="直线 9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70,3" to="2070,158" ID="直线 9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95" style="position:absolute;left:2068;top:0;width:359;height:155">
                    <v:line id="shape_0" from="2068,156" to="2427,156" ID="直线 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68,0" to="2068,155" ID="直线 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428,0" to="2428,155" ID="直线 9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99" stroked="t" o:allowincell="f" style="position:absolute;left:1352;top:-554;width:361;height:1797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85800" cy="337185"/>
                <wp:effectExtent l="5080" t="0" r="5080" b="635"/>
                <wp:wrapNone/>
                <wp:docPr id="14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7320"/>
                          <a:chOff x="0" y="0"/>
                          <a:chExt cx="6858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4640" y="-123480"/>
                            <a:ext cx="240120" cy="6818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48960 w 136080"/>
                              <a:gd name="textAreaTop" fmla="*/ 10080 h 386640"/>
                              <a:gd name="textAreaBottom" fmla="*/ 37656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25.5pt;margin-top:-9.75pt;width:53.95pt;height:53.7pt" coordorigin="6510,-195" coordsize="1079,1074">
                <v:group id="shape_0" alt="组合 101" style="position:absolute;left:6510;top:0;width:359;height:155">
                  <v:line id="shape_0" from="6510,156" to="6869,156" ID="直线 10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510,0" to="6510,155" ID="直线 1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70,0" to="6870,155" ID="直线 1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6870;top:0;width:359;height:155">
                  <v:line id="shape_0" from="6870,156" to="7229,156" ID="直线 10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70,0" to="6870,155" ID="直线 10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30,0" to="7230,155" ID="直线 10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109" style="position:absolute;left:7230;top:0;width:359;height:155">
                  <v:line id="shape_0" from="7230,156" to="7589,156" ID="直线 11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30,0" to="7230,155" ID="直线 11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590,0" to="7590,155" ID="直线 11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ID="自选图形 113" stroked="t" o:allowincell="f" style="position:absolute;left:6864;top:-195;width:377;height:1073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星：                               母鸡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列式：（  ）〇（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）（颗）    列式：（  ）〇（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）（只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3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sz w:val="30"/>
          <w:szCs w:val="30"/>
        </w:rPr>
        <w:t>每辆车限坐乘客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人，现在有</w:t>
      </w:r>
      <w:r>
        <w:rPr>
          <w:rFonts w:cs="宋体" w:ascii="宋体" w:hAnsi="宋体"/>
          <w:b/>
          <w:sz w:val="30"/>
          <w:szCs w:val="30"/>
        </w:rPr>
        <w:t>26</w:t>
      </w:r>
      <w:r>
        <w:rPr>
          <w:rFonts w:ascii="宋体" w:hAnsi="宋体" w:cs="宋体"/>
          <w:b/>
          <w:sz w:val="30"/>
          <w:szCs w:val="30"/>
        </w:rPr>
        <w:t>位乘客，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辆车能坐得下吗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4</w:t>
      </w:r>
      <w:r>
        <w:rPr>
          <w:rFonts w:ascii="宋体" w:hAnsi="宋体" w:cs="宋体"/>
          <w:b/>
          <w:sz w:val="30"/>
          <w:szCs w:val="30"/>
        </w:rPr>
        <w:t>．小明每天看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页书，一星期能看多少页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5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sz w:val="30"/>
          <w:szCs w:val="30"/>
        </w:rPr>
        <w:t>商场里有一种袜子每双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元钱，妈妈有</w:t>
      </w:r>
      <w:r>
        <w:rPr>
          <w:rFonts w:cs="宋体" w:ascii="宋体" w:hAnsi="宋体"/>
          <w:b/>
          <w:sz w:val="30"/>
          <w:szCs w:val="30"/>
        </w:rPr>
        <w:t xml:space="preserve">20 </w:t>
      </w:r>
      <w:r>
        <w:rPr>
          <w:rFonts w:ascii="宋体" w:hAnsi="宋体" w:cs="宋体"/>
          <w:b/>
          <w:sz w:val="30"/>
          <w:szCs w:val="30"/>
        </w:rPr>
        <w:t>元，想买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双这样的袜子，她带的钱够吗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6</w:t>
      </w:r>
      <w:r>
        <w:rPr>
          <w:rFonts w:ascii="宋体" w:hAnsi="宋体" w:cs="宋体"/>
          <w:b/>
          <w:sz w:val="30"/>
          <w:szCs w:val="30"/>
        </w:rPr>
        <w:t>．写出得数，并说出用哪一句口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        4×8=        3×8=        7×8=        2×8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8=        8×4=        8×3=        8×7=        8×2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7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ascii="宋体" w:hAnsi="宋体" w:cs="宋体"/>
          <w:b/>
          <w:sz w:val="30"/>
          <w:szCs w:val="30"/>
        </w:rPr>
        <w:t>里填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8=8×7+</w:t>
      </w:r>
      <w:r>
        <w:rPr>
          <w:rFonts w:ascii="宋体" w:hAnsi="宋体" w:cs="宋体"/>
          <w:sz w:val="28"/>
          <w:szCs w:val="28"/>
        </w:rPr>
        <w:t xml:space="preserve">（  ）                  </w:t>
      </w:r>
      <w:r>
        <w:rPr>
          <w:rFonts w:cs="宋体" w:ascii="宋体" w:hAnsi="宋体"/>
          <w:sz w:val="28"/>
          <w:szCs w:val="28"/>
        </w:rPr>
        <w:t>8×5=8×6-</w:t>
      </w:r>
      <w:r>
        <w:rPr>
          <w:rFonts w:ascii="宋体" w:hAnsi="宋体" w:cs="宋体"/>
          <w:sz w:val="28"/>
          <w:szCs w:val="28"/>
        </w:rPr>
        <w:t xml:space="preserve">（  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+8=8×6                  8×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 xml:space="preserve">= 8×7-8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8</w:t>
      </w:r>
      <w:r>
        <w:rPr>
          <w:rFonts w:ascii="宋体" w:hAnsi="宋体" w:cs="宋体"/>
          <w:b/>
          <w:sz w:val="30"/>
          <w:szCs w:val="30"/>
        </w:rPr>
        <w:t>．一本语文练习本是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元，一本数学练习本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元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93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   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买语文练习本的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买数学练习本的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9.</w:t>
      </w:r>
      <w:r>
        <w:rPr>
          <w:rFonts w:ascii="宋体" w:hAnsi="宋体" w:cs="宋体"/>
          <w:b/>
          <w:sz w:val="30"/>
          <w:szCs w:val="30"/>
        </w:rPr>
        <w:t>你能想出几种不同的填法？看谁想得多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 xml:space="preserve">= 24        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 xml:space="preserve">= 12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 xml:space="preserve">= 16        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>= 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．补充口诀并根据口诀写出两道乘法算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九（      ）          四九（       ）      八（   ）七十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）九五十四     （      ）九四十五     （      ）九六十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1</w:t>
      </w:r>
      <w:r>
        <w:rPr>
          <w:rFonts w:ascii="宋体" w:hAnsi="宋体" w:cs="宋体"/>
          <w:b/>
          <w:sz w:val="30"/>
          <w:szCs w:val="30"/>
        </w:rPr>
        <w:t>．口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9×6=         9×2=         4×9=        9×1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4=          9×9=         5×9=         8×9=        6×9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2</w:t>
      </w:r>
      <w:r>
        <w:rPr>
          <w:rFonts w:ascii="宋体" w:hAnsi="宋体" w:cs="宋体"/>
          <w:b/>
          <w:sz w:val="30"/>
          <w:szCs w:val="30"/>
        </w:rPr>
        <w:t>．填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 xml:space="preserve">　　　  　  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ascii="宋体" w:hAnsi="宋体" w:cs="宋体"/>
          <w:sz w:val="28"/>
          <w:szCs w:val="28"/>
        </w:rPr>
        <w:t>（　）＝</w:t>
      </w:r>
      <w:r>
        <w:rPr>
          <w:rFonts w:cs="宋体" w:ascii="宋体" w:hAnsi="宋体"/>
          <w:sz w:val="28"/>
          <w:szCs w:val="28"/>
        </w:rPr>
        <w:t>27          5×</w:t>
      </w:r>
      <w:r>
        <w:rPr>
          <w:rFonts w:ascii="宋体" w:hAnsi="宋体" w:cs="宋体"/>
          <w:sz w:val="28"/>
          <w:szCs w:val="28"/>
        </w:rPr>
        <w:t>（　）＝</w:t>
      </w:r>
      <w:r>
        <w:rPr>
          <w:rFonts w:cs="宋体" w:ascii="宋体" w:hAnsi="宋体"/>
          <w:sz w:val="28"/>
          <w:szCs w:val="28"/>
        </w:rPr>
        <w:t>45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</w:t>
      </w:r>
      <w:r>
        <w:rPr>
          <w:rFonts w:ascii="宋体" w:hAnsi="宋体" w:cs="宋体"/>
          <w:sz w:val="28"/>
          <w:szCs w:val="28"/>
        </w:rPr>
        <w:t>（　）＝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 xml:space="preserve">　　　      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=35          4×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3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　）＝</w:t>
      </w:r>
      <w:r>
        <w:rPr>
          <w:rFonts w:cs="宋体" w:ascii="宋体" w:hAnsi="宋体"/>
          <w:sz w:val="28"/>
          <w:szCs w:val="28"/>
        </w:rPr>
        <w:t xml:space="preserve">36      </w:t>
      </w:r>
      <w:r>
        <w:rPr>
          <w:rFonts w:ascii="宋体" w:hAnsi="宋体" w:cs="宋体"/>
          <w:sz w:val="28"/>
          <w:szCs w:val="28"/>
        </w:rPr>
        <w:t>（ 　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　）＝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3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ascii="宋体" w:hAnsi="宋体" w:cs="宋体"/>
          <w:b/>
          <w:sz w:val="30"/>
          <w:szCs w:val="30"/>
        </w:rPr>
        <w:t>里填上“＋”或“－”，为什么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9×4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；               </w:t>
      </w:r>
      <w:r>
        <w:rPr>
          <w:rFonts w:cs="宋体" w:ascii="宋体" w:hAnsi="宋体"/>
          <w:sz w:val="28"/>
          <w:szCs w:val="28"/>
        </w:rPr>
        <w:t>5×6=5×4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×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9×5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。               </w:t>
      </w:r>
      <w:r>
        <w:rPr>
          <w:rFonts w:cs="宋体" w:ascii="宋体" w:hAnsi="宋体"/>
          <w:sz w:val="28"/>
          <w:szCs w:val="28"/>
        </w:rPr>
        <w:t>8×9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7×9=9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64. </w:t>
      </w:r>
      <w:r>
        <w:rPr>
          <w:rFonts w:ascii="宋体" w:hAnsi="宋体" w:cs="宋体"/>
          <w:b/>
          <w:sz w:val="30"/>
          <w:szCs w:val="30"/>
        </w:rPr>
        <w:t>拓展提升：</w:t>
      </w:r>
      <w:r>
        <w:rPr>
          <w:rFonts w:ascii="宋体" w:hAnsi="宋体" w:cs="宋体"/>
          <w:sz w:val="30"/>
          <w:szCs w:val="30"/>
        </w:rPr>
        <w:t>你能接着写出几道吗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1=</w:t>
      </w:r>
      <w:r>
        <w:rPr>
          <w:rFonts w:ascii="宋体" w:hAnsi="宋体" w:cs="宋体"/>
          <w:sz w:val="28"/>
          <w:szCs w:val="28"/>
        </w:rPr>
        <w:t>（　）（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2=</w:t>
      </w:r>
      <w:r>
        <w:rPr>
          <w:rFonts w:ascii="宋体" w:hAnsi="宋体" w:cs="宋体"/>
          <w:sz w:val="28"/>
          <w:szCs w:val="28"/>
        </w:rPr>
        <w:t>（　）（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=</w:t>
      </w:r>
      <w:r>
        <w:rPr>
          <w:rFonts w:ascii="宋体" w:hAnsi="宋体" w:cs="宋体"/>
          <w:sz w:val="28"/>
          <w:szCs w:val="28"/>
        </w:rPr>
        <w:t>（　）（比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少□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4=</w:t>
      </w:r>
      <w:r>
        <w:rPr>
          <w:rFonts w:ascii="宋体" w:hAnsi="宋体" w:cs="宋体"/>
          <w:sz w:val="28"/>
          <w:szCs w:val="28"/>
        </w:rPr>
        <w:t>（　）（比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少□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65. </w:t>
      </w:r>
      <w:r>
        <w:rPr>
          <w:rFonts w:ascii="宋体" w:hAnsi="宋体" w:cs="宋体"/>
          <w:b/>
          <w:sz w:val="30"/>
          <w:szCs w:val="30"/>
        </w:rPr>
        <w:t>齐背</w:t>
      </w:r>
      <w:r>
        <w:rPr>
          <w:rFonts w:cs="宋体" w:ascii="宋体" w:hAnsi="宋体"/>
          <w:b/>
          <w:sz w:val="30"/>
          <w:szCs w:val="30"/>
        </w:rPr>
        <w:t>7---9</w:t>
      </w:r>
      <w:r>
        <w:rPr>
          <w:rFonts w:ascii="宋体" w:hAnsi="宋体" w:cs="宋体"/>
          <w:b/>
          <w:sz w:val="30"/>
          <w:szCs w:val="30"/>
        </w:rPr>
        <w:t>的乘法口诀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6.</w:t>
      </w:r>
      <w:r>
        <w:rPr>
          <w:rFonts w:ascii="宋体" w:hAnsi="宋体" w:cs="宋体"/>
          <w:b/>
          <w:sz w:val="30"/>
          <w:szCs w:val="30"/>
        </w:rPr>
        <w:t>看图写出乘法算式并说说表示的意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00075" cy="99060"/>
                <wp:effectExtent l="12700" t="6985" r="12065" b="5715"/>
                <wp:wrapNone/>
                <wp:docPr id="1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9000"/>
                          <a:chOff x="0" y="0"/>
                          <a:chExt cx="6001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52.5pt;margin-top:7.8pt;width:47.25pt;height:7.8pt" coordorigin="1050,156" coordsize="945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28" fillcolor="white" stroked="t" o:allowincell="f" style="position:absolute;left:1050;top:156;width:314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9" fillcolor="white" stroked="t" o:allowincell="f" style="position:absolute;left:1365;top:156;width:314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0" fillcolor="white" stroked="t" o:allowincell="f" style="position:absolute;left:1680;top:156;width:314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84530" cy="99060"/>
                <wp:effectExtent l="13970" t="6350" r="13335" b="5715"/>
                <wp:wrapNone/>
                <wp:docPr id="16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9000"/>
                          <a:chOff x="0" y="0"/>
                          <a:chExt cx="684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131.25pt;margin-top:7.8pt;width:53.9pt;height:7.8pt" coordorigin="2625,156" coordsize="1078,156">
                <v:shape id="shape_0" ID="自选图形 132" fillcolor="white" stroked="t" o:allowincell="f" style="position:absolute;left:2625;top:156;width:358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fillcolor="white" stroked="t" o:allowincell="f" style="position:absolute;left:2984;top:156;width:358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" fillcolor="white" stroked="t" o:allowincell="f" style="position:absolute;left:3344;top:156;width:358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          ） 或 （         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080" t="5080" r="5715" b="5715"/>
                <wp:wrapNone/>
                <wp:docPr id="1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99.75pt;margin-top:7.8pt;width:26.25pt;height:15.6pt" coordorigin="1995,156" coordsize="525,312">
                <v:oval id="shape_0" ID="椭圆 160" fillcolor="white" stroked="t" o:allowincell="f" style="position:absolute;left:1995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1" fillcolor="white" stroked="t" o:allowincell="f" style="position:absolute;left:2310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080" t="5080" r="5715" b="5715"/>
                <wp:wrapNone/>
                <wp:docPr id="18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42pt;margin-top:7.8pt;width:26.3pt;height:15.6pt" coordorigin="840,156" coordsize="526,312">
                <v:oval id="shape_0" ID="椭圆 163" fillcolor="white" stroked="t" o:allowincell="f" style="position:absolute;left:840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4" fillcolor="white" stroked="t" o:allowincell="f" style="position:absolute;left:1155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080" t="5080" r="5715" b="5715"/>
                <wp:wrapNone/>
                <wp:docPr id="19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62.75pt;margin-top:7.8pt;width:26.25pt;height:15.6pt" coordorigin="3255,156" coordsize="525,312">
                <v:oval id="shape_0" ID="椭圆 166" fillcolor="white" stroked="t" o:allowincell="f" style="position:absolute;left:3255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7" fillcolor="white" stroked="t" o:allowincell="f" style="position:absolute;left:3570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080" t="5080" r="5715" b="5715"/>
                <wp:wrapNone/>
                <wp:docPr id="20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25.75pt;margin-top:7.8pt;width:26.25pt;height:15.6pt" coordorigin="4515,156" coordsize="525,312">
                <v:oval id="shape_0" ID="椭圆 169" fillcolor="white" stroked="t" o:allowincell="f" style="position:absolute;left:4515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0" fillcolor="white" stroked="t" o:allowincell="f" style="position:absolute;left:4830;top:156;width:20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或 （      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67. </w:t>
      </w:r>
      <w:r>
        <w:rPr>
          <w:rFonts w:ascii="宋体" w:hAnsi="宋体" w:cs="宋体"/>
          <w:b/>
          <w:sz w:val="30"/>
          <w:szCs w:val="30"/>
        </w:rPr>
        <w:t>一共有多长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998845" cy="11137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8.</w:t>
      </w:r>
      <w:r>
        <w:rPr>
          <w:rFonts w:ascii="宋体" w:hAnsi="宋体" w:cs="宋体"/>
          <w:b/>
          <w:sz w:val="30"/>
          <w:szCs w:val="30"/>
        </w:rPr>
        <w:t>填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 + 9 + 9 + 9 = 9 ×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少（    ），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多（    ）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 + 9 + 9 + 18 = 9 ×</w:t>
      </w:r>
      <w:r>
        <w:rPr>
          <w:rFonts w:ascii="宋体" w:hAnsi="宋体" w:cs="宋体"/>
          <w:sz w:val="28"/>
          <w:szCs w:val="28"/>
        </w:rPr>
        <w:t xml:space="preserve">（     ）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多（      ）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9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ascii="宋体" w:hAnsi="宋体" w:cs="宋体"/>
          <w:b/>
          <w:sz w:val="30"/>
          <w:szCs w:val="30"/>
        </w:rPr>
        <w:t xml:space="preserve">里填上“ </w:t>
      </w:r>
      <w:r>
        <w:rPr>
          <w:rFonts w:cs="宋体" w:ascii="宋体" w:hAnsi="宋体"/>
          <w:b/>
          <w:sz w:val="30"/>
          <w:szCs w:val="30"/>
        </w:rPr>
        <w:t>&gt; ” “ = ” “ &lt; ”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 × 9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0     30 + 50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7 × 5      7 × 9 - 7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 × 7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45     5 × 4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3 × 8       9 × 4 + 4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0.</w:t>
      </w:r>
      <w:r>
        <w:rPr>
          <w:rFonts w:ascii="宋体" w:hAnsi="宋体" w:cs="宋体"/>
          <w:b/>
          <w:sz w:val="30"/>
          <w:szCs w:val="30"/>
        </w:rPr>
        <w:t>在空格里填上每两个数相乘的积，看谁都能填对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1. 6</w:t>
      </w:r>
      <w:r>
        <w:rPr>
          <w:rFonts w:ascii="宋体" w:hAnsi="宋体" w:cs="宋体"/>
          <w:b/>
          <w:sz w:val="30"/>
          <w:szCs w:val="30"/>
        </w:rPr>
        <w:t>件衬衫用多少个扣子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275205" cy="7581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2. 9</w:t>
      </w:r>
      <w:r>
        <w:rPr>
          <w:rFonts w:ascii="宋体" w:hAnsi="宋体" w:cs="宋体"/>
          <w:b/>
          <w:sz w:val="30"/>
          <w:szCs w:val="30"/>
        </w:rPr>
        <w:t>支雪糕共多少钱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390140" cy="6724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3</w:t>
      </w:r>
      <w:r>
        <w:rPr>
          <w:rFonts w:ascii="宋体" w:hAnsi="宋体" w:cs="宋体"/>
          <w:b/>
          <w:sz w:val="30"/>
          <w:szCs w:val="30"/>
        </w:rPr>
        <w:t>．补齐口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）三十六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四十五        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八五十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九六十三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九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八十一        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七四十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九七十二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二十七         六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五十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九十八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六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四十八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74. </w:t>
      </w:r>
      <w:r>
        <w:rPr>
          <w:rFonts w:ascii="宋体" w:hAnsi="宋体" w:cs="宋体"/>
          <w:b/>
          <w:sz w:val="30"/>
          <w:szCs w:val="30"/>
        </w:rPr>
        <w:t>快速写出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5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6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4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3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br/>
        <w:t>9×1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9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7</w:t>
      </w:r>
      <w:r>
        <w:rPr>
          <w:rFonts w:ascii="宋体" w:hAnsi="宋体" w:cs="宋体"/>
          <w:sz w:val="28"/>
          <w:szCs w:val="28"/>
        </w:rPr>
        <w:t>＝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×8</w:t>
      </w:r>
      <w:r>
        <w:rPr>
          <w:rFonts w:ascii="宋体" w:hAnsi="宋体" w:cs="宋体"/>
          <w:sz w:val="28"/>
          <w:szCs w:val="28"/>
        </w:rPr>
        <w:t xml:space="preserve">＝  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5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sz w:val="30"/>
          <w:szCs w:val="30"/>
        </w:rPr>
        <w:t>填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+9+9+9+9+9</w:t>
      </w:r>
      <w:r>
        <w:rPr>
          <w:rFonts w:ascii="宋体" w:hAnsi="宋体" w:cs="宋体"/>
          <w:sz w:val="28"/>
          <w:szCs w:val="28"/>
        </w:rPr>
        <w:t>写成乘法算式是（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   ）或（  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   ）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(2) </w:t>
      </w:r>
      <w:r>
        <w:rPr>
          <w:rFonts w:cs="宋体" w:ascii="宋体" w:hAnsi="宋体"/>
          <w:sz w:val="28"/>
          <w:szCs w:val="28"/>
        </w:rPr>
        <w:t>2×9</w:t>
      </w:r>
      <w:r>
        <w:rPr>
          <w:rFonts w:ascii="宋体" w:hAnsi="宋体" w:cs="宋体"/>
          <w:sz w:val="28"/>
          <w:szCs w:val="28"/>
        </w:rPr>
        <w:t>读作（  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  ），表示有（  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个（ 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）相加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(3)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相加，写成算式是（   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     ）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(4) </w:t>
      </w:r>
      <w:r>
        <w:rPr>
          <w:rFonts w:cs="宋体" w:ascii="宋体" w:hAnsi="宋体"/>
          <w:sz w:val="28"/>
          <w:szCs w:val="28"/>
        </w:rPr>
        <w:t>9×5+9=</w:t>
      </w:r>
      <w:r>
        <w:rPr>
          <w:rFonts w:ascii="宋体" w:hAnsi="宋体" w:cs="宋体"/>
          <w:sz w:val="28"/>
          <w:szCs w:val="28"/>
        </w:rPr>
        <w:t>（ 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  ）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-9=</w:t>
      </w:r>
      <w:r>
        <w:rPr>
          <w:rFonts w:ascii="宋体" w:hAnsi="宋体" w:cs="宋体"/>
          <w:sz w:val="28"/>
          <w:szCs w:val="28"/>
        </w:rPr>
        <w:t>（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6</w:t>
      </w:r>
      <w:r>
        <w:rPr>
          <w:rFonts w:ascii="宋体" w:hAnsi="宋体" w:cs="宋体"/>
          <w:b/>
          <w:sz w:val="30"/>
          <w:szCs w:val="30"/>
        </w:rPr>
        <w:t>．连一连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5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四八三十二      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六九五十四               </w:t>
      </w:r>
      <w:r>
        <w:rPr>
          <w:rFonts w:cs="宋体" w:ascii="宋体" w:hAnsi="宋体"/>
          <w:sz w:val="28"/>
          <w:szCs w:val="28"/>
        </w:rPr>
        <w:t>8×9+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七三十五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8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九九八十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9               </w:t>
      </w:r>
      <w:r>
        <w:rPr>
          <w:rFonts w:ascii="宋体" w:hAnsi="宋体" w:cs="宋体"/>
          <w:sz w:val="28"/>
          <w:szCs w:val="28"/>
        </w:rPr>
        <w:t xml:space="preserve">三九二十七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9               </w:t>
      </w:r>
      <w:r>
        <w:rPr>
          <w:rFonts w:ascii="宋体" w:hAnsi="宋体" w:cs="宋体"/>
          <w:sz w:val="28"/>
          <w:szCs w:val="28"/>
        </w:rPr>
        <w:t xml:space="preserve">六八四十八     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7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ascii="宋体" w:hAnsi="宋体" w:cs="宋体"/>
          <w:b/>
          <w:sz w:val="30"/>
          <w:szCs w:val="30"/>
        </w:rPr>
        <w:t>填上“</w:t>
      </w:r>
      <w:r>
        <w:rPr>
          <w:rFonts w:cs="宋体" w:ascii="宋体" w:hAnsi="宋体"/>
          <w:b/>
          <w:sz w:val="30"/>
          <w:szCs w:val="30"/>
        </w:rPr>
        <w:t>&gt;”“&lt;”</w:t>
      </w:r>
      <w:r>
        <w:rPr>
          <w:rFonts w:ascii="宋体" w:hAnsi="宋体" w:cs="宋体"/>
          <w:b/>
          <w:sz w:val="30"/>
          <w:szCs w:val="30"/>
        </w:rPr>
        <w:t>或“</w:t>
      </w:r>
      <w:r>
        <w:rPr>
          <w:rFonts w:cs="宋体" w:ascii="宋体" w:hAnsi="宋体"/>
          <w:b/>
          <w:sz w:val="30"/>
          <w:szCs w:val="30"/>
        </w:rPr>
        <w:t>=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9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40            4×6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20+2          2+2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2×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7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42            8+2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3×5           8×2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8+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7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30            9+1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9×1           7×7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7+7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8</w:t>
      </w:r>
      <w:r>
        <w:rPr>
          <w:rFonts w:ascii="宋体" w:hAnsi="宋体" w:cs="宋体"/>
          <w:b/>
          <w:sz w:val="30"/>
          <w:szCs w:val="30"/>
        </w:rPr>
        <w:t>．列式计算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两个因数都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积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的积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9</w:t>
      </w:r>
      <w:r>
        <w:rPr>
          <w:rFonts w:ascii="宋体" w:hAnsi="宋体" w:cs="宋体"/>
          <w:b/>
          <w:sz w:val="30"/>
          <w:szCs w:val="30"/>
        </w:rPr>
        <w:t>．解决问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小华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>元的钱，他一共有</w:t>
      </w:r>
      <w:r>
        <w:rPr>
          <w:rFonts w:ascii="宋体" w:hAnsi="宋体" w:cs="宋体"/>
          <w:sz w:val="28"/>
          <w:szCs w:val="28"/>
        </w:rPr>
        <w:t>多少</w:t>
      </w:r>
      <w:r>
        <w:rPr>
          <w:rFonts w:ascii="宋体" w:hAnsi="宋体" w:cs="宋体"/>
          <w:sz w:val="28"/>
          <w:szCs w:val="28"/>
        </w:rPr>
        <w:t>元钱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校买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面流动红旗，一面花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钱，一共要花多少钱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样的餐桌每张可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小朋友，幼儿园大班的小朋友正好坐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张餐桌，幼儿园大班有多少位小朋友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在校门口两边各要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盆花，共需要多少盆花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0.</w:t>
      </w:r>
      <w:r>
        <w:rPr>
          <w:rFonts w:ascii="宋体" w:hAnsi="宋体" w:cs="宋体"/>
          <w:b/>
          <w:sz w:val="30"/>
          <w:szCs w:val="30"/>
        </w:rPr>
        <w:t>按要求摆一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第一行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△，第二行是第一行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行：△△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第二行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第一行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□，第二行是第一行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第一行：□□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第二行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81. </w:t>
      </w:r>
      <w:r>
        <w:rPr>
          <w:rFonts w:ascii="宋体" w:hAnsi="宋体" w:cs="宋体"/>
          <w:b/>
          <w:sz w:val="30"/>
          <w:szCs w:val="30"/>
        </w:rPr>
        <w:t>口答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82.</w:t>
      </w:r>
      <w:r>
        <w:rPr>
          <w:rFonts w:ascii="宋体" w:hAnsi="宋体" w:cs="宋体"/>
          <w:b/>
          <w:bCs/>
          <w:sz w:val="30"/>
          <w:szCs w:val="30"/>
        </w:rPr>
        <w:t>填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男生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女生是男生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女生有（    ）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苹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梨是苹果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梨有（    ）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83.</w:t>
      </w:r>
      <w:r>
        <w:rPr>
          <w:rFonts w:ascii="宋体" w:hAnsi="宋体" w:cs="宋体"/>
          <w:b/>
          <w:bCs/>
          <w:sz w:val="30"/>
          <w:szCs w:val="30"/>
        </w:rPr>
        <w:t>判断题。（对的打“√”，错的打“</w:t>
      </w:r>
      <w:r>
        <w:rPr>
          <w:rFonts w:cs="宋体" w:ascii="宋体" w:hAnsi="宋体"/>
          <w:b/>
          <w:bCs/>
          <w:sz w:val="30"/>
          <w:szCs w:val="30"/>
        </w:rPr>
        <w:t>×”</w:t>
      </w:r>
      <w:r>
        <w:rPr>
          <w:rFonts w:ascii="宋体" w:hAnsi="宋体" w:cs="宋体"/>
          <w:b/>
          <w:bCs/>
          <w:sz w:val="30"/>
          <w:szCs w:val="30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        □□□□□□          △△△△△△△△△△△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△</w:t>
      </w:r>
      <w:r>
        <w:rPr>
          <w:rFonts w:ascii="宋体" w:hAnsi="宋体" w:cs="宋体"/>
          <w:sz w:val="28"/>
          <w:szCs w:val="28"/>
        </w:rPr>
        <w:t>的个数是○的４倍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的个数是□的２倍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△</w:t>
      </w:r>
      <w:r>
        <w:rPr>
          <w:rFonts w:ascii="宋体" w:hAnsi="宋体" w:cs="宋体"/>
          <w:sz w:val="28"/>
          <w:szCs w:val="28"/>
        </w:rPr>
        <w:t>的个数是□的２倍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4</w:t>
      </w:r>
      <w:r>
        <w:rPr>
          <w:rFonts w:ascii="宋体" w:hAnsi="宋体" w:cs="宋体"/>
          <w:b/>
          <w:sz w:val="30"/>
          <w:szCs w:val="30"/>
        </w:rPr>
        <w:t>．计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3-3=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4×6+6=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5×5+5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4+6=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6×5-7=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3×6-9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5</w:t>
      </w:r>
      <w:r>
        <w:rPr>
          <w:rFonts w:ascii="宋体" w:hAnsi="宋体" w:cs="宋体"/>
          <w:b/>
          <w:sz w:val="30"/>
          <w:szCs w:val="30"/>
        </w:rPr>
        <w:t>．在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ascii="宋体" w:hAnsi="宋体" w:cs="宋体"/>
          <w:b/>
          <w:sz w:val="30"/>
          <w:szCs w:val="30"/>
        </w:rPr>
        <w:t>里填上“﹥”“﹤”或“</w:t>
      </w:r>
      <w:r>
        <w:rPr>
          <w:rFonts w:cs="宋体" w:ascii="宋体" w:hAnsi="宋体"/>
          <w:b/>
          <w:sz w:val="30"/>
          <w:szCs w:val="30"/>
        </w:rPr>
        <w:t>=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6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24            2×6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6×2           6×5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+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18            6×4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×5           5×6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5×5+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6</w:t>
      </w:r>
      <w:r>
        <w:rPr>
          <w:rFonts w:ascii="宋体" w:hAnsi="宋体" w:cs="宋体"/>
          <w:b/>
          <w:sz w:val="30"/>
          <w:szCs w:val="30"/>
        </w:rPr>
        <w:t>．算一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小熊玩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多少元？列式（            ）口诀（   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多少元？列式（            ）口诀（   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多少元？列式（            ）口诀（   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呢？    列式（            ）口诀（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7</w:t>
      </w:r>
      <w:r>
        <w:rPr>
          <w:rFonts w:ascii="宋体" w:hAnsi="宋体" w:cs="宋体"/>
          <w:b/>
          <w:sz w:val="30"/>
          <w:szCs w:val="30"/>
        </w:rPr>
        <w:t>．填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=12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1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=24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1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=8 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9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8</w:t>
      </w:r>
      <w:r>
        <w:rPr>
          <w:rFonts w:ascii="宋体" w:hAnsi="宋体" w:cs="宋体"/>
          <w:b/>
          <w:sz w:val="30"/>
          <w:szCs w:val="30"/>
        </w:rPr>
        <w:t>．看谁填的对又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只乌龟（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）张嘴，（ 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）只眼睛（ 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）条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乌龟（   ）张嘴，（   ）只眼睛（   ）条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乌龟（   ）张嘴，（   ）只眼睛（   ）条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乌龟（   ）张嘴，（   ）只眼睛（   ）条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乌龟（   ）张嘴，（   ）只眼睛（   ）条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乌龟（   ）张嘴，（   ）只眼睛（   ）条腿。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8:00Z</dcterms:created>
  <dc:creator>卜凡民</dc:creator>
  <dc:description/>
  <dc:language>en-US</dc:language>
  <cp:lastModifiedBy>Raphael</cp:lastModifiedBy>
  <dcterms:modified xsi:type="dcterms:W3CDTF">2018-11-07T01:49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