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tbl>
            <w:tblPr>
              <w:tblW w:w="83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tblW w:w="809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6"/>
                  </w:tblGrid>
                  <w:tr>
                    <w:trPr/>
                    <w:tc>
                      <w:tcPr>
                        <w:tcW w:w="8096" w:type="dxa"/>
                        <w:tcBorders/>
                      </w:tcPr>
                      <w:tbl>
                        <w:tblPr>
                          <w:tblW w:w="7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80"/>
                        </w:tblGrid>
                        <w:tr>
                          <w:trPr/>
                          <w:tc>
                            <w:tcPr>
                              <w:tcW w:w="7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人教版小学二年级数学上册知识点归纳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一、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以内的笔算加法和减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重点难点：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不进位加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在具体情境中，进一步体会加法的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探索并掌握两位数加两位数（不进位）的计算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让学生感受加法计算和日常生活的联系，进一步提高解决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进位加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在具体情境中，进一步体会加法的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探索并掌握两位数加两位数进位加的计算方法，能正确进行计算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用两位数的加法解决简单的实际问题，进一步提高解决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不退位减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在具体情境中，进一步体会减法的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探索并掌握两位数减两位数（不退位）的计算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进一步培养提出问题、解决问题的意识和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退位减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在具体情境中，进一步体会减法的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探索并掌握两位数减两位数退位减的计算方法，能正确进行计算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用两位数的减法解决简单的实际问题，进一步提高解决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  <w:r>
                                <w:rPr/>
                                <w:t>、“多几”、“少几”的应用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在具体情境中，理解“比某数多几或少几”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可以利用学具的操作，让学生搞清楚是与哪个数量进行比较，然后发生了什么变化，最后再用算式记录下来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正确列式解决相应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渗透统计的思想和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、连加、连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探索并掌握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以内连加和连减的计算方法，进一步体验算法多样化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用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以内的连加和连减运算解决生活中的实际问题，并体验解决问题策略的多样性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</w:t>
                              </w:r>
                              <w:r>
                                <w:rPr/>
                                <w:t>、加减混合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探索并掌握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以内的加减混合运算的方法，能熟练计算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提高解决简单的实际问题的意识和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实践活动（一）：我长高了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巩固长度单位和加减法的相关知识和技能。（估计、测量、计算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让学生体会数学的趣味性和价值性，提高估测能力和动手操作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渗透统计知识，感受成长的快乐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知识点：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用竖式计算两位数加法时：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①</w:t>
                              </w:r>
                              <w:r>
                                <w:rPr/>
                                <w:t>相同数位对齐，加号写在高位下行之前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②</w:t>
                              </w:r>
                              <w:r>
                                <w:rPr/>
                                <w:t>从个位加起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③</w:t>
                              </w:r>
                              <w:r>
                                <w:rPr/>
                                <w:t>如果个位满</w:t>
                              </w:r>
                              <w:r>
                                <w:rPr/>
                                <w:t>10</w:t>
                              </w:r>
                              <w:r>
                                <w:rPr/>
                                <w:t>，向十位进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用竖式计算两位数减法时：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①</w:t>
                              </w:r>
                              <w:r>
                                <w:rPr/>
                                <w:t>相同数位对齐，减号写在高位下行之前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②</w:t>
                              </w:r>
                              <w:r>
                                <w:rPr/>
                                <w:t>从个位减起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③</w:t>
                              </w:r>
                              <w:r>
                                <w:rPr/>
                                <w:t>如果个位不够减，从十位退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，个位作</w:t>
                              </w:r>
                              <w:r>
                                <w:rPr/>
                                <w:t>10</w:t>
                              </w:r>
                              <w:r>
                                <w:rPr/>
                                <w:t>再减，计算时十位要记得减去退掉的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求“一个已知数”比“另一个已知数”多多少、少多少？用减法计算，用“比”字两边的较大数减去较小数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多几、少几已知的问题。比谁少几，就用谁减去几；未知数比谁多几，就用谁加上几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例题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</w:t>
                              </w:r>
                              <w:r>
                                <w:rPr/>
                                <w:t>口算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1-30=   60-35=   59-28=    10+13=    12+10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2+24=   10+55=   25+66=  89+10=  66+16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9-85 =   80-40=   65-41=   71+11=   68+26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1-53=   53-48=   17+35=   83-40=   61-57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4-52=   35+46=   18+12=   86-51=   22+60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7-40=   29+43=   87-53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列式计算：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1)</w:t>
                              </w:r>
                              <w:r>
                                <w:rPr/>
                                <w:t>比</w:t>
                              </w:r>
                              <w:r>
                                <w:rPr/>
                                <w:t>29</w:t>
                              </w:r>
                              <w:r>
                                <w:rPr/>
                                <w:t>多</w:t>
                              </w:r>
                              <w:r>
                                <w:rPr/>
                                <w:t>17</w:t>
                              </w:r>
                              <w:r>
                                <w:rPr/>
                                <w:t>的数是多少？</w:t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t>的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倍是多少？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个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是多少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2)</w:t>
                              </w:r>
                              <w:r>
                                <w:rPr/>
                                <w:t>两步竖式计算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5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40</w:t>
                              </w:r>
                              <w:r>
                                <w:rPr/>
                                <w:t>＝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/>
                                <w:t>83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50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＝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/>
                                <w:t>30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14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＝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0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33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t>＝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/>
                                <w:t>96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70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＝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/>
                                <w:t>94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60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＝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</w:t>
                              </w:r>
                              <w:r>
                                <w:rPr/>
                                <w:t>＋</w:t>
                              </w:r>
                              <w:r>
                                <w:rPr/>
                                <w:t>23</w:t>
                              </w:r>
                              <w:r>
                                <w:rPr/>
                                <w:t>－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＝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93-49+27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应用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1)</w:t>
                              </w:r>
                              <w:r>
                                <w:rPr/>
                                <w:t>二年级一班参加课外美术小组的有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人，参加音乐小组的人数是美术小组的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倍，参加音乐小组的有多少人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(2)</w:t>
                              </w:r>
                              <w:r>
                                <w:rPr/>
                                <w:t>二年级有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个学习小组，每个小组有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人。一共有多少人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二、米和厘米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角和直角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重点、难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经历用不同工具测量同一物体长度的过程，体会统一长度单位的必要性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用给定的“工具”进行估计和测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认识厘米，体会厘米的实际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能用厘米估计较小物体的长度，会用刻度尺测量较小物体的长度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认识米，体会米的实际意义，能用米估计较长物体的长度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掌握米和厘米之间的关系，能恰当选择单位表示物体的长度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认识米尺，会用米尺测量物体的长度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初步认识线段，能辨别，能测量线段的长度，能画定长的线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生活情境，认识到生活中处处有角，体会数学与生活的联系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通过“找一找”、“说一说”、“折一折”、“画一画”等活动，初步认识角，并且能够辨认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知道一个角各部分的名称，会正确画角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，直观认识直角，会画直角标记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利用工具判断一个角是不是直角，会利用工具画直角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知道：一个角的大小与边的长短无关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知识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常用的长度单位：米、厘米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测量较短物体通常用厘米作单位，测量较长物体通常用米作单位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测量时：把尺的“</w:t>
                              </w:r>
                              <w:r>
                                <w:rPr/>
                                <w:t>0”</w:t>
                              </w:r>
                              <w:r>
                                <w:rPr/>
                                <w:t>刻度对准物体的左端，再看纸条的右端对这几，对着几就是几厘米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米</w:t>
                              </w:r>
                              <w:r>
                                <w:rPr/>
                                <w:t>=100</w:t>
                              </w:r>
                              <w:r>
                                <w:rPr/>
                                <w:t>厘米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厘米</w:t>
                              </w:r>
                              <w:r>
                                <w:rPr/>
                                <w:t>=1</w:t>
                              </w:r>
                              <w:r>
                                <w:rPr/>
                                <w:t>米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  <w:r>
                                <w:rPr/>
                                <w:t>、线段的特点：</w:t>
                              </w:r>
                              <w:r>
                                <w:rPr/>
                                <w:t>①</w:t>
                              </w:r>
                              <w:r>
                                <w:rPr/>
                                <w:t>线段是直的。</w:t>
                              </w:r>
                              <w:r>
                                <w:rPr/>
                                <w:t>②</w:t>
                              </w:r>
                              <w:r>
                                <w:rPr/>
                                <w:t>线段有两个端点。</w:t>
                              </w:r>
                              <w:r>
                                <w:rPr/>
                                <w:t>③</w:t>
                              </w:r>
                              <w:r>
                                <w:rPr/>
                                <w:t>线段可以测量出长度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、角有一个顶点，两条边。它的两条边是射线不是线段。射线就是只有一个端点，不能测量出长度。</w:t>
                              </w:r>
                              <w:r>
                                <w:rPr/>
                                <w:br/>
                                <w:t>7</w:t>
                              </w:r>
                              <w:r>
                                <w:rPr/>
                                <w:t>、角的画法：从一个点起，用尺子向不同的方向画两条边，就画成一个角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用三角板可以画出直角（课本</w:t>
                              </w:r>
                              <w:r>
                                <w:rPr/>
                                <w:t>41</w:t>
                              </w:r>
                              <w:r>
                                <w:rPr/>
                                <w:t>页图例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</w:t>
                              </w:r>
                              <w:r>
                                <w:rPr/>
                                <w:t>、三角板上的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个角中，有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个是直角。正方形、长方形都有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个角，都是直角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</w:t>
                              </w:r>
                              <w:r>
                                <w:rPr/>
                                <w:t>、要知道一个角是不是直角，可以用三角板上的直角比一比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</w:t>
                              </w:r>
                              <w:r>
                                <w:rPr/>
                                <w:t>、角的大小与两条边的长短无关，只和两条边张开的宽度有关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例题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米</w:t>
                              </w:r>
                              <w:r>
                                <w:rPr/>
                                <w:t>21</w:t>
                              </w:r>
                              <w:r>
                                <w:rPr/>
                                <w:t>厘米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（  ）厘米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53</w:t>
                              </w:r>
                              <w:r>
                                <w:rPr/>
                                <w:t>厘米</w:t>
                              </w:r>
                              <w:r>
                                <w:rPr/>
                                <w:t>-18</w:t>
                              </w:r>
                              <w:r>
                                <w:rPr/>
                                <w:t>厘米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（  ）厘米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一条线段有（  ）个端点，是直的，可以度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一个角有（  ）个顶点和（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）条边，边是直的，不可以度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米的绳和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厘米的绳比较，（ 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①</w:t>
                              </w:r>
                              <w:r>
                                <w:rPr/>
                                <w:t>两样长</w:t>
                              </w:r>
                              <w:r>
                                <w:rPr/>
                                <w:t>②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米的绳较长</w:t>
                              </w:r>
                              <w:r>
                                <w:rPr/>
                                <w:t>③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厘米的绳较长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  <w:r>
                                <w:rPr/>
                                <w:t>、亮亮身高</w:t>
                              </w:r>
                              <w:r>
                                <w:rPr/>
                                <w:t>85</w:t>
                              </w:r>
                              <w:r>
                                <w:rPr/>
                                <w:t>厘米，玲玲比亮亮高</w:t>
                              </w:r>
                              <w:r>
                                <w:rPr/>
                                <w:t>10</w:t>
                              </w:r>
                              <w:r>
                                <w:rPr/>
                                <w:t>厘米，玲玲身高多少厘米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、一根绳子对折两次后，长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米，这根绳子原来长多少米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三、表内乘法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重点、难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乘法的初步认识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数一数、摆一摆的具体活动，经历相同加数连加算式的抽象过程，感受这种运算与日常生活的联系，体会学习乘法的必要性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结合具体情境，经历把相同加数的连加算式抽象为乘法算式的过程，初步体会乘法运算的意义，体会乘法和加法之间的联系与区别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会把相同加数的连加算式改写为乘法算式，知道写法、读法，并能应用加法计算简单的乘法算式的结果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乘法的初步认识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能根据加法算式列出乘法算式，知道乘法算式中各部分的名称及含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知道用乘法算式表示“相同加数连加算式”比较简便，为进一步学习乘法奠定基础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从生活情境中发现并提出可以用乘法解决的问题，初步学会解决简单的乘法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，进一步体会乘法的意义，并经历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乘法算式的计算过程和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乘法口诀的编制过程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用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乘法口诀进行乘法计算，体验运用乘法口诀的优越性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用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乘法运算解决生活中简单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，经历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的乘法口诀的编制过程，进一步体会编制乘法口诀的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够发现每一组乘法口诀的排列规律，培养有条理的思考问题的习惯，逐步的发展数感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掌握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的乘法口诀，会用已经学过的口诀进行乘法计算，并能解决简单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  <w:r>
                                <w:rPr/>
                                <w:t>、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，掌握乘加、乘减算式的运算顺序，并能正确计算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用含有两级运算的算式解决简单的实际问题，培养应用数学的意识和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培养学生从不同的角度观察思考问题的习惯，体现解决问题策略的多样化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在做一做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题中，应适当拓展，引导学生发现相邻两句口诀之间的关系，帮助学生理解和记忆乘法口诀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经历独立探索、编制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的乘法口诀的过程，体验从已有的知识出发探索新知识的思想和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掌握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的乘法口诀，并能用它解决一些简单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，探索、编制</w:t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t>的乘法口诀，学会从已有的知识出发探索新知识的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掌握</w:t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t>的乘法口诀，并能用它解决一些简单的实际问题，感受数学的趣味性和价值性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</w:t>
                              </w:r>
                              <w:r>
                                <w:rPr/>
                                <w:t>、“倍”的意义及应用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具体情境体会“倍”的意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利用操作和图示帮助学生理解两个数量之间的倍数关系，并探索“求一个数的几倍是多少”的计算方法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利用乘法解决“求一个数的几倍是多少”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学会运用数学思维去观察、发现、解决生活中的数学问题，发展应用数学的意识和解决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解决问题的过程，探索、编制并掌握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的乘法口诀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会用学过的乘法口诀计算表内乘法，并能解决简单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的乘法口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结合解决问题的过程，探索、编制并掌握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的乘法口诀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会用学过的乘法口诀计算表内乘法，并能解决简单的实际问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实践活动（二）：看一看、摆一摆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利用主题图复习第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单元的相关知识（观察物体、角的认识、表内乘法）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培养学生的观察能力、动手操作能力和解决实际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让学生体会数学的趣味性和数学的价值性，提高学生学习数学的兴趣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知识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几个相同数连加除了用加法表示外，还可以用乘法表示。用乘法表示更加简捷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相同加数相加写成乘法时，用相同加数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相同加数的个数或相同加数的个数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相同加数。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  如：</w:t>
                              </w:r>
                              <w:r>
                                <w:rPr/>
                                <w:t xml:space="preserve">5+5+5+5 </w:t>
                              </w:r>
                              <w:r>
                                <w:rPr/>
                                <w:t>表示：</w:t>
                              </w:r>
                              <w:r>
                                <w:rPr/>
                                <w:t>5×4</w:t>
                              </w:r>
                              <w:r>
                                <w:rPr/>
                                <w:t>或</w:t>
                              </w:r>
                              <w:r>
                                <w:rPr/>
                                <w:t>4×5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加法写成乘法时，加法的和与乘法的积相同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乘法算式中，两个因数交换位置，积不变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  <w:r>
                                <w:rPr/>
                                <w:t>、算式各部分名称及计算公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乘法：因数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因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积  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加法：加数</w:t>
                              </w:r>
                              <w:r>
                                <w:rPr/>
                                <w:t>+</w:t>
                              </w:r>
                              <w:r>
                                <w:rPr/>
                                <w:t>加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和</w:t>
                              </w:r>
                              <w:r>
                                <w:rPr/>
                                <w:br/>
                                <w:t> </w:t>
                              </w:r>
                              <w:r>
                                <w:rPr/>
                                <w:t>减法：被减数—减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差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  </w:t>
                              </w:r>
                              <w:r>
                                <w:rPr/>
                                <w:t>和—加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加数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被减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差</w:t>
                              </w:r>
                              <w:r>
                                <w:rPr/>
                                <w:t>+</w:t>
                              </w:r>
                              <w:r>
                                <w:rPr/>
                                <w:t>减数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减数</w:t>
                              </w:r>
                              <w:r>
                                <w:rPr/>
                                <w:t>=</w:t>
                              </w:r>
                              <w:r>
                                <w:rPr/>
                                <w:t>被减数—差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、在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的乘法口诀里，几乘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或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乘几，都可看作几十减几，其中“几”是指相同的数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如：</w:t>
                              </w:r>
                              <w:r>
                                <w:rPr/>
                                <w:t>1×9=10—1               9×5=50—5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br/>
                                <w:t xml:space="preserve">    </w:t>
                              </w:r>
                              <w:r>
                                <w:rPr/>
                                <w:t>看图，写乘加、乘减算式时：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乘加：先把相同的部分用乘法表示，再加上不相同的部分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乘减：先把每一份都算成相同的，写成乘法，然后再把多算进去的减去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计算时，先算乘，再算加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如：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加法：</w:t>
                              </w:r>
                              <w:r>
                                <w:rPr/>
                                <w:t xml:space="preserve">3+3+3+3+2=14 </w:t>
                                <w:br/>
                                <w:t xml:space="preserve">    </w:t>
                              </w:r>
                              <w:r>
                                <w:rPr/>
                                <w:t>乘加：</w:t>
                              </w:r>
                              <w:r>
                                <w:rPr/>
                                <w:t>3×4+2=14</w:t>
                                <w:br/>
                                <w:t xml:space="preserve">    </w:t>
                              </w:r>
                              <w:r>
                                <w:rPr/>
                                <w:t>乘减：</w:t>
                              </w:r>
                              <w:r>
                                <w:rPr/>
                                <w:t>3×5-1=14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</w:t>
                              </w:r>
                              <w:r>
                                <w:rPr/>
                                <w:t>、“求一个数的几倍是多少”用乘法计算，用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  这个数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倍数或倍数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这个数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</w:t>
                              </w:r>
                              <w:r>
                                <w:rPr/>
                                <w:t>、有几个相同加数，就是这个相同加数的几倍。如：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个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t>就是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倍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例题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判断，在（  ）里，对的打“√”，错的打“</w:t>
                              </w:r>
                              <w:r>
                                <w:rPr/>
                                <w:t>×”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求“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比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多多少？和求“比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多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的数是多少？”都用加法算（ 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求“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比</w:t>
                              </w:r>
                              <w:r>
                                <w:rPr/>
                                <w:t>16</w:t>
                              </w:r>
                              <w:r>
                                <w:rPr/>
                                <w:t>少多少？”和求“比</w:t>
                              </w:r>
                              <w:r>
                                <w:rPr/>
                                <w:t>16</w:t>
                              </w:r>
                              <w:r>
                                <w:rPr/>
                                <w:t>少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>的数是多少？”都用减法算（ 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求几个相同加数的和，用乘法计算比较简便。（ 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）</w:t>
                              </w:r>
                              <w:r>
                                <w:rPr/>
                                <w:t>5×5=25</w:t>
                              </w:r>
                              <w:r>
                                <w:rPr/>
                                <w:t>读作：两个因数都是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，积是</w:t>
                              </w:r>
                              <w:r>
                                <w:rPr/>
                                <w:t>25</w:t>
                              </w:r>
                              <w:r>
                                <w:rPr/>
                                <w:t>。（ 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先看图，再填空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★★★</w:t>
                              </w:r>
                              <w:r>
                                <w:rPr/>
                                <w:br/>
                                <w:t>  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★★★</w:t>
                              </w:r>
                              <w:r>
                                <w:rPr/>
                                <w:br/>
                                <w:t>  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★★★</w:t>
                              </w:r>
                              <w:r>
                                <w:rPr/>
                                <w:br/>
                                <w:t>  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★★★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求一共有多少个的加法算式是：</w:t>
                              </w:r>
                              <w:r>
                                <w:rPr/>
                                <w:t>_________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求一共有多少个的乘法算式是：</w:t>
                              </w:r>
                              <w:r>
                                <w:rPr/>
                                <w:t>___________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第一堆有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个，总个数是第一盘的（  ）倍，求一共有多少个的算式是：</w:t>
                              </w:r>
                              <w:r>
                                <w:rPr/>
                                <w:t>________________</w:t>
                              </w:r>
                              <w:r>
                                <w:rPr/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4)</w:t>
                              </w:r>
                              <w:r>
                                <w:rPr/>
                                <w:t>画出</w:t>
                              </w:r>
                              <w:r>
                                <w:rPr/>
                                <w:t>△</w:t>
                              </w:r>
                              <w:r>
                                <w:rPr/>
                                <w:t>来，使</w:t>
                              </w:r>
                              <w:r>
                                <w:rPr/>
                                <w:t>△</w:t>
                              </w:r>
                              <w:r>
                                <w:rPr/>
                                <w:t>的个数是○的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倍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○○○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5)</w:t>
                              </w:r>
                              <w:r>
                                <w:rPr/>
                                <w:t>在</w:t>
                              </w:r>
                              <w:r>
                                <w:rPr/>
                                <w:t>8×6=48</w:t>
                              </w:r>
                              <w:r>
                                <w:rPr/>
                                <w:t>中，</w:t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t>和</w:t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t>都叫做（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），</w:t>
                              </w:r>
                              <w:r>
                                <w:rPr/>
                                <w:t>48</w:t>
                              </w:r>
                              <w:r>
                                <w:rPr/>
                                <w:t>叫做（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(6)</w:t>
                              </w:r>
                              <w:r>
                                <w:rPr/>
                                <w:t>先把乘法口诀填完整，再写出两个相应的乘法算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（  ）八二十四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七（  ）六十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____________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/>
                                <w:t>、口算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×7=   3×2=5×4= 1×3 = 4×9=2×9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×3=   2×3=  9×9=   2×7=  1×9=  3×8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×1=   8×8=   6×5=   5×7=   5×1=  2×2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×8 =   2×4=   5×2=   2×5=   6×2=  2×6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×5=    3× 1×8=     5×9=   4×7=   1×7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×7=    4×2=    4×8=   6×6=   7×9=  3×3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×8=     3×1=    1×4=    3×4=    1×5=  1×1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、下面不能直接改写成乘法算式的是（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 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宋体" w:ascii="宋体" w:hAnsi="宋体"/>
                                </w:rPr>
                                <w:t>①</w:t>
                              </w:r>
                              <w:r>
                                <w:rPr/>
                                <w:t xml:space="preserve">7+7+7 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②</w:t>
                              </w:r>
                              <w:r>
                                <w:rPr/>
                                <w:t>3+3+4+3+3  </w:t>
                              </w:r>
                              <w:r>
                                <w:rPr>
                                  <w:rFonts w:cs="宋体" w:ascii="宋体" w:hAnsi="宋体"/>
                                </w:rPr>
                                <w:t>③</w:t>
                              </w:r>
                              <w:r>
                                <w:rPr/>
                                <w:t>8+8+8+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四、观察物体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重点、难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建立观察角度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通过观察活动，体验站在不同的位置观察物体，看到的形状可能是不同的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辨认从不同的角度观察到的简单物体的形状，发展空间观念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多少票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六、数学广角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简单的排列和组合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培养数学学习的兴趣和利用数学方法解决问题的意识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让学生经历摆学具、画图示、列图表等过程，逐步抽象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出全面的、有序的排列和组合的方法，使学生的思维逐步由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体过渡到抽象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找出最简单的事物的排列数和组合数，在活动中培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合作交流的意识和有序思考问题的能力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简单的推理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）经历对生活中的某些现象进行判断、推理的过程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）能借助“做标记”、“列图表”等方式整理信息，并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对生活中的某些现象按一定方法进行推理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）能有条理的表达自己思考的过程，与同伴进行合作与交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知识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在排列和组合中，要按一定的顺序进行，才不会选重或选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例题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简单的逻辑推理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三个同学的数学成绩是</w:t>
                              </w:r>
                              <w:r>
                                <w:rPr/>
                                <w:t>90</w:t>
                              </w:r>
                              <w:r>
                                <w:rPr/>
                                <w:t>分、</w:t>
                              </w:r>
                              <w:r>
                                <w:rPr/>
                                <w:t>96</w:t>
                              </w:r>
                              <w:r>
                                <w:rPr/>
                                <w:t>分、</w:t>
                              </w:r>
                              <w:r>
                                <w:rPr/>
                                <w:t>98</w:t>
                              </w:r>
                              <w:r>
                                <w:rPr/>
                                <w:t>分。甲说：“我不是最高，也不是最低。”，乙说：“我比甲高。”那么，甲是（）分，乙是（）分，丙是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（  ）分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  <w:r>
                                <w:rPr/>
                                <w:t>、填符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在○里填上</w:t>
                              </w:r>
                              <w:r>
                                <w:rPr/>
                                <w:t>+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×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&gt;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&lt;</w:t>
                              </w:r>
                              <w:r>
                                <w:rPr/>
                                <w:t>或</w:t>
                              </w:r>
                              <w:r>
                                <w:rPr/>
                                <w:t>=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/>
                                <w:t xml:space="preserve">6=24        8 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8=16   70-22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/>
                                <w:t>8×6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×4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/>
                                <w:t>23      66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/>
                                <w:t>40</w:t>
                              </w:r>
                              <w:r>
                                <w:rPr/>
                                <w:t>（  ）</w:t>
                              </w:r>
                              <w:r>
                                <w:rPr/>
                                <w:t xml:space="preserve">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TextBody"/>
    <w:qFormat/>
    <w:pPr>
      <w:spacing w:before="0" w:after="0"/>
      <w:jc w:val="left"/>
    </w:pPr>
    <w:rPr>
      <w:sz w:val="28"/>
    </w:rPr>
  </w:style>
  <w:style w:type="paragraph" w:styleId="1">
    <w:name w:val="样式1"/>
    <w:basedOn w:val="Normal"/>
    <w:qFormat/>
    <w:pPr>
      <w:spacing w:lineRule="exact" w:line="400"/>
      <w:ind w:left="1968" w:hanging="19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9:00Z</dcterms:created>
  <dc:creator>zsxx</dc:creator>
  <dc:description/>
  <dc:language>en-US</dc:language>
  <cp:lastModifiedBy>Administrator</cp:lastModifiedBy>
  <cp:lastPrinted>2013-12-24T14:31:00Z</cp:lastPrinted>
  <dcterms:modified xsi:type="dcterms:W3CDTF">2017-11-15T04:52:03Z</dcterms:modified>
  <cp:revision>2</cp:revision>
  <dc:subject/>
  <dc:title>人教版小学二年级数学上册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