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—3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3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×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1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+21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2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+8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+3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+2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2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+4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+4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1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-1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-2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-1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-61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-4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2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1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46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+44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+4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5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 +40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×8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9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+74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 0+38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×2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×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4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55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 + 6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 +4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+9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+45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+13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+4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×5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+48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+20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+45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×9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9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+21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2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+8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+2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-3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4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+4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+4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1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-1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-2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+3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-1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+2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-1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-61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-5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-4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2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1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+46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+44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+4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5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 + 40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=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88-10=    88-10= 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91-9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8-5= 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79-53=     72-48=     32+49=    79-28=    89-14=    62-18=    26+63=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</w:rPr>
        <w:t xml:space="preserve">84-78=   27+56=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94-84=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0-36=    41+35=</w:t>
      </w:r>
      <w:r>
        <w:rPr>
          <w:rFonts w:ascii="黑体" w:hAnsi="黑体" w:eastAsia="黑体"/>
          <w:sz w:val="24"/>
        </w:rPr>
        <w:t xml:space="preserve">　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9-12=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7-27=     8+47=     91-90=    33-28=    47+32=    50-15=    59-14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69-49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1+36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8+80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96-32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0+27=     32-11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8+50=</w:t>
      </w:r>
      <w:r>
        <w:rPr>
          <w:rFonts w:ascii="黑体" w:hAnsi="黑体" w:eastAsia="黑体"/>
          <w:sz w:val="24"/>
        </w:rPr>
        <w:t xml:space="preserve">　  </w:t>
      </w:r>
      <w:r>
        <w:rPr>
          <w:rFonts w:eastAsia="黑体" w:ascii="黑体" w:hAnsi="黑体"/>
          <w:sz w:val="24"/>
        </w:rPr>
        <w:t xml:space="preserve">41+18=    83-60=       42+22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</w:rPr>
        <w:t xml:space="preserve">80-25=   75-72=    87-77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3+41=    59+31=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6-13=         98-23=     60+26=     97-49=    81-12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91-51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7+40=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67-41=             69+16=    63-19=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61-7=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黑体" w:ascii="黑体" w:hAnsi="黑体"/>
          <w:sz w:val="24"/>
        </w:rPr>
        <w:t xml:space="preserve">42+46=    </w:t>
      </w:r>
      <w:r>
        <w:rPr>
          <w:sz w:val="24"/>
        </w:rPr>
        <w:t xml:space="preserve">71+3=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 xml:space="preserve">42+26=          70-54=         58-17=    </w:t>
      </w:r>
      <w:r>
        <w:rPr>
          <w:sz w:val="24"/>
        </w:rPr>
        <w:t xml:space="preserve">39+56=    59+38=            6+73=          48-48=    17+41=         93-33=      37+48=         34+57=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 xml:space="preserve">43+31=        31-20=            39+23=     25-22=    </w:t>
      </w:r>
      <w:r>
        <w:rPr>
          <w:sz w:val="24"/>
        </w:rPr>
        <w:t>89-52=         39-1</w:t>
      </w:r>
      <w:r>
        <w:rPr>
          <w:sz w:val="24"/>
        </w:rPr>
        <w:t>8</w:t>
      </w:r>
      <w:r>
        <w:rPr>
          <w:sz w:val="24"/>
        </w:rPr>
        <w:t>=            66-50=          3+97=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 xml:space="preserve">95+5=          77-63=     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29+43=          2+96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90-34=      </w:t>
      </w:r>
      <w:r>
        <w:rPr>
          <w:rFonts w:cs="宋体" w:ascii="宋体" w:hAnsi="宋体"/>
          <w:sz w:val="24"/>
        </w:rPr>
        <w:t>42+37=           46+37=          83+3=     69-45=         71-14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+66=         36+44=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+33=        90-84=          70-17=         21+43=</w:t>
      </w:r>
      <w:r>
        <w:rPr>
          <w:rFonts w:cs="宋体" w:ascii="宋体" w:hAnsi="宋体"/>
          <w:sz w:val="24"/>
        </w:rPr>
        <w:t xml:space="preserve">          59-40=           6+36=          48-11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+43=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-17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4+49=       23+76=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+11=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-3=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2-70=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4+14=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+33=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+44=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1-9=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-35=         56-38=           85-51=         26-18=    95-19=          45-11=           75-26=         48-36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5-9=          98-10=        31-25=         83-17=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-30=        53-17=          29-18=         76-59=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-74=         55-41=          38-37=         80-75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-12=         97-62=        61-6=          96-16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-58=     84-27=          79-43=         57-49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-58=         97-23=     83-30=          30-7=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-32=         72-27=          22-19=       34-24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29=         39-15=            73-60=         70-45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-7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=         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6-44=          59-28=         98-38=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-19=     88-14=          63-15=         56-10=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-28=         89-39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50-18=         31-15=          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7-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9=        </w:t>
      </w:r>
      <w:r>
        <w:rPr>
          <w:rFonts w:cs="宋体" w:ascii="宋体" w:hAnsi="宋体"/>
          <w:sz w:val="24"/>
        </w:rPr>
        <w:t xml:space="preserve"> 5</w:t>
      </w:r>
      <w:r>
        <w:rPr>
          <w:rFonts w:cs="宋体" w:ascii="宋体" w:hAnsi="宋体"/>
          <w:sz w:val="24"/>
        </w:rPr>
        <w:t xml:space="preserve">4-25=    </w:t>
      </w:r>
      <w:r>
        <w:rPr>
          <w:rFonts w:cs="宋体" w:ascii="宋体" w:hAnsi="宋体"/>
          <w:sz w:val="24"/>
        </w:rPr>
        <w:t xml:space="preserve">25-13=     44-16=            53-20=         95-59=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8-64=         80-40=     44-20=         76-49=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7-34=         78-67=           93-26=     72-69=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-35=         86-48=           97-13=         54-44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2-42=          23-9=           33-5=          49-43=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-11=        26-18=           52-48=         71-65=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8-51=         25-12=             59-15=         40-21=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7-17=         92-29=          81-36=         65-57=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-56=         85-65=            51-26=         95-52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＝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-19=     88-14=              63-15=         56-10=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-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7=         42+46=          26+43=         34+49= 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-39=         94-23=            58-40=         94-50= 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+24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-34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+46+4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1+29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+3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+22+68=</w:t>
        <w:tab/>
        <w:tab/>
        <w:t xml:space="preserve"> 62+12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-28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+9+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31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-41=</w:t>
        <w:tab/>
        <w:tab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+2+18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-17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-34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+37+3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-19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-3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+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+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-55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-43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+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+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+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+25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+18+2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-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9=</w:t>
        <w:tab/>
        <w:tab/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+29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+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+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-48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-18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+5+35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-39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+1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+17+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-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+2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+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+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+2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+12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3+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+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+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-61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+17+3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-64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-34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+17+3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+17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6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+26+34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+17=</w:t>
        <w:tab/>
        <w:tab/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宋体" w:ascii="宋体" w:hAnsi="宋体"/>
          <w:sz w:val="24"/>
        </w:rPr>
        <w:t>33-13=</w:t>
        <w:tab/>
      </w:r>
      <w:r>
        <w:rPr>
          <w:sz w:val="24"/>
        </w:rPr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+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+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5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-4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+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5+29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-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+17+13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-65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-66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+27+3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cs="宋体" w:ascii="宋体" w:hAnsi="宋体"/>
          <w:sz w:val="24"/>
        </w:rPr>
        <w:t>-17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cs="宋体" w:ascii="宋体" w:hAnsi="宋体"/>
          <w:sz w:val="24"/>
        </w:rPr>
        <w:t>-66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9+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=</w:t>
        <w:tab/>
      </w:r>
      <w:r>
        <w:rPr>
          <w:rFonts w:cs="宋体" w:ascii="宋体" w:hAnsi="宋体"/>
          <w:sz w:val="24"/>
        </w:rPr>
        <w:t xml:space="preserve"> 60</w:t>
      </w:r>
      <w:r>
        <w:rPr>
          <w:rFonts w:cs="宋体" w:ascii="宋体" w:hAnsi="宋体"/>
          <w:sz w:val="24"/>
        </w:rPr>
        <w:t>-31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+18=</w:t>
        <w:tab/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3+26+4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7+26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2-17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+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9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9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-65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2+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-27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-38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+25+5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+29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28=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9+36+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+25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+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+13+27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+33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+49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+53+7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-39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</w:rPr>
        <w:t>+26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+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-35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-4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>+35+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4-3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-15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4+2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-</w:t>
      </w:r>
      <w:r>
        <w:rPr>
          <w:rFonts w:cs="宋体" w:ascii="宋体" w:hAnsi="宋体"/>
          <w:sz w:val="24"/>
        </w:rPr>
        <w:t xml:space="preserve"> 39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24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+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+3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-46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-52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+3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8+17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+37=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+37+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-28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-16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+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+29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+19+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=</w:t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-31=</w:t>
        <w:tab/>
        <w:tab/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+27+3=</w:t>
        <w:tab/>
        <w:tab/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 w:val="24"/>
        </w:rPr>
        <w:t>51-48=</w:t>
        <w:tab/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cols w:num="5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小学二年级数学上册口算</w:t>
    </w:r>
    <w:r>
      <w:rPr>
        <w:b/>
        <w:bCs/>
        <w:color w:val="E36C09"/>
        <w:sz w:val="44"/>
        <w:szCs w:val="44"/>
      </w:rPr>
      <w:t>300</w:t>
    </w:r>
    <w:r>
      <w:rPr>
        <w:b/>
        <w:bCs/>
        <w:color w:val="E36C09"/>
        <w:sz w:val="44"/>
        <w:szCs w:val="44"/>
      </w:rPr>
      <w:t>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4:00Z</dcterms:created>
  <dc:creator>微软用户</dc:creator>
  <dc:description/>
  <dc:language>en-US</dc:language>
  <cp:lastModifiedBy>Administrator</cp:lastModifiedBy>
  <cp:lastPrinted>2013-10-07T12:26:00Z</cp:lastPrinted>
  <dcterms:modified xsi:type="dcterms:W3CDTF">2018-01-12T02:47:08Z</dcterms:modified>
  <cp:revision>32</cp:revision>
  <dc:subject/>
  <dc:title>一年级数学期末口算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