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复习倍数问题</w:t>
      </w:r>
    </w:p>
    <w:p>
      <w:pPr>
        <w:pStyle w:val="Normal"/>
        <w:rPr/>
      </w:pPr>
      <w:r>
        <w:rPr>
          <w:sz w:val="28"/>
          <w:szCs w:val="28"/>
        </w:rPr>
        <w:t>一、看图列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848995" cy="281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281160"/>
                          <a:chOff x="0" y="0"/>
                          <a:chExt cx="848880" cy="28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8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28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5640" y="0"/>
                            <a:ext cx="4528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.85pt;height:22.15pt" coordorigin="0,0" coordsize="1337,443">
                <v:rect id="shape_0" stroked="f" o:allowincell="f" style="position:absolute;left:0;top:0;width:1336;height:4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12;height:44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23;top:0;width:712;height:44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570605" cy="457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0480" cy="457920"/>
                          <a:chOff x="0" y="0"/>
                          <a:chExt cx="3570480" cy="457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5704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305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8920" y="0"/>
                            <a:ext cx="4305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10440" y="0"/>
                            <a:ext cx="4305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94200" y="0"/>
                            <a:ext cx="4305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69480" y="720"/>
                            <a:ext cx="4305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04640" y="720"/>
                            <a:ext cx="4305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04040" y="720"/>
                            <a:ext cx="4305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39560" y="720"/>
                            <a:ext cx="4305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15pt;height:36.05pt" coordorigin="0,0" coordsize="5623,721">
                <v:rect id="shape_0" stroked="f" o:allowincell="f" style="position:absolute;left:0;top:0;width:5622;height: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77;height:71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65;top:0;width:677;height:71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0;width:677;height:71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038;top:0;width:677;height:71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944;top:1;width:677;height:71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472;top:1;width:677;height:71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416;top:1;width:677;height:71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944;top:1;width:677;height:71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圈一圈，小鸟的只数是小熊的（   ）倍，也就是求（    ）里面有几个（     ）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列式计算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sz w:val="32"/>
          <w:szCs w:val="32"/>
        </w:rPr>
        <w:t>2.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★★★</w:t>
      </w:r>
    </w:p>
    <w:p>
      <w:pPr>
        <w:pStyle w:val="Normal"/>
        <w:spacing w:lineRule="exact" w:line="440"/>
        <w:ind w:firstLine="472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 xml:space="preserve">△△△   △△△   △△△   △△△  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△</w:t>
      </w:r>
      <w:r>
        <w:rPr>
          <w:rFonts w:ascii="黑体;SimHei" w:hAnsi="黑体;SimHei" w:eastAsia="黑体;SimHei"/>
          <w:bCs/>
          <w:sz w:val="24"/>
        </w:rPr>
        <w:t>的个数是★的（    ）倍，就是（    ）里面有（    ）个（    ）。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列式计算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.○○○○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24"/>
        </w:rPr>
        <w:t>画△，△的个数是○的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倍，也就是求有（   ）个（    ）是多少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列式计算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2100</wp:posOffset>
            </wp:positionH>
            <wp:positionV relativeFrom="paragraph">
              <wp:posOffset>139065</wp:posOffset>
            </wp:positionV>
            <wp:extent cx="481330" cy="527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解决问题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0</wp:posOffset>
            </wp:positionH>
            <wp:positionV relativeFrom="paragraph">
              <wp:posOffset>19685</wp:posOffset>
            </wp:positionV>
            <wp:extent cx="401320" cy="316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4275</wp:posOffset>
            </wp:positionH>
            <wp:positionV relativeFrom="paragraph">
              <wp:posOffset>10160</wp:posOffset>
            </wp:positionV>
            <wp:extent cx="405130" cy="3841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025</wp:posOffset>
            </wp:positionH>
            <wp:positionV relativeFrom="paragraph">
              <wp:posOffset>10160</wp:posOffset>
            </wp:positionV>
            <wp:extent cx="503555" cy="482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？元        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 xml:space="preserve">元       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 xml:space="preserve">元        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元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买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块蛋糕的钱可以买几本笔记本？        蛋糕的价钱是纸巾的几倍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拖鞋的价钱是笔记本的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倍，拖鞋多少钱？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4365</wp:posOffset>
            </wp:positionH>
            <wp:positionV relativeFrom="paragraph">
              <wp:posOffset>130810</wp:posOffset>
            </wp:positionV>
            <wp:extent cx="684530" cy="8153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82595</wp:posOffset>
            </wp:positionH>
            <wp:positionV relativeFrom="paragraph">
              <wp:posOffset>27305</wp:posOffset>
            </wp:positionV>
            <wp:extent cx="514985" cy="61341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910</wp:posOffset>
            </wp:positionH>
            <wp:positionV relativeFrom="paragraph">
              <wp:posOffset>382905</wp:posOffset>
            </wp:positionV>
            <wp:extent cx="483870" cy="57658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30200</wp:posOffset>
                </wp:positionV>
                <wp:extent cx="1371600" cy="314960"/>
                <wp:effectExtent l="137795" t="5715" r="5715" b="628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15000"/>
                        </a:xfrm>
                        <a:prstGeom prst="wedgeRoundRectCallout">
                          <a:avLst>
                            <a:gd name="adj1" fmla="val -59995"/>
                            <a:gd name="adj2" fmla="val -68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咸粽子20个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pt;margin-top:26pt;width:107.95pt;height:24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咸粽子20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32"/>
          <w:szCs w:val="32"/>
        </w:rPr>
        <w:t>5.</w:t>
      </w:r>
      <w:r>
        <w:rPr>
          <w:rFonts w:ascii="黑体;SimHei" w:hAnsi="黑体;SimHei" w:eastAsia="黑体;SimHei"/>
          <w:sz w:val="32"/>
          <w:szCs w:val="32"/>
        </w:rPr>
        <w:t>端午节妈妈做粽子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3900</wp:posOffset>
            </wp:positionH>
            <wp:positionV relativeFrom="paragraph">
              <wp:posOffset>1905</wp:posOffset>
            </wp:positionV>
            <wp:extent cx="572770" cy="68199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88565</wp:posOffset>
                </wp:positionH>
                <wp:positionV relativeFrom="paragraph">
                  <wp:posOffset>133985</wp:posOffset>
                </wp:positionV>
                <wp:extent cx="1371600" cy="333375"/>
                <wp:effectExtent l="28575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33360"/>
                        </a:xfrm>
                        <a:prstGeom prst="wedgeRoundRectCallout">
                          <a:avLst>
                            <a:gd name="adj1" fmla="val -68611"/>
                            <a:gd name="adj2" fmla="val -8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甜粽子4个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6pt;margin-top:10.55pt;width:107.95pt;height:26.2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甜粽子4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4"/>
        </w:rPr>
        <w:t>咸粽子的个数是甜粽子的几倍？</w:t>
      </w:r>
    </w:p>
    <w:p>
      <w:pPr>
        <w:pStyle w:val="Normal"/>
        <w:spacing w:lineRule="exact" w:line="40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0570</wp:posOffset>
                </wp:positionH>
                <wp:positionV relativeFrom="paragraph">
                  <wp:posOffset>-59055</wp:posOffset>
                </wp:positionV>
                <wp:extent cx="99060" cy="685800"/>
                <wp:effectExtent l="5080" t="0" r="5715" b="635"/>
                <wp:wrapNone/>
                <wp:docPr id="1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99000" cy="6858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99"/>
                              </a:lnTo>
                              <a:cubicBezTo>
                                <a:pt x="10800" y="9999"/>
                                <a:pt x="5400" y="10899"/>
                                <a:pt x="0" y="10899"/>
                              </a:cubicBezTo>
                              <a:cubicBezTo>
                                <a:pt x="5400" y="10899"/>
                                <a:pt x="10800" y="11799"/>
                                <a:pt x="10800" y="126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9.1pt;margin-top:-4.7pt;width:7.75pt;height:53.95pt;flip:y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朵                    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（ ）花是（ ）花的（ ）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4615</wp:posOffset>
                </wp:positionV>
                <wp:extent cx="685165" cy="99060"/>
                <wp:effectExtent l="5080" t="0" r="5080" b="5080"/>
                <wp:wrapNone/>
                <wp:docPr id="1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99000"/>
                          <a:chOff x="0" y="0"/>
                          <a:chExt cx="6850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45pt;width:53.9pt;height:7.75pt" coordorigin="720,149" coordsize="1078,155">
                <v:line id="shape_0" from="720,305" to="1798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49" to="720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149" to="1799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黄花：           </w:t>
      </w:r>
    </w:p>
    <w:p>
      <w:pPr>
        <w:pStyle w:val="Normal"/>
        <w:spacing w:lineRule="exact" w:line="40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红花有多少朵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685165" cy="99060"/>
                <wp:effectExtent l="5080" t="0" r="5080" b="5080"/>
                <wp:wrapNone/>
                <wp:docPr id="1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99000"/>
                          <a:chOff x="0" y="0"/>
                          <a:chExt cx="6850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2pt;width:53.9pt;height:7.75pt" coordorigin="720,184" coordsize="1078,155">
                <v:line id="shape_0" from="720,340" to="1798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84" to="720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184" to="1799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</wp:posOffset>
                </wp:positionV>
                <wp:extent cx="685165" cy="99060"/>
                <wp:effectExtent l="5080" t="0" r="5080" b="5080"/>
                <wp:wrapNone/>
                <wp:docPr id="1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99000"/>
                          <a:chOff x="0" y="0"/>
                          <a:chExt cx="6850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45pt;width:53.9pt;height:7.75pt" coordorigin="1800,189" coordsize="1078,155">
                <v:line id="shape_0" from="1800,345" to="2878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89" to="1800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9" to="2879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20015</wp:posOffset>
                </wp:positionV>
                <wp:extent cx="685165" cy="99060"/>
                <wp:effectExtent l="5080" t="0" r="5080" b="5080"/>
                <wp:wrapNone/>
                <wp:docPr id="1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99000"/>
                          <a:chOff x="0" y="0"/>
                          <a:chExt cx="6850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45pt;width:53.9pt;height:7.75pt" coordorigin="2880,189" coordsize="1078,155">
                <v:line id="shape_0" from="2880,345" to="3958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89" to="2880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189" to="3959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6370</wp:posOffset>
                </wp:positionH>
                <wp:positionV relativeFrom="paragraph">
                  <wp:posOffset>-967105</wp:posOffset>
                </wp:positionV>
                <wp:extent cx="99060" cy="2057400"/>
                <wp:effectExtent l="5080" t="0" r="5715" b="635"/>
                <wp:wrapNone/>
                <wp:docPr id="1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99000" cy="20574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99"/>
                              </a:lnTo>
                              <a:cubicBezTo>
                                <a:pt x="10800" y="9999"/>
                                <a:pt x="5400" y="10899"/>
                                <a:pt x="0" y="10899"/>
                              </a:cubicBezTo>
                              <a:cubicBezTo>
                                <a:pt x="5400" y="10899"/>
                                <a:pt x="10800" y="11799"/>
                                <a:pt x="10800" y="126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-76.2pt;width:7.75pt;height:161.95pt;flip:y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红花：                               </w:t>
      </w:r>
    </w:p>
    <w:p>
      <w:pPr>
        <w:pStyle w:val="Normal"/>
        <w:spacing w:lineRule="exact" w:line="40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 红花和黄花一共有多少朵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w w:val="90"/>
          <w:sz w:val="24"/>
        </w:rPr>
      </w:pPr>
      <w:r>
        <w:rPr>
          <w:rFonts w:ascii="宋体;SimSun" w:hAnsi="宋体;SimSun" w:cs="宋体;SimSun"/>
          <w:b/>
          <w:bCs/>
          <w:w w:val="90"/>
          <w:sz w:val="24"/>
        </w:rPr>
        <w:t xml:space="preserve">二、例题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校门口摆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盆黄花，红花的盆数是黄花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红花有多少盆？</w:t>
      </w:r>
      <w:r>
        <w:rPr>
          <w:rFonts w:ascii="宋体;SimSun" w:hAnsi="宋体;SimSun" w:cs="宋体;SimSun"/>
          <w:b/>
          <w:color w:val="8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红花比黄花多多少盆？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红花和黄花一共有多少盆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动物园的猴山有大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只，小猴的只数是大猴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小猴有多少只</w:t>
      </w:r>
      <w:r>
        <w:rPr>
          <w:rFonts w:cs="宋体;SimSun" w:ascii="宋体;SimSun" w:hAnsi="宋体;SimSun"/>
          <w:sz w:val="24"/>
        </w:rPr>
        <w:t xml:space="preserve">?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合唱队有男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女生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女生人数是男生的几倍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校合唱队有男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女生比男生多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，女生人数是男生的几倍？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你能在旁边的数字中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写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乘法算式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除法算式吗？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3  6   7  18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饲养小组养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只黑兔，白兔的只数是黑兔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白兔养了多少只？  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白兔比黑兔多多少只？ 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白兔和黑兔一共养了多少只？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小丽看一本故事书，上午看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页，下午看的是上午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倍，下午看了多少页？这一天一共看了多少页？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植树活动中二年级一班种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棵树，二班种的是一班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倍，二班种了多少棵树？两个班一共种了多少棵？ </w:t>
      </w:r>
    </w:p>
    <w:p>
      <w:pPr>
        <w:pStyle w:val="Normal"/>
        <w:spacing w:lineRule="exact" w:line="400"/>
        <w:ind w:left="-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00"/>
        <w:ind w:left="-315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小鸡有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只，小狗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只，小鸡的只数是小狗的几倍？</w:t>
      </w:r>
    </w:p>
    <w:p>
      <w:pPr>
        <w:pStyle w:val="Normal"/>
        <w:spacing w:lineRule="exact" w:line="400"/>
        <w:ind w:left="-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小狗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只，小鸡的只数是小狗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小鸡有多少只？</w:t>
      </w:r>
    </w:p>
    <w:p>
      <w:pPr>
        <w:pStyle w:val="Normal"/>
        <w:spacing w:lineRule="exact" w:line="400"/>
        <w:ind w:left="-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31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小鹿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只，斑马的只数是小鹿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斑马有多少只？</w:t>
      </w:r>
    </w:p>
    <w:p>
      <w:pPr>
        <w:pStyle w:val="Normal"/>
        <w:spacing w:lineRule="exact" w:line="400"/>
        <w:ind w:left="-31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31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斑马有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只，斑马的只数是小鹿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小鹿有多少只？</w:t>
      </w:r>
    </w:p>
    <w:p>
      <w:pPr>
        <w:pStyle w:val="Normal"/>
        <w:spacing w:lineRule="exact" w:line="400"/>
        <w:ind w:left="-31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31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红花有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朵，红花的朵数是黄花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，黄花有多少朵？</w:t>
      </w:r>
    </w:p>
    <w:p>
      <w:pPr>
        <w:pStyle w:val="Normal"/>
        <w:spacing w:lineRule="exact" w:line="400"/>
        <w:ind w:left="-31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31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铅笔每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，钢笔是价钱是铅笔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一枝钢笔多少钱？</w:t>
      </w:r>
    </w:p>
    <w:p>
      <w:pPr>
        <w:pStyle w:val="Normal"/>
        <w:spacing w:lineRule="exact" w:line="400"/>
        <w:ind w:left="-31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31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钢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钱，钢笔的价钱是铅笔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一枝铅笔多少钱？</w:t>
      </w:r>
    </w:p>
    <w:p>
      <w:pPr>
        <w:pStyle w:val="Normal"/>
        <w:spacing w:lineRule="exact" w:line="400"/>
        <w:ind w:left="-31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31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妈妈今年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妈妈的年龄是小明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小明今年几岁？</w:t>
      </w:r>
    </w:p>
    <w:p>
      <w:pPr>
        <w:pStyle w:val="Normal"/>
        <w:spacing w:lineRule="exact" w:line="400"/>
        <w:ind w:left="-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left="-315" w:firstLine="12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按规律填数：</w:t>
      </w:r>
    </w:p>
    <w:p>
      <w:pPr>
        <w:pStyle w:val="Normal"/>
        <w:spacing w:lineRule="exact" w:line="400"/>
        <w:ind w:left="-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（   ）、（   ）、（   ）（   ）</w:t>
      </w:r>
    </w:p>
    <w:p>
      <w:pPr>
        <w:pStyle w:val="Normal"/>
        <w:spacing w:lineRule="exact" w:line="400"/>
        <w:ind w:left="-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（   ）、（   ）、（   ）、（   ）</w:t>
      </w:r>
    </w:p>
    <w:p>
      <w:pPr>
        <w:pStyle w:val="Normal"/>
        <w:spacing w:lineRule="exact" w:line="400"/>
        <w:ind w:left="-3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倍数：（   ）、（   ）、（   ）、（   ）、（   ）</w:t>
      </w:r>
    </w:p>
    <w:p>
      <w:pPr>
        <w:pStyle w:val="Normal"/>
        <w:spacing w:lineRule="exact" w:line="400"/>
        <w:ind w:left="-315"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 先圈一圈，再填空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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共有（   ）枝</w:t>
      </w:r>
      <w:r>
        <w:rPr>
          <w:rFonts w:ascii="Wingdings" w:hAnsi="Wingdings" w:cs="Wingdings" w:eastAsia="Wingdings"/>
          <w:sz w:val="24"/>
        </w:rPr>
        <w:t></w:t>
      </w:r>
      <w:r>
        <w:rPr>
          <w:rFonts w:ascii="宋体;SimSun" w:hAnsi="宋体;SimSun" w:cs="宋体;SimSun"/>
          <w:sz w:val="24"/>
        </w:rPr>
        <w:t>，每（   ）枝一组，可以分成（   ）组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里面有（  ）个（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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颗星星，每（   ）颗星星分给一个小朋友，可以分给（  ）个小朋友，还剩（   ）颗星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看图填空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eastAsia="Wingdings" w:cs="Wingdings" w:ascii="Wingdings" w:hAnsi="Wingdings"/>
          <w:sz w:val="28"/>
          <w:szCs w:val="28"/>
        </w:rPr>
        <w:t>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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</w:t>
      </w:r>
      <w:r>
        <w:rPr>
          <w:rFonts w:ascii="宋体;SimSun" w:hAnsi="宋体;SimSun" w:cs="宋体;SimSun"/>
          <w:sz w:val="24"/>
        </w:rPr>
        <w:t>是</w:t>
      </w:r>
      <w:r>
        <w:rPr>
          <w:rFonts w:ascii="Wingdings" w:hAnsi="Wingdings" w:cs="Wingdings" w:eastAsia="Wingdings"/>
          <w:sz w:val="24"/>
        </w:rPr>
        <w:t></w:t>
      </w:r>
      <w:r>
        <w:rPr>
          <w:rFonts w:ascii="宋体;SimSun" w:hAnsi="宋体;SimSun" w:cs="宋体;SimSun"/>
          <w:sz w:val="24"/>
        </w:rPr>
        <w:t>的（   ）倍，算式：</w:t>
      </w:r>
      <w:r>
        <w:rPr>
          <w:rFonts w:ascii="宋体;SimSun" w:hAnsi="宋体;SimSun" w:cs="宋体;SimSun"/>
          <w:sz w:val="24"/>
          <w:vertAlign w:val="subscript"/>
        </w:rPr>
        <w:t>————————————————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eastAsia="Wingdings" w:cs="Wingdings" w:ascii="Wingdings" w:hAnsi="Wingdings"/>
          <w:sz w:val="24"/>
        </w:rPr>
        <w:t>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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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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表示（  ）个（  ）是（   ），算式：</w:t>
      </w:r>
      <w:r>
        <w:rPr>
          <w:rFonts w:ascii="宋体;SimSun" w:hAnsi="宋体;SimSun" w:cs="宋体;SimSun"/>
          <w:sz w:val="24"/>
          <w:vertAlign w:val="subscript"/>
        </w:rPr>
        <w:t>————————————————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eastAsia="Wingdings" w:cs="Wingdings" w:ascii="Wingdings" w:hAnsi="Wingdings"/>
          <w:sz w:val="24"/>
        </w:rPr>
        <w:t>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）＝（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Wingdings" w:cs="Wingdings" w:ascii="Wingdings" w:hAnsi="Wingdings"/>
          <w:sz w:val="24"/>
        </w:rPr>
        <w:t>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）＝（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Wingdings" w:cs="Wingdings" w:ascii="Wingdings" w:hAnsi="Wingdings"/>
          <w:sz w:val="24"/>
        </w:rPr>
        <w:t>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 ）＝（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Wingdings" w:cs="Wingdings" w:ascii="Wingdings" w:hAnsi="Wingdings"/>
          <w:sz w:val="24"/>
        </w:rPr>
        <w:t>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 ）＝（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列式计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里面有几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几倍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是多少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里面有几个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几倍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倍是多少？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28:00Z</dcterms:created>
  <dc:creator>375教育资源网 www.375edu.cn</dc:creator>
  <dc:description/>
  <cp:keywords>375教育资源网 www.375edu.cn</cp:keywords>
  <dc:language>en-US</dc:language>
  <cp:lastModifiedBy>User</cp:lastModifiedBy>
  <dcterms:modified xsi:type="dcterms:W3CDTF">2013-12-16T03:23:00Z</dcterms:modified>
  <cp:revision>3</cp:revision>
  <dc:subject>375教育资源网 www.375edu.cn</dc:subject>
  <dc:title>375教育资源网 www.375edu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