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44"/>
          <w:szCs w:val="44"/>
          <w:shd w:fill="FFFFFF" w:val="clear"/>
          <w:lang w:val="en-US" w:eastAsia="zh-CN" w:bidi="ar"/>
        </w:rPr>
        <w:t>人教版小学二年级数学上册知识点整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一、长度单位和角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知识点</w:t>
      </w: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会按要求画线段和角。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尺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是测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物体长度的工具，常用的长度单位有：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米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厘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。食指的宽度约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，伸开双臂大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米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米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=100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=1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测量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较短物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通常用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厘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作单位，测量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较长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物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通常用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作单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测量物体长度时：把尺的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0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刻度对准物体的左端，再看右端对着刻度几，就是几厘米。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物体长度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=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较大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较小数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例如：从刻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0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到刻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之间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-0=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，从刻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到刻度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9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之间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(9-6=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；还可以用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数一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的方法数出物体的长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算，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线段是直的，可以量出长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画线段的方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从尺子的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0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刻度开始画起，长度是几就画到几。（找点画线；有时还要先算出长度再画线。如画一条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的线段。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角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个顶点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条直边。锐角比直角小，钝角比直角大，钝角比锐角大。锐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直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钝角（钝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直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锐角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用三角板可以画出直角，直角要标出直角符号（也叫垂足符号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所有的直角都一样大。要知道一个角是不是直角，可以用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三角板上的直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比一比。长方形和正方形都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个角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个都是直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角的大小与两条边的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长短无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，与两条边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叉开的大小有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477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  <w:t>一个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三角板上都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个角，其中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个是直角，另外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个是锐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38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角的画法：从一个点起，用尺子向不同的方向画两条笔直的线，就画成一个角。（</w:t>
      </w: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  <w:t>从一点引出两条射线所组成的图形叫作角。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练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（   ）厘米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-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  ）厘米；一棵大树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　　）。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我的身高是（   ）米（   ）厘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808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一个角有（   ）个顶点和（   ）条边；一本书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　　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808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三角板中有三个角，有（　　）个直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808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、角的两条边越长，角就越大。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(  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microsoft yahei;Courier New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;Courier New" w:cs="Times New Roman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64646"/>
          <w:spacing w:val="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以内的笔算加法和减法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知识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竖式计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两位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加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时：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①要把相同数位对齐。②从个位加起。③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如果个位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，向十位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竖式计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两位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减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时：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①要把相同数位对齐。②从个位减起。③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如果个位不够减，从十位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和个位组成两位数再减，计算十位时要记得减去退掉的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49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加减混合运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，按从左往右的顺序计算，有小括号的，先算小括号里的，用分步式计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49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求“一个已知数”比“另一个已知数”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多多少、少多少？用减法计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，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多多少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少多少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49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多几的问题。未知数比谁多几，就用谁加上几。如：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的数是多少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9+17=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三、表内乘法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知识点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一定要熟记乘法口诀并能熟练运用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7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求几个相同加数的和，用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乘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表示更加简便。求几个相同加数的和的简便运算叫做乘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49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加法和乘法的改写，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+5+5+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写成乘法算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×5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；反之，乘法也可改写成加法。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×4=8+8+8+8 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在忘记乘法口诀或口诀记不准时，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可把乘法算式改写成加法算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来计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)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加法写成乘法时，加法的和与乘法的积相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38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×7=1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读作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乘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等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等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写作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3×4=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38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乘法算式中，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两个乘数（因数）交换位置，积不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。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×4=4×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38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看图，写乘加、乘减算式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乘加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先把相同的部分用乘法表示，再加上不相同的部分。先算相同再加不同。  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乘减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先把每一份数都当作相同的数来算，写成乘法，再把多算进去的数减去。如：加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+5+5+5+3=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乘加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×4+3=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乘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×5-3=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“求几个几相加的和是多少”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“求一个数的几倍是多少”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用乘法计算，如：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倍是多少？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(7×3=21)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个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相加的和是多少？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(8×5=40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microsoft yahei;Courier New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;Courier New" w:cs="Times New Roman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练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５个６相加写作乘法算式是（　　　　）或（　　　　　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15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先看图，再填空  ★★★   ★★★   ★★★   ★★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49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求一共有多少个的加法算式是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49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求一共有多少个的乘法算式是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49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第二行画△是４个３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第一行：○○○　　第二行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　　　　　　　　　　　　　　　　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在</w:t>
      </w:r>
      <w:bookmarkStart w:id="0" w:name="_Hlk375127224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8×6</w:t>
      </w:r>
      <w:bookmarkEnd w:id="0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=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都叫做（   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叫做（   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(6)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先把乘法口诀填完整，再写出两个相应的乘法算式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microsoft yahei;Courier New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;Courier New" w:cs="Times New Roman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（  ）八二十四 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乘法口诀要大写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411" w:right="0" w:firstLine="66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七（  ）六十三 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乘法算式要小写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38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根据算式写出乘法口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７（　　　　）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９（　　　　　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38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+5+5+4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      ）或（     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+8+8+8-7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（    ）或（     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四、观察物体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知识点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从正面、侧面、上面看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从正面看一个立体图形，看到的是长方形，这个立体图形可能是长方体，还可能是圆柱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看到的立体图形的一个面是正方形，这个立体图形可能是正方体，还可能是长方体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看到的立体图形的一个面圆形，这个立体图形可能是球，还可能是圆柱，圆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面对面看到的物体形状一样，但方向相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4"/>
          <w:szCs w:val="24"/>
          <w:shd w:fill="FFFFFF" w:val="clear"/>
          <w:lang w:val="en-US" w:eastAsia="zh-CN" w:bidi="ar"/>
        </w:rPr>
        <w:t>、观察组合物体的表面时，与物体的高矮和是否对齐无关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microsoft yahei;Courier New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microsoft yahei;Courier New" w:cs="Times New Roman"/>
                <w:b w:val="false"/>
                <w:i w:val="false"/>
                <w:caps w:val="false"/>
                <w:smallCaps w:val="false"/>
                <w:color w:val="2E2E2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练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在不同的位置观察同一个物体，看到的形状一定不同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（球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在同一位置观察同一个物体，最多只能看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个面。（√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从正面看一个正方体，看到一个长方形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小明从一个物体的上面看到一个正方形，那么这个物体一定是正方形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从一个长方体的任何一面观察，都不可能看到正方形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从不同的位置看同一个物体，看到的形状（不一定）相同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从正面看一个正方体，只能看到一个（正方）形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从一个物体的上面看到一个正方形，它是一个（长方体或正方体）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从一个长方体的任何一个面看，不可能看到（圆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五、认识时间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知识点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[5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57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=(60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分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钟面上游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个数，这些数把钟面分成了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个相等的大格，每个大格又分成了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个相等的小格，钟面上一共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个小格。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钟面上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根针，短粗一点的针叫（时）针，细长一点的针叫（分）针。分针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小格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分，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大格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分，时针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大格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时。分针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走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，走了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分；时针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走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，走了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小时；时针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开始绕了一圈，又走回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，走了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时。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分也可以说成半小时，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分也可以说成一刻钟。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分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时半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分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时一刻。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(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9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时整，钟面上时针和分针成直角。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写出钟面上的时间，画分针：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P1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题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P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六、数学广角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知识点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[5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在排列和组合中，要按一定的顺序进行，才不会选重或选漏。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排列与顺序有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，如数字的组成，衣裤、早餐搭配，排队等；</w:t>
      </w: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组合与顺序无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，如给数字求和，握手，调果汁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个人中，每两个人进行一次比赛或握手、照相等，共要进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8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个不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的数，能组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个十位与个位不相同的两位数，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能组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；如果有一个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，能组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个两位数。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能组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七、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解决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海洋馆里有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条黄金神仙鱼，花面神仙鱼比黄金神仙鱼多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条，透红小丑鱼比黄金神仙鱼少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条。（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花面神仙鱼有多少条？两种神仙鱼共有多少条？（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你还能提出其他数学问题并解答吗？</w:t>
      </w: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故事书每本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元，连环画每本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元，科学世界每本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元。（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买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本故事书和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本科技书一共要多少钱？（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买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本连环画和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本科技书，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元钱够吗？（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）你还能提出其他数学问题并解答吗？</w:t>
      </w:r>
      <w:r>
        <w:rPr>
          <w:rFonts w:ascii="Times New Roman" w:hAnsi="Times New Roman" w:cs="Times New Roman" w:eastAsia="microsoft yahei;Courier New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、一辆公交车上原来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人，到站后下了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人，上了</w:t>
      </w:r>
      <w:r>
        <w:rPr>
          <w:rFonts w:eastAsia="microsoft yahei;Courier New" w:cs="Times New Roman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E2E2E"/>
          <w:spacing w:val="0"/>
          <w:kern w:val="0"/>
          <w:sz w:val="28"/>
          <w:szCs w:val="28"/>
          <w:shd w:fill="FFFFFF" w:val="clear"/>
          <w:lang w:val="en-US" w:eastAsia="zh-CN" w:bidi="ar"/>
        </w:rPr>
        <w:t>人，现在车上还有多少人？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5:00Z</dcterms:created>
  <dc:creator>2013一(9)</dc:creator>
  <dc:description/>
  <dc:language>en-US</dc:language>
  <cp:lastModifiedBy>Administrator</cp:lastModifiedBy>
  <cp:lastPrinted>2013-03-15T13:27:00Z</cp:lastPrinted>
  <dcterms:modified xsi:type="dcterms:W3CDTF">2016-11-03T01:49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